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sz w:val="40"/>
          <w:szCs w:val="40"/>
        </w:rPr>
      </w:pPr>
      <w:r>
        <w:rPr>
          <w:sz w:val="28"/>
          <w:szCs w:val="28"/>
        </w:rPr>
        <w:t xml:space="preserve">COMUNICADO CNG/ANDES-SN N.º </w:t>
      </w:r>
      <w:r>
        <w:rPr>
          <w:szCs w:val="40"/>
        </w:rPr>
        <w:t>01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17/maio/2012</w:t>
      </w:r>
    </w:p>
    <w:p>
      <w:pPr>
        <w:pStyle w:val="Sub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/>
        <w:t xml:space="preserve">SUMÁRIO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1273"/>
      </w:tblGrid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Ref45589634"/>
            <w:r>
              <w:rPr>
                <w:rFonts w:cs="Arial" w:ascii="Arial" w:hAnsi="Arial"/>
              </w:rPr>
              <w:t>1 - Presença na Reuni</w:t>
            </w:r>
            <w:bookmarkStart w:id="1" w:name="_Ref45589645"/>
            <w:bookmarkEnd w:id="0"/>
            <w:bookmarkEnd w:id="1"/>
            <w:r>
              <w:rPr>
                <w:rFonts w:cs="Arial" w:ascii="Arial" w:hAnsi="Arial"/>
              </w:rPr>
              <w:t>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Regimento do C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Encaminhament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– Quadro de grev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</w:tbl>
    <w:p>
      <w:pPr>
        <w:pStyle w:val="Legenda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2" w:name="presença"/>
      <w:bookmarkStart w:id="3" w:name="presença"/>
    </w:p>
    <w:p>
      <w:pPr>
        <w:pStyle w:val="Legend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4" w:name="presença"/>
      <w:r>
        <w:rPr>
          <w:rFonts w:cs="Arial" w:ascii="Arial" w:hAnsi="Arial"/>
        </w:rPr>
        <w:t xml:space="preserve">PRESENÇAS </w:t>
      </w:r>
      <w:bookmarkEnd w:id="4"/>
      <w:r>
        <w:rPr>
          <w:rFonts w:cs="Arial" w:ascii="Arial" w:hAnsi="Arial"/>
        </w:rPr>
        <w:t>NA REUNI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toria: Marina Barbosa Pinto, Luiz Henrique Schuch, Maurício Alves da Silva, Almir S.M. Menezes Filho, Carlos Alberto P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egados(as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izio Finazzi Porto (ADUFOP), Luiz Fernando de S. Santos (ADUA), Marinalva Vilar ADUFCG), Jorgetânia da Silva Ferreira (ADUFU-SS), Antônio Maria Pereira de Resende (ADUFLA-SS), Renata Rena Rodrigues (ASPUV-SS), Antônio Mayhe (ADUR-RJ S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dores(as): Lucianna Gama, Kléos Magalhães Cesar Júnior (ASPUV-SS), Alexis Leite (ADUFP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both"/>
        <w:rPr/>
      </w:pPr>
      <w:r>
        <w:rPr>
          <w:sz w:val="24"/>
          <w:szCs w:val="24"/>
        </w:rPr>
        <w:t>2) REGIMENTO DO CN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regimento do Comando Nacional de Greve foi discutido, aprovado e segue em anex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3) ENCAMINHAMENTOS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oi realizado levantamento das seções sindicais que fizeram o comunicado formal do início da greve, conforme quadro atualizado até às 17h00 do dia de ho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Foram criadas 4 comissões de trabalho sendo elas: Secretaria, Tesouraria, Infraestrutura e Impren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CNG se reunirá na manhã do dia 18 de maio, às 09h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i aprovada Nota Oficial do CNG/ANDES-C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 OFICIAL DO CNG/ANDES-S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ília, 17 de maio de 20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je, docentes de Instituições Federais de Ensino iniciaram greve por tempo indeterminado, reivindicando tanto a reestruturação da carreira docente, prevista no Acordo 04/2011, descumprido pelo governo federal, com valorização do piso e incorporação das gratificações, quanto à melhoria das condições de trabalho doc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informações oficiais recebidas pelo CNG até as 17h indicam que pelo menos 33 Instituições Federais de Ensino, de todas as regiões do país, entraram em greve por tempo indeterminado a partir desta data. São muitos os relatos de assembleias e atos públicos considerados históricos pelo número de participantes, qualidade dos debates e entusiasmo. A greve se mostra forte desde o início e o conjunto de informações indicam que o movimento se ampliará ainda mais nos próximos d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ificações oficiais aos Ministérios da Educação e do Planejamento, bem como a comunicação a sociedade, já ocorreram e o Comando Nacional de Greve (CNG) acaba de ser instal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 movimento demonstra de forma contundente e inequívoca a indignação que tomou conta da categoria depois tantas tentativas de negociação com o governo sem resultados concretos. A precarização das condições de trabalho nas instituições federais de ensino vem se agravando dia a dia com falta de professores, de salas de aula, de laboratórios e até mesmo materiais básicos para funciona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defesa do ensino público, gratuito e de qualidade é parte integrante de toda história do movimento docente e um clamor da sociedade brasileira que luta para ver atendidas suas necessidade de educação, saúde, segurança, transporte entre outros direitos socais. Obter adequadas condições de trabalho e valorização da carreira dos professores é parte dessa lu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nclamamos todos os docentes a integrarem esta jornada. Solicitamos apoio de toda a sociedade e, em particular, das demais categorias da comunidade universitá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imos do governo negociação efetiva em torno da pauta já protocolad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 QUADRO DE GRE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6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4333"/>
        <w:gridCol w:w="3188"/>
      </w:tblGrid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ÇÃO SINDICA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beração sobre Grev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A – </w:t>
            </w:r>
            <w:r>
              <w:rPr>
                <w:rFonts w:cs="Arial" w:ascii="Arial" w:hAnsi="Arial"/>
              </w:rPr>
              <w:t>Seção Sindical dos Doc. da Universidade do Amazona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DUF-RR – </w:t>
            </w:r>
            <w:r>
              <w:rPr>
                <w:rFonts w:cs="Arial" w:ascii="Arial" w:hAnsi="Arial"/>
              </w:rPr>
              <w:t>Seção Sindical dos Doc. da Univ. Fed. de Roraim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FPA – </w:t>
            </w:r>
            <w:r>
              <w:rPr>
                <w:rFonts w:cs="Arial" w:ascii="Arial" w:hAnsi="Arial"/>
              </w:rPr>
              <w:t>Seção Sindical dos Doc. da Univ. Fed. do Pará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FRA – </w:t>
            </w:r>
            <w:r>
              <w:rPr>
                <w:rFonts w:cs="Arial" w:ascii="Arial" w:hAnsi="Arial"/>
                <w:bCs/>
              </w:rPr>
              <w:t>Sindical dos Docentes da Universidade Federal Rural da Amazôni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NDUFAP-SEÇÃO SINDICAL - </w:t>
            </w:r>
            <w:r>
              <w:rPr>
                <w:rFonts w:cs="Arial" w:ascii="Arial" w:hAnsi="Arial"/>
              </w:rPr>
              <w:t>Seção Sindical dos Docentes da UNIFAP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UFPA-MAR-SSI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 Sindical dos Docentes da Universidade Federal do Pará Campus Marabá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UFOPA SEÇÃO SINDIC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 Sindical dos Docentes da Universidade Federal do Oeste do Pará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UMA – </w:t>
            </w:r>
            <w:r>
              <w:rPr>
                <w:rFonts w:cs="Arial" w:ascii="Arial" w:hAnsi="Arial"/>
              </w:rPr>
              <w:t>Seção Sindical dos Doc. da Univ.  do Maranhão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FPI – </w:t>
            </w:r>
            <w:r>
              <w:rPr>
                <w:rFonts w:cs="Arial" w:ascii="Arial" w:hAnsi="Arial"/>
              </w:rPr>
              <w:t>Associação dos Doc. da Univ. Fed. do Piauí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CEFET-P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Seção Sindical dos Docentes do CEFET-PI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DESAM - </w:t>
            </w:r>
            <w:r>
              <w:rPr>
                <w:rFonts w:cs="Arial" w:ascii="Arial" w:hAnsi="Arial"/>
              </w:rPr>
              <w:t>Seção Sindical dos Doc. da ESAM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FPB - </w:t>
            </w:r>
            <w:r>
              <w:rPr>
                <w:rFonts w:cs="Arial" w:ascii="Arial" w:hAnsi="Arial"/>
              </w:rPr>
              <w:t>Seção Sindical dos Doc. da Univ. Fed. da Paraíb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DUFCG - </w:t>
            </w:r>
            <w:r>
              <w:rPr>
                <w:rFonts w:cs="Arial" w:ascii="Arial" w:hAnsi="Arial"/>
              </w:rPr>
              <w:t>Seção Sindical dos Docentes da Universidade Federal de Campina Grand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FPB-PATOS – </w:t>
            </w:r>
            <w:r>
              <w:rPr>
                <w:rFonts w:cs="Arial" w:ascii="Arial" w:hAnsi="Arial"/>
              </w:rPr>
              <w:t>Seção Sindical dos Doc. da Univ. Federal da Paraíba – Pato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C – </w:t>
            </w:r>
            <w:r>
              <w:rPr>
                <w:rFonts w:cs="Arial" w:ascii="Arial" w:hAnsi="Arial"/>
              </w:rPr>
              <w:t>Seção Sindical dos Doc. Universitários de Cajazeira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FERPE – </w:t>
            </w:r>
            <w:r>
              <w:rPr>
                <w:rFonts w:cs="Arial" w:ascii="Arial" w:hAnsi="Arial"/>
              </w:rPr>
              <w:t>Seção Sindical dos Doc. da Univ. Fed. Rural de Pernambuco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FAL – </w:t>
            </w:r>
            <w:r>
              <w:rPr>
                <w:rFonts w:cs="Arial" w:ascii="Arial" w:hAnsi="Arial"/>
              </w:rPr>
              <w:t>Seção Sindical dos Doc. da Univ. Fed. de Alagoa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FS – </w:t>
            </w:r>
            <w:r>
              <w:rPr>
                <w:rFonts w:cs="Arial" w:ascii="Arial" w:hAnsi="Arial"/>
              </w:rPr>
              <w:t>Seção Sindical dos Doc. da Univ. Fed. de Sergip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FMAT - </w:t>
            </w:r>
            <w:r>
              <w:rPr>
                <w:rFonts w:cs="Arial" w:ascii="Arial" w:hAnsi="Arial"/>
              </w:rPr>
              <w:t>Seção Sindical dos Doc. da Univ. Fed. de Mato Grosso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FMAT-ROO – </w:t>
            </w:r>
            <w:r>
              <w:rPr>
                <w:rFonts w:cs="Arial" w:ascii="Arial" w:hAnsi="Arial"/>
              </w:rPr>
              <w:t>Seção Sindical de Rondonópoli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NDCEFET-MG </w:t>
            </w:r>
            <w:r>
              <w:rPr>
                <w:rFonts w:cs="Arial" w:ascii="Arial" w:hAnsi="Arial"/>
              </w:rPr>
              <w:t>– Seção Sindical dos Doc. do CEFET-MG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FU – </w:t>
            </w:r>
            <w:r>
              <w:rPr>
                <w:rFonts w:cs="Arial" w:ascii="Arial" w:hAnsi="Arial"/>
              </w:rPr>
              <w:t>Seção Sindical dos Doc. da Univ. Federal de Uberlândi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FMTM – </w:t>
            </w:r>
            <w:r>
              <w:rPr>
                <w:rFonts w:cs="Arial" w:ascii="Arial" w:hAnsi="Arial"/>
              </w:rPr>
              <w:t>Seção Sindical dos Doc. da Fac. Med. Triângulo Mineiro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PUV - </w:t>
            </w:r>
            <w:r>
              <w:rPr>
                <w:rFonts w:cs="Arial" w:ascii="Arial" w:hAnsi="Arial"/>
              </w:rPr>
              <w:t>Seção Sindical dos Profs. da Univ. Federal de Viço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FLA - </w:t>
            </w:r>
            <w:r>
              <w:rPr>
                <w:rFonts w:cs="Arial" w:ascii="Arial" w:hAnsi="Arial"/>
                <w:lang w:val="pt-PT"/>
              </w:rPr>
              <w:t>Seção Sindical dos Docentes da Universidade Federal de Lavras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ADUFOP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ção Sindical dos Doc. da Univ. Fed.  de Ouro Preto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FUNREI – </w:t>
            </w:r>
            <w:r>
              <w:rPr>
                <w:rFonts w:cs="Arial" w:ascii="Arial" w:hAnsi="Arial"/>
              </w:rPr>
              <w:t>Associação dos Doc. da Univ. Federal de São João Del Rey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NDFAFEID – </w:t>
            </w:r>
            <w:r>
              <w:rPr>
                <w:rFonts w:cs="Arial" w:ascii="Arial" w:hAnsi="Arial"/>
              </w:rPr>
              <w:t>SEÇÃO SINDIC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ção Sindical dos Docentes da FAFEID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FES - </w:t>
            </w:r>
            <w:r>
              <w:rPr>
                <w:rFonts w:cs="Arial" w:ascii="Arial" w:hAnsi="Arial"/>
              </w:rPr>
              <w:t>Seção Sindical dos Docentes da Universidade Federal do Espírito Santo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R-RJ - </w:t>
            </w:r>
            <w:r>
              <w:rPr>
                <w:rFonts w:cs="Arial" w:ascii="Arial" w:hAnsi="Arial"/>
              </w:rPr>
              <w:t>Seção Sindical dos Doc. da Univ. Fed. Rural do Rio de Janeiro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UFPR – </w:t>
            </w:r>
            <w:r>
              <w:rPr>
                <w:rFonts w:cs="Arial" w:ascii="Arial" w:hAnsi="Arial"/>
              </w:rPr>
              <w:t>Seção Sindical dos Profs. da Univ. Federal do Paraná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PT"/>
              </w:rPr>
              <w:t>SINDUTF-PR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lang w:val="pt-PT"/>
              </w:rPr>
              <w:t>Seção Sindical dos Docentes da Universidade Tecnológica Federal do Paraná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FURG - </w:t>
            </w:r>
            <w:r>
              <w:rPr>
                <w:rFonts w:cs="Arial" w:ascii="Arial" w:hAnsi="Arial"/>
              </w:rPr>
              <w:t>Seção Sindical dos Doc. da Univ. Fed. do Rio Grande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eve a partir do dia 17/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gimento do Comando Nacional de Greve (CNG) das IFES de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 Comando Nacional de Greve tem por objetivo coordenar politicamente, em nível nacional, a greve dos docentes das IFES a partir das deliberações tomadas pelas AGs das Seções Sindicais do Setor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O CNG é composto por delegados, observadores, convidados, devidamente credenciados pela secretaria do CNG, e diretores do ANDES-SN: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2.1 Um </w:t>
      </w:r>
      <w:r>
        <w:rPr>
          <w:rFonts w:cs="Arial" w:ascii="Arial" w:hAnsi="Arial"/>
          <w:i/>
          <w:u w:val="single"/>
        </w:rPr>
        <w:t>delegado</w:t>
      </w:r>
      <w:r>
        <w:rPr>
          <w:rFonts w:cs="Arial" w:ascii="Arial" w:hAnsi="Arial"/>
        </w:rPr>
        <w:t xml:space="preserve"> de cada Seção Sindical do Setor em greve por tempo indeterminado, designado na forma definida pela respectiva AG, com direito a voz e voto;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a substituição de delegados das Seções Sindicais é aconselhável que o substituto e o substituído permaneçam juntos no CNG, pelo menos um dia;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) excepcionalmente, em caso de falta justificada do delegado, um observador devidamente credenciado da mesma seção sindical na forma definida na respectiva AG, poderá substituí-lo nas votações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2.2 Os </w:t>
      </w:r>
      <w:r>
        <w:rPr>
          <w:rFonts w:cs="Arial" w:ascii="Arial" w:hAnsi="Arial"/>
          <w:i/>
          <w:u w:val="single"/>
        </w:rPr>
        <w:t>diretores</w:t>
      </w:r>
      <w:r>
        <w:rPr>
          <w:rFonts w:cs="Arial" w:ascii="Arial" w:hAnsi="Arial"/>
        </w:rPr>
        <w:t xml:space="preserve"> do ANDES-SN, presentes em Brasília, com direito apenas a voz, embora somente três sejam contados para efeito das despesas;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Poderão participar também das reuniões do CNG, com direito a voz, sem direito a voto: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a) até 2 (dois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u w:val="single"/>
        </w:rPr>
        <w:t>observadore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de cada Seção Sindical em greve por tempo indeterminado, do Setor designado na forma definida pela respectiva AG;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1(um) observador de Seção Sindical não em greve por tempo indeterminado do Setor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  <w:u w:val="single"/>
        </w:rPr>
        <w:t>Convidados</w:t>
      </w:r>
      <w:r>
        <w:rPr>
          <w:rFonts w:cs="Arial" w:ascii="Arial" w:hAnsi="Arial"/>
        </w:rPr>
        <w:t>, com direito apenas a voz, a critério do CNG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As reuniões do CNG serão coordenadas pelos Diretores do ANDES-SN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Formar-se-ão no CNG tantas Comissões quanto necessárias, para a implementação das diversas tarefas a ele inerentes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O fundo de greve será composto pelas contribuições de todas as seções sindicais do Setor das IFES e custeará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infraestrutura necessária ao funcionamento do CNG e atos nacionais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ateriais de divulgação nacionais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spesas de deslocamento entre a sede do ANDES-SN e locais das atividades em Brasília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espesas de 3 (três) diretores do ANDES-SN, envolvendo diárias, hospedagem e deslocamentos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 CNG enviará periodicamente aos Comandos Locais de Greve (CLG) das Seções Sindicais do Setor, por meio eletrônico o Comunicado CNG/ANDES/SN que constitui-se em documento oficial do CNG: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s gerais e síntese dos informes das Seções Sindicais do Setor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ção do andamento das negociações;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s de encaminhament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 documentos a critério do CNG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As decisões do CNG serão tomadas por maioria simples dos votos dos delegados das Seções Sindicais do setor em greve por tempo indeterminado, presentes na reunião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) as votações dos delegados membros do CNG serão explicitamente colocadas nos comunicados sempre que solicitado e deliberado pelo Plenário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rão feitas atas das reuniões do CNG, que uma vez aprovadas na reunião subseqüente e devidamente assinadas, serão digitalizadas e enviadas para o endereço eletrônico das seções sindicais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Constará do COMUNICADO do CNG/ANDES-SN/2012, além da proposta majoritária, a proposta minoritária e votos por ela obtidos em Plenário, desde que atinja no mínimo 30% dos votos dos delegados presentes à reunião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O CNG somente considerará como informação oficial dos CLGs para efeito de subsidiar suas avaliações políticas e deliberações, informes repassados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soalmente por delegado e/ou observador dos CLG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ia eletrônica e-mail ou fax dos CLG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A representação em interlocuções junto ao governo e outras será composta por delegados eleitos pelo CNG e por diretores da ANDES –SN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A divulgação das posições do CNG à imprensa ficará a cargo do presidente da ANDES-SN, da representação da Diretoria no Comando e/ou por quem o CNG designa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13. Os casos omissos serão decididos pela reunião Plenária do C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dereços do C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NG – ANDES/SN – SCS Quadra 02, Bloco C, Ed. Cedro II, 3º andar, Brasília – DF – CEP 70.302-9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-MAIL 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cngandes@andes.org.b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lefone (61) 3962.84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>(61) 3962.842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  <w:color w:val="FF0000"/>
        <w:sz w:val="20"/>
        <w:szCs w:val="20"/>
      </w:rPr>
    </w:r>
  </w:p>
  <w:p>
    <w:pPr>
      <w:pStyle w:val="Heading"/>
      <w:spacing w:before="0" w:after="0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  <w:color w:val="FF0000"/>
        <w:sz w:val="20"/>
        <w:szCs w:val="20"/>
      </w:rPr>
    </w:r>
  </w:p>
  <w:p>
    <w:pPr>
      <w:pStyle w:val="Footer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0</wp:posOffset>
          </wp:positionH>
          <wp:positionV relativeFrom="paragraph">
            <wp:posOffset>-223520</wp:posOffset>
          </wp:positionV>
          <wp:extent cx="5829300" cy="1001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gandes@andes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9:00Z</dcterms:created>
  <dc:creator>cng</dc:creator>
  <dc:description/>
  <cp:keywords/>
  <dc:language>en-US</dc:language>
  <cp:lastModifiedBy>Cliente</cp:lastModifiedBy>
  <cp:lastPrinted>2012-05-17T20:01:00Z</cp:lastPrinted>
  <dcterms:modified xsi:type="dcterms:W3CDTF">2012-05-30T12:49:00Z</dcterms:modified>
  <cp:revision>2</cp:revision>
  <dc:subject/>
  <dc:title>SINDICATO</dc:title>
</cp:coreProperties>
</file>