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ircular nº 136/12</w:t>
        <w:tab/>
        <w:tab/>
        <w:tab/>
        <w:tab/>
        <w:tab/>
        <w:t xml:space="preserve">       </w:t>
      </w:r>
    </w:p>
    <w:p>
      <w:pPr>
        <w:pStyle w:val="NormalWeb"/>
        <w:ind w:left="4956" w:hanging="0"/>
        <w:jc w:val="both"/>
        <w:rPr/>
      </w:pPr>
      <w:r>
        <w:rPr>
          <w:rFonts w:cs="Arial" w:ascii="Arial" w:hAnsi="Arial"/>
        </w:rPr>
        <w:t>Brasília, 20 de maio de 201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Às Seções Sindicais, às Secretarias Regionais e aos Diretores do ANDES-SN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Companheiros,</w:t>
      </w:r>
    </w:p>
    <w:p>
      <w:pPr>
        <w:pStyle w:val="NormalWeb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Atendendo a deliberação da última reunião do setor das IFES, segue sugestão de carta à sociedade, para ampla distribuição durante os atos públicos promovidos pelas seções sindicais.</w:t>
      </w:r>
    </w:p>
    <w:p>
      <w:pPr>
        <w:pStyle w:val="NormalWeb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amos nossas cordiais saudações sindicais e universitárias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Luiz Henrique Schuch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OCIEDADE BRASIL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que os(as) professores(as) das instituições federais estão em greve?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A defesa do ensino público, gratuito e de qualidade é parte essencial da história do Sindicato Nacional das Instituições de Ensino Superior (ANDES-SN), assim como a exigência da população brasileira, que clama por serviços públicos, com qualidade, que atendam às suas necessidades de saúde, educação, segurança, transporte, entre outros direitos sociais básic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(as) professores(as) federais estão em greve em defesa  da Universidade Pública, Gratuita e de Qualidade e de uma carreira digna, que reconheça o importante papel que os docentes têm na  vida da população brasilei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governo vem usando seguidamente o discurso da crise financeira internacional como justificativa para cortes de verbas nas áreas sociais e para rejeitar todas as demandas feitas pelos servidores públicos federais por melhores condições de trabalho, remuneração e, consequentemente, qualidade no serviço públ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provocada pela priorização de investimentos do Estado no setor empresarial e financeiro causa impacto no serviço público, afetando diretamente a população que dele se benefi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professores federais estão em greve em defesa da Universidade Pública, Gratuita e de Qualidade e de uma carreira digna, que reconheça  o importante papel que os docentes federais tem na vida da população brasilei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 reestruturação da carreir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Há anos os(as) professores(as) vêm lutando pela reestruturação do Plano de Carreira da categoria, por acreditarem que essa reivindicação valoriza a atividade docente e, dessa forma, motiva a entrada e permanência dos profissionais nas instituições federais de ensino. No ano passado, o ANDES-SN assinou um acordo emergencial com o governo, que previa, como um dos principais pontos, a reestruturação da carreira até 31 de março de 2012. Já estamos na segunda quinzena de maio e nada aconteceu em relação a essa reestrutur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estruturação da carreira atual, desatualizada e desvirtuada conceitualmente pelos sucessivos governos, o ANDES-SN propõe uma carreira com 13 níveis, variação remuneratória de 5% entre níveis, a partir do piso para regime de trabalho de 20 horas, correspondente ao salário mínimo do DIEESE (atualmente calculado em R$2.329,35) A valorização dos diferentes regimes de trabalho e da titulação devem ser parte integrante de salários e não dispersos em forma de gratific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ela melhoria das condições de trabalho nas Instituições Federai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começo do ano de 2012 evidenciou a precariedade de várias instituições. Diversos cursos em Instituições Federais de Ensino – IFE tiveram seu início suspenso ou atrasado devido à precariedade das Institui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é muito diferente do que o governo noticia. Existem instituições sem professores, sem laboratórios, sem salas de aula, sem refeitórios ou restaurantes universitários, até sem bebedouros e papel higiênico, afetando diretamente a qualidade do ensin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Ninguém deveria ser submetido a trabalhar, a ensinar ou a aprender num ambiente assim. Sofrem professores, estudantes e técnicos administrativos das Instituições Federais de Ensino. E num olhar mais amplo, sofre todo o povo brasileiro, que utilizará dos serviços de profissionais formados em situações precárias e que, se ainda não têm, pode vir a ter seus filhos estudando nessas condi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convidamos todos a se juntarem à nossa luta. Essa batalha não é só dos(as) professores(as), mas de todos aqueles que desejam um país digno e uma educação pública, gratuita e de qualidade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saber mais sobre a greve e as negociações com o governo acesse 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andes.org.br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 Educação pública, gratuita e de qualidade é um direito de 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nsino Público e Gratuito: Direito de Todos, Dever do Est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242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242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s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7:00Z</dcterms:created>
  <dc:creator>Secretaria </dc:creator>
  <dc:description/>
  <cp:keywords/>
  <dc:language>en-US</dc:language>
  <cp:lastModifiedBy>Cliente</cp:lastModifiedBy>
  <dcterms:modified xsi:type="dcterms:W3CDTF">2012-05-30T12:47:00Z</dcterms:modified>
  <cp:revision>2</cp:revision>
  <dc:subject/>
  <dc:title>Circular nº 133/12</dc:title>
</cp:coreProperties>
</file>