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04/12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PERMANENTE DA SEÇÃO SINDICAL DOS DOCENTES DA UNIVERSIDADE FEDERAL DE SANTA MARIA – SEDUFSM – 28/06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oito dias do mês de junho de 2012, os professores da UFSM reuniram-se em Assembleia Geral Permanente, às 14hs30min, em segunda chamada, no Auditório Pércio Reis / Centro de Tecnologia – campus/UFSM. O professor Adriano lê a pauta que é: Informes nacionais e locais; discussão sobre Estatuinte; Assuntos Gerais. Colocada a pauta em regime de aprovação, a mesma foi aprovada. Em relação aos informes nacionais, o professor Adriano relata que se encontra, no Comando Nacional de Greve a professora Adriana Zecca e que no dia de ontem esteve na votação do Plano Nacional de Educação na Comissão de Educação da Câmara, onde foi aprovado o índice de 10% do PIB para a Educação. O professor Adriano segue e passa a palavra ao professor Márcio Badke que esteve presente no 54° CONAD, em Parnaíba/PI para fazer um relato sobre o encontro. Em seguida, o professor Adriano faz um relato sobre o quadro da greve em que 62 seções sindicais estão em greve no país onde num total, 95% das instituições federais de ensino, aderiram ao movimento. Nos informes locais, o professor fala sobre a preparação do Arraial da greve que acontecerá ao final da Marcha da Educação, no dia 06 de julho. O professor segue falando do encontro que o comando local de greve teve no CAL, no dia de ontem. O professor Márcio Badke informa sobre a reunião ampliada do Comando Local de Greve que acontecerá no dia 04 de julho na CESNORS. A professora Fabiane Costas fala que o Comando Local está participando de várias mídias de comunicação da cidade para relatar sobre a greve. O próximo ponto de pauta é sobre Estatuinte. O professor Adriano convida os professores, Tabajara Gaúcho da Costa e Marco Aurélio Oliveira da Silva para comporem a mesa. O professor Adriano faz um histórico a rápido quando, em 2010, os três segmentos que compõe a comunidade acadêmica, protocolaram junto à reitoria, um pedido para que seja aberto um processo estatuinte na universidade afim de que possa ser feito um debate aprofundado sobre a construção de um novo estatuto para a UFSM, adequado as realidades e necessidades dessa universidade hoje. O professor Adriano continua falando que, na semana passada, quando foi feito um ato dos três segmentos no hall de entrada do prédio da reitoria, o magnífico reitor da UFSM, foi convidado a falar sobre a solicitação protocolada e se mostrou contrário a demanda das entidades por não achar que se trata de um processo democrático. O professor Adriano segue falando que o Reitor pretende fazer uma consulta à comunidade aos moldes para o que foi feito para o PDI (Plano de Desenvolvimento Institucional). Na sequencia, o professor Adriano passa a palavra para o professor Tabajara Gaúcho da Costa. O professor faz um apanhado sobre a sua administração o panorama político da época e o processo de instalação da estatuinte. Em seguida, o professor Marco Aurélio fala de como foi o process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ção da estatuinte em que a intenção maior, na época era de repensar e reconceituar a universidade atingindo vários componentes desde a concepção de autonomia universitária e relações de cidadania. O professor Marco Aurélio fala que os o processo estatuinte foi constituído de uma comissão com representantes dos três segmentos da UFSM, com diversas reuniões feitas para discutir como funcionaria a estatuinte. O professor relata que no meio dessas discussões, a SEDUFSM se afastou dessa comissão e construiu uma proposta onde a mesma foi aprovada pelo Consun/UFSM e que até os dias de hoje, não se sabe que finalidade levou o processo proposto pelo sindicato. O professor Adriano agradece a presença dos professores. O professor Luis Ernani diz que o processo de estatuinte se desenvolveu na administração do professor Tabajara porque os três segmentos que compõe a universidade, sempre tiveram abertura para o debate. O professor Diorge diz que a questão é essencialmente política. O professor Adriano diz que quando se fala de estatuinte na universidade está se falando não apenas de corromper a tradição, mas de moralização. O professor Jerônimo diz que é importante ressaltar, no aspecto da estatuinte, que um estatuto para a universidade é muito diferente de um plano de desenvolvimento institucional e que neste, logo no primeiro artigo, as palavras “inovação” e “sustentabilidade” aparecem como solução de qualquer coisa, inclusive nas políticas de governo. O professor Ascisio diz que a reconstrução da estatuinte é um trabalho fundamental para a história da instituição e do movimento democrático. O professor Tabajara diz que, em relação ao trabalho feito pela SEDUFSM sobre estatuinte, aprovado no Conselho Universitário e que desapareceu, é possível encontrar o destino na secretaria dos conselhos. O professor Alcides fala das irregularidades que tem acontecido nos concursos públicos vinculados à universidade. O professor Márcio Badke fala da situação do campus da CESNORS, de Palmeira das Missões e que, se tivesse uma estatuinte, essas situações não teriam sido impostas, como foram. O professor Jerônimo fala que seria interessante o sindicato abrir uma consulta sobre a implantação da estatuinte. O professor Diorge pondera achando melhor uma maior discussão dentro da comunidade universitária sobre o processo da estatuinte antes de se fazer uma consulta. O professor Adriano fala que seria recomendável se fazer uma pesquisa nos arquivos, dentro da universidade, para verificar onde foi parar o documento apresentado pelo sindicato, no passado. O professor Abel recomenda que a ata dessa assembleia seja enviada ao reitor, como presidente dos conselhos, a todos os membros do conselhos, retomando o tema estatuinte na universidade e uma cópia especifica para o reitor pedindo deferimento. O professor Adriano adenda a fala do professor Abel sobre a construção de um dossiê do processo de estatuinte e que fosse encaminhado a todos os membros do conselho. O professor Humberto acha interessante discutir a própria greve, a questão sindical e o fortalecimento da categoria para depois discutir a estatuinte. O professor Diorge fa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a partir da estatuinte pode, inclusive, fortalecer a mobilização da greve. O professor Ascisio acha que os assuntos não são excludentes e que a estatuinte não deve se encerrar no término da greve e que o assunto deve ser amadurecido, promovendo uma reconstrução desse processo. O professor Abel adenda à sua fala as entidades ASSUFSM, DCE e ATENS. O professor Marcelo diz que tanto o DCE quanto a ASSUFSM tem interesse na discussão. O professor Adriano lê os encaminhamentos: encaminhar a ata dessa assembleia com o relato do processo aos conselheiros da universidade, solicitando providências no conselho sobre o oficio encaminhado pelo sindicato há dois anos atrás; que o envio da ata com a solicitação seja feito após se ter estruturado a campanha do processo de estatuinte. Colocado em regime de votação, seis pessoas votaram no primeiro encaminhamento e doze votaram no segundo e duas abstenções. Sendo assim, a proposta dois foi aprovada. O professor Adriano ressalta que na segunda proposta de deflagrar o processo de movimento pela estatuinte está envolvido a criação de uma campanha, uma consulta a comunidade, a formação de um dossiê da estatuinte, o envio aos conselhos da universidade, ao reitor e as outras entidades, a ata dessa assembleia. Colocado em regime de votação para as propostas de deflagração do processo de estatuinte dentro da UFSM, foi aprovado. Em assuntos gerais a professora Fabiane avisa que o IFF de São Vicente deflagrou a greve. O professor Getulio convida os presentes para o Arraial da greve que acontecerá amanhã, no lonão da ASSUFSM. Sem mais para tratar, encerrou-se a assembleia geral permanente às 17hs contando com a presença de 42 professores. A presente ata segue assinada pelo 1° secretário da SEDUFSM Jerônimo Siquira Tybusch e pelo membro do Comando de Greve Local professor Adriano Severo Figueir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Humberto Gabbi Zanatta</w:t>
        <w:tab/>
        <w:tab/>
        <w:tab/>
        <w:tab/>
        <w:t>Adriano Severo Figueiró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cretário Geral – SEDUFSM</w:t>
        <w:tab/>
        <w:tab/>
        <w:tab/>
        <w:t xml:space="preserve">          Comando Local de Gre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0:00Z</dcterms:created>
  <dc:creator>Cliente</dc:creator>
  <dc:description/>
  <cp:keywords/>
  <dc:language>en-US</dc:language>
  <cp:lastModifiedBy>Cliente</cp:lastModifiedBy>
  <cp:lastPrinted>2012-07-10T09:11:00Z</cp:lastPrinted>
  <dcterms:modified xsi:type="dcterms:W3CDTF">2012-07-10T12:17:00Z</dcterms:modified>
  <cp:revision>40</cp:revision>
  <dc:subject/>
  <dc:title/>
</cp:coreProperties>
</file>