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TA 04/12g</w:t>
      </w:r>
    </w:p>
    <w:p>
      <w:pPr>
        <w:pStyle w:val="Normal"/>
        <w:spacing w:lineRule="auto" w:line="240" w:before="0" w:after="0"/>
        <w:jc w:val="both"/>
        <w:rPr>
          <w:rFonts w:ascii="Arial" w:hAnsi="Arial" w:cs="Arial"/>
          <w:b/>
          <w:b/>
          <w:sz w:val="24"/>
          <w:szCs w:val="24"/>
        </w:rPr>
      </w:pPr>
      <w:r>
        <w:rPr>
          <w:rFonts w:cs="Arial" w:ascii="Arial" w:hAnsi="Arial"/>
          <w:b/>
          <w:sz w:val="24"/>
          <w:szCs w:val="24"/>
        </w:rPr>
        <w:t>ATA DA ASSEMBLÉIA GERAL PERMANENTE DA SEÇÃO SINDICAL DOS DOCENTES DA UNIVERSIDADE FEDERAL DE SANTA MARIA – SEDUFSM – 05/07/2012.</w:t>
      </w:r>
    </w:p>
    <w:p>
      <w:pPr>
        <w:pStyle w:val="Normal"/>
        <w:jc w:val="both"/>
        <w:rPr>
          <w:rFonts w:ascii="Arial" w:hAnsi="Arial" w:cs="Arial"/>
        </w:rPr>
      </w:pPr>
      <w:r>
        <w:rPr>
          <w:rFonts w:cs="Arial" w:ascii="Arial" w:hAnsi="Arial"/>
          <w:sz w:val="24"/>
          <w:szCs w:val="24"/>
        </w:rPr>
        <w:t xml:space="preserve">Aos cinco dias do mês de julho de 2012, os professores da UFSM reuniram-se em Assembleia Geral Permanente, às catorze horas e trinta minutos, em segunda chamada, no Auditório Sérgio Pires (Prédio 21/básicos – campus/UFSM). A pauta apresentada foi:  Informes; Avaliação da Greve; Assuntos Gerais. </w:t>
      </w:r>
      <w:r>
        <w:rPr>
          <w:rFonts w:cs="Arial" w:ascii="Arial" w:hAnsi="Arial"/>
          <w:b/>
          <w:sz w:val="24"/>
          <w:szCs w:val="24"/>
        </w:rPr>
        <w:t xml:space="preserve">1.INFORMES </w:t>
      </w:r>
      <w:r>
        <w:rPr>
          <w:rFonts w:cs="Arial" w:ascii="Arial" w:hAnsi="Arial"/>
          <w:sz w:val="24"/>
          <w:szCs w:val="24"/>
        </w:rPr>
        <w:t xml:space="preserve">1.1 – Aprovação da MP 568/12 na Câmara dos deputados, alterando questão da insalubridade para os médicos, mas nada alterando para a categoria docente. 1.2 Conversa com Lins do MEC: o secretario Lins não entenderia porque O MPOG ainda não nos recebe, pois segundo ele já haveria uma proposta. 1.3 Visita a UDESSM no dia 02/12/12. Foram recebidos pelo vice-diretor e cerca de 20 professores. Os professores da UDESSm entendem que ainda há um processo de cumprimento de metas por parte da união e que a UDESSM ainda está se consolidando como unidade da UFSM. Haverá nova reunião na quarta-feira dia 11/7/12 1.4 Visita ao CESNORS pela manhã em Palmeira das Missões e a tarde em Frederico Westphalen. As discussões versaram sobre a Estatuinte, calendário acadêmico, suspensão de bolsas.Houve a entrega de um documento aos diretores daquela unidade, que foi elaborado pelo CLG alertando os chefes de deptº, coordenadores de curso sobre a legalidade da greve, sua formalização e o constrangimento a qualquer docente que esteja em greve. 1.4 Relato do prof. Claudio Losekann que estava no CNG durante os dias 29/6 a 04/7/12.O professor relatou sobre o ATO representado por um café da manhã acontecido no dia 02/7 no MPOG, em que o secretario Lins teria conversado com o ANDES informalmente. 1.5 Exibição do vídeo em que o Prof. Schuch, vice-presidente do ANDES e do Prof. Otaviano Helene, que foi vice-presidente do INEP, hoje ANDES são entrevistados no programa “Entre Aspas” cuja âncora é Mônica Valdwogel da GLOBO NEWS no di 03/7/12. </w:t>
      </w:r>
      <w:r>
        <w:rPr>
          <w:rFonts w:cs="Arial" w:ascii="Arial" w:hAnsi="Arial"/>
          <w:b/>
          <w:sz w:val="24"/>
          <w:szCs w:val="24"/>
        </w:rPr>
        <w:t xml:space="preserve">2. AVALIAÇÂO DA GREVE: </w:t>
      </w:r>
      <w:r>
        <w:rPr>
          <w:rFonts w:cs="Arial" w:ascii="Arial" w:hAnsi="Arial"/>
          <w:sz w:val="24"/>
          <w:szCs w:val="24"/>
        </w:rPr>
        <w:t xml:space="preserve">Prof. Francisco Freitas aponta a dificuldade de se adentrar na mídia nacional, destacando os pontos políticos da nossa greve, pois sempre existe a tendência de se ressaltar questões mercadológicas.Prof. Adriano Figueiró entende que a greve se transcorreu em três momentos, a entrada na greve, a adesão à greve e a permanência. O governo joga com a data de 31/8 em função da LDO e aposta na nossa adesão a qualquer proposta que ofereça as vésperas desta data. Na sua opinião devemos continuar a greve e não aceitar o que venha no afogadilho, mas sim negociar uma melhor proposta para 2013. Prof. Cláudio Losekann, deve-se intensificar as atividades locais e endossa as palavras dos colegas que o antecederam nas falas. Prof. Alcides Adornes, entende que há vitórias, como a insalubridade paga aos profissionais da saúde continuar a manter valores percentuais de pagamento e que as pessoas devem participar. Prof. Adriano Figueiró sugere que as pessoas façam algumas reflexões sobre quais atividades seriam importantes e urgentes serem resolvidas em greve e quais seriam passiveis de solução ao final do final do movimento. Prof. Ascísio Pereira entende que só existem duas posições ou estamos em greve ou não estamos. Prof. Luiz Carlos Rosa, discorda do memorando 05/12 enviado pela PROGRAD aos coordenadores de curso. Afirma que nem em tempos mais “obscuros” teve conhecimento de tal atitude por parte da administração central. Discorda da posição do prof. Adriano a respeito da aposta no </w:t>
      </w:r>
      <w:r>
        <w:rPr>
          <w:rFonts w:cs="Arial" w:ascii="Arial" w:hAnsi="Arial"/>
          <w:i/>
          <w:sz w:val="24"/>
          <w:szCs w:val="24"/>
        </w:rPr>
        <w:t xml:space="preserve">pos-factum </w:t>
      </w:r>
      <w:r>
        <w:rPr>
          <w:rFonts w:cs="Arial" w:ascii="Arial" w:hAnsi="Arial"/>
          <w:sz w:val="24"/>
          <w:szCs w:val="24"/>
        </w:rPr>
        <w:t xml:space="preserve">do dia 31/8. Prof. José Vanderlei, Deptº de Matemática, gostaria de informações a respeito do calendário. Prof. Adriano Figueiró afirma que sempre houve em todas as greves a renegociação do calendário e nunca houve prejuízo para os alunos. Na realidade o calendário se mantém e o CEPE não se posicionou a respeito, pois considerou apenas o parecer da PROJUR sem dicussão.Prof. Alcides entende que se houve um pedido dos estudantes de posicionamento por parte do CEPE em relação ao calendário e este não houve há necessidade de abertura de um processo administrativo que deve ser avaliado pelo CONSU. Prof. Wilton Trapp relata que já houve época em que os dirigentes eram chamados e prestavam esclarecimentos à AG. Sugere que se retome esta prática.Prof. Francisco entende que o CLG não poderia efetivar qualquer negociação com a reitoria sem a indicação da AG. Deve-se discutir politicamente esta situação, respaldando as ações do CLG. Prof. Luiz Carlos entende que a discussão está sendo encaminhada de forma equivocada.Não seria desta AG e nem deste CLG encaminhar negociação com a reitoria.Prof. Getúlio Lemos, entende que a reitoria tem sido hábil em manejar a situação de greve atribuindo soluções administrativas a questões que deveriam ser tratadas politicamente como o calendário, a Estatuinte.Propõe que intensifiquemos ações de forma a “desacomodar”! o estado de coisas da instituição.Prof. Losekann, entende que se deveria recolocar a questão da suspensão do calendário.Prof. Adriano entende que o CEPE não é uma “caixa de ressonância” da reitoria, pois são eleitos por seus pares e são parte da categoria docnte. Portanto o CEPE tem autonomia para deliberar sobre a suspensão ou não do calendário. </w:t>
      </w:r>
      <w:r>
        <w:rPr>
          <w:rFonts w:cs="Arial" w:ascii="Arial" w:hAnsi="Arial"/>
          <w:b/>
          <w:sz w:val="24"/>
          <w:szCs w:val="24"/>
        </w:rPr>
        <w:t xml:space="preserve">ENCAMINHAMENTOS </w:t>
      </w:r>
      <w:r>
        <w:rPr>
          <w:rFonts w:cs="Arial" w:ascii="Arial" w:hAnsi="Arial"/>
          <w:sz w:val="24"/>
          <w:szCs w:val="24"/>
        </w:rPr>
        <w:t xml:space="preserve">1. Moção do CONSU referente ao apoio deste conselho a greve; a AG deliberou pela não tomada de posição a respeito neste momento; 2. Deliberado que a tomada de posição de AG aconteça numa próxima AG; 3. que o CLG leve para o FÒRUM dos três segmentos reflita a respeito de implementar ações que atribuam maior visibilidade à greve. ASSUNTOS GERAIS; 1. Marcha sobre a Educação dia 06/7/12 a partir das 13h30min defronte a biblioteca publica.; 2. Feira de Economia Solidária. O CLG pensará em atividades a serem desenvolvidas durante a feira e a serem apresentadas na próxima AG. </w:t>
      </w:r>
      <w:r>
        <w:rPr>
          <w:rFonts w:cs="Arial" w:ascii="Arial" w:hAnsi="Arial"/>
        </w:rPr>
        <w:t>Sem mais para tratar, encerrou-se a assembleia geral permanente às 17hs30min contando com a presença de 35 professores. A presente ata segue assinada pelos membros do Comando de Greve Local professora Fabiane Adela Tonetto Costas e professor Adriano Severo Figuei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Fabiane Adela Tonetto Costas                                       Adriano Severo Figueiró</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Membro do CLG</w:t>
        <w:tab/>
        <w:tab/>
        <w:tab/>
        <w:tab/>
        <w:tab/>
        <w:t xml:space="preserve">      Membro do CLG</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14:00Z</dcterms:created>
  <dc:creator>cliente</dc:creator>
  <dc:description/>
  <cp:keywords/>
  <dc:language>en-US</dc:language>
  <cp:lastModifiedBy>Cliente</cp:lastModifiedBy>
  <dcterms:modified xsi:type="dcterms:W3CDTF">2012-07-23T18:14:00Z</dcterms:modified>
  <cp:revision>2</cp:revision>
  <dc:subject/>
  <dc:title/>
</cp:coreProperties>
</file>