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04/12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TA DA ASSEMBLÉIA GERAL PERMANENTE DA SEÇÃO SINDICAL DOS DOCENTES DA UNIVERSIDADE FEDERAL DE SANTA MARIA – SEDUFSM – 19/07/201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enove dias do mês de julho de 2012, os professores da UFSM reuniram-se em Assembleia Geral Permanente, às catorze horas e trinta minutos, em segunda chamada, no Auditório Pércio Reis (Centro de Tecnologia – campus/UFSM). O professor Julio Quevedo lê a pauta e coloca para apreciação: Informes Gerais; Avaliação do Comando Local de Greve referente a proposta apresentada pelo governo; apreciação de assembleias descentralizadas de greve (demanda proposta pelo CESNORS/PM e FW). Assuntos gerais. Colocada a pauta em votação a mesma foi aprovada. </w:t>
      </w:r>
      <w:r>
        <w:rPr>
          <w:rFonts w:cs="Arial" w:ascii="Arial" w:hAnsi="Arial"/>
          <w:b/>
        </w:rPr>
        <w:t>1. Informes gerai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Marcha em Brasília. </w:t>
      </w:r>
      <w:r>
        <w:rPr>
          <w:rFonts w:cs="Arial" w:ascii="Arial" w:hAnsi="Arial"/>
        </w:rPr>
        <w:t xml:space="preserve">O professor Gianfabio faz um relato com as informações repassadas pelo professor Claudio Camfield, que está em Brasília como delegado. O professor informou que na marcha havia cerca de 20 mil pessoas, 500 professores de várias partes do país e que se tentou uma dispersão com uma repressão do movimento, sem sucesso. </w:t>
      </w:r>
      <w:r>
        <w:rPr>
          <w:rFonts w:cs="Arial" w:ascii="Arial" w:hAnsi="Arial"/>
          <w:i/>
        </w:rPr>
        <w:t xml:space="preserve">Reunião da Regional ocorrida dia 16/07 em POA. </w:t>
      </w:r>
      <w:r>
        <w:rPr>
          <w:rFonts w:cs="Arial" w:ascii="Arial" w:hAnsi="Arial"/>
        </w:rPr>
        <w:t>Desta reunião, o professor Carlos Pires relata dois pontos: 1°- reunião da Regional RS entre os dias 18, 19 e 20 de agosto na Unipampa. 2°- organização de seminários de liderança e cursos de formação sindical.</w:t>
      </w:r>
      <w:r>
        <w:rPr>
          <w:rFonts w:cs="Arial" w:ascii="Arial" w:hAnsi="Arial"/>
          <w:i/>
        </w:rPr>
        <w:t xml:space="preserve"> Feira Solidária. </w:t>
      </w:r>
      <w:r>
        <w:rPr>
          <w:rFonts w:cs="Arial" w:ascii="Arial" w:hAnsi="Arial"/>
        </w:rPr>
        <w:t xml:space="preserve">O professor Ascisio relata sobre a marcha realizada com o pedido reiterado dos 10% do PIB para a educação e da discussão de carreira docente. Informes de Brasília. O professor Gianfábio fala dos últimos representantes da Sedufsm como delegados no CNG e faz um chamado aos presentes a participarem. O professor Gianfabio continua relatando informes vindos do atual delegado da sessão sindical que está no CNG, professor Claudio Camfield. </w:t>
      </w:r>
      <w:r>
        <w:rPr>
          <w:rFonts w:cs="Arial" w:ascii="Arial" w:hAnsi="Arial"/>
          <w:i/>
        </w:rPr>
        <w:t>Moletons confeccionados com a charge do professor Reinaldo Pedroso a disposição para encomend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2. Avaliação do Comando Local de Greve referente a proposta apresentada pelo governo; </w:t>
      </w:r>
      <w:r>
        <w:rPr>
          <w:rFonts w:cs="Arial" w:ascii="Arial" w:hAnsi="Arial"/>
        </w:rPr>
        <w:t xml:space="preserve">O professor Claudio Losekann lê os encaminhamentos elaborados pelo Comando Nacional de Greve. O professor Adriano Figueiró relata a avaliação, elaborada pelo comando local de greve, a cerca da proposta apresentada pelo governo. O professor fala que o CLG evidenciou dois grandes campos de prejuízo trazidos pela proposta: o político e o econômico. Em relação ao campo econômico, apresentou-se uma tabela elaborada onde foram expostos os salários atuais, a proposta de salários apresentados pelo governo e a relação de ganhos e perdas. Em relação aos impactos políticos, o CLG os sintetizou em nove tópicos: a) Ao buscar negociar o impacto financeiro ao longo de três anos, o governo não oferece garantia de cumprimento do acordo até 2015, já sob um novo governo; b) As tabelas apresentadas (pelo governo) não estabelecem nenhuma racionalidade de remuneração entre as diferentes classes e níveis; c) As tabelas apresentadas não estabelecem nenhuma racionalidade de remuneração entre os diferentes regimes de trabalho (20h, 40h e DE); d) A Retribuição por Titulação (RT) permanece em valores nominais, sujeita às perdas inflacionárias; e) Não há nenhuma proposta para o reposicionamento dos aposentados dentro da carreira; f) Quebra da autonomia universitária na definição de critérios centralizados de avaliação produtivista para evolução produtivista para evolução na carreira; g) Ilegalidade do estabelecimento de carga-horária mínima de 12h, contrariando as 8h da LDB; h) Ausência completa de qualquer proposta para o segundo ponto da pauta (melhoria das condições de trabalho); i) Abre a possibilidade de quebra da Dedicação Exclusiva (DE) devido à criação da Retribuição por Projetos Institucionais. Aberto ao debate o professor Carlos Pires reitera o que vem sendo discutido desde o inicio da greve que é a reestruturação da carreira, reposição salarial e condições de trabalho e, a proposta apresentada pelo governo não contempla a demanda do movimento. O professor Luciano Miranda reforça o que o professor Pires falou e acrescenta que, na proposta apresentada pelo governo, não tem uma linha sequer que fale das condições de trabalho. O professor Ascisio diz que a categoria está discutindo plano de carreira e não índices de reajuste econômico. O professor Rondon de Castro diz que a proposta apresentada pelo governo é ofensiva e nada do que a categoria negocia é apresentado como sugestão. O professor Alcides Adornes diz que a proposta apresentada pelo governo era para apresentar a mídia e dar um entretenimento para a categoria. O professor Adriano Figueiró diz que o governo apresentou essa proposta porque fez uma avaliação política e concluiu que das categorias que estão em greve atualmente, a dos professores federais de ensino é a mais forte e é a greve que o governo gostaria de encerrar como exemplo para outros servidores públicos federais. O professor Claudio Losekann faz um alerta da estratégia enganosa utilizada pelo governo de jogar a população contra a categoria. A professora Rosane Severo diz que é importante a categoria requerer participação efetiva no ministério do planejamento para resolver a questão do plano de carreira. Professor Diorge diz que reprovar a proposta e manter a greve é fundamental. Professor Humberto Zanatta acha que é necessário, no atual momento, uma discussão política para que se sensibilize o maior número de docentes dentro da universidade e uma das alternativas é fazer uma divulgação, para a sociedade, sobre o que realmente representa os 45% propostos pelo governo. Após o debate o professor Julio Quevedo lê os encaminhamentos, avaliados pelo comando local de greve, e abre para votação. O encaminhamento proposto foi: </w:t>
      </w:r>
      <w:r>
        <w:rPr>
          <w:rFonts w:cs="Arial" w:ascii="Arial" w:hAnsi="Arial"/>
          <w:i/>
        </w:rPr>
        <w:t>reprovação da proposta apresentada pelo governo; reafirmação da pauta de greve; manutenção da greve; intensificação da mobilização da base; radicalização das ações de greve; aprofundamento da análise critica; indicação de iniciativas políticas para o movimento assumir</w:t>
      </w:r>
      <w:r>
        <w:rPr>
          <w:rFonts w:cs="Arial" w:ascii="Arial" w:hAnsi="Arial"/>
        </w:rPr>
        <w:t xml:space="preserve">. Colocado em regime de votação, os encaminhamentos foram aprovados. O professor Wilton Trapp propõe que se faça uma nota explicando a proposta do governo. O professor Julio coloca em votação o encaminhamento do professor Wilton e o mesmo foi aprovado. O professor Diorge propõe um encaminhamento que é de o comando nacional de greve não apenas fazer um enfrentamento com o governo, mas de fazer articulação política para criar contradição na base de apoio que é no congresso. Colocado em votação, o encaminhamento proposto foi aprovado. O professor Alcides Adornes propõe que o comando Nacional de Greve discuta a implementação da proposta do Andes-sn de maneira gradativa ajustando-se assim, aos impactos econômicos previstos pelo governo. Colocado em regime de votação, a proposta foi aprovada. O professor Alcides, diante do encaminhamento de </w:t>
      </w:r>
      <w:r>
        <w:rPr>
          <w:rFonts w:cs="Arial" w:ascii="Arial" w:hAnsi="Arial"/>
          <w:i/>
        </w:rPr>
        <w:t>radicalização da greve</w:t>
      </w:r>
      <w:r>
        <w:rPr>
          <w:rFonts w:cs="Arial" w:ascii="Arial" w:hAnsi="Arial"/>
        </w:rPr>
        <w:t xml:space="preserve">, propõe que, a partir do momento em que essa proposta for encaminhada ao congresso, da maneira que está, sem negociações coerentes com o que a categoria almeja, que se sinalize um movimento de bloqueio/impedimento dos vestibulares das universidades federais para ingresso em 2013. Colocado em regime de votação, o encaminhamento proposto foi aprovado. O professor Luis Carlos coloca como encaminhamento, a questão da da não negociação da dedicação exclusiva e a não aceitação de qualquer forma de meritocracia. O professor Diorge acresce ao encaminhamento proposto do professor Luis Carlos sendo a questão das 12 horas em sala de aula. Colocada em votação do encaminhamento proposto pelo professor Luis Carlos com adendo do professor Diorge, a proposta foi aprovada. O professor Ascisio propõe que seja indicado ao comando nacional de greve a elaboração de uma nota nacional de esclarecimento (em mídia) da categoria, a respeito da pauta de reivindicações do movimento grevista, se contrapondo ao que o governo apresentou em sua proposta. O Professor Carlos Pires concorda com o conteúdo apresentado pelo professor Ascisio, mas não concorda em dar dinheiro à mídia oficial, tendo em vista a experiência de outros movimentos. O professor Diorge diz que nos meios a nível nacional é ineficaz, mas nos meios de comunicação locais, sim. Após o debate, o professor Ascisio reformula o seu encaminhamento que é de centrar na perspectiva regional com um embate matemático do que vem sendo proposto e o que é pedido pela categoria e dentro disso, se propusesse ao comando nacional de greve que isso fosse discutido dentro de outras localidades de acordo com suas realidades. Em regime de votação, o encaminhamento foi aprovado por unanimidade. </w:t>
      </w:r>
      <w:r>
        <w:rPr>
          <w:rFonts w:cs="Arial" w:ascii="Arial" w:hAnsi="Arial"/>
          <w:b/>
        </w:rPr>
        <w:t xml:space="preserve">3. apreciação de assembleias descentralizadas de greve (demanda proposta pelo CESNORS/PM e FW). </w:t>
      </w:r>
      <w:r>
        <w:rPr>
          <w:rFonts w:cs="Arial" w:ascii="Arial" w:hAnsi="Arial"/>
        </w:rPr>
        <w:t xml:space="preserve">O professor Luciano Miranda diz que os professores do CESNORS tem participado das assembleias com sacrifício e nisso o professor foi designado pelos seus colegas a fazer um estudo a respeito da possibilidade de se fazer assembleias descentralizadas. O professor segue sua fala relatando os exemplos coletados no período em que ficou como delegado no CNG. O professor continua falando que no momento em que o sindicato filiou professores lotados nos campi fora da sede, surgiu um vínculo jurídico, ou seja a base territorial da sedufsm se ampliou em direção a Palmeira das Missões e Frederico Westphalen e com isso, surgiu a necessidade de presencialidade nas assembleias para os debates e deliberações e cabe então, definir qual o formato a ser adotado. O professor Claudio Losekann diz que essa questão deve ser muito bem analisada e acha que nesse momento de assembleia não é conveniente abrir essa discussão embora ache o assunto pertinente, e propõe a mesa que esse assunto seja discutido em assembleia especifica. O professor Rondon concorda com o professor Claudio e propõe a criação de um grupo de trabalho para discutir o como se adequaria essa questão. O professor Adriano acha pertinente a discussão, concorda com a criação de um grupo de trabalho e acha que a assembleia pode autorizar um período para realização dessas assembleias, em caráter experimental. O professor segue e diz que é a favor de fazer assembleias descentralizadas simultâneas. O professor Carlos Pires acha interessante criar esse grupo de trabalho já com a perspectiva de implementar nessa greve uma das alternativas: simultâneas com mídia ou dentro do calendário com horários diferentes. A professora Rosane diz que é momento de dar chance ao movimento se auto-organizar e também de autonomia e liberdade para organização dos professores. A professora Adriana Zecca discorda da fala do professor Claudio e diz que os professores da CESNORS vieram para essa assembleia para discutir esse ponto de pauta e não saem sem uma resolução sobre o assunto. O professor Claudio Losekann diz que sugeriu a discussão do tema em outra assembleia dada a relevância do assunto. O professor Rafael diz que a UFSM não assimilou a CESNORS que ainda tem tratamento em separado e, com seis anos de criação, ainda não se resolveu esse tipo de questão. O professor diz querer que após serem feitas reuniões na cesnors se confeccionaria um documento para ser somado a decisão da assembleia realizada aqui no campus da UFSM. O professor Ernani acha a reivindicação pertinente, mas depende da pauta de cada assembleia para que a mesma possa ou não ser descentralizada. Após um intenso debate o professor Julio lê o encaminhamento do professor Claudio Losekann que é de remeter em outra assembleia a discussão das assembleias descentralizadas. Em regime de votação o encaminhamento foi reprovado. Diante disso, o professor Julio Quevedo coloca duas propostas para votação: 1°- assembleia autoriza por um período experimental em assembleias descentralizadas de greve indicando a construção de um grupo de trabalho que formatará a questão; 2°- assembleias itinerantes a partir da livre organização do movimento com possibilidade de vir uma comissão às assembleias que forem mais complicadas; Por 35 votos, foi a provada a primeira proposta autorizando em um período experimental, as assembleias descentralizadas de greve com a indicação de um GT. </w:t>
      </w:r>
      <w:r>
        <w:rPr>
          <w:rFonts w:cs="Arial" w:ascii="Arial" w:hAnsi="Arial"/>
          <w:b/>
        </w:rPr>
        <w:t>4. Assuntos Gerais</w:t>
      </w:r>
      <w:r>
        <w:rPr>
          <w:rFonts w:cs="Arial" w:ascii="Arial" w:hAnsi="Arial"/>
        </w:rPr>
        <w:t>: O professor Rondon de Castro convida os presentes a fatiarem um bolo que lembra os 62 dias da greve. Sem mais para tratar, encerrou-se a assembleia geral permanente às 18hs contando com a presença de 79 professores. A presente ata segue assinada pelo vice-presidente da SEDUFSM Julio Ricardo Quevedo dos Santos e pelo membro do Comando de Greve Local professor Claudio Losekan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ulio Ricardo Quevedo dos Santos</w:t>
        <w:tab/>
        <w:tab/>
        <w:tab/>
        <w:t xml:space="preserve">  Claudio Losekan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ice-presidente da SEDUFSM</w:t>
        <w:tab/>
        <w:tab/>
        <w:t xml:space="preserve">                          Membro do CL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22:00Z</dcterms:created>
  <dc:creator>Cliente</dc:creator>
  <dc:description/>
  <cp:keywords/>
  <dc:language>en-US</dc:language>
  <cp:lastModifiedBy>Cliente</cp:lastModifiedBy>
  <dcterms:modified xsi:type="dcterms:W3CDTF">2012-07-26T12:02:00Z</dcterms:modified>
  <cp:revision>73</cp:revision>
  <dc:subject/>
  <dc:title/>
</cp:coreProperties>
</file>