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</w:rPr>
        <w:t>QUADRO GERAL DAS GREVES NAS UNIVERSIDADES FEDERAIS – (1980-2012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tbl>
      <w:tblPr>
        <w:tblW w:w="128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260"/>
        <w:gridCol w:w="2160"/>
        <w:gridCol w:w="3960"/>
        <w:gridCol w:w="4472"/>
      </w:tblGrid>
      <w:tr>
        <w:trPr>
          <w:tblHeader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/>
            </w:pPr>
            <w:r>
              <w:rPr/>
              <w:t>ANO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PERÍO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rPr/>
            </w:pPr>
            <w:r>
              <w:rPr/>
              <w:t>DURAÇ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ÚMERO DE UNIVERSIDAD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D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NCIPA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IVINDICAÇÕES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198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11 A 11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di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Universidad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árquicas e 07 Escolas Isolada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</w:rPr>
              <w:t xml:space="preserve"> Reajuste salarial de 48%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</w:rPr>
              <w:t xml:space="preserve"> Carreira do Magistério (MEC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>
                <w:rFonts w:cs="Arial" w:ascii="Arial" w:hAnsi="Arial"/>
              </w:rPr>
              <w:t>Eleição direta para Reitor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>
                <w:rFonts w:cs="Arial" w:ascii="Arial" w:hAnsi="Arial"/>
              </w:rPr>
              <w:t xml:space="preserve">12% do Orçamento da União par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</w:rPr>
              <w:t xml:space="preserve"> Aumento Salarial de 82,25% para SPF´s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</w:rPr>
              <w:t xml:space="preserve"> Aprovação do Novo Plano de Carreira do Magistério Superior das IFES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>
                <w:rFonts w:cs="Arial" w:ascii="Arial" w:hAnsi="Arial"/>
              </w:rPr>
              <w:t xml:space="preserve">Reenquadramento dos docentes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198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1 a 01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di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Universidad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árquicas e 05 Escolas Isolada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</w:rPr>
              <w:t xml:space="preserve"> Reposição salarial de 45%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>
                <w:rFonts w:cs="Arial" w:ascii="Arial" w:hAnsi="Arial"/>
              </w:rPr>
              <w:t>Reajuste semestral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</w:rPr>
              <w:t xml:space="preserve"> Enquadramento – prof. colaboradores admitidos após 12/79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</w:rPr>
              <w:t xml:space="preserve"> Reposição salarial de 30% (a partir 01/82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>
                <w:rFonts w:cs="Arial" w:ascii="Arial" w:hAnsi="Arial"/>
              </w:rPr>
              <w:t>Absorção dos colaboradores no Plano de Carreira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>
                <w:rFonts w:cs="Arial" w:ascii="Arial" w:hAnsi="Arial"/>
              </w:rPr>
              <w:t>Recuo do governo em transformar universidades autárquicas em fundaçõ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198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11 a 20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di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/>
            </w:pPr>
            <w:r>
              <w:rPr/>
              <w:t>18 Universidades Autárquicas, 03</w:t>
            </w:r>
          </w:p>
          <w:p>
            <w:pPr>
              <w:pStyle w:val="Corpodetexto2"/>
              <w:jc w:val="left"/>
              <w:rPr/>
            </w:pPr>
            <w:r>
              <w:rPr/>
              <w:t>Escolas Isoladas e adesão Técnicos-Ad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11 - 1ª vez que Andes e Fasubra fazem mobilização conjunta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>
                <w:rFonts w:cs="Arial" w:ascii="Arial" w:hAnsi="Arial"/>
              </w:rPr>
              <w:t xml:space="preserve">Reposição de 23,8%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</w:rPr>
              <w:t xml:space="preserve"> Reajuste semestral, pelo índice da inflação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>
                <w:rFonts w:cs="Arial" w:ascii="Arial" w:hAnsi="Arial"/>
              </w:rPr>
              <w:t xml:space="preserve">Direitos iguais para estatutários e Celetistas; </w:t>
              <w:br/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</w:rPr>
              <w:t xml:space="preserve"> Reestruturação das IFES, com base na proposta do Andes.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</w:rPr>
              <w:t xml:space="preserve"> Recuo do governo na implantação do ensino pago nas IFES e NA transformação das autarquias em fundaçõ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198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5 a 07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di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Universidades Autárquicas, 08 Escolas Isoladas e adesão Servidore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</w:rPr>
              <w:t xml:space="preserve"> Reposição de 64,8% (retroativo jan. 84)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</w:rPr>
              <w:t xml:space="preserve"> Reajuste Semestral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º para estatutários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>
                <w:rFonts w:cs="Arial" w:ascii="Arial" w:hAnsi="Arial"/>
              </w:rPr>
              <w:t xml:space="preserve">Qüinqüênios para Celetistas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>
                <w:rFonts w:cs="Arial" w:ascii="Arial" w:hAnsi="Arial"/>
              </w:rPr>
              <w:t xml:space="preserve">Piso de 3 salários para servidores.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>
                <w:rFonts w:cs="Arial" w:ascii="Arial" w:hAnsi="Arial"/>
              </w:rPr>
              <w:t xml:space="preserve">Formação da “Comissão de Alto Nível” para reabrir negociações.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198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8 a 23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di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Universidades Fundaçõe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</w:rPr>
              <w:t xml:space="preserve"> Reposição de 38,5%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</w:rPr>
              <w:t xml:space="preserve"> Reajuste igual ao INPC do semestre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</w:rPr>
              <w:t xml:space="preserve"> Implantação de reajuste trimestral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>
                <w:rFonts w:cs="Arial" w:ascii="Arial" w:hAnsi="Arial"/>
              </w:rPr>
              <w:t xml:space="preserve">Aposentadoria integral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</w:rPr>
              <w:t xml:space="preserve"> Adicional de DE (dedicação exclusiva), acima de 50%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</w:rPr>
              <w:t xml:space="preserve"> 5% de produtividade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</w:rPr>
              <w:t xml:space="preserve"> Adicional de 5% por quinquêni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</w:rPr>
              <w:t xml:space="preserve"> Verbas de OCC (Conta de Custeio) para as IFES fundacionais. 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>
                <w:rFonts w:cs="Arial" w:ascii="Arial" w:hAnsi="Arial"/>
              </w:rPr>
              <w:t>Reajuste de 75.06% (a partir de setembro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</w:rPr>
              <w:t xml:space="preserve"> Liberação de Cr$ 60 bilhões (cruzeiros) para IFES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</w:rPr>
              <w:t xml:space="preserve"> Promessa de criação de Planos de Cargos, garantindo isonomia entre Fundações e Autarquias.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198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3 a 07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di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IFES (entre Fundações e Autarquias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  <w:r>
              <w:rPr>
                <w:b w:val="false"/>
                <w:bCs w:val="false"/>
              </w:rPr>
              <w:t xml:space="preserve"> Adoção do Plano de Carreira Única para Docentes; </w:t>
            </w:r>
          </w:p>
          <w:p>
            <w:pPr>
              <w:pStyle w:val="TextBody"/>
              <w:rPr/>
            </w:pPr>
            <w:r>
              <w:rPr/>
              <w:t>-</w:t>
            </w:r>
            <w:r>
              <w:rPr>
                <w:b w:val="false"/>
                <w:bCs w:val="false"/>
              </w:rPr>
              <w:t xml:space="preserve"> Isonomia salarial; </w:t>
            </w:r>
          </w:p>
          <w:p>
            <w:pPr>
              <w:pStyle w:val="TextBody"/>
              <w:rPr/>
            </w:pPr>
            <w:r>
              <w:rPr/>
              <w:t>-</w:t>
            </w:r>
            <w:r>
              <w:rPr>
                <w:b w:val="false"/>
                <w:bCs w:val="false"/>
              </w:rPr>
              <w:t xml:space="preserve"> Aposentadoria integral; </w:t>
              <w:br/>
            </w:r>
            <w:r>
              <w:rPr/>
              <w:t>-</w:t>
            </w:r>
            <w:r>
              <w:rPr>
                <w:b w:val="false"/>
                <w:bCs w:val="false"/>
              </w:rPr>
              <w:t xml:space="preserve"> Verbas para funcionamento das IFES; </w:t>
            </w:r>
          </w:p>
          <w:p>
            <w:pPr>
              <w:pStyle w:val="TextBody"/>
              <w:rPr>
                <w:b w:val="false"/>
                <w:b w:val="false"/>
                <w:bCs w:val="false"/>
                <w:u w:val="double"/>
              </w:rPr>
            </w:pPr>
            <w:r>
              <w:rPr/>
              <w:t>-</w:t>
            </w:r>
            <w:r>
              <w:rPr>
                <w:b w:val="false"/>
                <w:bCs w:val="false"/>
              </w:rPr>
              <w:t xml:space="preserve"> Revogação do decreto que  proíbe a contratação de pessoal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</w:rPr>
              <w:t xml:space="preserve"> Aprovação, pelo Congresso Nacional, da Lei 7.592 criando o Plano Único de - 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</w:rPr>
              <w:t xml:space="preserve"> Classificação e Redistribuição de Cargos e Empregos (regulamentada em 87, com nova tabela salarial e efeito retroativo a abril de 1987).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198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5 a 13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di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IFES, estudantes e servidores (adesão 02/06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</w:rPr>
              <w:t xml:space="preserve"> Aumento de OCC/OG em 27,8%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</w:rPr>
              <w:t xml:space="preserve"> Revogação do decreto que proíbe contratações e abertura imediata de Concurso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</w:rPr>
              <w:t xml:space="preserve"> Reajuste mensal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</w:rPr>
              <w:t xml:space="preserve"> Reposição salarial de 34,9%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ênio de 1% (em substituição ao qüinqüênio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</w:rPr>
              <w:t xml:space="preserve"> Aposentadoria integral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</w:rPr>
              <w:t xml:space="preserve"> Incorporação da Gratificação de Nível Superior.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</w:rPr>
              <w:t xml:space="preserve"> Liberação de verba de emergência no valor de Cn$ 60 milhões (cruzados novos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</w:rPr>
              <w:t xml:space="preserve"> Promessa de liberar suplementação de Cr$ 453 milhões (cruzados novos)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</w:rPr>
              <w:t xml:space="preserve"> Aumento de DE de 40% para 50% sobre o salário base e de 25% para 30% para docentes de 1º e 2º graus das IFES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>
                <w:rFonts w:cs="Arial" w:ascii="Arial" w:hAnsi="Arial"/>
              </w:rPr>
              <w:t>Progressão horizontal de um nível para outro – de 4% para 5%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</w:rPr>
              <w:t xml:space="preserve"> Autorização de contratação de 760 docentes e 1.340 servidores para IFES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</w:rPr>
              <w:t xml:space="preserve"> Direito à aposentadoria integral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199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6 a 20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di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IFES – professores e servidore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</w:rPr>
              <w:t xml:space="preserve"> Reposição de 144,88%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</w:rPr>
              <w:t xml:space="preserve"> Incorporação das perdas salariais dos planos Bresser, Verã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Collor  – 640,39%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</w:rPr>
              <w:t xml:space="preserve"> Abertura de concurso público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</w:rPr>
              <w:t xml:space="preserve"> Expansão do Quadro de Pessoal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</w:rPr>
              <w:t xml:space="preserve"> Eleição direta para Reitor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</w:rPr>
              <w:t xml:space="preserve"> Garantia de Repasse para o ANDES das contribuição dos docentes.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ejeição da MP 296/91 que excluía docentes e servidores do reajuste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-</w:t>
            </w:r>
            <w:r>
              <w:rPr>
                <w:rFonts w:cs="Arial" w:ascii="Arial" w:hAnsi="Arial"/>
                <w:sz w:val="22"/>
              </w:rPr>
              <w:t xml:space="preserve"> Reajuste aos SPF’s de 20%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-</w:t>
            </w:r>
            <w:r>
              <w:rPr>
                <w:rFonts w:cs="Arial" w:ascii="Arial" w:hAnsi="Arial"/>
                <w:sz w:val="22"/>
              </w:rPr>
              <w:t xml:space="preserve"> Correção da tabela dos docentes das IFES – variando de 51,8% (auxiliar 1 – 20h) e 77,45% (titular e doutorado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t. 91 – docentes conquistam novo reajuste na tabela – 20% (auxiliar 1 – 20h) e 48,8% (titular e doutorado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-</w:t>
            </w:r>
            <w:r>
              <w:rPr>
                <w:rFonts w:cs="Arial" w:ascii="Arial" w:hAnsi="Arial"/>
                <w:sz w:val="22"/>
              </w:rPr>
              <w:t xml:space="preserve"> Aumento gratificações por titulação de 15% para 25% (mestrado); de 25% para 50% (doutorado)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-</w:t>
            </w:r>
            <w:r>
              <w:rPr>
                <w:rFonts w:cs="Arial" w:ascii="Arial" w:hAnsi="Arial"/>
                <w:sz w:val="22"/>
              </w:rPr>
              <w:t xml:space="preserve"> Gratificação de 12% (especialização)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umento da Gratificação de DE de 50%</w:t>
            </w:r>
            <w:r>
              <w:rPr>
                <w:rFonts w:cs="Arial" w:ascii="Arial" w:hAnsi="Arial"/>
              </w:rPr>
              <w:t xml:space="preserve">  para 55%.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199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5 a 14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di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IFES professores e servido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Greve Unificada dos SPF’s, com apoio dos estudante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</w:rPr>
              <w:t xml:space="preserve"> PAUTA UNIFICAD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</w:rPr>
              <w:t xml:space="preserve"> Política Salarial, com reajustes mensais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>
                <w:rFonts w:cs="Arial" w:ascii="Arial" w:hAnsi="Arial"/>
              </w:rPr>
              <w:t xml:space="preserve">Isonomia salarial; </w:t>
              <w:br/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</w:rPr>
              <w:t xml:space="preserve"> Recomposição do poder aquisitivo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</w:rPr>
              <w:t xml:space="preserve"> Pagamento dos Passivos Trabalhistas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</w:rPr>
              <w:t xml:space="preserve"> Incorporação de 84,32% do Plano Collor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>
                <w:rFonts w:cs="Arial" w:ascii="Arial" w:hAnsi="Arial"/>
              </w:rPr>
              <w:t xml:space="preserve">Liberação FGTS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>
                <w:rFonts w:cs="Arial" w:ascii="Arial" w:hAnsi="Arial"/>
              </w:rPr>
              <w:t xml:space="preserve">Anistia para SPF’s punidos em razão das greves.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</w:rPr>
              <w:t xml:space="preserve"> Anistia dos servidores em greve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s-ES_tradnl"/>
              </w:rPr>
              <w:t>-</w:t>
            </w:r>
            <w:r>
              <w:rPr>
                <w:rFonts w:cs="Arial" w:ascii="Arial" w:hAnsi="Arial"/>
                <w:lang w:val="es-ES_tradnl"/>
              </w:rPr>
              <w:t xml:space="preserve"> Reajuste de 85% (escalonado)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>
                <w:rFonts w:cs="Arial" w:ascii="Arial" w:hAnsi="Arial"/>
              </w:rPr>
              <w:t xml:space="preserve">Aprovação de política salarial até junho de 94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</w:rPr>
              <w:t xml:space="preserve"> Isonomia: concedida elevação da GAE escalonad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OBS: Andes e Fasubra mantiveram a greve, mesmo com a saída dos outros setores, por não concordarem com as propostas do governo. Fim em 14/06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199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4 a 08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di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 IFES – professores e servidores. </w:t>
              <w:br/>
              <w:t>SPF’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</w:rPr>
              <w:t xml:space="preserve"> Manteve-se pauta específica dos docentes das IFES – reajuste de 139,24% (referente aos planos Bresser e Collor e reajuste 28,86% concedido aos militares, legislativo e judiciário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</w:rPr>
              <w:t xml:space="preserve"> Plano Nacional de Capacitação de Docente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</w:rPr>
              <w:t xml:space="preserve"> Plano de Carreira para o magistério superior das IFES públicas e privadas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</w:rPr>
              <w:t xml:space="preserve"> Pauta Unificada SPF’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</w:rPr>
              <w:t xml:space="preserve"> STF decide que os SPFs têm direito à greve, que deve ser regulamentada pelo Congresso Nacional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</w:rPr>
              <w:t xml:space="preserve"> Governo ameaça SPF’s de corte de ponto e demissõe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OBS: Falta de Mobilização da categoria.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18" w:right="1418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080"/>
        <w:gridCol w:w="2340"/>
        <w:gridCol w:w="3780"/>
        <w:gridCol w:w="4860"/>
      </w:tblGrid>
      <w:tr>
        <w:trPr>
          <w:tblHeader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/>
            </w:pPr>
            <w:r>
              <w:rPr/>
              <w:t>ANO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PERÍO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rPr/>
            </w:pPr>
            <w:r>
              <w:rPr/>
              <w:t>DURAÇ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ÚMERO DE UNIVERSIDAD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D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NCIPA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IVINDICAÇÕ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/03 a 13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 di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 IFES – docentes e servidores, com apoio dos estudant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Reajuste salarial de 48,65%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Recomposição do quadro de docentes das IFES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 xml:space="preserve"> Ampliação de Vagas e Abertura de concursos para docentes IFES; </w:t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 xml:space="preserve">Retirada do Programa de Incentivo à Docência (MP)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 w:val="false"/>
                <w:bCs w:val="false"/>
                <w:sz w:val="22"/>
                <w:szCs w:val="22"/>
              </w:rPr>
              <w:t xml:space="preserve"> GED _ Gratificação de Estímulo à Docência – adicionais de remuneração aos docentes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 xml:space="preserve"> Governo não abriu mão do projeto privatizante e de seguir a cartilha do FMI e Banco Mundial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05 a 18/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*UFMT: 31/05 a 18/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 di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1 IFES – docentes e servidores, com apoio dos aluno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demais categorias de Servidores Públicos Federais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 xml:space="preserve">PAUTA UNIFICAD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Reposição de 64%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 xml:space="preserve"> Investimentos para o serviço público fede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 w:val="false"/>
                <w:bCs w:val="false"/>
                <w:sz w:val="22"/>
                <w:szCs w:val="22"/>
              </w:rPr>
              <w:t xml:space="preserve">Barrou Projeto de Autonomia do MEC para as Universidades brasileiras;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 w:val="false"/>
                <w:bCs w:val="false"/>
                <w:sz w:val="22"/>
                <w:szCs w:val="22"/>
              </w:rPr>
              <w:t xml:space="preserve">Barrou o envio ao Congresso Projeto de Emprego Público, do governo federal.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22/8/01 a 7/12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108 di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 IFES – docentes e servidores, com apoio dos estudant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Cs/>
                <w:sz w:val="22"/>
                <w:szCs w:val="22"/>
              </w:rPr>
              <w:t>Vide ofício 163/2000 enviado ao ME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ssinado um termo de Acordo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/7 a 4/9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59 di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ES e algumas IE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tra a PEC 40/03 – Reforma da Previdênc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x"/>
              <w:spacing w:before="0" w:after="280"/>
              <w:rPr/>
            </w:pPr>
            <w:r>
              <w:rPr>
                <w:color w:val="000000"/>
                <w:sz w:val="22"/>
                <w:szCs w:val="22"/>
              </w:rPr>
              <w:t>Avanços na unidade e participação dos servidores públicos federais das três esferas de governo. O movimento também contou com o apoio dos trabalhadores do setor privado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900"/>
        <w:gridCol w:w="1260"/>
        <w:gridCol w:w="2160"/>
        <w:gridCol w:w="3960"/>
        <w:gridCol w:w="4472"/>
        <w:gridCol w:w="28"/>
      </w:tblGrid>
      <w:tr>
        <w:trPr>
          <w:tblHeader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/>
            </w:pPr>
            <w:r>
              <w:rPr/>
              <w:t>ANO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PERÍO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rPr/>
            </w:pPr>
            <w:r>
              <w:rPr/>
              <w:t>DURAÇ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ÚMERO DE UNIVERSIDAD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D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NCIPA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IVINDICAÇÕES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S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8 de ago a 11 de s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5 dias 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de abaixo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0"/>
                <w:szCs w:val="20"/>
              </w:rPr>
              <w:footnoteReference w:id="2"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1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2520"/>
        <w:gridCol w:w="4860"/>
        <w:gridCol w:w="2492"/>
      </w:tblGrid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/>
            </w:pPr>
            <w:r>
              <w:rPr/>
              <w:t>ANO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PERÍO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rPr/>
            </w:pPr>
            <w:r>
              <w:rPr/>
              <w:t>DURAÇ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ÚMERO DE UNIVERSIDAD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DA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NCIPA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IVINDICAÇÕES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de agosto a 19 de dezemb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di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 eixo de luta é o seguint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ização do trabalho docente e em defesa da Universidade Pública, Gratuita, Autônoma, Democrática, Laica e de Qualidade Socialmente Referenciada, contra a mercantilização da educação e pelo aumento da dotação orçamentária para as IFES, expresso na pauta abaix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       </w:t>
            </w:r>
            <w:r>
              <w:rPr>
                <w:rFonts w:cs="Arial" w:ascii="Arial" w:hAnsi="Arial"/>
                <w:sz w:val="20"/>
                <w:szCs w:val="20"/>
              </w:rPr>
              <w:t>reajuste de 18% como parte de recomposição salarial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2.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       </w:t>
            </w:r>
            <w:r>
              <w:rPr>
                <w:rFonts w:cs="Arial" w:ascii="Arial" w:hAnsi="Arial"/>
                <w:sz w:val="20"/>
                <w:szCs w:val="20"/>
              </w:rPr>
              <w:t>incorporação da GED e da GEAD, com equiparação pelos seus valores mais altos e da GAE, com paridade e isonomia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3.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       </w:t>
            </w:r>
            <w:r>
              <w:rPr>
                <w:rFonts w:cs="Arial" w:ascii="Arial" w:hAnsi="Arial"/>
                <w:sz w:val="20"/>
                <w:szCs w:val="20"/>
              </w:rPr>
              <w:t>retomada dos anuênios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4.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       </w:t>
            </w:r>
            <w:r>
              <w:rPr>
                <w:rFonts w:cs="Arial" w:ascii="Arial" w:hAnsi="Arial"/>
                <w:sz w:val="20"/>
                <w:szCs w:val="20"/>
              </w:rPr>
              <w:t>implementação imediata da classe especial e da classe de professor associado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5.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       </w:t>
            </w:r>
            <w:r>
              <w:rPr>
                <w:rFonts w:cs="Arial" w:ascii="Arial" w:hAnsi="Arial"/>
                <w:sz w:val="20"/>
                <w:szCs w:val="20"/>
              </w:rPr>
              <w:t>abertura imediata da discussão em torno da carreira única para os docentes das IFE, envolvendo o MEC, o ANDES-SN e o SINASEFE, com definição de calendário de trabalho com prazo para conclusão que anteceda o 25º Congresso do ANDES-SN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6.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       </w:t>
            </w:r>
            <w:r>
              <w:rPr>
                <w:rFonts w:cs="Arial" w:ascii="Arial" w:hAnsi="Arial"/>
                <w:sz w:val="20"/>
                <w:szCs w:val="20"/>
              </w:rPr>
              <w:t>realização de concursos públicos para reposição de todas as vagas nas IF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governo enviou um PL ao Congresso Nacional (PL 6368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311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2520"/>
        <w:gridCol w:w="4860"/>
        <w:gridCol w:w="249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Ç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UNIVERSIDAD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DA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NCIPAI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IVINDICAÇÕES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ADO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di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8"/>
              </w:rPr>
              <w:t>(17 de maio a 17 de setembr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 acordo com o Comunicado 16 do CNG/ANDES-SN, às 18h do dia 7 de julho, </w:t>
            </w:r>
            <w:r>
              <w:rPr>
                <w:b/>
              </w:rPr>
              <w:t>60 IFE</w:t>
            </w:r>
            <w:r>
              <w:rPr/>
              <w:t xml:space="preserve"> estavam em gre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AMPANHA 2012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PAUTA DE REIVINDICAÇÕES DOS DOCENTES DAS IFES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(Aprovada no 31º Congresso do ANDES-SN – Manaus/AM, 15 a 20 de janeiro de 2012 )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Protocolada no MEC e MPOG – Cartas 038 e 039/2012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Vide texto abaixo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8"/>
              </w:rPr>
              <w:t>Após simulacro de acordo assinado pelo Proifes o Governo enviou o PL 4368/12 ao Congresso Nacion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</w:t>
      </w:r>
    </w:p>
    <w:p>
      <w:pPr>
        <w:pStyle w:val="Normal"/>
        <w:spacing w:before="100" w:after="100"/>
        <w:jc w:val="both"/>
        <w:rPr/>
      </w:pPr>
      <w:r>
        <w:rPr>
          <w:b/>
        </w:rPr>
        <w:t>1.</w:t>
      </w:r>
      <w:r>
        <w:rPr/>
        <w:t xml:space="preserve"> UNIVERSIDADE PÚBLICA E O TRABALHO DOCENTE (demandas gerais)</w:t>
      </w:r>
    </w:p>
    <w:p>
      <w:pPr>
        <w:pStyle w:val="Normal"/>
        <w:spacing w:before="100" w:after="100"/>
        <w:jc w:val="both"/>
        <w:rPr/>
      </w:pPr>
      <w:r>
        <w:rPr>
          <w:b/>
        </w:rPr>
        <w:t>a)</w:t>
      </w:r>
      <w:r>
        <w:rPr/>
        <w:t xml:space="preserve"> Garantia de que o caráter público da universidade, sua autonomia constitucional e a função social da atividade docente sejam os elementos definidores das políticas de financiamento e do regramento das relações de trabalho; </w:t>
      </w:r>
    </w:p>
    <w:p>
      <w:pPr>
        <w:pStyle w:val="Normal"/>
        <w:spacing w:before="100" w:after="100"/>
        <w:jc w:val="both"/>
        <w:rPr/>
      </w:pPr>
      <w:r>
        <w:rPr>
          <w:b/>
        </w:rPr>
        <w:t>b)</w:t>
      </w:r>
      <w:r>
        <w:rPr/>
        <w:t xml:space="preserve"> garantia de financiamento público estável e suficiente para as IFES, assegurando incrementos compatíveis para a expansão com qualidade, tal como apresentado no PNE da Sociedade Brasileira; </w:t>
      </w:r>
    </w:p>
    <w:p>
      <w:pPr>
        <w:pStyle w:val="Normal"/>
        <w:spacing w:before="100" w:after="100"/>
        <w:jc w:val="both"/>
        <w:rPr/>
      </w:pPr>
      <w:r>
        <w:rPr>
          <w:b/>
        </w:rPr>
        <w:t>c)</w:t>
      </w:r>
      <w:r>
        <w:rPr/>
        <w:t xml:space="preserve"> garantia das condições adequadas para que o exercício do trabalho docente se desenvolva fundamentado no princípio da indissociabilidade entre ensino, pesquisa e extensão, em busca do padrão unitário de qualidade; </w:t>
      </w:r>
    </w:p>
    <w:p>
      <w:pPr>
        <w:pStyle w:val="Normal"/>
        <w:spacing w:before="100" w:after="100"/>
        <w:jc w:val="both"/>
        <w:rPr/>
      </w:pPr>
      <w:r>
        <w:rPr>
          <w:b/>
        </w:rPr>
        <w:t>d)</w:t>
      </w:r>
      <w:r>
        <w:rPr/>
        <w:t xml:space="preserve"> garantia de Carreira Única para todos os docentes das IFE; </w:t>
      </w:r>
    </w:p>
    <w:p>
      <w:pPr>
        <w:pStyle w:val="Normal"/>
        <w:spacing w:before="100" w:after="100"/>
        <w:jc w:val="both"/>
        <w:rPr/>
      </w:pPr>
      <w:r>
        <w:rPr>
          <w:b/>
        </w:rPr>
        <w:t>e)</w:t>
      </w:r>
      <w:r>
        <w:rPr/>
        <w:t xml:space="preserve"> garantia de aposentadoria integral, de forma a assegurar a paridade entre ativos e aposentados, resguardando o poder aquisitivo dos proventos, além de todos os direitos e vantagens percebidos quando da aposentadoria; </w:t>
      </w:r>
    </w:p>
    <w:p>
      <w:pPr>
        <w:pStyle w:val="Normal"/>
        <w:spacing w:before="100" w:after="100"/>
        <w:jc w:val="both"/>
        <w:rPr/>
      </w:pPr>
      <w:r>
        <w:rPr>
          <w:b/>
        </w:rPr>
        <w:t>f)</w:t>
      </w:r>
      <w:r>
        <w:rPr/>
        <w:t xml:space="preserve"> garantia das condições para que as IFES cumpram a sua responsabilidade de oferecer educação pública, gratuita, democrática, laica e de qualidade para todos, como direito social e dever do Estado, combatendo todas as formas de precarização decorrentes das iniciativas que vêm sendo impostas a título de reforma universitária; </w:t>
      </w:r>
    </w:p>
    <w:p>
      <w:pPr>
        <w:pStyle w:val="Normal"/>
        <w:spacing w:before="100" w:after="100"/>
        <w:jc w:val="both"/>
        <w:rPr/>
      </w:pPr>
      <w:r>
        <w:rPr>
          <w:b/>
        </w:rPr>
        <w:t>g)</w:t>
      </w:r>
      <w:r>
        <w:rPr/>
        <w:t xml:space="preserve"> garantia de que a contratação do corpo docente se dê unicamente pelo Regime Jurídico Único; </w:t>
      </w:r>
    </w:p>
    <w:p>
      <w:pPr>
        <w:pStyle w:val="Normal"/>
        <w:spacing w:before="100" w:after="100"/>
        <w:jc w:val="both"/>
        <w:rPr/>
      </w:pPr>
      <w:r>
        <w:rPr>
          <w:b/>
        </w:rPr>
        <w:t>h)</w:t>
      </w:r>
      <w:r>
        <w:rPr/>
        <w:t xml:space="preserve"> manutenção da estabilidade no emprego como regra, nas IFES e nos serviços públicos; </w:t>
      </w:r>
    </w:p>
    <w:p>
      <w:pPr>
        <w:pStyle w:val="Normal"/>
        <w:spacing w:before="100" w:after="100"/>
        <w:jc w:val="both"/>
        <w:rPr/>
      </w:pPr>
      <w:r>
        <w:rPr>
          <w:b/>
        </w:rPr>
        <w:t>i)</w:t>
      </w:r>
      <w:r>
        <w:rPr/>
        <w:t xml:space="preserve"> garantia do princípio da isonomia salarial entre cargos públicos com funções, titulação e regime de trabalho equivalentes; </w:t>
      </w:r>
    </w:p>
    <w:p>
      <w:pPr>
        <w:pStyle w:val="Normal"/>
        <w:spacing w:before="100" w:after="100"/>
        <w:jc w:val="both"/>
        <w:rPr/>
      </w:pPr>
      <w:r>
        <w:rPr>
          <w:b/>
        </w:rPr>
        <w:t>j)</w:t>
      </w:r>
      <w:r>
        <w:rPr/>
        <w:t xml:space="preserve"> garantia do caráter público e da função social das IFES, assim como sua desprivatização; </w:t>
      </w:r>
    </w:p>
    <w:p>
      <w:pPr>
        <w:pStyle w:val="Normal"/>
        <w:spacing w:before="100" w:after="100"/>
        <w:jc w:val="both"/>
        <w:rPr/>
      </w:pPr>
      <w:r>
        <w:rPr>
          <w:b/>
        </w:rPr>
        <w:t>k)</w:t>
      </w:r>
      <w:r>
        <w:rPr/>
        <w:t xml:space="preserve"> garantia de estatuto jurídico público para as IFES e seus órgãos complementares, preferencialmente como autarquias de regime especial, assegurando a responsabilidade do Estado e a autonomia universitária constitucional; </w:t>
      </w:r>
    </w:p>
    <w:p>
      <w:pPr>
        <w:pStyle w:val="Normal"/>
        <w:spacing w:before="100" w:after="100"/>
        <w:jc w:val="both"/>
        <w:rPr/>
      </w:pPr>
      <w:r>
        <w:rPr>
          <w:b/>
        </w:rPr>
        <w:t>l)</w:t>
      </w:r>
      <w:r>
        <w:rPr/>
        <w:t xml:space="preserve"> garantia de um sistema de avaliação institucional das IFES de caráter autônomo e democrático, tendo como referência o projeto político acadêmico de cada instituição, resguardando-se o integral financiamento público do sistema; </w:t>
      </w:r>
    </w:p>
    <w:p>
      <w:pPr>
        <w:pStyle w:val="Normal"/>
        <w:spacing w:before="100" w:after="100"/>
        <w:jc w:val="both"/>
        <w:rPr/>
      </w:pPr>
      <w:r>
        <w:rPr>
          <w:b/>
        </w:rPr>
        <w:t>m)</w:t>
      </w:r>
      <w:r>
        <w:rPr/>
        <w:t xml:space="preserve"> garantia de condições estruturais e acadêmicas que propiciem a universalização do acesso dos estudantes às universidades públicas do país; </w:t>
      </w:r>
    </w:p>
    <w:p>
      <w:pPr>
        <w:pStyle w:val="Normal"/>
        <w:spacing w:before="100" w:after="100"/>
        <w:jc w:val="both"/>
        <w:rPr/>
      </w:pPr>
      <w:r>
        <w:rPr>
          <w:b/>
        </w:rPr>
        <w:t>n)</w:t>
      </w:r>
      <w:r>
        <w:rPr/>
        <w:t xml:space="preserve"> garantia da gratuidade, integralidade e universalidade das ações dos Hospitais Universitários (HUs), com adoção de medidas contra sua mercantilização e privatização. </w:t>
      </w:r>
    </w:p>
    <w:p>
      <w:pPr>
        <w:pStyle w:val="Normal"/>
        <w:spacing w:before="100" w:after="100"/>
        <w:jc w:val="both"/>
        <w:rPr/>
      </w:pPr>
      <w:r>
        <w:rPr>
          <w:b/>
        </w:rPr>
        <w:t>2.</w:t>
      </w:r>
      <w:r>
        <w:rPr/>
        <w:t xml:space="preserve"> AUTONOMIA, FINANCIAMENTO E VAGAS DOCENTES – </w:t>
      </w:r>
    </w:p>
    <w:p>
      <w:pPr>
        <w:pStyle w:val="Normal"/>
        <w:spacing w:before="100" w:after="100"/>
        <w:jc w:val="both"/>
        <w:rPr/>
      </w:pPr>
      <w:r>
        <w:rPr>
          <w:b/>
        </w:rPr>
        <w:t>a)</w:t>
      </w:r>
      <w:r>
        <w:rPr/>
        <w:t xml:space="preserve"> Cumprimento do preceito constitucional que dispõe recursos à manutenção e desenvolvimento do ensino público, aplicando o índice nunca inferior a 18% previsto sobre a arrecadação líquida de impostos, somando-se a arrecadação das contribuições, excluídas apenas as contribuições relativas à previdência social e ao salário educação, e destinando no mínimo 75% desses recursos às IFES; </w:t>
      </w:r>
    </w:p>
    <w:p>
      <w:pPr>
        <w:pStyle w:val="Normal"/>
        <w:spacing w:before="100" w:after="100"/>
        <w:jc w:val="both"/>
        <w:rPr/>
      </w:pPr>
      <w:r>
        <w:rPr>
          <w:b/>
        </w:rPr>
        <w:t>b)</w:t>
      </w:r>
      <w:r>
        <w:rPr/>
        <w:t xml:space="preserve"> preenchimento dos cargos atualmente vagos e a criação de novos cargos, pelo RJU/PUCRCE, em Dedicação Exclusiva, para suprir as necessidades da política de expansão das IFES, com a realização imediata de concursos públicos; </w:t>
      </w:r>
    </w:p>
    <w:p>
      <w:pPr>
        <w:pStyle w:val="Normal"/>
        <w:spacing w:before="100" w:after="100"/>
        <w:jc w:val="both"/>
        <w:rPr/>
      </w:pPr>
      <w:r>
        <w:rPr>
          <w:b/>
        </w:rPr>
        <w:t>c)</w:t>
      </w:r>
      <w:r>
        <w:rPr/>
        <w:t xml:space="preserve"> contratação de professores substitutos limitada às situações eventuais de excepcionalidade para suprir a falta de professor na carreira, por prazo determinado, decorrente de exoneração ou demissão, falecimento, aposentadoria, afastamento para </w:t>
      </w:r>
      <w:r>
        <w:rPr>
          <w:rStyle w:val="StrongEmphasis"/>
          <w:rFonts w:eastAsia="Arial Unicode MS"/>
          <w:b w:val="false"/>
        </w:rPr>
        <w:t>qualificação docente,</w:t>
      </w:r>
      <w:r>
        <w:rPr/>
        <w:t xml:space="preserve"> licenças e afastamentos previstos na Lei 8.112 – RJU;</w:t>
      </w:r>
    </w:p>
    <w:p>
      <w:pPr>
        <w:pStyle w:val="Normal"/>
        <w:spacing w:before="100" w:after="100"/>
        <w:jc w:val="both"/>
        <w:rPr/>
      </w:pPr>
      <w:r>
        <w:rPr>
          <w:b/>
        </w:rPr>
        <w:t>d)</w:t>
      </w:r>
      <w:r>
        <w:rPr/>
        <w:t xml:space="preserve"> retirada do PLP nº 92/07, que autoriza o Poder Público a instituir, em várias áreas do Serviço Público, as chamadas Fundações Estatais de Direito Privado, autorizando a venda de serviços que hoje se constituem em direitos de cidadania sob responsabilidade do Estado; </w:t>
      </w:r>
    </w:p>
    <w:p>
      <w:pPr>
        <w:pStyle w:val="Normal"/>
        <w:spacing w:before="100" w:after="100"/>
        <w:jc w:val="both"/>
        <w:rPr/>
      </w:pPr>
      <w:r>
        <w:rPr>
          <w:b/>
        </w:rPr>
        <w:t>e)</w:t>
      </w:r>
      <w:r>
        <w:rPr/>
        <w:t xml:space="preserve"> manutenção da natureza jurídica dos HUs em autarquias públicas vinculadas ao MEC e às universidades públicas, com financiamento viabilizado por meio de recursos públicos oriundos da seguridade social, da ciência e tecnologia e da educação, de modo a garantir condições adequadas de funcionamento, preservando as finalidades concomitantes de integrar-se à rede do SUS e suas atividades de ensino, pesquisa e extensão; </w:t>
      </w:r>
    </w:p>
    <w:p>
      <w:pPr>
        <w:pStyle w:val="Normal"/>
        <w:spacing w:before="100" w:after="100"/>
        <w:jc w:val="both"/>
        <w:rPr/>
      </w:pPr>
      <w:r>
        <w:rPr>
          <w:b/>
        </w:rPr>
        <w:t>f)</w:t>
      </w:r>
      <w:r>
        <w:rPr/>
        <w:t xml:space="preserve"> autonomia de nomeação, pelas IFES, de seus procuradores jurídicos, com garantia de atuação igualmente autônoma, sem subordinação administrativa à AGU; </w:t>
      </w:r>
    </w:p>
    <w:p>
      <w:pPr>
        <w:pStyle w:val="Normal"/>
        <w:spacing w:before="100" w:after="100"/>
        <w:jc w:val="both"/>
        <w:rPr/>
      </w:pPr>
      <w:r>
        <w:rPr>
          <w:b/>
        </w:rPr>
        <w:t>g)</w:t>
      </w:r>
      <w:r>
        <w:rPr/>
        <w:t xml:space="preserve"> prioridade do financiamento da educação pública em relação ao pagamento dos encargos da dívida pública; </w:t>
      </w:r>
    </w:p>
    <w:p>
      <w:pPr>
        <w:pStyle w:val="Normal"/>
        <w:spacing w:before="100" w:after="100"/>
        <w:jc w:val="both"/>
        <w:rPr/>
      </w:pPr>
      <w:r>
        <w:rPr>
          <w:b/>
        </w:rPr>
        <w:t>h)</w:t>
      </w:r>
      <w:r>
        <w:rPr/>
        <w:t xml:space="preserve"> instituição de uma mesa de negociação para discutir o orçamento das IFES na perspectiva de estabelecer os quantitativos de suplementações necessárias ao orçamento de 2012, além das diretrizes e montantes para a LDO e LOA de 2013, tendo como referência a garantia de orçamento global, mantendo-se separadas as rubricas de Pessoal e OCC, de forma que os recursos para OCC sejam de, no mínimo, 28% dos recursos destinados à despesa de pessoal e encargos em cada IFES, e mais 3% da soma dos recursos de Pessoal e OCC para assistência estudantil, além dos recursos destinados à expansão e fomento; </w:t>
      </w:r>
    </w:p>
    <w:p>
      <w:pPr>
        <w:pStyle w:val="Normal"/>
        <w:spacing w:before="100" w:after="100"/>
        <w:jc w:val="both"/>
        <w:rPr/>
      </w:pPr>
      <w:r>
        <w:rPr>
          <w:b/>
        </w:rPr>
        <w:t>i)</w:t>
      </w:r>
      <w:r>
        <w:rPr/>
        <w:t xml:space="preserve"> referência mínima de crescimento dos recursos destinados à expansão e fomento, tomando por base o percentual de aumento pregresso e planejado das matrículas; </w:t>
      </w:r>
    </w:p>
    <w:p>
      <w:pPr>
        <w:pStyle w:val="Normal"/>
        <w:spacing w:before="100" w:after="100"/>
        <w:jc w:val="both"/>
        <w:rPr/>
      </w:pPr>
      <w:r>
        <w:rPr>
          <w:b/>
        </w:rPr>
        <w:t>j)</w:t>
      </w:r>
      <w:r>
        <w:rPr/>
        <w:t xml:space="preserve"> afastar qualquer possibilidade de medidas que possam levar a contingenciamentos ou retenções de verbas orçadas, exigindo regularidade no fluxo de liberação financeira; </w:t>
      </w:r>
    </w:p>
    <w:p>
      <w:pPr>
        <w:pStyle w:val="Normal"/>
        <w:spacing w:before="100" w:after="100"/>
        <w:jc w:val="both"/>
        <w:rPr/>
      </w:pPr>
      <w:r>
        <w:rPr>
          <w:b/>
        </w:rPr>
        <w:t>k)</w:t>
      </w:r>
      <w:r>
        <w:rPr/>
        <w:t xml:space="preserve"> manutenção dos saldos de exercício financeiro na instituição para execução no ano seguinte; </w:t>
      </w:r>
    </w:p>
    <w:p>
      <w:pPr>
        <w:pStyle w:val="Normal"/>
        <w:spacing w:before="100" w:after="100"/>
        <w:jc w:val="both"/>
        <w:rPr/>
      </w:pPr>
      <w:r>
        <w:rPr>
          <w:b/>
        </w:rPr>
        <w:t>l)</w:t>
      </w:r>
      <w:r>
        <w:rPr/>
        <w:t xml:space="preserve"> aplicação imediata de recursos públicos, da ordem de 1,5% do PIB, em ciência e tecnologia; </w:t>
      </w:r>
    </w:p>
    <w:p>
      <w:pPr>
        <w:pStyle w:val="Normal"/>
        <w:spacing w:before="100" w:after="100"/>
        <w:jc w:val="both"/>
        <w:rPr/>
      </w:pPr>
      <w:r>
        <w:rPr>
          <w:b/>
        </w:rPr>
        <w:t>m)</w:t>
      </w:r>
      <w:r>
        <w:rPr/>
        <w:t xml:space="preserve"> fixação de recursos, nos orçamentos das IFES, para o desenvolvimento das atividades de pesquisa e extensão, com a definição democrática desses valores; </w:t>
      </w:r>
    </w:p>
    <w:p>
      <w:pPr>
        <w:pStyle w:val="Normal"/>
        <w:spacing w:before="100" w:after="100"/>
        <w:jc w:val="both"/>
        <w:rPr/>
      </w:pPr>
      <w:r>
        <w:rPr>
          <w:b/>
        </w:rPr>
        <w:t>n)</w:t>
      </w:r>
      <w:r>
        <w:rPr/>
        <w:t xml:space="preserve"> políticas de incentivo à pesquisa dos órgãos financiadores direcionadas às instituições públicas federais de educação básica, técnica e tecnológica; </w:t>
      </w:r>
    </w:p>
    <w:p>
      <w:pPr>
        <w:pStyle w:val="Normal"/>
        <w:spacing w:before="100" w:after="100"/>
        <w:jc w:val="both"/>
        <w:rPr/>
      </w:pPr>
      <w:r>
        <w:rPr>
          <w:b/>
        </w:rPr>
        <w:t>o)</w:t>
      </w:r>
      <w:r>
        <w:rPr/>
        <w:t xml:space="preserve"> autonomia das universidades no que diz respeito aos instrumentos centralizados de gestão administrativa e financeira do governo; </w:t>
      </w:r>
    </w:p>
    <w:p>
      <w:pPr>
        <w:pStyle w:val="Normal"/>
        <w:spacing w:before="100" w:after="100"/>
        <w:jc w:val="both"/>
        <w:rPr/>
      </w:pPr>
      <w:r>
        <w:rPr>
          <w:b/>
        </w:rPr>
        <w:t>p)</w:t>
      </w:r>
      <w:r>
        <w:rPr/>
        <w:t xml:space="preserve"> revogação da cobrança de taxas, a qualquer título, nas IFES; </w:t>
      </w:r>
    </w:p>
    <w:p>
      <w:pPr>
        <w:pStyle w:val="Normal"/>
        <w:spacing w:before="100" w:after="100"/>
        <w:jc w:val="both"/>
        <w:rPr/>
      </w:pPr>
      <w:r>
        <w:rPr>
          <w:b/>
        </w:rPr>
        <w:t>q)</w:t>
      </w:r>
      <w:r>
        <w:rPr/>
        <w:t xml:space="preserve"> desvinculação das IFES com as fundações privadas ditas de apoio, impedindo o estabelecimento de convênios e ajustes para implementação de suas atividades fins, devendo para isso recuperar as suas instâncias administrativas de infraestrutura e pessoal competente para tais tarefas. </w:t>
      </w:r>
    </w:p>
    <w:p>
      <w:pPr>
        <w:pStyle w:val="Normal"/>
        <w:spacing w:before="100" w:after="100"/>
        <w:jc w:val="both"/>
        <w:rPr/>
      </w:pPr>
      <w:r>
        <w:rPr>
          <w:b/>
        </w:rPr>
        <w:t>r)</w:t>
      </w:r>
      <w:r>
        <w:rPr/>
        <w:t xml:space="preserve"> remoção, respeitadas as regras de controle e transparência do uso do dinheiro público, das dificuldades legais e entraves administrativos que dificultam o bom andamento do trabalho acadêmico e administrativo das IFES, em especial a execução de projetos e convênios de interesse acadêmico da instituição; </w:t>
      </w:r>
    </w:p>
    <w:p>
      <w:pPr>
        <w:pStyle w:val="Normal"/>
        <w:spacing w:before="100" w:after="100"/>
        <w:jc w:val="both"/>
        <w:rPr/>
      </w:pPr>
      <w:r>
        <w:rPr>
          <w:b/>
        </w:rPr>
        <w:t>s)</w:t>
      </w:r>
      <w:r>
        <w:rPr/>
        <w:t xml:space="preserve"> exigir, junto ao MEC, a realização de concursos para as vagas já existentes e a criação de novas vagas para atender às demandas atuais dos Colégios de Aplicação; </w:t>
      </w:r>
    </w:p>
    <w:p>
      <w:pPr>
        <w:pStyle w:val="Normal"/>
        <w:spacing w:before="100" w:after="100"/>
        <w:jc w:val="both"/>
        <w:rPr/>
      </w:pPr>
      <w:r>
        <w:rPr>
          <w:b/>
        </w:rPr>
        <w:t>t)</w:t>
      </w:r>
      <w:r>
        <w:rPr/>
        <w:t xml:space="preserve"> exigir, junto ao MEC, a SESu e a ANDIFES que assumam a responsabilidade pelos Colégios de Aplicação, respeitando a autonomia universitária; </w:t>
      </w:r>
    </w:p>
    <w:p>
      <w:pPr>
        <w:pStyle w:val="Normal"/>
        <w:spacing w:before="100" w:after="100"/>
        <w:jc w:val="both"/>
        <w:rPr/>
      </w:pPr>
      <w:r>
        <w:rPr>
          <w:b/>
        </w:rPr>
        <w:t>u)</w:t>
      </w:r>
      <w:r>
        <w:rPr/>
        <w:t xml:space="preserve"> exclusão de dispositivos antidemocráticos do PPA/LDO/LOA 2012, como o artigo 78 da LDO/2011, que visam obstruir a negociação com os servidores públicos sobre os seus direitos. </w:t>
      </w:r>
    </w:p>
    <w:p>
      <w:pPr>
        <w:pStyle w:val="Normal"/>
        <w:spacing w:before="100" w:after="100"/>
        <w:jc w:val="both"/>
        <w:rPr/>
      </w:pPr>
      <w:r>
        <w:rPr>
          <w:b/>
        </w:rPr>
        <w:t>3.</w:t>
      </w:r>
      <w:r>
        <w:rPr/>
        <w:t xml:space="preserve"> DEMOCRATIZAÇÃO DAS INSTITUIÇÕES E DAS RELAÇÕES DE TRABALHO</w:t>
      </w:r>
    </w:p>
    <w:p>
      <w:pPr>
        <w:pStyle w:val="Normal"/>
        <w:spacing w:before="100" w:after="100"/>
        <w:jc w:val="both"/>
        <w:rPr/>
      </w:pPr>
      <w:r>
        <w:rPr>
          <w:b/>
        </w:rPr>
        <w:t>a)</w:t>
      </w:r>
      <w:r>
        <w:rPr/>
        <w:t xml:space="preserve"> Escolha dos dirigentes pela comunidade universitária em eleições diretas, no mínimo paritárias; </w:t>
      </w:r>
    </w:p>
    <w:p>
      <w:pPr>
        <w:pStyle w:val="Normal"/>
        <w:spacing w:before="100" w:after="100"/>
        <w:jc w:val="both"/>
        <w:rPr/>
      </w:pPr>
      <w:r>
        <w:rPr>
          <w:b/>
        </w:rPr>
        <w:t>b)</w:t>
      </w:r>
      <w:r>
        <w:rPr/>
        <w:t xml:space="preserve"> respeito aos resultados dos processos eleitorais em que a comunidade universitária escolhe os dirigentes das IFES, garantindo a sua homologação no âmbito da própria instituição; </w:t>
      </w:r>
    </w:p>
    <w:p>
      <w:pPr>
        <w:pStyle w:val="Normal"/>
        <w:spacing w:before="100" w:after="100"/>
        <w:jc w:val="both"/>
        <w:rPr/>
      </w:pPr>
      <w:r>
        <w:rPr>
          <w:b/>
        </w:rPr>
        <w:t>c)</w:t>
      </w:r>
      <w:r>
        <w:rPr/>
        <w:t xml:space="preserve"> definição democrática de critérios públicos para a distribuição interna de recursos e de cargos; </w:t>
      </w:r>
    </w:p>
    <w:p>
      <w:pPr>
        <w:pStyle w:val="Normal"/>
        <w:spacing w:before="100" w:after="100"/>
        <w:jc w:val="both"/>
        <w:rPr/>
      </w:pPr>
      <w:r>
        <w:rPr>
          <w:b/>
        </w:rPr>
        <w:t>d)</w:t>
      </w:r>
      <w:r>
        <w:rPr/>
        <w:t xml:space="preserve"> condições equânimes de participação na vida acadêmico-institucional a todos os docentes, inclusive os substitutos, os em estágio probatório e os dos </w:t>
      </w:r>
      <w:r>
        <w:rPr>
          <w:i/>
        </w:rPr>
        <w:t>campi</w:t>
      </w:r>
      <w:r>
        <w:rPr/>
        <w:t xml:space="preserve"> descentralizados; </w:t>
      </w:r>
    </w:p>
    <w:p>
      <w:pPr>
        <w:pStyle w:val="Normal"/>
        <w:spacing w:before="100" w:after="100"/>
        <w:jc w:val="both"/>
        <w:rPr/>
      </w:pPr>
      <w:r>
        <w:rPr>
          <w:b/>
        </w:rPr>
        <w:t>e)</w:t>
      </w:r>
      <w:r>
        <w:rPr/>
        <w:t xml:space="preserve"> garantia de liberação para o exercício de mandato classista, sem perda da remuneração e demais direitos, mediante alteração do Art. 92 da Lei nº 8112/90 (RJU); </w:t>
      </w:r>
    </w:p>
    <w:p>
      <w:pPr>
        <w:pStyle w:val="Normal"/>
        <w:spacing w:before="100" w:after="100"/>
        <w:jc w:val="both"/>
        <w:rPr/>
      </w:pPr>
      <w:r>
        <w:rPr>
          <w:b/>
        </w:rPr>
        <w:t>f)</w:t>
      </w:r>
      <w:r>
        <w:rPr/>
        <w:t xml:space="preserve"> contra a cobrança de qualquer contribuição sindical compulsória; </w:t>
      </w:r>
    </w:p>
    <w:p>
      <w:pPr>
        <w:pStyle w:val="Normal"/>
        <w:spacing w:before="100" w:after="100"/>
        <w:jc w:val="both"/>
        <w:rPr/>
      </w:pPr>
      <w:r>
        <w:rPr>
          <w:b/>
        </w:rPr>
        <w:t>g)</w:t>
      </w:r>
      <w:r>
        <w:rPr/>
        <w:t xml:space="preserve"> definição de normas institucionais (estatuto, regimento e outras) por meio de processos democráticos, dos quais participe toda a comunidade envolvida; </w:t>
      </w:r>
    </w:p>
    <w:p>
      <w:pPr>
        <w:pStyle w:val="Normal"/>
        <w:spacing w:before="100" w:after="100"/>
        <w:jc w:val="both"/>
        <w:rPr/>
      </w:pPr>
      <w:r>
        <w:rPr>
          <w:b/>
        </w:rPr>
        <w:t>h)</w:t>
      </w:r>
      <w:r>
        <w:rPr/>
        <w:t xml:space="preserve"> processos de democratização e revalorização dos órgãos colegiados; </w:t>
      </w:r>
    </w:p>
    <w:p>
      <w:pPr>
        <w:pStyle w:val="Normal"/>
        <w:spacing w:before="100" w:after="100"/>
        <w:jc w:val="both"/>
        <w:rPr/>
      </w:pPr>
      <w:r>
        <w:rPr>
          <w:b/>
        </w:rPr>
        <w:t>i)</w:t>
      </w:r>
      <w:r>
        <w:rPr/>
        <w:t xml:space="preserve"> revogação imediata da Lei nº 9192/95, do Decreto nº 1916/96 que a regulamenta, e do parágrafo único do artigo 59 da LDB – 9394/96, que ferem os preceitos constitucionais da democracia e da autonomia universitária na escolha de dirigentes; </w:t>
      </w:r>
    </w:p>
    <w:p>
      <w:pPr>
        <w:pStyle w:val="Normal"/>
        <w:spacing w:before="100" w:after="100"/>
        <w:jc w:val="both"/>
        <w:rPr/>
      </w:pPr>
      <w:r>
        <w:rPr>
          <w:b/>
        </w:rPr>
        <w:t>j)</w:t>
      </w:r>
      <w:r>
        <w:rPr/>
        <w:t xml:space="preserve"> democratização das agências de fomento à pesquisa como CAPES, CNPq e FINEP. </w:t>
      </w:r>
    </w:p>
    <w:p>
      <w:pPr>
        <w:pStyle w:val="Normal"/>
        <w:spacing w:before="100" w:after="100"/>
        <w:jc w:val="both"/>
        <w:rPr/>
      </w:pPr>
      <w:r>
        <w:rPr>
          <w:b/>
        </w:rPr>
        <w:t>4.</w:t>
      </w:r>
      <w:r>
        <w:rPr/>
        <w:t xml:space="preserve"> CONDIÇÕES DE TRABALHO, CAPACITAÇÃO E SEGURIDADE – </w:t>
      </w:r>
    </w:p>
    <w:p>
      <w:pPr>
        <w:pStyle w:val="Normal"/>
        <w:spacing w:before="100" w:after="100"/>
        <w:jc w:val="both"/>
        <w:rPr/>
      </w:pPr>
      <w:r>
        <w:rPr>
          <w:b/>
        </w:rPr>
        <w:t>a)</w:t>
      </w:r>
      <w:r>
        <w:rPr/>
        <w:t xml:space="preserve"> Eliminação de todas as formas de precarização do trabalho docente, tais como: aumento da relação professor/aluno e de horas em sala de aula, vinculação de parcela do salário ao cumprimento de metas quantitativas, posto que descaracterizam a carreira docente e prejudicam a qualidade do trabalho docente; </w:t>
      </w:r>
    </w:p>
    <w:p>
      <w:pPr>
        <w:pStyle w:val="Normal"/>
        <w:spacing w:before="100" w:after="100"/>
        <w:jc w:val="both"/>
        <w:rPr/>
      </w:pPr>
      <w:r>
        <w:rPr>
          <w:b/>
        </w:rPr>
        <w:t>b)</w:t>
      </w:r>
      <w:r>
        <w:rPr/>
        <w:t xml:space="preserve"> impedimento de qualquer tipo de contrato precário de trabalho, assim como dos mecanismos que impliquem na transferência de responsabilidades docentes para estudantes de pós-graduação, estagiários ou técnicos-administrativos; </w:t>
      </w:r>
    </w:p>
    <w:p>
      <w:pPr>
        <w:pStyle w:val="Normal"/>
        <w:spacing w:before="100" w:after="100"/>
        <w:jc w:val="both"/>
        <w:rPr/>
      </w:pPr>
      <w:r>
        <w:rPr>
          <w:b/>
        </w:rPr>
        <w:t>c)</w:t>
      </w:r>
      <w:r>
        <w:rPr/>
        <w:t xml:space="preserve"> condições adequadas de funcionamento dos novos cursos, especialmente nos </w:t>
      </w:r>
      <w:r>
        <w:rPr>
          <w:i/>
        </w:rPr>
        <w:t>campi</w:t>
      </w:r>
      <w:r>
        <w:rPr/>
        <w:t xml:space="preserve"> descentralizados, para que a comunidade acadêmica possa desenvolver, com qualidade, seu trabalho, que, em relação aos docentes, implica no respeito ao princípio da indissociabilidade entre ensino, pesquisa e extensão; </w:t>
      </w:r>
    </w:p>
    <w:p>
      <w:pPr>
        <w:pStyle w:val="Normal"/>
        <w:spacing w:before="100" w:after="100"/>
        <w:jc w:val="both"/>
        <w:rPr/>
      </w:pPr>
      <w:r>
        <w:rPr>
          <w:b/>
        </w:rPr>
        <w:t>d)</w:t>
      </w:r>
      <w:r>
        <w:rPr/>
        <w:t xml:space="preserve"> ampliação da infraestrutura necessária à pesquisa nas IFES, incluindo laboratórios, equipamentos, logística, pessoal e setores administrativos da própria instituição com capacidade de gerenciamento eficiente de projetos e convênios; </w:t>
      </w:r>
    </w:p>
    <w:p>
      <w:pPr>
        <w:pStyle w:val="Normal"/>
        <w:spacing w:before="100" w:after="100"/>
        <w:jc w:val="both"/>
        <w:rPr/>
      </w:pPr>
      <w:r>
        <w:rPr>
          <w:b/>
        </w:rPr>
        <w:t>e)</w:t>
      </w:r>
      <w:r>
        <w:rPr/>
        <w:t xml:space="preserve"> recuperação do preceito constitucional original de paridade e integralidade da aposentadoria; </w:t>
      </w:r>
    </w:p>
    <w:p>
      <w:pPr>
        <w:pStyle w:val="Normal"/>
        <w:spacing w:before="100" w:after="100"/>
        <w:jc w:val="both"/>
        <w:rPr/>
      </w:pPr>
      <w:r>
        <w:rPr>
          <w:b/>
        </w:rPr>
        <w:t>f)</w:t>
      </w:r>
      <w:r>
        <w:rPr/>
        <w:t xml:space="preserve"> eliminação do padrão do produtivismo científico que, além de reforçar uma competição individualista, tem contribuído para a redução na qualidade da produção acadêmica; </w:t>
      </w:r>
    </w:p>
    <w:p>
      <w:pPr>
        <w:pStyle w:val="Normal"/>
        <w:spacing w:before="100" w:after="100"/>
        <w:jc w:val="both"/>
        <w:rPr/>
      </w:pPr>
      <w:r>
        <w:rPr>
          <w:b/>
        </w:rPr>
        <w:t>g)</w:t>
      </w:r>
      <w:r>
        <w:rPr/>
        <w:t xml:space="preserve"> eliminação, no sistema de avaliação acadêmica, de qualquer exigência do cumprimento de metas burocrático-gerenciais; </w:t>
      </w:r>
    </w:p>
    <w:p>
      <w:pPr>
        <w:pStyle w:val="Normal"/>
        <w:spacing w:before="100" w:after="100"/>
        <w:jc w:val="both"/>
        <w:rPr/>
      </w:pPr>
      <w:r>
        <w:rPr>
          <w:b/>
        </w:rPr>
        <w:t>h)</w:t>
      </w:r>
      <w:r>
        <w:rPr/>
        <w:t xml:space="preserve"> reversão da crescente criminalização do direito de divergir, bem como combate à perseguição àqueles que lutam em defesa da universidade pública; </w:t>
      </w:r>
    </w:p>
    <w:p>
      <w:pPr>
        <w:pStyle w:val="Normal"/>
        <w:spacing w:before="100" w:after="100"/>
        <w:jc w:val="both"/>
        <w:rPr/>
      </w:pPr>
      <w:r>
        <w:rPr>
          <w:b/>
        </w:rPr>
        <w:t>i)</w:t>
      </w:r>
      <w:r>
        <w:rPr/>
        <w:t xml:space="preserve"> combate ao assédio moral, causa crescente de doenças físicas e psíquicas dos docentes, denunciando-o ao Ministério Público e às Delegacias do Trabalho; </w:t>
      </w:r>
    </w:p>
    <w:p>
      <w:pPr>
        <w:pStyle w:val="Normal"/>
        <w:spacing w:before="100" w:after="100"/>
        <w:jc w:val="both"/>
        <w:rPr/>
      </w:pPr>
      <w:r>
        <w:rPr>
          <w:b/>
        </w:rPr>
        <w:t>j)</w:t>
      </w:r>
      <w:r>
        <w:rPr/>
        <w:t xml:space="preserve"> controle dos fatores determinantes das condições de insalubridade, periculosidade, penosidade e que representem qualquer tipo de risco à saúde dos docentes em suas atividades acadêmicas; </w:t>
      </w:r>
    </w:p>
    <w:p>
      <w:pPr>
        <w:pStyle w:val="Normal"/>
        <w:spacing w:before="100" w:after="100"/>
        <w:jc w:val="both"/>
        <w:rPr/>
      </w:pPr>
      <w:r>
        <w:rPr>
          <w:b/>
        </w:rPr>
        <w:t>k)</w:t>
      </w:r>
      <w:r>
        <w:rPr/>
        <w:t xml:space="preserve"> condições de funcionamento para as atividades acadêmicas noturnas idênticas àquelas oferecidas durante os expedientes diurnos; </w:t>
      </w:r>
    </w:p>
    <w:p>
      <w:pPr>
        <w:pStyle w:val="Normal"/>
        <w:spacing w:before="100" w:after="100"/>
        <w:jc w:val="both"/>
        <w:rPr/>
      </w:pPr>
      <w:r>
        <w:rPr>
          <w:b/>
        </w:rPr>
        <w:t>l)</w:t>
      </w:r>
      <w:r>
        <w:rPr/>
        <w:t xml:space="preserve"> apoio oficial adequado à capacitação docente, tanto dos órgãos de fomento como da própria IFE, o que envolve atualização do valor das bolsas de estudo e dos seus prazos de cobertura, repudiando a precariedade contida no ProDoutoral/PLANFOR. </w:t>
      </w:r>
    </w:p>
    <w:p>
      <w:pPr>
        <w:pStyle w:val="Normal"/>
        <w:spacing w:before="100" w:after="100"/>
        <w:jc w:val="both"/>
        <w:rPr/>
      </w:pPr>
      <w:r>
        <w:rPr>
          <w:b/>
        </w:rPr>
        <w:t>5.</w:t>
      </w:r>
      <w:r>
        <w:rPr/>
        <w:t xml:space="preserve"> CARREIRA ÚNICA</w:t>
      </w:r>
    </w:p>
    <w:p>
      <w:pPr>
        <w:pStyle w:val="Normal"/>
        <w:spacing w:before="100" w:after="100"/>
        <w:jc w:val="both"/>
        <w:rPr/>
      </w:pPr>
      <w:r>
        <w:rPr>
          <w:b/>
        </w:rPr>
        <w:t>a)</w:t>
      </w:r>
      <w:r>
        <w:rPr/>
        <w:t xml:space="preserve"> Reivindicar iniciativa do governo de enviar ao Congresso Nacional o PL que reestrutura e unifica a carreira e cargos do Magistério Federal apresentado pelo ANDES-SN; </w:t>
      </w:r>
    </w:p>
    <w:p>
      <w:pPr>
        <w:pStyle w:val="Normal"/>
        <w:spacing w:before="100" w:after="100"/>
        <w:jc w:val="both"/>
        <w:rPr/>
      </w:pPr>
      <w:r>
        <w:rPr>
          <w:b/>
        </w:rPr>
        <w:t>b)</w:t>
      </w:r>
      <w:r>
        <w:rPr/>
        <w:t xml:space="preserve"> Retirada da PEC nº 306/08, bem como qualquer outra iniciativa que proponha a extinção do RJU e a contratação via CLT nos serviços públicos; </w:t>
      </w:r>
    </w:p>
    <w:p>
      <w:pPr>
        <w:pStyle w:val="Normal"/>
        <w:spacing w:before="100" w:after="100"/>
        <w:jc w:val="both"/>
        <w:rPr/>
      </w:pPr>
      <w:r>
        <w:rPr>
          <w:b/>
        </w:rPr>
        <w:t>c)</w:t>
      </w:r>
      <w:r>
        <w:rPr/>
        <w:t xml:space="preserve"> restauração dos direitos dos servidores públicos suprimidos do texto original da Lei nº 8112/90 (RJU). </w:t>
      </w:r>
    </w:p>
    <w:p>
      <w:pPr>
        <w:pStyle w:val="Normal"/>
        <w:spacing w:before="100" w:after="100"/>
        <w:jc w:val="both"/>
        <w:rPr/>
      </w:pPr>
      <w:r>
        <w:rPr>
          <w:b/>
        </w:rPr>
        <w:t>d)</w:t>
      </w:r>
      <w:r>
        <w:rPr/>
        <w:t xml:space="preserve"> Extinção do mecanismo de gestão da força de trabalho docente através do banco de professor-equivalente, dado seu caráter precarizador e fragmentador da categoria, a fim de garantir que todos os professores efetivos nas IFES tenham direito ao regime de Dedicação Exclusiva. </w:t>
      </w:r>
    </w:p>
    <w:p>
      <w:pPr>
        <w:pStyle w:val="Normal"/>
        <w:spacing w:before="100" w:after="100"/>
        <w:jc w:val="both"/>
        <w:rPr/>
      </w:pPr>
      <w:r>
        <w:rPr>
          <w:b/>
        </w:rPr>
        <w:t>6.</w:t>
      </w:r>
      <w:r>
        <w:rPr/>
        <w:t xml:space="preserve"> POLÍTICA SALARIAL</w:t>
      </w:r>
    </w:p>
    <w:p>
      <w:pPr>
        <w:pStyle w:val="Normal"/>
        <w:spacing w:before="100" w:after="100"/>
        <w:jc w:val="both"/>
        <w:rPr/>
      </w:pPr>
      <w:r>
        <w:rPr/>
        <w:t xml:space="preserve">Estabelecimento de pontos comuns com os SPF: </w:t>
      </w:r>
    </w:p>
    <w:p>
      <w:pPr>
        <w:pStyle w:val="Normal"/>
        <w:spacing w:before="100" w:after="100"/>
        <w:jc w:val="both"/>
        <w:rPr/>
      </w:pPr>
      <w:r>
        <w:rPr>
          <w:b/>
        </w:rPr>
        <w:t>a)</w:t>
      </w:r>
      <w:r>
        <w:rPr/>
        <w:t xml:space="preserve"> revisão anual dos vencimentos dos servidores públicos, como preceitua a Constituição, em índice no mínimo igual à desvalorização monetária, de acordo com o ICV DIEESE; </w:t>
      </w:r>
    </w:p>
    <w:p>
      <w:pPr>
        <w:pStyle w:val="Normal"/>
        <w:spacing w:before="100" w:after="100"/>
        <w:jc w:val="both"/>
        <w:rPr/>
      </w:pPr>
      <w:r>
        <w:rPr>
          <w:b/>
        </w:rPr>
        <w:t>b)</w:t>
      </w:r>
      <w:r>
        <w:rPr/>
        <w:t xml:space="preserve"> estabelecimento de política salarial que recupere as perdas históricas;</w:t>
      </w:r>
    </w:p>
    <w:p>
      <w:pPr>
        <w:pStyle w:val="Normal"/>
        <w:spacing w:before="100" w:after="100"/>
        <w:jc w:val="both"/>
        <w:rPr/>
      </w:pPr>
      <w:r>
        <w:rPr>
          <w:b/>
        </w:rPr>
        <w:t>c)</w:t>
      </w:r>
      <w:r>
        <w:rPr/>
        <w:t xml:space="preserve"> reivindicar do governo a retomada do processo de discussão a fim de definir as Diretrizes Gerais para Planos de Carreira dos Servidores Públicos (DPC); </w:t>
      </w:r>
    </w:p>
    <w:p>
      <w:pPr>
        <w:pStyle w:val="Normal"/>
        <w:spacing w:before="100" w:after="100"/>
        <w:jc w:val="both"/>
        <w:rPr/>
      </w:pPr>
      <w:r>
        <w:rPr>
          <w:b/>
        </w:rPr>
        <w:t>d)</w:t>
      </w:r>
      <w:r>
        <w:rPr/>
        <w:t xml:space="preserve"> reconhecimento da data-base em 1º de maio; </w:t>
      </w:r>
    </w:p>
    <w:p>
      <w:pPr>
        <w:pStyle w:val="Normal"/>
        <w:spacing w:before="100" w:after="100"/>
        <w:jc w:val="both"/>
        <w:rPr/>
      </w:pPr>
      <w:r>
        <w:rPr>
          <w:b/>
        </w:rPr>
        <w:t>e)</w:t>
      </w:r>
      <w:r>
        <w:rPr/>
        <w:t xml:space="preserve"> restabelecimento dos anuênios; </w:t>
      </w:r>
    </w:p>
    <w:p>
      <w:pPr>
        <w:pStyle w:val="Normal"/>
        <w:spacing w:before="100" w:after="100"/>
        <w:jc w:val="both"/>
        <w:rPr/>
      </w:pPr>
      <w:r>
        <w:rPr>
          <w:b/>
        </w:rPr>
        <w:t>f)</w:t>
      </w:r>
      <w:r>
        <w:rPr/>
        <w:t xml:space="preserve"> pagamento imediato de todos os precatórios pendentes. Pontos da política salarial dos docentes das IFES: </w:t>
      </w:r>
    </w:p>
    <w:p>
      <w:pPr>
        <w:pStyle w:val="Normal"/>
        <w:spacing w:before="100" w:after="100"/>
        <w:jc w:val="both"/>
        <w:rPr/>
      </w:pPr>
      <w:r>
        <w:rPr>
          <w:b/>
        </w:rPr>
        <w:t>g)</w:t>
      </w:r>
      <w:r>
        <w:rPr/>
        <w:t xml:space="preserve"> piso salarial para os docentes das IFES nos termos do artigo 7º, inciso 5º, combinado com o artigo 206, incisos 5º e 8º da Constituição Federal, no valor do salário-mínimo do DIEESE em 1º de janeiro de 2012, para docente graduado em Regime de Trabalho de 20 h; </w:t>
      </w:r>
    </w:p>
    <w:p>
      <w:pPr>
        <w:pStyle w:val="Normal"/>
        <w:spacing w:before="100" w:after="100"/>
        <w:jc w:val="both"/>
        <w:rPr/>
      </w:pPr>
      <w:r>
        <w:rPr>
          <w:b/>
        </w:rPr>
        <w:t>h)</w:t>
      </w:r>
      <w:r>
        <w:rPr/>
        <w:t xml:space="preserve"> equivalência da remuneração e condições de trabalho dos professores substitutos com a dos docentes efetivos com a mesma titulação e regime de trabalho; </w:t>
      </w:r>
    </w:p>
    <w:p>
      <w:pPr>
        <w:pStyle w:val="Normal"/>
        <w:spacing w:before="100" w:after="100"/>
        <w:jc w:val="both"/>
        <w:rPr/>
      </w:pPr>
      <w:r>
        <w:rPr>
          <w:b/>
        </w:rPr>
        <w:t>i)</w:t>
      </w:r>
      <w:r>
        <w:rPr/>
        <w:t xml:space="preserve"> manutenção dos valores destinados a cobrir as despesas de pessoal e encargos dos aposentados e pensionistas com recursos do Tesouro Nacional, no orçamento e na folha de pagamentos da IFE de origem. Esse pagamento não será incluído a título de Manutenção e Desenvolvimento do Ensino; </w:t>
      </w:r>
    </w:p>
    <w:p>
      <w:pPr>
        <w:pStyle w:val="Normal"/>
        <w:spacing w:before="100" w:after="100"/>
        <w:jc w:val="both"/>
        <w:rPr/>
      </w:pPr>
      <w:r>
        <w:rPr>
          <w:b/>
        </w:rPr>
        <w:t>j)</w:t>
      </w:r>
      <w:r>
        <w:rPr/>
        <w:t xml:space="preserve"> reversão do confisco nos proventos de aposentadoria e pensão decorrentes da exigência de contribuição dos aposentados e pensionistas à Previdência, bem como dos impactos decorrentes da Lei nº 11.784/08. </w:t>
      </w:r>
    </w:p>
    <w:p>
      <w:pPr>
        <w:pStyle w:val="Normal"/>
        <w:spacing w:before="100" w:after="100"/>
        <w:jc w:val="both"/>
        <w:rPr/>
      </w:pPr>
      <w:r>
        <w:rPr>
          <w:b/>
        </w:rPr>
        <w:t>7.</w:t>
      </w:r>
      <w:r>
        <w:rPr/>
        <w:t xml:space="preserve"> PROPOSTA SALARIAL</w:t>
      </w:r>
    </w:p>
    <w:p>
      <w:pPr>
        <w:pStyle w:val="Normal"/>
        <w:spacing w:before="100" w:after="100"/>
        <w:jc w:val="both"/>
        <w:rPr/>
      </w:pPr>
      <w:r>
        <w:rPr>
          <w:b/>
        </w:rPr>
        <w:t>a)</w:t>
      </w:r>
      <w:r>
        <w:rPr/>
        <w:t xml:space="preserve"> Incorporação de todas as gratificações ao vencimento, assegurando isonomia salarial pela remuneração integral e uniforme do trabalho prestado pelo professor do mesmo nível da carreira, mesmo regime de trabalho e mesma titulação; </w:t>
      </w:r>
    </w:p>
    <w:p>
      <w:pPr>
        <w:pStyle w:val="Normal"/>
        <w:spacing w:before="100" w:after="100"/>
        <w:jc w:val="both"/>
        <w:rPr/>
      </w:pPr>
      <w:r>
        <w:rPr>
          <w:b/>
        </w:rPr>
        <w:t>b)</w:t>
      </w:r>
      <w:r>
        <w:rPr/>
        <w:t xml:space="preserve"> piso remuneratório no valor do salário-mínimo do DIEESE em 1º de janeiro de 2012 para docente graduado, em Regime de Trabalho de 20 h;</w:t>
      </w:r>
    </w:p>
    <w:p>
      <w:pPr>
        <w:pStyle w:val="Normal"/>
        <w:spacing w:before="100" w:after="100"/>
        <w:jc w:val="both"/>
        <w:rPr/>
      </w:pPr>
      <w:r>
        <w:rPr>
          <w:b/>
        </w:rPr>
        <w:t>c)</w:t>
      </w:r>
      <w:r>
        <w:rPr/>
        <w:t xml:space="preserve"> interstício de 5% entre os níveis da carreira; </w:t>
      </w:r>
    </w:p>
    <w:p>
      <w:pPr>
        <w:pStyle w:val="Normal"/>
        <w:spacing w:before="100" w:after="100"/>
        <w:jc w:val="both"/>
        <w:rPr/>
      </w:pPr>
      <w:r>
        <w:rPr>
          <w:b/>
        </w:rPr>
        <w:t>d)</w:t>
      </w:r>
      <w:r>
        <w:rPr/>
        <w:t xml:space="preserve"> remuneração integral e isonômica dos integrantes de mesmo nível da carreira, que unifique em uma linha só no contracheque os percentuais correspondentes à titulação e regime de trabalho. Os percentuais de acréscimos relativos à titulação serão: de 75% para Doutor ou Livre-docente; de 37,5% para Mestre; de 18% para Especialização; de 7,5% para Aperfeiçoamento. Tendo por base o regime 20 horas semanais, os percentuais de acréscimo relativo ao regime de trabalho serão: 100% para o regime de 40 horas; 210% para o regime de DE; </w:t>
      </w:r>
    </w:p>
    <w:p>
      <w:pPr>
        <w:pStyle w:val="Normal"/>
        <w:spacing w:before="100" w:after="100"/>
        <w:jc w:val="both"/>
        <w:rPr/>
      </w:pPr>
      <w:r>
        <w:rPr>
          <w:b/>
        </w:rPr>
        <w:t>e)</w:t>
      </w:r>
      <w:r>
        <w:rPr/>
        <w:t xml:space="preserve"> paridade e integralidade para os aposentados; </w:t>
      </w:r>
    </w:p>
    <w:p>
      <w:pPr>
        <w:pStyle w:val="Normal"/>
        <w:spacing w:before="100" w:after="100"/>
        <w:jc w:val="both"/>
        <w:rPr/>
      </w:pPr>
      <w:r>
        <w:rPr>
          <w:b/>
        </w:rPr>
        <w:t>f)</w:t>
      </w:r>
      <w:r>
        <w:rPr/>
        <w:t xml:space="preserve"> reposicionamento, de forma a resguardar a posição do docente em relação ao topo da carreira na data da aposentadoria, e garantia dos direitos decorrentes da aplicação do Art. 192, da Lei nº 8.112/90 (RJU), aos docentes que se aposentaram até 1997 e aos seus pensionistas.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8247380" cy="7169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247380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8247380" cy="7169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247380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Fortalecer a Greve! Reafirmar nossos Princípios 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última rodada da mesa de negociações, o governo comunicou ao ANDES-SN que sua proposta será unilateralmente implementada mediante edição de medida provisória, contrariando a decisão soberana das assembléias de base em todo o país, que desde abril vêm rejeitando essa proposta. O governo busca impor ao movimento a lógica do fato consumado. Querendo nos vencer pelo cansaço, busca agora nos chantagear: ponham o dinheiro no bolso, esqueçam seus princípios e rifem mais uma vez os aposentado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o longo das negociações, o movimento docente reafirmou inúmeras vezes como princípios a extinção da GED, a incorporação das gratificações, a paridade entre ativos e aposentados e a isonomia entre docentes do 1º, 2º e 3º graus. Todavia, o governo vem insistindo, em todas as suas propostas, na discriminação eticamente inaceitável entre ativos e aposentados, introduzida em 1998 pela implementação da GED, na gestão Paulo Renato/FHC, que agora ele busca consagrar por medida provisór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m meio à barbárie que se instala, a dignidade dos docentes nos impede de aceitar a lógica segundo a qual os aposentados devem ser discriminados e progressivamente privados de seus direitos, como se pudéssemos ignorar que deles herdamos nossa universidade e nosso país, nossas vidas e o próprio patrimônio da humanidade.  É inadmissível que os aposentados continuem a ser tratados de forma criminosa como cidadãos de segunda classe, considerados, como na contra-reforma da previdência, mero problema contábil a ser eliminado do Orçamento da União, cuja prioridade continua a ser a remuneração de banqueiros, especuladores e agiotas com as mais altas taxas de juros do plane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mos que há toda uma concepção de mundo e de universidade subjacente à proposta do governo e ao modo como ele busca implementá-la, coerente com a continuidade e o aprofundamento das políticas neoliberais, que vêm retirando direitos dos trabalhadores, concentrando renda, poder e propriedade, submetendo cada vez mais o orçamento público ao pagamento de juros de uma dívida já paga; privatizando o patrimônio público e a infra-estrutura da sociedade, redimensionando o papel do Estado de acordo com os interesses do grande capital e destruindo o serviço público e as mais elementares condições de existência do Brasil como país sobera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É muito grave o procedimento arbitrário e unilateral do governo.  Sem abrir mão de nossa pauta geral e específica, nossa categoria investiu ao longo de todo este período no processo de negociação.  Tanto é assim que, após o governo ter acatado e consensuado a legitimidade de nossos princípios e reivindicações e  admitido que o ANDES-SN estava certo ao apontar que a proposta inicial do governo exigia R$ 372 milhões, o movimento docente elaborou uma contra-proposta que, respeitando os nossos princípios e restabelecendo a isonomia entre docentes dos vários graus de ensino e a paridade entre ativos e aposentados, necessita do aporte suplementar de R$ 72 milhões. Quando a negociação parecia caminhar para seu desfecho, fomos surpreendidos pelo governo com a interrupção das negociações e com a informação de que a sua proposta será implementada por MP. Essa atitude arbitrária e unilateral, quebra a nossa confiança já abalada pelo descumprimento por várias vezes dos acordos assinados com outras categorias dos servidores públicos federai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s últimos anos, os docentes e servidores técnicos administrativos vivem em arrocho salarial permanente.  As verbas para custeio e investimento nas Instituições Federais de Ensino Superior (IFES) caíram quase 60%. Nossas instalações estão em franca deterioração e muitas IFES já se acham em situação pré-falimentar. O que assim está sendo atacado são as Instituições, os profissionais e os seres humanos que produzem mais de 90% do conhecimento no Brasil, cujo trabalho se acha direta ou indiretamente presente em todos os poros da sociedade.  A defesa da Universidade Pública Gratuita e de Qualidade, patrimônio dos brasileiros construído ao longo de gerações, mais que uma luta de docentes, estudantes e servidores técnicos administrativos, deve ser considerada e abraçada por toda a sociedade que se quer livre e soberana como uma luta em que está em jogo seu próprio futur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 momento em que o governo propõe uma reforma do ensino superior extremamente lesiva à universidade pública, entendemos que a unidade do movimento docente na luta em defesa da universidade é absolutamente fundamental.  Por isso, manifestamos, mais do que nosso desacordo, nossa indignação com os que buscam questionar a legitimidade das instâncias democráticas de base de nosso sindicato, construídas ao longo de sua história de lutas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rejeição da proposta do governo e a deflagração da greve foi uma deliberação emanada da decisão soberana, autônoma e democrática de nossas assembléias de base, devidamente ratificada pela reunião do setor das federais do ANDES-SN.  A instalação do Comando Nacional de Greve é um desdobramento legítimo desta decisão, uma vez que já existem 15 IFES em grev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uma conjuntura em que os servidores em greve nacional há 57 dias reafirmam sua disposição de luta e o movimento estudantil amplia o seu processo de resistência na defesa da universidade pública, gratuita, laica de qualidade e socialmente referenciada, contrapondo-se à proposta de Reforma Universitária do MEC/Banco Mundial com greve deflagrada em varias universidades, entendemos ser absolutamente necessário reafirmar nossos princípios pela ampliação e pelo fortalecimento de nossa greve.  Não podemos ceder à chantagem do governo.  O fortalecimento de nossa greve é fundamental para que o governo recue de sua decisão unilatera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onte de toda  liberdade, de toda dignidade e de todos os direitos historicamente conquistados pelos que vivem do próprio trabalho, o fortalecimento de nossa luta, agora como sempre, é o único meio para a conquista de nossas justas e legítimas reivindicaçõ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asília, 19 de agosto de 2004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NG/2004</w:t>
      </w:r>
    </w:p>
    <w:p>
      <w:pPr>
        <w:pStyle w:val="Footnot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81550" cy="143256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781550" cy="1432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81550" cy="14325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781550" cy="1432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P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x">
    <w:name w:val="px"/>
    <w:basedOn w:val="Normal"/>
    <w:qFormat/>
    <w:pPr>
      <w:spacing w:before="280" w:after="2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9:40:00Z</dcterms:created>
  <dc:creator>ADUFMAT</dc:creator>
  <dc:description/>
  <dc:language>en-US</dc:language>
  <cp:lastModifiedBy>Usuario</cp:lastModifiedBy>
  <cp:lastPrinted>2001-08-21T14:42:00Z</cp:lastPrinted>
  <dcterms:modified xsi:type="dcterms:W3CDTF">2014-07-09T19:40:00Z</dcterms:modified>
  <cp:revision>2</cp:revision>
  <dc:subject/>
  <dc:title>QUADRO GERAL DAS GREVES NAS UNIVERSIDADES FEDERAIS – ÚLTIMOS 20 ANOS (1980-2001)</dc:title>
</cp:coreProperties>
</file>