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ircular nº 126/201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Brasília, 9 de julho de 20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Às seções sindicais, secretarias regionais e aos diretores do ANDES-S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Companheiros,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</w:rPr>
        <w:t>A Lei 12.772/12, que institui a nova carreira imposta pelo governo aos professores do ensino federal, aponta critérios gerais para o desenvolvimento na carreira, mas delega aos Conselhos Universitários a aprovação de regulamentos com critérios específicos. O problema recorrente em todas as IFE é que os critérios para gerar os regulamentos estão sendo implementados sem discussão democrática com a comunidade acadêmica, baseando-se apenas em critérios produtivistas. Nesse sentido, estamos encaminhando um elenco de tópicos importantes na luta pela carreira, que são defendidos pelo ANDES-SN e ressaltamos a necessidade das seções sindicais insistirem no debate interno, cobrando ampla discussão democrática dos critérios e levando em consideração na política sobre o desenvolvimento na carreira docente, a igualdade de condições, respeitando as especificidades das diferentes áreas do conhecimento, garantindo assim a qualidade no ensino sem precarização das condições de trabalho.</w:t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</w:rPr>
        <w:t xml:space="preserve">Nesse debate, além do texto anexo, as seções sindicais devem tomar como referência o projeto de carreira do ANDES-SN e o Dossiê Nacional 3- Precarização das condições de trabalho nas IFE II que podem ser acessados na página do Sindicato </w:t>
      </w:r>
      <w:hyperlink r:id="rId2" w:tgtFrame="_blank">
        <w:r>
          <w:rPr>
            <w:rStyle w:val="InternetLink"/>
          </w:rPr>
          <w:t>http://portal.andes.org.br/imprensa/documentos/imp-doc-538744690.pdf</w:t>
        </w:r>
      </w:hyperlink>
      <w:r>
        <w:rPr>
          <w:color w:val="000000"/>
        </w:rPr>
        <w:t xml:space="preserve">. que trata da relação da carreira com a precarização do trabalho docente </w:t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  <w:t>Sem mais para o momento, renovamos nossas cordiais saudações sindicais e universitárias.</w:t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center"/>
        <w:rPr>
          <w:color w:val="000000"/>
        </w:rPr>
      </w:pPr>
      <w:r>
        <w:rPr>
          <w:color w:val="000000"/>
        </w:rPr>
        <w:t>Profª Marinalva Silva Oliveira</w:t>
      </w:r>
    </w:p>
    <w:p>
      <w:pPr>
        <w:pStyle w:val="Normal"/>
        <w:shd w:fill="FFFFFF" w:val="clear"/>
        <w:ind w:firstLine="1701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hd w:fill="FFFFFF" w:val="clear"/>
        <w:ind w:firstLine="1701"/>
        <w:jc w:val="both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9463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0915" cy="1686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des.org.br/imprensa/documentos/imp-doc-53874469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18:00Z</dcterms:created>
  <dc:creator>email</dc:creator>
  <dc:description/>
  <dc:language>en-US</dc:language>
  <cp:lastModifiedBy>Usuario</cp:lastModifiedBy>
  <cp:lastPrinted>2014-07-09T15:28:00Z</cp:lastPrinted>
  <dcterms:modified xsi:type="dcterms:W3CDTF">2014-07-09T19:18:00Z</dcterms:modified>
  <cp:revision>2</cp:revision>
  <dc:subject/>
  <dc:title/>
</cp:coreProperties>
</file>