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_MailOriginal"/>
      <w:bookmarkStart w:id="1" w:name="_MailOriginal"/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Circular Nº 149/2014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rasília, 27 de agosto de 201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Às seções sindicais, secretarias regionais e aos diretores do ANDES-S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panheiros,</w:t>
      </w:r>
    </w:p>
    <w:p>
      <w:pPr>
        <w:pStyle w:val="Normal"/>
        <w:shd w:fill="FFFFFF" w:val="clear"/>
        <w:ind w:firstLine="170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eastAsia="Times New Roman" w:cs="Arial" w:ascii="Arial" w:hAnsi="Arial"/>
          <w:color w:val="000000"/>
        </w:rPr>
        <w:t>No 59º CONAD – Conselho do ANDES - Sindicato Nacional, ocorrido no período de 21 a 24 de agosto do corrente ano, foi aprovada</w:t>
      </w:r>
      <w:bookmarkStart w:id="2" w:name="_GoBack"/>
      <w:bookmarkEnd w:id="2"/>
      <w:r>
        <w:rPr>
          <w:rFonts w:eastAsia="Times New Roman" w:cs="Arial" w:ascii="Arial" w:hAnsi="Arial"/>
          <w:color w:val="000000"/>
        </w:rPr>
        <w:t xml:space="preserve"> uma agenda temática para o segundo semestre de 2014. Para o mês de setembro foi aprovado que as seções sindicais intensifiquem atividades em defesa dos direitos de aposentadoria, especialmente na luta pela aprovação da PEC 555-2006 e do PL 4.434-2008. 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ndo o que tínhamos para o momento, enviamos nossas cordiais saudações sindicais e universitárias.</w:t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f. Paulo Marcos Borges Rizz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sident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bookmarkStart w:id="3" w:name="_MailOriginal"/>
      <w:r>
        <w:rPr>
          <w:rFonts w:eastAsia="Times New Roman" w:cs="Arial" w:ascii="Arial" w:hAnsi="Arial"/>
          <w:color w:val="000000"/>
        </w:rPr>
        <w:t> </w:t>
      </w:r>
      <w:bookmarkEnd w:id="3"/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3:00Z</dcterms:created>
  <dc:creator>email</dc:creator>
  <dc:description/>
  <dc:language>en-US</dc:language>
  <cp:lastModifiedBy>Usuario</cp:lastModifiedBy>
  <dcterms:modified xsi:type="dcterms:W3CDTF">2014-08-27T17:23:00Z</dcterms:modified>
  <cp:revision>2</cp:revision>
  <dc:subject/>
  <dc:title/>
</cp:coreProperties>
</file>