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ular Nº 150/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27 de agosto d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s seções sindicais, secretarias regionais e aos diretores do ANDES-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anheiros,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vocamos reunião do Grupo de Trabalho de Política Educacional – GTPE do ANDES-SN, conforme o que se segue: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Data</w:t>
      </w:r>
      <w:r>
        <w:rPr>
          <w:rFonts w:cs="Arial" w:ascii="Arial" w:hAnsi="Arial"/>
        </w:rPr>
        <w:t>: 20 e 21 de setembro (sábado e domingo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Local</w:t>
      </w:r>
      <w:r>
        <w:rPr>
          <w:rFonts w:cs="Arial" w:ascii="Arial" w:hAnsi="Arial"/>
        </w:rPr>
        <w:t>: Sede do ANDES-SN (SCS Q. 2 Ed. Cedro II, bloco C, 3º andar - Brasília/DF)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Horário</w:t>
      </w:r>
      <w:r>
        <w:rPr>
          <w:rFonts w:cs="Arial" w:ascii="Arial" w:hAnsi="Arial"/>
        </w:rPr>
        <w:t>: Início às 9h do dia 20/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Término previsto: às 13h do dia 21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Pau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- Inform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 - Deliberações do 59º CON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 - Encaminhamentos do Encontro Nacional de Educação 201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 - Outros assuntos.</w:t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renovamos nossas cordiais saudações sindicais e universi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Paulo Marcos Borges Ri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81550" cy="1685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0:00Z</dcterms:created>
  <dc:creator>email</dc:creator>
  <dc:description/>
  <dc:language>en-US</dc:language>
  <cp:lastModifiedBy>Usuario</cp:lastModifiedBy>
  <cp:lastPrinted>2014-08-27T08:59:00Z</cp:lastPrinted>
  <dcterms:modified xsi:type="dcterms:W3CDTF">2014-08-27T17:20:00Z</dcterms:modified>
  <cp:revision>2</cp:revision>
  <dc:subject/>
  <dc:title/>
</cp:coreProperties>
</file>