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ircular nº 153/2014</w:t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-DF, 28 de agosto de 201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Às seções sindicais do Setor das IEES/IMES, secretarias regionais e aos Diretores do ANDES-S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Companheiros(as),</w:t>
      </w:r>
    </w:p>
    <w:p>
      <w:pPr>
        <w:pStyle w:val="NormalWeb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1134"/>
        <w:jc w:val="both"/>
        <w:rPr/>
      </w:pPr>
      <w:r>
        <w:rPr>
          <w:rFonts w:cs="Arial" w:ascii="Arial" w:hAnsi="Arial"/>
        </w:rPr>
        <w:t>Convocamos o XII Encontro Nacional do Setor das IEES/IMES do ANDES-SN conforme o que se segue:</w:t>
      </w:r>
    </w:p>
    <w:p>
      <w:pPr>
        <w:pStyle w:val="NormalWeb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 26, 27 e 28 de setembro de 2014 (sexta, sábado e domingo)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Início</w:t>
      </w:r>
      <w:r>
        <w:rPr>
          <w:rFonts w:cs="Arial"/>
          <w:sz w:val="24"/>
          <w:szCs w:val="24"/>
        </w:rPr>
        <w:t>: às 9h do dia 26/9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Término</w:t>
      </w:r>
      <w:r>
        <w:rPr>
          <w:rFonts w:cs="Arial"/>
          <w:sz w:val="24"/>
          <w:szCs w:val="24"/>
        </w:rPr>
        <w:t>: às 13h30 do dia 28/9</w:t>
      </w:r>
    </w:p>
    <w:p>
      <w:pPr>
        <w:pStyle w:val="Normal"/>
        <w:ind w:firstLine="1134"/>
        <w:jc w:val="both"/>
        <w:rPr>
          <w:rStyle w:val="StrongEmphasis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Style w:val="StrongEmphasis"/>
          <w:rFonts w:cs="Arial"/>
          <w:sz w:val="24"/>
          <w:szCs w:val="24"/>
        </w:rPr>
        <w:t xml:space="preserve">Cidade: </w:t>
      </w:r>
      <w:r>
        <w:rPr>
          <w:rStyle w:val="StrongEmphasis"/>
          <w:rFonts w:cs="Arial"/>
          <w:b w:val="false"/>
          <w:sz w:val="24"/>
          <w:szCs w:val="24"/>
        </w:rPr>
        <w:t xml:space="preserve">Brasília/DF </w:t>
      </w:r>
    </w:p>
    <w:p>
      <w:pPr>
        <w:pStyle w:val="Normal"/>
        <w:ind w:firstLine="1134"/>
        <w:jc w:val="both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Arial"/>
          <w:sz w:val="24"/>
          <w:szCs w:val="24"/>
        </w:rPr>
        <w:t xml:space="preserve">À oportunidade informamos-lhes que ficam convocadas, também, as seções sindicais e docentes de IEES/IMES listadas na planilha anexa, que trata do financiamento da participação de seções sindicais, como menos de 200 filiados ou com dificuldades financeiras em eventos nacionais do ANDES-SN e convidados das secretarias regionais. Essas seções sindicais e secretarias regionais deverão entrar em contato com o Sr. Rogério, funcionário do  ANDES-SN, pelo telefone (61) 3962-8400 e-mail: </w:t>
      </w:r>
      <w:hyperlink r:id="rId2">
        <w:r>
          <w:rPr>
            <w:rStyle w:val="InternetLink"/>
            <w:rFonts w:cs="Arial"/>
            <w:sz w:val="24"/>
            <w:szCs w:val="24"/>
          </w:rPr>
          <w:t>rogerio@andes.org.br</w:t>
        </w:r>
      </w:hyperlink>
      <w:r>
        <w:rPr>
          <w:rFonts w:cs="Arial"/>
          <w:sz w:val="24"/>
          <w:szCs w:val="24"/>
        </w:rPr>
        <w:t>. para as providências de passagens e hospedagens dos seus representantes no XII Encontro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riormente enviaremos o local, a pauta e a programação do evento. 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novamos nossas cordiais saudações sindicais e universitárias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 Alexandre Galvão Carvalho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º Secretário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Planilha (em real) de despesas do XII Encontro Nacional das IEES/IMES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6, 27 e 28 de setembro de 2014 – Brasília/DF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60"/>
        <w:gridCol w:w="1809"/>
        <w:gridCol w:w="1701"/>
        <w:gridCol w:w="1701"/>
        <w:gridCol w:w="1418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37" w:leader="none"/>
              </w:tabs>
              <w:spacing w:lineRule="atLeast" w:line="45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Seção Sindic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Trec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Despesas Desloc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Despes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Hosped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Despesas Diárias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pt-PT"/>
              </w:rPr>
              <w:t>Regional Norte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SINDUER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VB/BSB/BV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SIND-UE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O/BSB/M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  <w:lang w:val="pt-PT"/>
              </w:rPr>
              <w:t>Regional Norte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13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SINDUEP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13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EL/BSB/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13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" w:leader="none"/>
                <w:tab w:val="center" w:pos="91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SINDUEA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P/BSB/M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Regional Nordeste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Convidado UE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Z/BSB/SL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SINDCENTEC-J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/BSB/F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DCES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/BSB/T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SINDUE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/BSB/F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SINDIU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/BSB/F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SINDUR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/BSB/F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30"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FF0000"/>
                <w:sz w:val="22"/>
                <w:szCs w:val="22"/>
              </w:rPr>
              <w:t>Regional Nordeste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13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DESA-P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13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REC/BSB/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13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13"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DUEP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13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REC/BSB/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1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/>
              </w:rPr>
              <w:t>Convidado Autarquias Municipais do Interior de Pernambuc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13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REC/BSB/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13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Regional Nordeste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CISAL-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A/BSB/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FF0000"/>
                <w:lang w:val="pt-PT"/>
              </w:rPr>
              <w:t>Regional Rio Janeir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DUEZ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RIO/BSB/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SDUER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RIO/BSB/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UEN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RIO/BSB/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pt-PT"/>
              </w:rPr>
              <w:t>Regional São Pau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SINDUNITA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SP/BSB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pt-PT"/>
              </w:rPr>
              <w:t>Regional Les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pt-PT"/>
              </w:rPr>
              <w:t>SINDUEM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BHZ/BSB/B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UEMG- Unidade Ibirité M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HZ/BSB/B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Regional Planal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vidado </w:t>
            </w:r>
            <w:r>
              <w:rPr>
                <w:rStyle w:val="Spelle"/>
                <w:rFonts w:cs="Times New Roman" w:ascii="Times New Roman" w:hAnsi="Times New Roman"/>
                <w:sz w:val="22"/>
                <w:szCs w:val="22"/>
              </w:rPr>
              <w:t>UNITIN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W/BSB/P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3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ADUE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N/BSB/G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30" w:before="0" w:after="0"/>
              <w:ind w:left="0" w:hanging="0"/>
              <w:rPr/>
            </w:pPr>
            <w:r>
              <w:rPr>
                <w:rStyle w:val="Spelle"/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FECIPAR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– 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elle"/>
                <w:rFonts w:cs="Times New Roman" w:ascii="Times New Roman" w:hAnsi="Times New Roman"/>
                <w:sz w:val="22"/>
                <w:szCs w:val="22"/>
              </w:rPr>
              <w:t>Paraíso -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30" w:before="0" w:after="0"/>
              <w:ind w:left="0" w:hanging="0"/>
              <w:rPr/>
            </w:pPr>
            <w:r>
              <w:rPr>
                <w:rStyle w:val="Spelle"/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FECOLINAS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– 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elle"/>
                <w:rFonts w:cs="Times New Roman" w:ascii="Times New Roman" w:hAnsi="Times New Roman"/>
                <w:sz w:val="22"/>
                <w:szCs w:val="22"/>
              </w:rPr>
              <w:t>Colinas -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3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ESDFES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elle"/>
                <w:rFonts w:cs="Times New Roman" w:ascii="Times New Roman" w:hAnsi="Times New Roman"/>
                <w:sz w:val="22"/>
                <w:szCs w:val="22"/>
              </w:rPr>
              <w:t>Goiatuba - 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60"/>
        <w:gridCol w:w="1809"/>
        <w:gridCol w:w="1701"/>
        <w:gridCol w:w="1701"/>
        <w:gridCol w:w="1418"/>
      </w:tblGrid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Regional Su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elle"/>
                <w:rFonts w:cs="Times New Roman" w:ascii="Times New Roman" w:hAnsi="Times New Roman"/>
                <w:sz w:val="22"/>
                <w:szCs w:val="22"/>
              </w:rPr>
              <w:t>APRUDES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N/BSB/F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rStyle w:val="Spelle"/>
                <w:rFonts w:cs="Times New Roman" w:ascii="Times New Roman" w:hAnsi="Times New Roman"/>
                <w:sz w:val="22"/>
                <w:szCs w:val="22"/>
              </w:rPr>
              <w:t>SINDUNESP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WC/BSB/CW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Style w:val="Matrixcell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Matrixcell"/>
                <w:rFonts w:cs="Times New Roman" w:ascii="Times New Roman" w:hAnsi="Times New Roman"/>
                <w:bCs/>
                <w:sz w:val="22"/>
                <w:szCs w:val="22"/>
              </w:rPr>
              <w:t>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UNICENTR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WB/BSB/CW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trixcell"/>
                <w:rFonts w:cs="Times New Roman" w:ascii="Times New Roman" w:hAnsi="Times New Roman"/>
                <w:bCs/>
                <w:sz w:val="22"/>
                <w:szCs w:val="22"/>
              </w:rPr>
              <w:t>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FF0000"/>
              </w:rPr>
              <w:t>Regional R. G. do Su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vidado UERG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A/BSB/P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PT"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=SUM(ABOVE) \# "R$ #.##0,00;(R$ #.##0,00)"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Total Ger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TEL BSB = ST. PAUL R$ 155,00 (3 diárias final de semana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623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81550" cy="1591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DejaVu Sans;Times New Roman" w:cs="Arial"/>
      <w:b/>
      <w:bCs/>
      <w:i/>
      <w:iCs/>
      <w:sz w:val="28"/>
      <w:szCs w:val="28"/>
      <w:lang w:bidi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lang w:val="pt-BR" w:bidi="ar-SA"/>
    </w:rPr>
  </w:style>
  <w:style w:type="character" w:styleId="Ttulo2Char">
    <w:name w:val="Título 2 Char"/>
    <w:qFormat/>
    <w:rPr>
      <w:rFonts w:ascii="Arial" w:hAnsi="Arial" w:eastAsia="DejaVu Sans;Times New Roman" w:cs="Arial"/>
      <w:b/>
      <w:bCs/>
      <w:i/>
      <w:iCs/>
      <w:sz w:val="28"/>
      <w:szCs w:val="28"/>
      <w:lang w:val="pt-BR" w:bidi="pt-BR"/>
    </w:rPr>
  </w:style>
  <w:style w:type="character" w:styleId="Matrixcell">
    <w:name w:val="matrixcel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io@andes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3:00Z</dcterms:created>
  <dc:creator>fatima</dc:creator>
  <dc:description/>
  <cp:keywords/>
  <dc:language>en-US</dc:language>
  <cp:lastModifiedBy>Angelica</cp:lastModifiedBy>
  <cp:lastPrinted>2014-08-28T14:09:00Z</cp:lastPrinted>
  <dcterms:modified xsi:type="dcterms:W3CDTF">2014-08-28T17:41:00Z</dcterms:modified>
  <cp:revision>9</cp:revision>
  <dc:subject/>
  <dc:title>Circular nº /2013</dc:title>
</cp:coreProperties>
</file>