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Circular nº 154/14</w:t>
        <w:tab/>
        <w:tab/>
        <w:tab/>
        <w:tab/>
        <w:t>Brasília – DF, 28 de agosto d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s seções sindicais, secretarias regionais e aos Diretores do ANDES-S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mpanheiros(as)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Encaminhamos, para conhecimento, a composição atual das Coordenações de GTs, Setores e das Encarregaturas da Diretoria do ANDES-SN – Gestão 2014/2016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Sendo o que temos para o momento, enviamos nossas cordiais saudações sindicais e universitária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ª Cláudia March</w:t>
      </w:r>
    </w:p>
    <w:p>
      <w:pPr>
        <w:pStyle w:val="Normal"/>
        <w:jc w:val="center"/>
        <w:rPr/>
      </w:pPr>
      <w:r>
        <w:rPr/>
        <w:t xml:space="preserve">Secretária Geral </w:t>
      </w:r>
      <w:r>
        <w:br w:type="page"/>
      </w:r>
    </w:p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sição atual das coordenações dos GTs, Setores e Encarregatu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CARREGATURAS E COORDENAÇÕES DE SETORES E DE GTs</w:t>
      </w:r>
    </w:p>
    <w:tbl>
      <w:tblPr>
        <w:tblW w:w="88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820"/>
      </w:tblGrid>
      <w:tr>
        <w:trPr>
          <w:trHeight w:val="53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68" w:first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ARREGATU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43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68" w:first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untos de Aposentador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/>
              <w:t>Cláudia March Frota de Souza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68" w:first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untos Jurídico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/>
              <w:t>Fausto Camargo Junior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68" w:first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rensa e Divulgaçã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/>
              <w:t>Marinalva Silva Oliveira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68" w:first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lações Internacionai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/>
              <w:t>Paulo Marcos Borges Rizz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68" w:first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lações Sindicai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/>
              <w:t>Amauri Fragoso de Medeiros</w:t>
            </w:r>
          </w:p>
        </w:tc>
      </w:tr>
      <w:tr>
        <w:trPr>
          <w:trHeight w:val="4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68" w:first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S DE TRABALH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ENAÇÃ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ind w:left="-468" w:firstLine="480"/>
              <w:jc w:val="right"/>
              <w:rPr>
                <w:b/>
                <w:b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Soares Gonçal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egina de Avila Mor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Rena Rodrig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iência &amp; Tecnolog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Soares Gonçalves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Epitácio Macário Mo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usto Camargo Juni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omunicação e Art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José Vale da C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ne Maria Macedo Mach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lva Silva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go Leandro da Cruz Ne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lítica de Classe para as Questões Etnicorraciais</w:t>
            </w:r>
            <w:r>
              <w:rPr>
                <w:rFonts w:cs="Arial"/>
                <w:cap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000000"/>
                <w:sz w:val="22"/>
                <w:szCs w:val="22"/>
              </w:rPr>
              <w:t>de Gênero e Diversidade Sexual</w:t>
            </w:r>
          </w:p>
          <w:p>
            <w:pPr>
              <w:pStyle w:val="Normal"/>
              <w:ind w:left="-468" w:firstLine="480"/>
              <w:rPr>
                <w:rFonts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n Claudio de Souza Santa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Júlio Ricardo Quevedo dos San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ne Maria Macedo Mach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undaçõe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sar Augusto  Mi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de Oliveira Franc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uis Eduardo Acosta Aco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820"/>
      </w:tblGrid>
      <w:tr>
        <w:trPr>
          <w:trHeight w:val="56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UPOS DE TRABALH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ORDENAÇÃ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História do Movimento Docent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e Galvão Carval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José Vale da Costa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Júlio Ricardo Quevedo dos San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íses Cabral Mau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olítica Agrária e Meio Ambiente </w:t>
            </w:r>
          </w:p>
          <w:p>
            <w:pPr>
              <w:pStyle w:val="Normal"/>
              <w:ind w:left="-468"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Antonio Perru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cyr de Oliveira Bar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ia Graciele Lezan Kowalcz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lítica e Formação Sindic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e Galvão Carval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uri Fragoso de Medei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Rodrigues Guimarã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Libério de Bor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Eduardo Acosta Ac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Antonio Perru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lítica Educacional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íses Cabral Mau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go Leandro da Cruz Ne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Jacob Paiva da Si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ia Graciele Lezan Kowalczu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Felipe Ernst Friz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Maria Azevedo Queiro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Sylvia Miguel Falc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eguridade Social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Alexandre Aguiar dos Santo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láudia March Frota de Sou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doaldo da Silveira Cos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Maria Luiza Domingu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on Leal Rodrigu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cyr de Oliveira Barr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erb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doaldo da Silveira C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de Oliveira Fran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Cesar Centoducatte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TO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ORDENAÇÃ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taduais/Municip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Alexandre Galvão Carvalho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Epitácio Macário Mo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n Claudio de Souza Santana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Marlon Leal Rodrigues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Mary Sylvia Miguel Falcão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Paulo Cesar Centoducatte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TO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ORDENAÇÃ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der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Rodrigues Guimarã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Jacob Paiva da Si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Felipe Ernst Friz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egina de Avila Mor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lva Silva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Rena Rodrig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rticula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e Aguiar dos San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Libério de Bor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sar Augusto  Mi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usto Camargo Juni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iza Domingu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cyr de Oliveira Barr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41338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9520" cy="14020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31:00Z</dcterms:created>
  <dc:creator>Angelica</dc:creator>
  <dc:description/>
  <dc:language>en-US</dc:language>
  <cp:lastModifiedBy>Usuario</cp:lastModifiedBy>
  <cp:lastPrinted>2014-08-28T14:57:00Z</cp:lastPrinted>
  <dcterms:modified xsi:type="dcterms:W3CDTF">2014-08-29T17:31:00Z</dcterms:modified>
  <cp:revision>2</cp:revision>
  <dc:subject/>
  <dc:title/>
</cp:coreProperties>
</file>