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ircular Nº 156/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Brasília, 2 de setembro de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Às seções sindicais, secretarias regionais e aos Diretores do ANDES-SN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eiros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mos reunião do Grupo de Trabalho de Política Agrária, Urbana e Ambiental – GTPAUA, conforme o que se segue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0 e 21 de setembro de 2014 (sábado e domingo)</w:t>
      </w:r>
    </w:p>
    <w:p>
      <w:pPr>
        <w:pStyle w:val="NormalWeb"/>
        <w:spacing w:before="0" w:after="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 – Sede do ANDES-SN  (SCS Q. 2, Ed. Cedro II, Bloco C, 3º andar – Brasília-DF)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ício</w:t>
      </w:r>
      <w:r>
        <w:rPr>
          <w:rFonts w:cs="Arial" w:ascii="Arial" w:hAnsi="Arial"/>
          <w:sz w:val="24"/>
          <w:szCs w:val="24"/>
        </w:rPr>
        <w:t>: às 9h do dia 20/9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rmino</w:t>
      </w:r>
      <w:r>
        <w:rPr>
          <w:rFonts w:cs="Arial" w:ascii="Arial" w:hAnsi="Arial"/>
          <w:sz w:val="24"/>
          <w:szCs w:val="24"/>
        </w:rPr>
        <w:t>: às 17h do dia 21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ta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 – Informes nacionais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 – Informes das seções sindicais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 – Plano de lutas do GT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 – Outros assuntos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 – Encaminhamentos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amos nossas cordiais saudações sindicais e universitárias.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Cláudia Ma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0:00Z</dcterms:created>
  <dc:creator>Walcyr-UFRJ</dc:creator>
  <dc:description/>
  <dc:language>en-US</dc:language>
  <cp:lastModifiedBy>Usuario</cp:lastModifiedBy>
  <dcterms:modified xsi:type="dcterms:W3CDTF">2014-09-02T18:30:00Z</dcterms:modified>
  <cp:revision>2</cp:revision>
  <dc:subject/>
  <dc:title/>
</cp:coreProperties>
</file>