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  <w:szCs w:val="24"/>
        </w:rPr>
        <w:t>Circular nº 157/2014</w:t>
      </w:r>
    </w:p>
    <w:p>
      <w:pPr>
        <w:pStyle w:val="Normal"/>
        <w:spacing w:lineRule="auto" w:line="276"/>
        <w:jc w:val="right"/>
        <w:rPr/>
      </w:pPr>
      <w:r>
        <w:rPr>
          <w:rFonts w:cs="Arial"/>
          <w:sz w:val="24"/>
          <w:szCs w:val="24"/>
        </w:rPr>
        <w:t>Brasília, 2 de setembro de 2014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Às Seções Sindicais, às Secretarias Regionais e aos Diretores do ANDES-SN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anheiros,</w:t>
      </w:r>
    </w:p>
    <w:p>
      <w:pPr>
        <w:pStyle w:val="Normal"/>
        <w:tabs>
          <w:tab w:val="clear" w:pos="708"/>
          <w:tab w:val="left" w:pos="3310" w:leader="none"/>
        </w:tabs>
        <w:spacing w:lineRule="auto" w:line="276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/>
          <w:sz w:val="24"/>
          <w:szCs w:val="24"/>
        </w:rPr>
        <w:t xml:space="preserve">Encaminhamos, para ampla divulgação, a Carta de Aracaju (59º CONAD do ANDES-SN, 21 a 24 de agosto de 2014). </w:t>
      </w:r>
    </w:p>
    <w:p>
      <w:pPr>
        <w:pStyle w:val="Normal"/>
        <w:spacing w:lineRule="auto" w:line="276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do o que tínhamos para o momento, renovamos nossas cordiais saudações sindicais e universitárias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ª Cláudia March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4"/>
          <w:szCs w:val="24"/>
        </w:rPr>
        <w:t>Secretária-Geral</w:t>
      </w:r>
      <w:r>
        <w:br w:type="page"/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/>
          <w:b/>
          <w:sz w:val="32"/>
          <w:szCs w:val="32"/>
        </w:rPr>
        <w:t>CARTA DE ARACAJU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O 59</w:t>
      </w:r>
      <w:r>
        <w:rPr>
          <w:rFonts w:cs="Arial"/>
          <w:sz w:val="24"/>
          <w:szCs w:val="24"/>
          <w:vertAlign w:val="superscript"/>
        </w:rPr>
        <w:t xml:space="preserve">o </w:t>
      </w:r>
      <w:r>
        <w:rPr>
          <w:rFonts w:cs="Arial"/>
          <w:sz w:val="24"/>
          <w:szCs w:val="24"/>
        </w:rPr>
        <w:t xml:space="preserve">CONAD – Conselho do ANDES-SN, realizado em Aracaju-SE, no período de 21 a 24 de agosto de 2014, com a participação de 58 seções sindicais, 46 delegados, 117 observadores e 6 convidados, tendo como tema central </w:t>
      </w:r>
      <w:r>
        <w:rPr>
          <w:rFonts w:cs="Arial"/>
          <w:i/>
          <w:sz w:val="24"/>
          <w:szCs w:val="24"/>
        </w:rPr>
        <w:t>Luta em Defesa da Educação, Autonomia da Universidade, 10% do PIB exclusivamente para a educação pública</w:t>
      </w:r>
      <w:r>
        <w:rPr>
          <w:rFonts w:cs="Arial"/>
          <w:sz w:val="24"/>
          <w:szCs w:val="24"/>
        </w:rPr>
        <w:t>, analisou a conjuntura nacional e internacional, fez um balanço das atividades do Sindicato e, com base nesses aspectos, atualizou o seu Plano de Lutas. História e resgate na abertura, marcados pelo som dos tamancos e dos tambores. História e reafirmação da perspectiva de luta do ANDES – Sindicato Nacional na abertura, marcadas pela homenagem ao militante e lutador Marcio Antônio de Oliveira. Em sua posse, a diretoria gestão 2014-2016 assumiu o desafio de dar continuidade ao processo de construção coletiva e democrática que se expressa nas definições políticas e nas ações de lut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A análise da conjuntura realizada no 59</w:t>
      </w:r>
      <w:r>
        <w:rPr>
          <w:rFonts w:cs="Arial"/>
          <w:sz w:val="24"/>
          <w:szCs w:val="24"/>
          <w:vertAlign w:val="superscript"/>
        </w:rPr>
        <w:t xml:space="preserve">o </w:t>
      </w:r>
      <w:r>
        <w:rPr>
          <w:rFonts w:cs="Arial"/>
          <w:sz w:val="24"/>
          <w:szCs w:val="24"/>
        </w:rPr>
        <w:t>CONAD destacou o aprofundamento da crise mundial, cuja resposta do capital tem se dado a partir da intensificação das medidas de austeridade, que implicam o acirramento dos ataques aos direitos dos trabalhadores. No Brasil, a ascensão dos movimentos grevistas e as jornadas de junho, em 2013, resultam da insatisfação frente aos impactos do aprofundamento da crise, abrindo uma nova conjuntura marcada pelas lutas populares que tem como resposta dos setores dominantes a criminalização dos movimentos sociais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se marco conjuntural, a intensificação da contrarreforma do Estado e sua expressão na política educacional demandam a ampliação da mobilização de trabalhadores e estudantes, e o tema da defesa da educação pública ganha centralidade, tal como definido no tema do evento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A realização do Encontro Nacional de Educação, no início de agosto, reunindo mais de dois mil participantes, representou um marco e um importante passo no processo de reorganização do campo classista em defesa da educação pública. Segundo as proposições aprovadas no 59</w:t>
      </w:r>
      <w:r>
        <w:rPr>
          <w:rFonts w:cs="Arial"/>
          <w:sz w:val="24"/>
          <w:szCs w:val="24"/>
          <w:vertAlign w:val="superscript"/>
        </w:rPr>
        <w:t xml:space="preserve">o </w:t>
      </w:r>
      <w:r>
        <w:rPr>
          <w:rFonts w:cs="Arial"/>
          <w:sz w:val="24"/>
          <w:szCs w:val="24"/>
        </w:rPr>
        <w:t>CONAD, enraizar nossa ação em defesa da educação pública passa por dar continuidade à agenda de lutas e ações em curso, incluindo os encaminhamentos do Encontro, como a constituição de comitês estaduais em defesa da escola pública, a realização de um dia de luta em defesa da escola pública em outubro de 2014, a realização do II ENE em 2016, precedido de encontros estaduais e regionais, a manutenção e ampliação do Comitê Nacional em defesa dos 10% do PIB para a educação pública já. A defesa do “PNE da sociedade brasileira” como orientador da luta pela educação que defendemos, denunciando a tentativa de ressignificação do conceito de educação pública por meio do PNE oficial aprovado e a utilização da verba pública para fins privados foi aprovada, assim como o acompanhamento e análise de medidas governamentais que representem um ataque à educação pública, de qualidade e socialmente referenciad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As políticas oficiais de Ciência e Tecnologia inovam, ampliando a subordinação e sujeição da vida acadêmica aos apetites, paixões e desejos do capital e demandam ações, tais como as aprovadas no 59</w:t>
      </w:r>
      <w:r>
        <w:rPr>
          <w:rFonts w:cs="Arial"/>
          <w:sz w:val="24"/>
          <w:szCs w:val="24"/>
          <w:vertAlign w:val="superscript"/>
        </w:rPr>
        <w:t xml:space="preserve">o </w:t>
      </w:r>
      <w:r>
        <w:rPr>
          <w:rFonts w:cs="Arial"/>
          <w:sz w:val="24"/>
          <w:szCs w:val="24"/>
        </w:rPr>
        <w:t>CONAD, de acompanhamento e aprofundamento dos debates sobre as formas de privatização no interior das instituições de ensino públicas, assim como sobre a pesquisa, a pós-graduação, as políticas produtivistas e suas consequências, que resultam na intensificação e precarização do trabalho docente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As lutas populares recentes foram marcadas pelas reivindicações ligadas às questões urbanas. O 59</w:t>
      </w:r>
      <w:r>
        <w:rPr>
          <w:rFonts w:cs="Arial"/>
          <w:sz w:val="24"/>
          <w:szCs w:val="24"/>
          <w:vertAlign w:val="superscript"/>
        </w:rPr>
        <w:t xml:space="preserve">o </w:t>
      </w:r>
      <w:r>
        <w:rPr>
          <w:rFonts w:cs="Arial"/>
          <w:sz w:val="24"/>
          <w:szCs w:val="24"/>
        </w:rPr>
        <w:t>CONAD aprovou a intensificação e o aprofundamento no âmbito do Sindicato do debate sobre a questão urbana, assim como sobre a questão agrária e ambiental, articulando-se com os movimentos sociais que trabalham o tema. Foi aprovada também a realização, nos dias 14, 15 e 16 de novembro de 2014, do Seminário Nacional sobre Povos Indígenas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A implementação da Empresa Brasileira de Serviços Hospitalares em algumas universidades, expressão contundente da privatização, da mercantilização e do ataque à autonomia, universitária, já evidencia resultados negativos para os técnico-administrativos, docentes, estudantes e usuários do Sistema Único de Saúde. O 59</w:t>
      </w:r>
      <w:r>
        <w:rPr>
          <w:rFonts w:cs="Arial"/>
          <w:sz w:val="24"/>
          <w:szCs w:val="24"/>
          <w:vertAlign w:val="superscript"/>
        </w:rPr>
        <w:t xml:space="preserve">o </w:t>
      </w:r>
      <w:r>
        <w:rPr>
          <w:rFonts w:cs="Arial"/>
          <w:sz w:val="24"/>
          <w:szCs w:val="24"/>
        </w:rPr>
        <w:t>CONAD aprovou a elaboração e divulgação das experiências e seus impactos como forma de subsidiar o enfrentamento aos processos de contratualização nas universidades que não aderiram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As lutas dos docentes pela garantia dos direitos de aposentadoria devem ser permeadas pela solidariedade e pela compreensão de que os ataques não são exclusivos aos hoje aposentados ou aos que futuramente se aposentarão. Nesse sentido, as ações aprovadas no 59</w:t>
      </w:r>
      <w:r>
        <w:rPr>
          <w:rFonts w:cs="Arial"/>
          <w:sz w:val="24"/>
          <w:szCs w:val="24"/>
          <w:vertAlign w:val="superscript"/>
        </w:rPr>
        <w:t xml:space="preserve">o </w:t>
      </w:r>
      <w:r>
        <w:rPr>
          <w:rFonts w:cs="Arial"/>
          <w:sz w:val="24"/>
          <w:szCs w:val="24"/>
        </w:rPr>
        <w:t>CONAD combinam a intensificação da luta pela aprovação da PEC 555/2006 e do PL 4434 e a luta contra o regime de previdência complementar, sua expressão federal - o FUNPRESP -, estadual e municipal, dentre outras ações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A contrarreforma do Estado em curso, em particular a universitária, aprofunda o processo de privatização, terceirização e precarização do trabalho, impondo desafios político-organizativos ao ANDES-SN. Nesse sentido, o 59</w:t>
      </w:r>
      <w:r>
        <w:rPr>
          <w:rFonts w:cs="Arial"/>
          <w:sz w:val="24"/>
          <w:szCs w:val="24"/>
          <w:vertAlign w:val="superscript"/>
        </w:rPr>
        <w:t xml:space="preserve">o </w:t>
      </w:r>
      <w:r>
        <w:rPr>
          <w:rFonts w:cs="Arial"/>
          <w:sz w:val="24"/>
          <w:szCs w:val="24"/>
        </w:rPr>
        <w:t>CONAD aprovou a realização, no início de novembro de 2014, do Seminário Nacional que debaterá a temática a partir das experiências e reflexões das seções sindicais. As realidades locais de cada instituição de ensino, incluindo a multicampia e a precarização do trabalho, em debate no Seminário, subsidiarão a formulação de respostas em nossos futuros fóruns deliberativos – Congresso e CONAD.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/>
          <w:sz w:val="24"/>
          <w:szCs w:val="24"/>
        </w:rPr>
        <w:t>Dando sequência à nossa ação contra a terceirização no serviço público, foi aprovada a realização de debates sobre a temática no interior das instituições públicas de ensino – federais e estaduais -, assim como a cobrança dos dirigentes das instituições públicas de ensino. Na perspectiva de unidade com o conjunto dos trabalhadores do serviço público nessa luta, torna-se necessária a articulação com outras entidades da educação – FASUBRA e SINASEFE – e do serviço público federal, estadual e municipal, também aprovada pelos delegados presentes ao 59</w:t>
      </w:r>
      <w:r>
        <w:rPr>
          <w:rFonts w:cs="Arial"/>
          <w:sz w:val="24"/>
          <w:szCs w:val="24"/>
          <w:vertAlign w:val="superscript"/>
        </w:rPr>
        <w:t>o</w:t>
      </w:r>
      <w:r>
        <w:rPr>
          <w:rFonts w:cs="Arial"/>
          <w:sz w:val="24"/>
          <w:szCs w:val="24"/>
        </w:rPr>
        <w:t xml:space="preserve"> CONAD.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/>
          <w:sz w:val="24"/>
          <w:szCs w:val="24"/>
        </w:rPr>
        <w:t>O ano de 2013 foi marcado por intensa mobilização e pela deflagração de vários movimentos grevistas no âmbito das IEES em sua luta por melhores condições de trabalho, carreira docente e financiamento público. Ao tempo em que o 59</w:t>
      </w:r>
      <w:r>
        <w:rPr>
          <w:rFonts w:cs="Arial"/>
          <w:sz w:val="24"/>
          <w:szCs w:val="24"/>
          <w:vertAlign w:val="superscript"/>
        </w:rPr>
        <w:t>o</w:t>
      </w:r>
      <w:r>
        <w:rPr>
          <w:rFonts w:cs="Arial"/>
          <w:sz w:val="24"/>
          <w:szCs w:val="24"/>
        </w:rPr>
        <w:t xml:space="preserve"> CONAD se realiza, as IES paulistas se encontram em greve, como resposta ao anúncio do congelamento dos salários, ao contingenciamento do financiamento público e à precarização das condições de trabalho. Para dar curso ao conjunto de ações no setor das IEES/IMES, foi aprovada a realização do XXII Encontro Nacional das IEES/IMES em setembro de 2014.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/>
          <w:sz w:val="24"/>
          <w:szCs w:val="24"/>
        </w:rPr>
        <w:t>A agenda de lutas dos docentes das IFES, em unidade com os trabalhadores do serviço público federal, passará, segundo as ações aprovadas pelo 59</w:t>
      </w:r>
      <w:r>
        <w:rPr>
          <w:rFonts w:cs="Arial"/>
          <w:sz w:val="24"/>
          <w:szCs w:val="24"/>
          <w:vertAlign w:val="superscript"/>
        </w:rPr>
        <w:t>o</w:t>
      </w:r>
      <w:r>
        <w:rPr>
          <w:rFonts w:cs="Arial"/>
          <w:sz w:val="24"/>
          <w:szCs w:val="24"/>
        </w:rPr>
        <w:t xml:space="preserve"> CONAD, pelo fortalecimento da CNESF como espaço organizativo de luta, assim como pela necessária ampliação da aglutinação de forças em torno do Fórum das Entidades Nacionais dos SPF, dando continuidade à Campanha Unificada de 2014. A atualização do Plano de Lutas dos Docentes das instituições federais de ensino aprovada inclui a deflagração do debate e das articulações políticas durante o segundo semestre de 2014, com o objetivo de preparar a campanha conjunta dos SPF de 2015.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/>
          <w:sz w:val="24"/>
          <w:szCs w:val="24"/>
        </w:rPr>
        <w:t>A avaliação da importância das experiências da jornada de lutas e do Espaço de Unidade de Ação ensejou a aprovação no 59</w:t>
      </w:r>
      <w:r>
        <w:rPr>
          <w:rFonts w:cs="Arial"/>
          <w:sz w:val="24"/>
          <w:szCs w:val="24"/>
          <w:vertAlign w:val="superscript"/>
        </w:rPr>
        <w:t>o</w:t>
      </w:r>
      <w:r>
        <w:rPr>
          <w:rFonts w:cs="Arial"/>
          <w:sz w:val="24"/>
          <w:szCs w:val="24"/>
        </w:rPr>
        <w:t xml:space="preserve"> CONAD de ações que visem prosseguir e fortalecer as ações unitárias de servidores públicos com outras organizações, entidades e movimentos sociais do campo classista.</w:t>
      </w:r>
    </w:p>
    <w:p>
      <w:pPr>
        <w:pStyle w:val="PargrafodaLista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compreensão dos eixos centrais da luta dos docentes das IFE resultou na aprovação de um calendário de lutas para o segundo semestre de 2014 que inclui ações de defesa dos direitos de aposentadoria, da carreira, de condições de trabalho e autonomia universitária. Em contraposição à proposta de Lei Orgânica em curso, que, sob o pretexto de regulamentação, avilta o preceito da autonomia universitária, foi aprovado um conjunto de ações que incluem o aprofundamento dos debates sobre Universidade brasileira, tendo por base o Caderno 2 do ANDES-SN, especialmente nas IFE que estejam realizando processos estatuintes, destacando os temas da democracia e autonomia universitária.</w:t>
      </w:r>
    </w:p>
    <w:p>
      <w:pPr>
        <w:pStyle w:val="PargrafodaLista1"/>
        <w:shd w:fill="F2F2F2" w:val="clear"/>
        <w:spacing w:before="100" w:after="10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precarização e intensificação do trabalho docente, o assédio moral e a perda de direitos no interior das instituições particulares de ensino superior motivou a deliberação pela realização de um Encontro Nacional do Setor das IPES no segundo semestre de 2014 como forma de aprofundar o conhecimento sobre a situação de funcionamento das IPES, assim como, de ações no sentido da articulação </w:t>
      </w:r>
      <w:r>
        <w:rPr>
          <w:rStyle w:val="Appleconvertedspace"/>
          <w:rFonts w:cs="Arial" w:ascii="Arial" w:hAnsi="Arial"/>
          <w:sz w:val="24"/>
          <w:szCs w:val="24"/>
        </w:rPr>
        <w:t>com os movimentos sociais e outras entidades da área educacional para o enfrentamento das políticas adotadas nessas instituições e a cobrança do governo federal de ações no sentido de que as IPES funcionem de acordo com os dispositivos constitucionais. Foi aprovada a r</w:t>
      </w:r>
      <w:r>
        <w:rPr>
          <w:rFonts w:cs="Arial" w:ascii="Arial" w:hAnsi="Arial"/>
          <w:sz w:val="24"/>
          <w:szCs w:val="24"/>
        </w:rPr>
        <w:t>ealização de um Encontro Nacional do Setor das IPES no segundo semestre de 2014 como forma de aprofundar o conhecimento sobre a situação de funcionamento das IPES.</w:t>
      </w:r>
    </w:p>
    <w:p>
      <w:pPr>
        <w:pStyle w:val="PargrafodaLista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i aprovada a ampliação da Comissão da Verdade e a realização de um Seminário Nacional precedido de encontros regionais.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/>
          <w:sz w:val="24"/>
          <w:szCs w:val="24"/>
        </w:rPr>
        <w:t>No exercício de suas atribuições estatutárias, o 59</w:t>
      </w:r>
      <w:r>
        <w:rPr>
          <w:rFonts w:cs="Arial"/>
          <w:sz w:val="24"/>
          <w:szCs w:val="24"/>
          <w:vertAlign w:val="superscript"/>
        </w:rPr>
        <w:t>o</w:t>
      </w:r>
      <w:r>
        <w:rPr>
          <w:rFonts w:cs="Arial"/>
          <w:sz w:val="24"/>
          <w:szCs w:val="24"/>
        </w:rPr>
        <w:t xml:space="preserve"> CONAD aprovou a Prestação de Contas do Exercício de 2013, expressando que foram respeitados todos os parâmetros e designações das instâncias do Sindicato, bem como a previsão orçamentária para 2015, considerando o Plano de Lutas e os esforços em defesa dos docentes do ANDES-SN.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/>
          <w:sz w:val="24"/>
          <w:szCs w:val="24"/>
        </w:rPr>
        <w:t>A manutenção e o aprofundamento dos princípios da democracia no Sindicato Nacional foram a marca do debate e da aprovação de mudanças na metodologia do Congresso do ANDES-SN. O fortalecimento do Sindicato Nacional esteve expresso na homologação de duas novas seções sindicais aprovadas no 59</w:t>
      </w:r>
      <w:r>
        <w:rPr>
          <w:rFonts w:cs="Arial"/>
          <w:sz w:val="24"/>
          <w:szCs w:val="24"/>
          <w:vertAlign w:val="superscript"/>
        </w:rPr>
        <w:t>o</w:t>
      </w:r>
      <w:r>
        <w:rPr>
          <w:rFonts w:cs="Arial"/>
          <w:sz w:val="24"/>
          <w:szCs w:val="24"/>
        </w:rPr>
        <w:t xml:space="preserve"> CONAD, como também nos debates realizados em que se reafirmaram os princípios que orientam a atuação autônoma e democrática do ANDES Sindicato Nacional.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/>
          <w:sz w:val="24"/>
          <w:szCs w:val="24"/>
        </w:rPr>
        <w:t>Por fim, acreditamos que o 59</w:t>
      </w:r>
      <w:r>
        <w:rPr>
          <w:rFonts w:cs="Arial"/>
          <w:sz w:val="24"/>
          <w:szCs w:val="24"/>
          <w:vertAlign w:val="superscript"/>
        </w:rPr>
        <w:t>o</w:t>
      </w:r>
      <w:r>
        <w:rPr>
          <w:rFonts w:cs="Arial"/>
          <w:sz w:val="24"/>
          <w:szCs w:val="24"/>
        </w:rPr>
        <w:t xml:space="preserve"> CONAD cumpriu seu papel em atualizar o nosso Plano de Lutas e manteve acesa a chama de um Sindicato autônomo, laico e com referência social.</w:t>
      </w:r>
    </w:p>
    <w:p>
      <w:pPr>
        <w:pStyle w:val="PargrafodaLista"/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acaju-SE, 24 de agosto de 2014</w:t>
      </w:r>
    </w:p>
    <w:p>
      <w:pPr>
        <w:pStyle w:val="Normal"/>
        <w:spacing w:lineRule="auto" w:line="276" w:before="100" w:after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16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39623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8605" cy="1439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7860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33:00Z</dcterms:created>
  <dc:creator>Secretaria</dc:creator>
  <dc:description/>
  <cp:keywords/>
  <dc:language>en-US</dc:language>
  <cp:lastModifiedBy>Clara</cp:lastModifiedBy>
  <cp:lastPrinted>2014-02-25T14:59:00Z</cp:lastPrinted>
  <dcterms:modified xsi:type="dcterms:W3CDTF">2014-09-02T19:55:00Z</dcterms:modified>
  <cp:revision>9</cp:revision>
  <dc:subject/>
  <dc:title>CARTA DE SANTA MARIA</dc:title>
</cp:coreProperties>
</file>