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lar nº 170/2014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, 12 de setembro de 2014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s seções sindicais, secretarias regionais e aos Diretore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heiros,</w:t>
      </w:r>
    </w:p>
    <w:p>
      <w:pPr>
        <w:pStyle w:val="TextosemFormatao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mos, para conhecimento e divulgação, a manifestação de repúdio da Diretoria do ANDES-SN sobre a ação de apoio de cinquenta e quatro reitores de universidades federais à reeleição de Dilma Rousseff.</w:t>
      </w:r>
    </w:p>
    <w:p>
      <w:pPr>
        <w:pStyle w:val="TextosemFormatao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 mais para o momento, renovamos nossas cordiais saudações sindicais e universitárias.</w:t>
      </w:r>
    </w:p>
    <w:p>
      <w:pPr>
        <w:pStyle w:val="TextosemFormatao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ª Cláudia March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-Geral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NIFESTAÇÃO DE REPÚDIO</w:t>
      </w:r>
    </w:p>
    <w:p>
      <w:pPr>
        <w:pStyle w:val="TextosemFormata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Diretoria do ANDES-SN manifesta sua indignação e repúdio à ação de cinquenta e quatro reitores de universidades federais que, em solenidade no Palácio da Alvorada, no dia 11 de setembro de 2014, declararam apoio à reeleição de Dilma Rousseff (ver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1.folha.uol.com.br/poder/2014/09/1514465-reitores-de-universidades-publicas-declaram-apoio-a-reeleicao-de-dilma.shtml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osemFormatao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sses reitores, neste ato, demonstram que abriram mão de representar as instituições que dirigem, função que exige o respeito à autonomia universitária consagrada na Constituição Federal, para serem cabos eleitorais de candidatura à Presidência da República. Isto é uma ação antirrepublicana e antiética.</w:t>
      </w:r>
    </w:p>
    <w:p>
      <w:pPr>
        <w:pStyle w:val="TextosemFormata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sília, 12 de setembro de 2014</w:t>
      </w:r>
    </w:p>
    <w:p>
      <w:pPr>
        <w:pStyle w:val="TextosemFormata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toria do ANDES-Sindicato Nacional</w:t>
      </w:r>
    </w:p>
    <w:p>
      <w:pPr>
        <w:pStyle w:val="TextosemFormata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396230" cy="469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781550" cy="1685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folha.uol.com.br/poder/2014/09/1514465-reitores-de-universidades-publicas-declaram-apoio-a-reeleicao-de-dilma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47:00Z</dcterms:created>
  <dc:creator>email</dc:creator>
  <dc:description/>
  <dc:language>en-US</dc:language>
  <cp:lastModifiedBy>Usuario</cp:lastModifiedBy>
  <dcterms:modified xsi:type="dcterms:W3CDTF">2014-09-15T17:47:00Z</dcterms:modified>
  <cp:revision>2</cp:revision>
  <dc:subject/>
  <dc:title/>
</cp:coreProperties>
</file>