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ular nº 176/14</w:t>
        <w:tab/>
        <w:tab/>
        <w:tab/>
        <w:tab/>
        <w:t>Brasília-DF, 23 de setem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s seções sindicais do Setor das IEES/IMES, secretarias regionais e aos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mpanheiro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-lhes a Programação do XII Encontro Nacional das IEES/IMES do ANDES-SN, a ser realizado em Brasília-DF nos dias 26, 27 e 28 de setembro de 2014, no Hotel St. Paul – Brasília-DF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lexandre Galvão Carv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ENCONTRO DO SETOR DAS IEES/IMES</w:t>
      </w:r>
    </w:p>
    <w:p>
      <w:pPr>
        <w:pStyle w:val="Normal"/>
        <w:tabs>
          <w:tab w:val="clear" w:pos="708"/>
          <w:tab w:val="left" w:pos="1202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UTONOMIA E FINANCIAMENTO DAS IEES- IM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s: 26, 27 e 28 de setembro de 2014.</w:t>
      </w:r>
    </w:p>
    <w:p>
      <w:pPr>
        <w:pStyle w:val="Normal"/>
        <w:jc w:val="both"/>
        <w:rPr/>
      </w:pPr>
      <w:r>
        <w:rPr/>
        <w:t>Local:  Hotel St Paul - Brasíl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AÇÃ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283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EXTA (26/09/2014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ÁBADO (27/09/20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OMINGO (28/09/201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h – 17h30 – </w:t>
            </w:r>
            <w:r>
              <w:rPr>
                <w:b/>
                <w:sz w:val="22"/>
                <w:szCs w:val="22"/>
              </w:rPr>
              <w:t>Seminário sobre financi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dado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iz Henrique Shuch (ADUFPe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Ávila (Auditoria   Cidadã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 às 13h30 – Almoç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h às 12h – </w:t>
            </w:r>
            <w:r>
              <w:rPr>
                <w:b/>
                <w:sz w:val="22"/>
                <w:szCs w:val="22"/>
              </w:rPr>
              <w:t>Painel: Financiamento nas IEES/IM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istas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Representante da ADUEPB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Representante das estaduais Paulistas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Representante da ASDUER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presentante das estaduais da Bah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epresentante das estaduais do Paraná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h às 13h30 –</w:t>
            </w:r>
            <w:r>
              <w:rPr>
                <w:b/>
                <w:sz w:val="22"/>
                <w:szCs w:val="22"/>
              </w:rPr>
              <w:t xml:space="preserve"> Plenária final e indicação para o Plano de Lutas do Setor das IEES/IME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 às 18h: Lan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 às 18h30: Abertur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h30 às 21h30 - </w:t>
            </w:r>
            <w:r>
              <w:rPr>
                <w:b/>
                <w:sz w:val="22"/>
                <w:szCs w:val="22"/>
              </w:rPr>
              <w:t>Mesa redonda: Federalização, financiamento federal e IEES/IMES: debates e questõ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dad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Reis (ADUNIOESTE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sé Eudes Baima Bezerra (Indicação da Regional NE 1</w:t>
            </w:r>
            <w:bookmarkStart w:id="0" w:name="_GoBack"/>
            <w:bookmarkEnd w:id="0"/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h às 15h30:</w:t>
            </w:r>
            <w:r>
              <w:rPr>
                <w:b/>
                <w:sz w:val="22"/>
                <w:szCs w:val="22"/>
              </w:rPr>
              <w:t xml:space="preserve"> Informes </w:t>
            </w:r>
            <w:r>
              <w:rPr>
                <w:sz w:val="22"/>
                <w:szCs w:val="22"/>
              </w:rPr>
              <w:t>(devem estar em arquivo Word, Power Point ou PDF para exibição em Data Show. Se possível enviar por e-mail até 25 de setembro para a secretaria do ANDES-S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h às 18h: </w:t>
            </w:r>
            <w:r>
              <w:rPr>
                <w:b/>
                <w:sz w:val="22"/>
                <w:szCs w:val="22"/>
              </w:rPr>
              <w:t>GT Financiamento, autonomia e federalizaçã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4:00Z</dcterms:created>
  <dc:creator>Angélica</dc:creator>
  <dc:description/>
  <dc:language>en-US</dc:language>
  <cp:lastModifiedBy>Usuario</cp:lastModifiedBy>
  <dcterms:modified xsi:type="dcterms:W3CDTF">2014-09-24T17:44:00Z</dcterms:modified>
  <cp:revision>2</cp:revision>
  <dc:subject/>
  <dc:title/>
</cp:coreProperties>
</file>