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</w:rPr>
        <w:t>Circular nº 185/14</w:t>
        <w:tab/>
        <w:tab/>
        <w:tab/>
        <w:tab/>
        <w:t>Brasília-DF, 2 de outubr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s seções sindicais do Setor das IPES, secretarias regionais e aos Diretores do ANDES-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ompanheiro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mos para o Encontro Nacional do Setor das Instituições Particulares de Ensino (IPES) do ANDES-SN, conforme o que se segue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 18 a 19 de outubro  de 2014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Sede da Apropuc-SP, (</w:t>
      </w:r>
      <w:r>
        <w:rPr>
          <w:rFonts w:cs="Arial" w:ascii="Arial" w:hAnsi="Arial"/>
          <w:shd w:fill="FFFFFF" w:val="clear"/>
        </w:rPr>
        <w:t xml:space="preserve">Rua  Bartira, 407, São Paulo – SP   </w:t>
      </w:r>
    </w:p>
    <w:p>
      <w:pPr>
        <w:pStyle w:val="Normal"/>
        <w:spacing w:lineRule="auto" w:line="360"/>
        <w:ind w:firstLine="708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</w:t>
      </w:r>
      <w:r>
        <w:rPr>
          <w:rFonts w:cs="Arial" w:ascii="Arial" w:hAnsi="Arial"/>
          <w:shd w:fill="FFFFFF" w:val="clear"/>
        </w:rPr>
        <w:t xml:space="preserve">Telefone –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(11) 3872-2685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foi aprovado no 59° CONAD do ANDES-SN para este encontro, um auxílio financeiro às seções sindicais e associações de docentes convidados do setor das IPES constantes da planilh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exo, segue a programação do Encontr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amos nossas cordiais saudações sindicais e universi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Francisco Jacob Paiv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Planilha de despesas do Encontro Nacional das IPES, a ser realizado no 2º </w:t>
      </w:r>
      <w:r>
        <w:rPr/>
        <w:t>semestre de 2014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27"/>
        <w:gridCol w:w="154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ch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 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loca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 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ed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 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SSC</w:t>
            </w:r>
          </w:p>
          <w:p>
            <w:pPr>
              <w:pStyle w:val="Normal"/>
              <w:jc w:val="center"/>
              <w:rPr/>
            </w:pPr>
            <w:r>
              <w:rPr/>
              <w:t>(1 convid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FLN/CGH/FL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88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CSAL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SSA/CGH/S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55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ADUNIFOR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FOR/CGH/F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2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FAFIC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REC/CGH/RE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604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sz w:val="22"/>
                <w:szCs w:val="22"/>
                <w:lang w:val="pt-BR"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0,0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ões de IPES confessionais: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MG (1), PR (1), SP (1), RJ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HZ/CGH/BH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650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sz w:val="22"/>
                <w:szCs w:val="22"/>
                <w:lang w:val="pt-BR" w:eastAsia="ar-SA"/>
              </w:rPr>
              <w:t>200,0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IO/CGH/RI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196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sz w:val="22"/>
                <w:szCs w:val="22"/>
                <w:lang w:val="pt-BR" w:eastAsia="ar-SA"/>
              </w:rPr>
              <w:t>200,0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WB/CGB/CW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538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sz w:val="22"/>
                <w:szCs w:val="22"/>
                <w:lang w:val="pt-BR" w:eastAsia="ar-SA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ADUNIMEP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racicaba/São Paulo/Piracica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204" w:hanging="0"/>
              <w:jc w:val="right"/>
              <w:rPr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1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sz w:val="22"/>
                <w:szCs w:val="22"/>
                <w:lang w:val="pt-BR"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Unin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oc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Fernão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oc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Unic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oc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F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oc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Uniand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WB/CGH/CW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lang w:eastAsia="ar-SA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Tui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WB/CGH/CW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lang w:eastAsia="ar-SA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H/CGH/B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lang w:eastAsia="ar-SA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Total 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R$</w:t>
            </w: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.239,5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\# "R$ #.##0,00;(R$ #.##0,00)"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R$ 3.750,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R$ </w:t>
            </w: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3.000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TOTAL GERAL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989,5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O NACIONAL DO SETOR DAS I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s: 18 e 19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: Sede da Apropuc – SP, </w:t>
      </w:r>
      <w:r>
        <w:rPr>
          <w:rFonts w:cs="Arial" w:ascii="Arial" w:hAnsi="Arial"/>
          <w:shd w:fill="FFFFFF" w:val="clear"/>
        </w:rPr>
        <w:t>Rua Bartira, 407, Perdizes, São Paulo – 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BADO (18/10/20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GO (19/10/201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às 13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 de trabalho e precariz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ira docente e plano de cargos e salários – perspectivas políticas e jurídic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h às 13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a para definição de encaminhament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h às 19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acadêmica e universitária – mantenedoras e fundações privadas ditas “de apoio”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dades de ações conjuntas para o enfrentamento de problemas crônicos no Setor das IPES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6:00Z</dcterms:created>
  <dc:creator>Angélica</dc:creator>
  <dc:description/>
  <dc:language>en-US</dc:language>
  <cp:lastModifiedBy>Usuario</cp:lastModifiedBy>
  <cp:lastPrinted>2014-10-02T10:27:00Z</cp:lastPrinted>
  <dcterms:modified xsi:type="dcterms:W3CDTF">2014-10-02T17:36:00Z</dcterms:modified>
  <cp:revision>2</cp:revision>
  <dc:subject/>
  <dc:title/>
</cp:coreProperties>
</file>