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rcular Nº 199/2014</w:t>
      </w:r>
    </w:p>
    <w:p>
      <w:pPr>
        <w:pStyle w:val="Normal"/>
        <w:jc w:val="right"/>
        <w:rPr/>
      </w:pPr>
      <w:r>
        <w:rPr>
          <w:rFonts w:cs="Arial" w:ascii="Arial" w:hAnsi="Arial"/>
        </w:rPr>
        <w:t>Brasília-DF, 9 de outubro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s seções sindicais, secretarias regionais e aos diretores do ANDES-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ompanheiros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nvocamos reunião do Grupo de Trabalho de Política Educacional – GTPE do ANDES-SN, conforme o que se segu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 24 e 25 de outubro (sexta-feira e sábado)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 xml:space="preserve">: </w:t>
      </w:r>
      <w:r>
        <w:rPr>
          <w:rStyle w:val="Emphasis"/>
          <w:rFonts w:cs="Arial" w:ascii="Arial" w:hAnsi="Arial"/>
          <w:i w:val="false"/>
          <w:iCs w:val="false"/>
        </w:rPr>
        <w:t xml:space="preserve">St. Paul Plaza Hotel (Setor Hoteleiro Sul Quadra 2, Bloco H, Lote </w:t>
      </w:r>
    </w:p>
    <w:p>
      <w:pPr>
        <w:pStyle w:val="Normal"/>
        <w:ind w:left="707" w:firstLine="709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5, Brasília-DF – Fone: (61) 2102-8400)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 xml:space="preserve">: Início às 18h do dia 24 </w:t>
      </w:r>
    </w:p>
    <w:p>
      <w:pPr>
        <w:pStyle w:val="Normal"/>
        <w:ind w:left="1416"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érmino previsto  às 17h do dia 2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Pauta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- Informe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 - Discussão sobre as elaborações do GTPE das seções sindica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- Outros assunto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olicitamos que as elaborações produzidas pelo GTPE das seções sindicais, conforme definição da reunião anterior, sejam enviadas à secretaria do ANDES-SN até dia 19 de outubro do corrente an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novamos nossas cordiais saudações sindicais e universitá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 Cláudia Ma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412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79520" cy="1402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24:00Z</dcterms:created>
  <dc:creator>email</dc:creator>
  <dc:description/>
  <dc:language>en-US</dc:language>
  <cp:lastModifiedBy>Usuario</cp:lastModifiedBy>
  <dcterms:modified xsi:type="dcterms:W3CDTF">2014-10-13T17:24:00Z</dcterms:modified>
  <cp:revision>2</cp:revision>
  <dc:subject/>
  <dc:title/>
</cp:coreProperties>
</file>