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  <w:t>Circular Nº 201/14</w:t>
      </w:r>
    </w:p>
    <w:p>
      <w:pPr>
        <w:pStyle w:val="Header"/>
        <w:tabs>
          <w:tab w:val="clear" w:pos="708"/>
        </w:tabs>
        <w:jc w:val="right"/>
        <w:rPr/>
      </w:pPr>
      <w:r>
        <w:rPr/>
        <w:t>Brasília, 10 de outubro  d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s seções sindicais, secretarias regionais e aos Diretores do ANDES-S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ind w:firstLine="1701"/>
        <w:rPr/>
      </w:pPr>
      <w:r>
        <w:rPr/>
        <w:t>Companheiros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Encaminhamos o Caderno de Textos do “Seminário Nacional sobre a Estrutura Organizativa do ANDES-SN frente aos desafios políticos atuais” e solicitamos às seções sindicais que o reproduzam, em número de cópias suficiente, para que seja utilizado como subsídio às discussões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O Caderno de Textos estará disponível aos participantes do seminário no local do evento e aos demais sindicalizados, na página do Sindicato (</w:t>
      </w:r>
      <w:hyperlink r:id="rId2">
        <w:r>
          <w:rPr>
            <w:rStyle w:val="InternetLink"/>
          </w:rPr>
          <w:t>www.andes.org.br</w:t>
        </w:r>
      </w:hyperlink>
      <w:r>
        <w:rPr/>
        <w:t>)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Informamos às seções sindicais que os textos que chegaram após o prazo (9/10), não serão publicados no Caderno de Textos, devendo ser apresentados para inclusão na abertura do Seminário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Aproveitamos a oportunidade para encaminhar a programação do Seminário. 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Sendo o que tínhamos para o momento, enviamos nossas cordiais saudações sindicais e universitá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ª Cláudia March</w:t>
      </w:r>
    </w:p>
    <w:p>
      <w:pPr>
        <w:pStyle w:val="Normal"/>
        <w:jc w:val="center"/>
        <w:rPr/>
      </w:pPr>
      <w:r>
        <w:rPr/>
        <w:t>Secretária Geral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TextosemFormatao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gramação</w:t>
      </w:r>
    </w:p>
    <w:p>
      <w:pPr>
        <w:pStyle w:val="TextosemFormatao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“</w:t>
      </w:r>
      <w:r>
        <w:rPr>
          <w:rFonts w:cs="Arial" w:ascii="Arial" w:hAnsi="Arial"/>
          <w:b/>
          <w:sz w:val="40"/>
          <w:szCs w:val="40"/>
        </w:rPr>
        <w:t>Seminário Nacional sobre a Estrutura Organizativa do ANDES-SN frente aos desafios políticos atuais”</w:t>
      </w:r>
    </w:p>
    <w:p>
      <w:pPr>
        <w:pStyle w:val="TextosemFormatao"/>
        <w:jc w:val="center"/>
        <w:rPr/>
      </w:pPr>
      <w:r>
        <w:rPr>
          <w:rFonts w:cs="Arial" w:ascii="Arial" w:hAnsi="Arial"/>
          <w:b/>
          <w:sz w:val="30"/>
          <w:szCs w:val="30"/>
        </w:rPr>
        <w:t>Brasília-DF, 31/10 A 2/11 DE 2014 - HOTEL ST. PAUL</w:t>
      </w:r>
    </w:p>
    <w:p>
      <w:pPr>
        <w:pStyle w:val="TextosemFormatao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osemFormatao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/10 (sexta-feira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/11 (Sábado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/11 (Domingo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h  - Grupos  Mistos</w:t>
            </w:r>
          </w:p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semFormatao"/>
              <w:jc w:val="center"/>
              <w:rPr/>
            </w:pPr>
            <w:r>
              <w:rPr>
                <w:rFonts w:cs="Arial" w:ascii="Arial" w:hAnsi="Arial"/>
              </w:rPr>
              <w:t>9h  - Plenária - Temas 1 e 2</w:t>
            </w:r>
          </w:p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 - Grupos Mistos</w:t>
            </w:r>
          </w:p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semFormatao"/>
              <w:jc w:val="center"/>
              <w:rPr/>
            </w:pPr>
            <w:r>
              <w:rPr>
                <w:rFonts w:cs="Arial" w:ascii="Arial" w:hAnsi="Arial"/>
              </w:rPr>
              <w:t>14h - Plenária Temas  3 e 4</w:t>
            </w:r>
          </w:p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semFormata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semFormata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h - Palestra de Abertura </w:t>
            </w:r>
          </w:p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Como enfrentar os novos desafios sem abdicar dos princípios” </w:t>
            </w:r>
          </w:p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ulo Marcos Borges Rizzo – Presidente do ANDES-SN </w:t>
            </w:r>
          </w:p>
          <w:p>
            <w:pPr>
              <w:pStyle w:val="TextosemFormata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134" w:top="1701" w:footer="1134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49593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81550" cy="16859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81550" cy="168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es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13:00Z</dcterms:created>
  <dc:creator>Angélica</dc:creator>
  <dc:description/>
  <dc:language>en-US</dc:language>
  <cp:lastModifiedBy>Usuario</cp:lastModifiedBy>
  <cp:lastPrinted>2014-10-10T17:09:00Z</cp:lastPrinted>
  <dcterms:modified xsi:type="dcterms:W3CDTF">2014-10-13T17:13:00Z</dcterms:modified>
  <cp:revision>2</cp:revision>
  <dc:subject/>
  <dc:title/>
</cp:coreProperties>
</file>