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ircular Nº 205/14</w:t>
        <w:tab/>
        <w:tab/>
        <w:tab/>
        <w:tab/>
        <w:tab/>
        <w:t>Brasília-DF, 14 de outubro de 2014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Às seções sindicais, secretarias regionais e aos Diretores do ANDES-SN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ompanheiros,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mos o relatório da reunião do GTPAUA, realizada nos dias 20 e 21 de setembro de 2014, em Brasília-DF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renovamos nossas cordiais saudações sindicais e universitárias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ofª Cláudia March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Geral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DA REUNIÃO DO GTPAUA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SÍLIA/DF, 20 e 21 de setembro de 201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do ANDES-SN, Brasília-DF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>Horário</w:t>
      </w:r>
      <w:r>
        <w:rPr>
          <w:rFonts w:cs="Arial" w:ascii="Arial" w:hAnsi="Arial"/>
        </w:rPr>
        <w:t>: Início às 9h e término às 17h do dia 20/914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nício às 9h e término 13h  do dia 21/9/14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retoria</w:t>
      </w:r>
      <w:r>
        <w:rPr>
          <w:rFonts w:cs="Arial" w:ascii="Arial" w:hAnsi="Arial"/>
        </w:rPr>
        <w:t xml:space="preserve">: Walcyr de Oliveira Barros,  Vânia Graciele Lezan Kowalczuk  e  Júlio Ricardo Quevedo (Pela Coordenação do </w:t>
      </w:r>
      <w:r>
        <w:rPr>
          <w:rFonts w:cs="Arial" w:ascii="Arial" w:hAnsi="Arial"/>
          <w:color w:val="222222"/>
        </w:rPr>
        <w:t>GTPCEGDS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>Seções Sindicai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ADUFPEL </w:t>
      </w:r>
      <w:r>
        <w:rPr>
          <w:rFonts w:cs="Arial" w:ascii="Arial" w:hAnsi="Arial"/>
        </w:rPr>
        <w:t xml:space="preserve">(Henrique Mendonça), </w:t>
      </w:r>
      <w:r>
        <w:rPr>
          <w:rFonts w:cs="Arial" w:ascii="Arial" w:hAnsi="Arial"/>
          <w:b/>
        </w:rPr>
        <w:t>ADUFRJ</w:t>
      </w:r>
      <w:r>
        <w:rPr>
          <w:rFonts w:cs="Arial" w:ascii="Arial" w:hAnsi="Arial"/>
        </w:rPr>
        <w:t xml:space="preserve"> (Regina Pugliese), </w:t>
      </w:r>
      <w:r>
        <w:rPr>
          <w:rFonts w:cs="Arial" w:ascii="Arial" w:hAnsi="Arial"/>
          <w:b/>
        </w:rPr>
        <w:t xml:space="preserve">ADUR-RJ </w:t>
      </w:r>
      <w:r>
        <w:rPr>
          <w:rFonts w:cs="Arial" w:ascii="Arial" w:hAnsi="Arial"/>
        </w:rPr>
        <w:t>(Luciano Silva Alonso, Andrey L. Ferreira, e Alexandre Mendes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formes naciona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formes das seções sindica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lano de lutas do GTPAU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utros assu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ment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S DA DIRETORI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se da nova diretoria no 59º CONAD, e atualização da pauta de lutas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licitação de apoio político e financeiro para o 17º dos Sem-terrinha – Por escola, terra e internacionalismo, no Rio de Janeiro, que ocorrerá nos dias 08 e 09 de novembro. Indicou-se que a solicitação deveria ser feita a Seção Sindical do RJ e suas Seções Sindicais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Encontro do Coletivo Jurídico, nos dias 21 e 22 de novembro de 2014, em Brasília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ção de repúdio frente a manifestação dos 54 reitores de universidades federais à candidatura de Dilma Rousseff à reeleição presidencial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Realização do XII Encontro Nacional das IEES/IMES do ANDES-SN, nos dias 26, 27 e 28 de setembro de 2014, em Brasília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Realização do VI Seminário Internacional Índio Caboclo Marcelino, de 24 a 28 de setembro de 2014, em Olivença/Ilheus – BA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análise no Congresso o PL nº 7541/14, deputado João Rodrigues (PSD-SC), que cria bases de autorização aos órgãos de segurança pública, polícias civil e militar, para atuar nos campi das universidades públicas;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</w:rPr>
        <w:t xml:space="preserve">ANDES-SN assinou a nota da FNCPS contra a criação do INSI - </w:t>
      </w:r>
      <w:r>
        <w:rPr>
          <w:rFonts w:cs="Arial" w:ascii="Arial" w:hAnsi="Arial"/>
        </w:rPr>
        <w:t xml:space="preserve">Instituto Nacional de Saúde Indígena, pelo governo federal, no modelo de empresa pública, similar a EBSERH. Indica-se a continuidade do debate da questão em conjunto, incluindo o GTSS/A e o </w:t>
      </w:r>
      <w:r>
        <w:rPr>
          <w:rFonts w:cs="Arial" w:ascii="Arial" w:hAnsi="Arial"/>
          <w:color w:val="222222"/>
        </w:rPr>
        <w:t>GTPCEGDS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Candidatura a deputado estadual no Acre, com a plataforma de legalização das terras invadidas em território (reservas) indígenas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Júlio Quevedo (2º VPR da SRRS) informa sobre sua participação no COIREM, e desenvolvimento de trabalhos acadêmicos/extensão dialogando com o GTPAUA, na direção de apoio à nações indígenas do RS (Imbiá, Guaranis, Charruas e Caiagangues), que vem sendo atacadas sistematicamente por lideranças do agra</w:t>
      </w:r>
      <w:bookmarkStart w:id="0" w:name="_GoBack"/>
      <w:bookmarkEnd w:id="0"/>
      <w:r>
        <w:rPr>
          <w:rFonts w:cs="Arial" w:ascii="Arial" w:hAnsi="Arial"/>
          <w:color w:val="222222"/>
        </w:rPr>
        <w:t>negócio. Intensificação das plantações de eucaliptos na metade sul do RS. Realização de rodeios e feiras anuais com a participação da universidade pública. Realização de Seminário Nacional dos Povos Indígenas do ANDES-SN, de 14 a 16 de novembro de 2014, em Brasília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S DAS SEÇÕES SINDICAIS (ANEXO 1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USSÃO: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10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UR-RJ, Andrey, apresenta uma parte do arquivo de vídeo sobre a dimensão histórica da Aldeia Maracanã, e o desenvolvimento do COIREM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100" w:after="100"/>
        <w:contextualSpacing/>
        <w:jc w:val="both"/>
        <w:rPr/>
      </w:pPr>
      <w:r>
        <w:rPr>
          <w:rFonts w:cs="Arial" w:ascii="Arial" w:hAnsi="Arial"/>
        </w:rPr>
        <w:t>Foi apresentada pela ADUR-RJ a planilha de gastos e a demanda de apoio financeiro das seções sindicais às despesas com o 1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</w:rPr>
        <w:t xml:space="preserve"> Congresso Intercultural da Resistência dos Povos Indígenas e Tradicionais do Maraká’nà, objeto de deliberação no 33º Congresso do ANDES-SN (São Luis – Maranhão), a saber, “Apoiar a construção e mobilização dos povos indígenas na construção do 1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</w:rPr>
        <w:t xml:space="preserve"> Congresso Intercultural da Resistência dos Povos Indígenas e Tradicionais do Maraká’nà, de abrangência nacional, com representações das lutas contra-hegemônicas internacionais.” (página 156 do Relatório do 3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Congresso do ANDES-SN). 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10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s questões urbano-ambientais vêm se intensificando, a exemplo do aterro sanitário de Seropédica e do arco rodoviário metropolitano no Rio de Janeiro, assim como seus similares em outras regiões. Todas ligadas diretamente aos projetos acordados com as grandes empreiteira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10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s dificuldades do debate, tendo em vista que diversos docentes da base do ANDES trabalham com as questões agrárias, urbanas e ambientais na lógica especulativa, dando respostas diretas e legitimadoras às empreiteiras, agronegócio, indústria química de aditivos e defensivos, grandes indústrias mineradora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 sentido de ampliar e aprofundar as discussões no/do GT, a necessidade de uma publicação específica (caderno especial) sobre os temas do GT, permitiria dar uma maior concretude de debate e mobilização de docente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dificuldade de avançar nas ações quando determinadas propostas (TR) são transformadas em recomendações, a exemplo da que apontava para o levantamento de informações sobre a situação dos povos originários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AMINHAMENT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</w:rPr>
        <w:t>Fortalecer os GTPAUA nas Seções Sindicais e criá-los naquelas que não os tenham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dicar às seções sindicais que tenham disponibilidade de contribuir financeiramente para o rateio das despesas do COIREM realizadas pela ADUR-RJ que entrem em contato com a seção sindica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pear atividades realizadas nas universidades que estejam alinhadas às deliberações do sindicat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</w:rPr>
        <w:t>Organizar reuniões regionais dos GTPAUA a cada semestre, apontando na direção da construção de seminários regionais em conjunto com as Seções Sindicai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uscar formas e espaços de diálogo e de aproximação aos grupos que desenvolvem ações/trabalhos na mesma linha política do sindicato, mas o fazem por fora del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pliar debate político dos temas do GT, dentro e fora da Universidade – Movimentos Sociais e Sociedade em Gera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</w:rPr>
        <w:t>Construir espaços de debate nas Seções Sindicais e em conjunto com as SR, sobre as questões fundiárias urbanas e peri-urbanas (habitação, regulamentação e titulação de terra/áreas), a luta pela moradia e contra as remoçõe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 conjunto com outros GT (GTSS/A e GTC&amp;T) debater alternativas ao projeto de cidade e campo voltado para o capital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nsificar o aproveitamento dos espaços da universidade para ampliar o debate sobre os povos originários, assim como para o resgate e o reconhecimento do capital cultural dos povos originário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vançar no debate sobre as questões saúde, educação e determinação dos povos indígena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vançar no debate intra e extra-muros da universidade sobre a questão da transg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struir debates que busquem articular o conhecimento acadêmico às reais necessidades/demandas da população, principalmente dos grupos em situação de marginalização social e precarização, imposta pelos projetos de cidade voltados para o capital. Inclusive sobre o processo de exploração e precarização no mundo do trabalho (terceirização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iterar e intensificar nas Seções Sindicais a operacionalização das deliberações do 59º CONAD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S DAS SEÇÕES SINDICAIS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ind w:left="0" w:right="-567" w:hanging="0"/>
        <w:rPr>
          <w:rFonts w:cs="Arial"/>
          <w:szCs w:val="24"/>
          <w:lang w:val="pt-BR"/>
        </w:rPr>
      </w:pPr>
      <w:r>
        <w:rPr>
          <w:rFonts w:cs="Arial"/>
          <w:szCs w:val="24"/>
        </w:rPr>
        <w:t>ADUR-RJ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S PRESTADOS POR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Luciano da Silva Alonso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DATA DA ÚLTIMA REUNIÃO DO GT LOCAL</w:t>
      </w:r>
      <w:r>
        <w:rPr>
          <w:rFonts w:cs="Arial" w:ascii="Arial" w:hAnsi="Arial"/>
        </w:rPr>
        <w:t>: 11/9/2014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Nº DE PARTICIPANTES</w:t>
      </w:r>
      <w:r>
        <w:rPr>
          <w:rFonts w:cs="Arial" w:ascii="Arial" w:hAnsi="Arial"/>
        </w:rPr>
        <w:t>: 6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b/>
        </w:rPr>
        <w:t>NDICAÇÕES/RECOMENDAÇÕES AO GTPAUA NACIONAL</w:t>
      </w:r>
      <w:r>
        <w:rPr>
          <w:rFonts w:cs="Arial" w:ascii="Arial" w:hAnsi="Arial"/>
        </w:rPr>
        <w:t>:</w:t>
      </w:r>
    </w:p>
    <w:p>
      <w:pPr>
        <w:pStyle w:val="PargrafodaLista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- Balanço do COIREM (4 a 9 de junho de 2014): finalização da planilha de gastos efetuados pela Seção Sindical no COIREM, para conhecimento do GTPAUA e encaminhamento de ratei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ind w:left="0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lang w:val="pt-BR"/>
        </w:rPr>
        <w:t xml:space="preserve">- </w:t>
      </w:r>
      <w:r>
        <w:rPr>
          <w:rFonts w:cs="Arial"/>
          <w:b w:val="false"/>
        </w:rPr>
        <w:t>Indicação de dossiê denúncia sobre crimes ambientais na UFRRJ e Instituição de Educação Básica ligada a universidade, incluindo crimes contra os animais, e lançamento de efluentes e resíduos de laboratório no perímetro da universidade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spacing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Deliberações/indicações de AG de interesse do GTPAUA nacional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spacing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Data da AG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Que as IES se posicionem contra os rodeios e eventos congêneres, caracterizados por maus tratos e crueldade contra os animai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Contents"/>
        <w:jc w:val="both"/>
        <w:rPr>
          <w:b/>
          <w:b/>
          <w:color w:val="222222"/>
          <w:szCs w:val="24"/>
        </w:rPr>
      </w:pPr>
      <w:r>
        <w:rPr>
          <w:b/>
          <w:szCs w:val="24"/>
        </w:rPr>
        <w:t>ADUFPEL</w:t>
      </w:r>
      <w:r>
        <w:rPr>
          <w:b/>
          <w:color w:val="222222"/>
          <w:szCs w:val="24"/>
        </w:rPr>
        <w:t> </w:t>
      </w:r>
    </w:p>
    <w:p>
      <w:pPr>
        <w:pStyle w:val="TableContents"/>
        <w:jc w:val="both"/>
        <w:rPr>
          <w:szCs w:val="24"/>
        </w:rPr>
      </w:pPr>
      <w:r>
        <w:rPr>
          <w:b/>
          <w:szCs w:val="24"/>
        </w:rPr>
        <w:t>INFORMES PRESTADOS POR</w:t>
      </w:r>
      <w:r>
        <w:rPr>
          <w:szCs w:val="24"/>
        </w:rPr>
        <w:t>: Henrique Andrade Furtado de Mendonça</w:t>
      </w:r>
    </w:p>
    <w:p>
      <w:pPr>
        <w:pStyle w:val="TableContents"/>
        <w:jc w:val="both"/>
        <w:rPr>
          <w:szCs w:val="24"/>
        </w:rPr>
      </w:pPr>
      <w:r>
        <w:rPr>
          <w:b/>
          <w:szCs w:val="24"/>
        </w:rPr>
        <w:t>OUTRAS INFORMAÇÕES:</w:t>
      </w:r>
    </w:p>
    <w:p>
      <w:pPr>
        <w:pStyle w:val="TableContents"/>
        <w:jc w:val="both"/>
        <w:rPr>
          <w:szCs w:val="24"/>
        </w:rPr>
      </w:pPr>
      <w:r>
        <w:rPr>
          <w:szCs w:val="24"/>
        </w:rPr>
        <w:t xml:space="preserve">Realização de debate realizado nos encontros pré-conad para a discussão dos cadernos de textos, para o 59º CONAD. </w:t>
      </w:r>
    </w:p>
    <w:p>
      <w:pPr>
        <w:pStyle w:val="TextBody"/>
        <w:spacing w:before="0" w:after="28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b/>
        </w:rPr>
        <w:t>ADUFR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ES PRESTADOS POR: </w:t>
      </w:r>
      <w:r>
        <w:rPr>
          <w:rFonts w:cs="Arial" w:ascii="Arial" w:hAnsi="Arial"/>
        </w:rPr>
        <w:t>Regina Puglies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A ÚLTIMA REUNIÃO DO GT LOCAL: </w:t>
      </w:r>
      <w:r>
        <w:rPr>
          <w:rFonts w:cs="Arial" w:ascii="Arial" w:hAnsi="Arial"/>
        </w:rPr>
        <w:t>11/9/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º DE PARTICIPANTES: </w:t>
      </w:r>
      <w:r>
        <w:rPr>
          <w:rFonts w:cs="Arial" w:ascii="Arial" w:hAnsi="Arial"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AÇÕES/RECOMENDAÇÕES AO GTPAUA NACIONAL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alizar um debate nacional para a construção de um evento articulado entre GTPAUA, GTPE, GTC&amp;T, para debater criticamente e propositivamente a relação da universidade e sua produção científica e pedagógica, com os rumos do ensino contemporâne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RAS INFORM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atividades deverão ter movimento para dentro da universidade, articulando as lutas dos movimentos às pautas específicas da educação pública e vice-versa, na direção de contribuir com a organização classist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8520" cy="4572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82695" cy="14001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8269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cs="Arial"/>
      <w:szCs w:val="20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42:00Z</dcterms:created>
  <dc:creator>Angélica</dc:creator>
  <dc:description/>
  <dc:language>en-US</dc:language>
  <cp:lastModifiedBy>Usuario</cp:lastModifiedBy>
  <dcterms:modified xsi:type="dcterms:W3CDTF">2014-10-16T19:42:00Z</dcterms:modified>
  <cp:revision>2</cp:revision>
  <dc:subject/>
  <dc:title/>
</cp:coreProperties>
</file>