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</w:rPr>
        <w:t>Circular Nº 214/2014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right"/>
        <w:rPr/>
      </w:pPr>
      <w:r>
        <w:rPr>
          <w:rFonts w:cs="Arial" w:ascii="Arial" w:hAnsi="Arial"/>
        </w:rPr>
        <w:t>Brasília, 27 de outubro de 2014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Às seções sindicais, secretarias regionais e aos diretores do ANDES-SN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ompanheiros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</w:rPr>
        <w:t>Estamos encaminhando o relatório da reunião do GT-Carreira, realizada em Brasília-DF, no dia 23 de outubro do corrente ano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renovamos nossas cordiais saudações sindicais e universitárias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Alexandre Galvão Carvalho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rFonts w:cs="Arial" w:ascii="Arial" w:hAnsi="Arial"/>
        </w:rPr>
        <w:t>3º Secretário</w:t>
      </w:r>
      <w:r>
        <w:br w:type="page"/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DA REUNIÃO DO GRUPO DE TRABALHO DE CARREIRA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asília-DF, 23 de outubro de 2014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>Horário</w:t>
      </w:r>
      <w:r>
        <w:rPr>
          <w:rFonts w:cs="Arial" w:ascii="Arial" w:hAnsi="Arial"/>
        </w:rPr>
        <w:t>: Das 9h30 às 18h do dia 23/10/14</w:t>
      </w:r>
    </w:p>
    <w:p>
      <w:pPr>
        <w:pStyle w:val="Standard"/>
        <w:suppressAutoHyphens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uppressAutoHyphens w:val="false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 xml:space="preserve">Coordenação do GT CARREIRA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ndré Rodrigues Guimarães, </w:t>
      </w:r>
      <w:r>
        <w:rPr>
          <w:rFonts w:cs="Arial" w:ascii="Arial" w:hAnsi="Arial"/>
        </w:rPr>
        <w:t>Sirliane de Sousa Paiv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e Renata Rena Rodrigues.</w:t>
      </w:r>
    </w:p>
    <w:p>
      <w:pPr>
        <w:pStyle w:val="Standard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s: 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>Seções Sindicai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SESDUF-RR</w:t>
      </w:r>
      <w:r>
        <w:rPr>
          <w:rFonts w:cs="Arial" w:ascii="Arial" w:hAnsi="Arial"/>
        </w:rPr>
        <w:t xml:space="preserve"> (Sandra Franco Buenafuente), </w:t>
      </w:r>
      <w:r>
        <w:rPr>
          <w:rFonts w:cs="Arial" w:ascii="Arial" w:hAnsi="Arial"/>
          <w:b/>
        </w:rPr>
        <w:t>SINDCEFET-MG</w:t>
      </w:r>
      <w:r>
        <w:rPr>
          <w:rFonts w:cs="Arial" w:ascii="Arial" w:hAnsi="Arial"/>
        </w:rPr>
        <w:t xml:space="preserve"> (Benedito de Jesus Magalhães e Suzana Maria Zutti Lima) </w:t>
      </w:r>
      <w:r>
        <w:rPr>
          <w:rFonts w:cs="Arial" w:ascii="Arial" w:hAnsi="Arial"/>
          <w:b/>
        </w:rPr>
        <w:t>ADUFRJ</w:t>
      </w:r>
      <w:r>
        <w:rPr>
          <w:rFonts w:cs="Arial" w:ascii="Arial" w:hAnsi="Arial"/>
        </w:rPr>
        <w:t xml:space="preserve"> (Salatiel Menezes e Regina Pugliese), </w:t>
      </w:r>
      <w:r>
        <w:rPr>
          <w:rFonts w:cs="Arial" w:ascii="Arial" w:hAnsi="Arial"/>
          <w:b/>
        </w:rPr>
        <w:t>ADUFF</w:t>
      </w:r>
      <w:r>
        <w:rPr>
          <w:rFonts w:cs="Arial" w:ascii="Arial" w:hAnsi="Arial"/>
        </w:rPr>
        <w:t xml:space="preserve"> (Gustavo França Gomes), </w:t>
      </w:r>
      <w:r>
        <w:rPr>
          <w:rFonts w:cs="Arial" w:ascii="Arial" w:hAnsi="Arial"/>
          <w:b/>
        </w:rPr>
        <w:t>APUFPR</w:t>
      </w:r>
      <w:r>
        <w:rPr>
          <w:rFonts w:cs="Arial" w:ascii="Arial" w:hAnsi="Arial"/>
        </w:rPr>
        <w:t xml:space="preserve"> (Claudio Antônio Tonegutti), </w:t>
      </w:r>
      <w:bookmarkStart w:id="0" w:name="_GoBack"/>
      <w:r>
        <w:rPr>
          <w:rFonts w:cs="Arial" w:ascii="Arial" w:hAnsi="Arial"/>
          <w:b/>
        </w:rPr>
        <w:t>SEDUFSM</w:t>
      </w:r>
      <w:bookmarkEnd w:id="0"/>
      <w:r>
        <w:rPr>
          <w:rFonts w:cs="Arial" w:ascii="Arial" w:hAnsi="Arial"/>
        </w:rPr>
        <w:t>(Getulio Silva Lemos).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ta:</w:t>
      </w:r>
    </w:p>
    <w:p>
      <w:pPr>
        <w:pStyle w:val="NormalWeb"/>
        <w:numPr>
          <w:ilvl w:val="0"/>
          <w:numId w:val="5"/>
        </w:numPr>
        <w:spacing w:before="280" w:after="0"/>
        <w:jc w:val="both"/>
        <w:rPr/>
      </w:pPr>
      <w:r>
        <w:rPr>
          <w:rFonts w:cs="Arial" w:ascii="Arial" w:hAnsi="Arial"/>
        </w:rPr>
        <w:t>Debate: "Reafirmar a luta em defesa da Carreira do Magistério Federal do ANDES-SN frente à implementação dos Critérios de Progressão, Promoção e Reconhecimento de Saberes e Competência - RSC nas IFE" – Luiz Henrique Schuch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es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Critérios de Progressão, Promoção e RSC: a Lei 12.772 e o desenvolvimento na carreira.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mentos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cumentos distribuídos: 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Circular Nº 197/14 – Convocação da Reunião do GT Carreira;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Circular Nº 126/14 – Pontos que devem ser levados em consideração na política sobre o desenvolvimento na carreira docente;</w:t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3 - Documento Assinado pela SESU/MEC, em 23 de abril de 2014, em que se define os princípios que devem ser observados na reestruturação da carreira;</w:t>
      </w:r>
    </w:p>
    <w:p>
      <w:pPr>
        <w:pStyle w:val="Standard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- Matéria InformANDES (Setembro de 2014) </w:t>
      </w:r>
      <w:r>
        <w:rPr>
          <w:rFonts w:cs="Arial" w:ascii="Arial" w:hAnsi="Arial"/>
          <w:color w:val="000000"/>
          <w:sz w:val="24"/>
          <w:szCs w:val="24"/>
        </w:rPr>
        <w:t>que trata do estudo do Dieese sobre a carreira do governo e a carreira do ANDES.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andard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bate ““Reafirmar a luta em defesa da Carreira do Magistério Federal do ANDES-SN frente à implementação dos Critérios de Progressão, Promoção e Reconhecimento de Saberes e competências” e discussão sobre critérios de Progressão, Promoção e RSC: a lei 12772 e o desenvolvimento da carreira:</w:t>
      </w:r>
    </w:p>
    <w:p>
      <w:pPr>
        <w:pStyle w:val="Standard"/>
        <w:spacing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união teve início com a apresentação da nova coordenação do GT Carreira, justificando as ausências dos coordenadores não presentes. Na sequência, foi apresentada e aprovada a pauta enviada pela convocatória da reunião trazendo a discussão do ponto 3 “Critérios de Progressão, Promoção e RSC: a lei 12772 e o desenvolvimento da carreira” para ser apreciada junto ao debate do item 1. Em seguida iniciou-se o debate “Reafirmar a luta em defesa da Carreira do Magistério Federal do ANDES-SN frente à implementação dos Critérios de Progressão, Promoção e Reconhecimento de Saberes e competências” com a presença do professor Luiz Henrique Schuch. Em seguida procedeu-se a acolhida de inscrições para debate e encaminhamentos.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nformes: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Diretoria do ANDES-SN: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informado que as questões relativas à carreira dos docentes das instituições federais estavam sendo tratadas dentro das discussões do Setor das Federais.</w:t>
      </w:r>
    </w:p>
    <w:p>
      <w:pPr>
        <w:pStyle w:val="Standard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am enviadas circulares às seções sindicais solicitando informações sobre o desenvolvimento na carreira - critérios de progressão e promoção – a fim de fazer uma avaliação de como está acontecendo esse processo nas universidades. A reunião do Setor das Federais do dia 24/10 se debruçará na análise.</w:t>
      </w:r>
    </w:p>
    <w:p>
      <w:pPr>
        <w:pStyle w:val="Standard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diretora Sirliane da Regional Nordeste I informou que a greve nas estaduais ceará continua firme sendo que a proposta do governador foi rejeitada pela categoria das três instituições por desrespeitar a legislação e ampliar a precarização e adoecimento docente.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Seções Sindicais: não foram encaminhados os informes por escrito.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caminhamentos: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Que as Seções Sindicais reafirmem a concepção do ANDES-SN como fundamento para a discussão e implementação da carreira docente nas IFES, destacando os princípios estabelecidos no Art. 14 que defende a valorização, de forma equilibrada, do tempo de serviço, da formação continuada e da avaliação do plano de trabalho aprovado na unidade acadêmica de lotação de cada docente.</w:t>
      </w:r>
    </w:p>
    <w:p>
      <w:pPr>
        <w:pStyle w:val="Standard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Que as Seções Sindicais enfatizem na discussão sobre o desenvolvimento da carreira EBTT o direito à qualificação dos professores, negligenciada pela RSC.</w:t>
      </w:r>
    </w:p>
    <w:p>
      <w:pPr>
        <w:pStyle w:val="Standard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Que o ANDES-SN enfatize sua postura crítica em relação ao RSC explicitando os aspectos negativos que separam ainda mais as carreiras do MS e EBTT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4"/>
        <w:jc w:val="both"/>
        <w:textAlignment w:val="auto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cs="Arial" w:ascii="Arial" w:hAnsi="Arial"/>
        </w:rPr>
        <w:t>Intensificar a luta no interior das IFES em defesa do desenvolvimento da carreira que deve estar articulada às atividades inerentes do plano de trabalho docente, às condições de trabalho e à defesa da universidade pública, com indissociabilidade entre ensino, pesquisa e extensão, combatendo a hipervalorização da pesquisa produtivista, da gestão institucional e a adoção de critérios quantitativos, meritocráticos e punitivos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4"/>
        <w:jc w:val="both"/>
        <w:textAlignment w:val="auto"/>
        <w:rPr/>
      </w:pPr>
      <w:r>
        <w:rPr>
          <w:rFonts w:eastAsia="Times New Roman" w:cs="Arial" w:ascii="Arial" w:hAnsi="Arial"/>
          <w:kern w:val="0"/>
          <w:lang w:eastAsia="pt-BR" w:bidi="ar-SA"/>
        </w:rPr>
        <w:t> </w:t>
      </w:r>
      <w:r>
        <w:rPr>
          <w:rFonts w:eastAsia="Times New Roman" w:cs="Arial" w:ascii="Arial" w:hAnsi="Arial"/>
          <w:kern w:val="0"/>
          <w:lang w:eastAsia="pt-BR" w:bidi="ar-SA"/>
        </w:rPr>
        <w:t>Denunciar as práticas autoritárias utilizadas pelas administrações superiores que regulamentam a progressão, promoção e RSC sem discussão com a categoria docente.</w:t>
      </w:r>
    </w:p>
    <w:p>
      <w:pPr>
        <w:pStyle w:val="PargrafodaLista"/>
        <w:rPr>
          <w:rFonts w:ascii="Arial" w:hAnsi="Arial" w:eastAsia="Times New Roman" w:cs="Arial"/>
          <w:kern w:val="0"/>
          <w:sz w:val="24"/>
          <w:szCs w:val="24"/>
          <w:lang w:eastAsia="pt-BR" w:bidi="ar-SA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 w:bidi="ar-SA"/>
        </w:rPr>
      </w:r>
    </w:p>
    <w:p>
      <w:pPr>
        <w:pStyle w:val="PargrafodaLista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99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DejaVu Sans Mo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467360"/>
          <wp:effectExtent l="0" t="0" r="0" b="0"/>
          <wp:docPr id="2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75710" cy="1249045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75710" cy="124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50" w:hanging="36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Cs w:val="21"/>
    </w:rPr>
  </w:style>
  <w:style w:type="character" w:styleId="Nomeproposicao">
    <w:name w:val="nomeproposi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00000A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grafodaLista">
    <w:name w:val="Parágrafo da Lista"/>
    <w:basedOn w:val="Standard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PreformattedText">
    <w:name w:val="Preformatted Text"/>
    <w:basedOn w:val="Standard"/>
    <w:qFormat/>
    <w:pPr>
      <w:widowControl w:val="false"/>
    </w:pPr>
    <w:rPr>
      <w:rFonts w:ascii="DejaVu Sans Mono" w:hAnsi="DejaVu Sans Mono" w:eastAsia="WenQuanYi Micro Hei" w:cs="DejaVu Sans Mono"/>
    </w:rPr>
  </w:style>
  <w:style w:type="paragraph" w:styleId="PargrafodaLista1">
    <w:name w:val="Parágrafo da Lista1"/>
    <w:basedOn w:val="Standard"/>
    <w:qFormat/>
    <w:pPr>
      <w:suppressAutoHyphens w:val="false"/>
      <w:ind w:left="720" w:right="0" w:hanging="0"/>
    </w:pPr>
    <w:rPr>
      <w:rFonts w:eastAsia="Times New Roman" w:cs="Calibri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55:00Z</dcterms:created>
  <dc:creator>MINA</dc:creator>
  <dc:description/>
  <dc:language>en-US</dc:language>
  <cp:lastModifiedBy>Usuario</cp:lastModifiedBy>
  <cp:lastPrinted>2014-10-21T16:38:00Z</cp:lastPrinted>
  <dcterms:modified xsi:type="dcterms:W3CDTF">2014-10-27T17:55:00Z</dcterms:modified>
  <cp:revision>2</cp:revision>
  <dc:subject/>
  <dc:title>Circular nº 208/2014</dc:title>
</cp:coreProperties>
</file>