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Circular nº 217/2014</w:t>
      </w:r>
    </w:p>
    <w:p>
      <w:pPr>
        <w:pStyle w:val="Normal"/>
        <w:jc w:val="right"/>
        <w:rPr/>
      </w:pPr>
      <w:r>
        <w:rPr>
          <w:rFonts w:cs="Times New Roman" w:ascii="Times New Roman" w:hAnsi="Times New Roman"/>
        </w:rPr>
        <w:t>Brasília, 31 de outubro de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Às seções sindicais, secretarias regionais e aos Diretores do ANDES-SN</w:t>
      </w:r>
    </w:p>
    <w:p>
      <w:pPr>
        <w:pStyle w:val="Normal"/>
        <w:spacing w:lineRule="auto" w:line="240"/>
        <w:ind w:firstLine="1701"/>
        <w:rPr>
          <w:rFonts w:ascii="Times New Roman" w:hAnsi="Times New Roman" w:cs="Times New Roman"/>
        </w:rPr>
      </w:pPr>
      <w:r>
        <w:rPr>
          <w:rFonts w:cs="Times New Roman" w:ascii="Times New Roman" w:hAnsi="Times New Roman"/>
        </w:rPr>
      </w:r>
    </w:p>
    <w:p>
      <w:pPr>
        <w:pStyle w:val="Normal"/>
        <w:spacing w:lineRule="auto" w:line="240"/>
        <w:ind w:firstLine="1701"/>
        <w:rPr>
          <w:rFonts w:ascii="Times New Roman" w:hAnsi="Times New Roman" w:cs="Times New Roman"/>
        </w:rPr>
      </w:pPr>
      <w:r>
        <w:rPr>
          <w:rFonts w:cs="Times New Roman" w:ascii="Times New Roman" w:hAnsi="Times New Roman"/>
        </w:rPr>
      </w:r>
    </w:p>
    <w:p>
      <w:pPr>
        <w:pStyle w:val="Normal"/>
        <w:spacing w:lineRule="auto" w:line="240"/>
        <w:ind w:firstLine="1701"/>
        <w:rPr>
          <w:rFonts w:ascii="Times New Roman" w:hAnsi="Times New Roman" w:cs="Times New Roman"/>
        </w:rPr>
      </w:pPr>
      <w:r>
        <w:rPr>
          <w:rFonts w:cs="Times New Roman" w:ascii="Times New Roman" w:hAnsi="Times New Roman"/>
        </w:rPr>
      </w:r>
    </w:p>
    <w:p>
      <w:pPr>
        <w:pStyle w:val="Normal"/>
        <w:spacing w:lineRule="auto" w:line="240"/>
        <w:ind w:firstLine="1701"/>
        <w:rPr>
          <w:rFonts w:ascii="Times New Roman" w:hAnsi="Times New Roman" w:cs="Times New Roman"/>
        </w:rPr>
      </w:pPr>
      <w:r>
        <w:rPr>
          <w:rFonts w:cs="Times New Roman" w:ascii="Times New Roman" w:hAnsi="Times New Roman"/>
        </w:rPr>
        <w:t>Companheiros</w:t>
      </w:r>
    </w:p>
    <w:p>
      <w:pPr>
        <w:pStyle w:val="Normal"/>
        <w:spacing w:lineRule="auto" w:line="240"/>
        <w:ind w:firstLine="1701"/>
        <w:rPr>
          <w:rFonts w:ascii="Times New Roman" w:hAnsi="Times New Roman" w:cs="Times New Roman"/>
        </w:rPr>
      </w:pPr>
      <w:r>
        <w:rPr>
          <w:rFonts w:cs="Times New Roman" w:ascii="Times New Roman" w:hAnsi="Times New Roman"/>
        </w:rPr>
      </w:r>
    </w:p>
    <w:p>
      <w:pPr>
        <w:pStyle w:val="Normal"/>
        <w:spacing w:lineRule="auto" w:line="240"/>
        <w:ind w:firstLine="1701"/>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Estamos encaminhando o relatório da reunião do Grupo de Trabalho de Política Educacional – GTPE do ANDES-SN, realizada nos dias 24 e 25 de outubro, em Brasília-DF.</w:t>
      </w:r>
    </w:p>
    <w:p>
      <w:pPr>
        <w:pStyle w:val="Normal"/>
        <w:ind w:firstLine="1701"/>
        <w:rPr>
          <w:rFonts w:ascii="Times New Roman" w:hAnsi="Times New Roman" w:cs="Times New Roman"/>
        </w:rPr>
      </w:pPr>
      <w:r>
        <w:rPr>
          <w:rFonts w:cs="Times New Roman" w:ascii="Times New Roman" w:hAnsi="Times New Roman"/>
        </w:rPr>
      </w:r>
    </w:p>
    <w:p>
      <w:pPr>
        <w:pStyle w:val="Normal"/>
        <w:ind w:firstLine="1701"/>
        <w:rPr>
          <w:rFonts w:ascii="Times New Roman" w:hAnsi="Times New Roman" w:cs="Times New Roman"/>
        </w:rPr>
      </w:pPr>
      <w:r>
        <w:rPr>
          <w:rFonts w:cs="Times New Roman" w:ascii="Times New Roman" w:hAnsi="Times New Roman"/>
        </w:rPr>
        <w:t>Sem mais para o momento, aproveitamos a oportunidade para renovar nossas cordiais saudações sindicais e universitári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f. Alexandre Galvão Carvalho</w:t>
      </w:r>
    </w:p>
    <w:p>
      <w:pPr>
        <w:pStyle w:val="Normal"/>
        <w:spacing w:lineRule="auto" w:line="240" w:before="0" w:after="0"/>
        <w:jc w:val="center"/>
        <w:rPr>
          <w:rFonts w:ascii="Times New Roman" w:hAnsi="Times New Roman" w:cs="Times New Roman"/>
        </w:rPr>
      </w:pPr>
      <w:r>
        <w:rPr>
          <w:rFonts w:cs="Times New Roman" w:ascii="Times New Roman" w:hAnsi="Times New Roman"/>
        </w:rPr>
        <w:t>3º Secretário</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LATÓRIO DA REUNIÃO DO GRUPO DE TRABALHO DE POLÍTICA EDUCACIONAL - GTP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sília-DF, 24 e 25 de outubro de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ENTES:</w:t>
      </w:r>
    </w:p>
    <w:p>
      <w:pPr>
        <w:pStyle w:val="Normal"/>
        <w:spacing w:lineRule="auto" w:line="240" w:before="0" w:after="0"/>
        <w:jc w:val="both"/>
        <w:rPr/>
      </w:pPr>
      <w:r>
        <w:rPr>
          <w:rFonts w:cs="Times New Roman" w:ascii="Times New Roman" w:hAnsi="Times New Roman"/>
          <w:b/>
          <w:sz w:val="24"/>
          <w:szCs w:val="24"/>
        </w:rPr>
        <w:t xml:space="preserve">Coordenadores: </w:t>
      </w:r>
      <w:r>
        <w:rPr>
          <w:rFonts w:cs="Times New Roman" w:ascii="Times New Roman" w:hAnsi="Times New Roman"/>
          <w:sz w:val="24"/>
          <w:szCs w:val="24"/>
        </w:rPr>
        <w:t>Marta Queiroz; Vânia Kowalczuk; Tiago da Cruz Neto; Giovanni Fri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Seções sindicais: </w:t>
      </w:r>
      <w:r>
        <w:rPr>
          <w:rFonts w:cs="Times New Roman" w:ascii="Times New Roman" w:hAnsi="Times New Roman"/>
          <w:sz w:val="24"/>
          <w:szCs w:val="24"/>
        </w:rPr>
        <w:t xml:space="preserve">Elizabeth Barbosa, Ana Livia Adriano, Gelta Terezinha R. Xavier e Elza Dely Macedo </w:t>
      </w:r>
      <w:r>
        <w:rPr>
          <w:rFonts w:cs="Times New Roman" w:ascii="Times New Roman" w:hAnsi="Times New Roman"/>
          <w:b/>
          <w:bCs/>
          <w:sz w:val="24"/>
          <w:szCs w:val="24"/>
        </w:rPr>
        <w:t>(ADUFF)</w:t>
      </w:r>
      <w:r>
        <w:rPr>
          <w:rFonts w:cs="Times New Roman" w:ascii="Times New Roman" w:hAnsi="Times New Roman"/>
          <w:sz w:val="24"/>
          <w:szCs w:val="24"/>
        </w:rPr>
        <w:t xml:space="preserve">; Suzana Maria Z. Lima; Benedito de Jesus Magalhães </w:t>
      </w:r>
      <w:r>
        <w:rPr>
          <w:rFonts w:cs="Times New Roman" w:ascii="Times New Roman" w:hAnsi="Times New Roman"/>
          <w:b/>
          <w:bCs/>
          <w:sz w:val="24"/>
          <w:szCs w:val="24"/>
        </w:rPr>
        <w:t>(SINDCEFET-MG)</w:t>
      </w:r>
      <w:r>
        <w:rPr>
          <w:rFonts w:cs="Times New Roman" w:ascii="Times New Roman" w:hAnsi="Times New Roman"/>
          <w:sz w:val="24"/>
          <w:szCs w:val="24"/>
        </w:rPr>
        <w:t xml:space="preserve">; Cláudio Antonio Tonegutti </w:t>
      </w:r>
      <w:r>
        <w:rPr>
          <w:rFonts w:cs="Times New Roman" w:ascii="Times New Roman" w:hAnsi="Times New Roman"/>
          <w:b/>
          <w:bCs/>
          <w:sz w:val="24"/>
          <w:szCs w:val="24"/>
        </w:rPr>
        <w:t>(APUFPR)</w:t>
      </w:r>
      <w:r>
        <w:rPr>
          <w:rFonts w:cs="Times New Roman" w:ascii="Times New Roman" w:hAnsi="Times New Roman"/>
          <w:sz w:val="24"/>
          <w:szCs w:val="24"/>
        </w:rPr>
        <w:t xml:space="preserve">; Ana Rosa Peixoto de Brito </w:t>
      </w:r>
      <w:r>
        <w:rPr>
          <w:rFonts w:cs="Times New Roman" w:ascii="Times New Roman" w:hAnsi="Times New Roman"/>
          <w:b/>
          <w:bCs/>
          <w:sz w:val="24"/>
          <w:szCs w:val="24"/>
        </w:rPr>
        <w:t>(ADUFPA)</w:t>
      </w:r>
      <w:r>
        <w:rPr>
          <w:rFonts w:cs="Times New Roman" w:ascii="Times New Roman" w:hAnsi="Times New Roman"/>
          <w:sz w:val="24"/>
          <w:szCs w:val="24"/>
        </w:rPr>
        <w:t xml:space="preserve">; Salatiel Menezes; Regina Pugliese </w:t>
      </w:r>
      <w:r>
        <w:rPr>
          <w:rFonts w:cs="Times New Roman" w:ascii="Times New Roman" w:hAnsi="Times New Roman"/>
          <w:b/>
          <w:bCs/>
          <w:sz w:val="24"/>
          <w:szCs w:val="24"/>
        </w:rPr>
        <w:t>(ADUFRJ)</w:t>
      </w:r>
      <w:r>
        <w:rPr>
          <w:rFonts w:cs="Times New Roman" w:ascii="Times New Roman" w:hAnsi="Times New Roman"/>
          <w:sz w:val="24"/>
          <w:szCs w:val="24"/>
        </w:rPr>
        <w:t xml:space="preserve">; Ana Lúcia de Sousa </w:t>
      </w:r>
      <w:r>
        <w:rPr>
          <w:rFonts w:cs="Times New Roman" w:ascii="Times New Roman" w:hAnsi="Times New Roman"/>
          <w:b/>
          <w:bCs/>
          <w:sz w:val="24"/>
          <w:szCs w:val="24"/>
        </w:rPr>
        <w:t>(SESDUF-RR)</w:t>
      </w:r>
      <w:r>
        <w:rPr>
          <w:rFonts w:cs="Times New Roman" w:ascii="Times New Roman" w:hAnsi="Times New Roman"/>
          <w:sz w:val="24"/>
          <w:szCs w:val="24"/>
        </w:rPr>
        <w:t xml:space="preserve">; João Zanetic </w:t>
      </w:r>
      <w:r>
        <w:rPr>
          <w:rFonts w:cs="Times New Roman" w:ascii="Times New Roman" w:hAnsi="Times New Roman"/>
          <w:b/>
          <w:bCs/>
          <w:sz w:val="24"/>
          <w:szCs w:val="24"/>
        </w:rPr>
        <w:t>(ADUSP)</w:t>
      </w:r>
      <w:r>
        <w:rPr>
          <w:rFonts w:cs="Times New Roman" w:ascii="Times New Roman" w:hAnsi="Times New Roman"/>
          <w:sz w:val="24"/>
          <w:szCs w:val="24"/>
        </w:rPr>
        <w:t xml:space="preserve">; Fernanda Ferreira Belo </w:t>
      </w:r>
      <w:r>
        <w:rPr>
          <w:rFonts w:cs="Times New Roman" w:ascii="Times New Roman" w:hAnsi="Times New Roman"/>
          <w:b/>
          <w:bCs/>
          <w:sz w:val="24"/>
          <w:szCs w:val="24"/>
        </w:rPr>
        <w:t>(ADCAC/UFG)</w:t>
      </w:r>
      <w:r>
        <w:rPr>
          <w:rFonts w:cs="Times New Roman" w:ascii="Times New Roman" w:hAnsi="Times New Roman"/>
          <w:sz w:val="24"/>
          <w:szCs w:val="24"/>
        </w:rPr>
        <w:t xml:space="preserve">; Maurício Alves da Silva </w:t>
      </w:r>
      <w:r>
        <w:rPr>
          <w:rFonts w:cs="Times New Roman" w:ascii="Times New Roman" w:hAnsi="Times New Roman"/>
          <w:b/>
          <w:sz w:val="24"/>
          <w:szCs w:val="24"/>
        </w:rPr>
        <w:t>(SESDUFT)</w:t>
      </w:r>
      <w:r>
        <w:rPr>
          <w:rFonts w:cs="Times New Roman" w:ascii="Times New Roman" w:hAnsi="Times New Roman"/>
          <w:sz w:val="24"/>
          <w:szCs w:val="24"/>
        </w:rPr>
        <w:t xml:space="preserve">; Viviane Becker Narvaes </w:t>
      </w:r>
      <w:r>
        <w:rPr>
          <w:rFonts w:cs="Times New Roman" w:ascii="Times New Roman" w:hAnsi="Times New Roman"/>
          <w:b/>
          <w:bCs/>
          <w:sz w:val="24"/>
          <w:szCs w:val="24"/>
        </w:rPr>
        <w:t>(ADUNIR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 24 DE OUTUBR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ite: 18h - 21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ertura dos trabal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reunião teve início com a apresentação e aprovação sem alterações da pauta enviada pela convocatória da re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Infor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Discussão sobre as elaborações do GTPE das seções sindi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Outros ass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Informes </w:t>
      </w:r>
      <w:r>
        <w:rPr>
          <w:rFonts w:cs="Times New Roman" w:ascii="Times New Roman" w:hAnsi="Times New Roman"/>
          <w:sz w:val="24"/>
          <w:szCs w:val="24"/>
        </w:rPr>
        <w:t>(ANEXO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iscussão sobre as elaborações do GTPE das seções sindic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Neste ponto da pauta, foram discutidos os textos enviados pelas seções sindicais que foram demandados na última reunião do GTPE, os textos estão em anexo (ANEXO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iciou-se pela discussão do texto da ADUFF sobre precarização das condições de trabalho. Apontou-se os problemas da questão do produtivismo ingerindo fortemente no trabalho docente, especialmente na pós-graduação. Na precarização das condições de trabalho, se destacam as questões da multicampia, onde diferentes realidades se constituem dentro da mesma instituição (campus sede e campus interior). Questionou-se como o professor se coloca nessa realidade de produtivismo, adoecimento, abertura de novos cursos precarizados, e recrudescimento de autoritarismo?</w:t>
      </w:r>
    </w:p>
    <w:p>
      <w:pPr>
        <w:pStyle w:val="Normal"/>
        <w:spacing w:lineRule="auto" w:line="240" w:before="0" w:after="0"/>
        <w:jc w:val="both"/>
        <w:rPr/>
      </w:pPr>
      <w:r>
        <w:rPr>
          <w:rFonts w:cs="Times New Roman" w:ascii="Times New Roman" w:hAnsi="Times New Roman"/>
          <w:sz w:val="24"/>
          <w:szCs w:val="24"/>
        </w:rPr>
        <w:tab/>
        <w:t>A política apontada nas universidades como de internacionalização na verdade se referem à política de regulação internacional da educação, controlada pelo Banco Mundial e demais organizações mundiais no sentido do aprofundamento da mercantilização da educação. Essa política é atrelada à formação para o trabalho com referência nas multinacionais, sendo uma das formas de acabar a universidade pública.</w:t>
      </w:r>
    </w:p>
    <w:p>
      <w:pPr>
        <w:pStyle w:val="Normal"/>
        <w:spacing w:lineRule="auto" w:line="240" w:before="0" w:after="0"/>
        <w:jc w:val="both"/>
        <w:rPr/>
      </w:pPr>
      <w:r>
        <w:rPr>
          <w:rFonts w:cs="Times New Roman" w:ascii="Times New Roman" w:hAnsi="Times New Roman"/>
          <w:sz w:val="24"/>
          <w:szCs w:val="24"/>
        </w:rPr>
        <w:tab/>
        <w:t>A carência de assistência estudantil implica em precarização das condições de trabalho e ensino. Através da política de ingresso na universidade via Sisu, os estudantes estão ingressando no ensino superior vindo de diferentes realidades e regiões do país, muitas vezes sem condições de permanência na universidade em virtude da falta de moradia estudantil (casa do estudante), restaurantes universitários, transporte público, bolsas etc. Algumas políticas de assistência estudantil são atreladas à exploração do trabalho dos estudantes, como bolsas permanência a estudantes que devem cumprir jornadas em atividades administrativas. Outro exemplo são as bolsas moradia que atendem à especulação imobiliária e os estudantes ficam desamparados ao ficarem à mercê dos proprietários de imóvei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 25 DE OUTUB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hã: 9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ndo sequência ao debate iniciado no dia anterior, passamos a discutir em conjunto os textos enviados pela ADUFU e pela ADUFPA, que tratam das políticas educacionais para a educação básica, formação de professores e relações com o PNE.</w:t>
      </w:r>
    </w:p>
    <w:p>
      <w:pPr>
        <w:pStyle w:val="Normal"/>
        <w:spacing w:lineRule="auto" w:line="240" w:before="0" w:after="0"/>
        <w:jc w:val="both"/>
        <w:rPr/>
      </w:pPr>
      <w:r>
        <w:rPr>
          <w:rFonts w:cs="Times New Roman" w:ascii="Times New Roman" w:hAnsi="Times New Roman"/>
          <w:sz w:val="24"/>
          <w:szCs w:val="24"/>
        </w:rPr>
        <w:tab/>
        <w:t>Os debates giraram em torno do novo PNE e das políticas para a educação básica e formação de professores, momento em que foram discutidas sobre a importância de se entender a ressignificação do público proposta pelo plano, que engloba também a esfera do financiamento publico na esfera privada, que aprofunda a mercantilização e precarização da atuação docente e da formação de professores. Na discussão foi apontado que, embora alguns setores tenham compreensão de que o PNE dá conta da pauta do investimento dos 10% do PIB para a educação, é preciso compreender que a ressignificação do sentido público aponta que os investimentos públicos em educação no PNE se referem à incorporação das políticas como Prouni, Pronatec, Fies, Ciência sem Fronteiras, e outros programas, como também a ampliação da educação infantil (creches e pré-escola), indicando que o investimento público em educação se referencia, além dos preceitos constitucionais de investimento em educação pública, também nos programas que aportam recursos na educação privada. Além de que os investimentos dos 10% do PIB somente poderão ser contemplados ao final do decênio e não imediatamente, como o ANDES-SN e demais setores classistas defendem. Outra discussão enfatizou, nesse cenário, a questão do currículo minimalista comum, de formação aligeirada, tanto no ensino médio (ENEM, PL 6840) como no ensino superior, ligado à avaliação e controle ideológico, que não contempla a formação emancipatória e cidadã, e se fortalece com o discurso da meritocracia, proposta que, segundo o grupo, assemelha-se à organização curricular/educativo efetivado na ditadura militar. Diante da realidade, o grupo questionou, como está sendo organizada, nessa conjuntura, a formação de professores nas universidades brasileiras? E que temos que refletir sobre essa questão no GTPE e nas seções sindicais?</w:t>
      </w:r>
    </w:p>
    <w:p>
      <w:pPr>
        <w:pStyle w:val="Normal"/>
        <w:spacing w:lineRule="auto" w:line="240" w:before="0" w:after="0"/>
        <w:jc w:val="both"/>
        <w:rPr/>
      </w:pPr>
      <w:r>
        <w:rPr>
          <w:rFonts w:cs="Times New Roman" w:ascii="Times New Roman" w:hAnsi="Times New Roman"/>
          <w:sz w:val="24"/>
          <w:szCs w:val="24"/>
        </w:rPr>
        <w:tab/>
        <w:t xml:space="preserve">Posteriormente, passamos a discutir o texto apresentado pelos GTPEs da </w:t>
      </w:r>
      <w:r>
        <w:rPr>
          <w:rFonts w:cs="Times New Roman" w:ascii="Times New Roman" w:hAnsi="Times New Roman"/>
          <w:bCs/>
          <w:sz w:val="24"/>
          <w:szCs w:val="24"/>
        </w:rPr>
        <w:t>APUFPR</w:t>
      </w:r>
      <w:r>
        <w:rPr>
          <w:rFonts w:cs="Times New Roman" w:ascii="Times New Roman" w:hAnsi="Times New Roman"/>
          <w:sz w:val="24"/>
          <w:szCs w:val="24"/>
        </w:rPr>
        <w:t xml:space="preserve"> e da </w:t>
      </w:r>
      <w:r>
        <w:rPr>
          <w:rFonts w:cs="Times New Roman" w:ascii="Times New Roman" w:hAnsi="Times New Roman"/>
          <w:bCs/>
          <w:sz w:val="24"/>
          <w:szCs w:val="24"/>
        </w:rPr>
        <w:t>Seção Sindical do ANDES-SN na UFSC</w:t>
      </w:r>
      <w:r>
        <w:rPr>
          <w:rFonts w:cs="Times New Roman" w:ascii="Times New Roman" w:hAnsi="Times New Roman"/>
          <w:sz w:val="24"/>
          <w:szCs w:val="24"/>
        </w:rPr>
        <w:t xml:space="preserve"> sobre expansão da universidade e financiamento do ensino superior. No que tange à expansão, houve avanço do setor privado do ensino superior em detrimento do público, e com financiamento público. Vários foram os programas, especificamente PROUNI e FIES, que incide na expansão das vagas no ensino superior, mas que em caso macro não evidencia alteração qualitativas dos dados aluno, professor, técnico. É importante ressaltar que a expansão das vagas que ocorreram na rede federal de ensino, englobando as universidades, os institutos de formação e universidade aberta, e que junto com a expansão, um pacote de reformas, como a reformulação do Ensino Médio que impacta no Ensino Superior, a precarização do trabalho, retirada de direitos dos professores. A realidade da expansão encobre a realidade vivenciada no contexto das 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 25 DE OUTUB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rde: 14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retomada dos trabalhos, foi apresentado o texto sobre carreira, sistematizado pela diretoria do ANDES-SN. Este texto inicial foi produzido a partir dos retornos das seções sindicais encaminhado pelas deliberações do 59º CONAD e ratificado pelo setor das IFES. Foi debatido também no GT Carreira e no GTPE. A intenção é de discutir a carreira sob a perspectiva das políticas educa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bre RSC (Reconhecimento de Saberes e Competências) foi apontado a problemática da certificação como duplo processo de critérios para o desenvolvimento na carreira e de percepção remuneratória, além de ser uma potencial barreira para a promoção à classe de titular na carreira EBTT, tendo em vista que os docentes não terão garantidas as condições objetivas para qualificação em pós-graduação e, portanto, não tendo a titulação de doutor será um empecilho para ser promovido à classe de tit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caminh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por às seções sindicais, via GTPE local, um levantamento de dados em relação ao número de departamentos, docentes, cursos de graduação, cursos de pós-graduação, matrículas por cursos, alunos por disciplina, titulação docente, recursos disponíveis por curso, bibliotecas, laboratórios, multimídia disponível, salas de aula e sala para professores (relação de espaço individual e col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jam resgatadas e levadas adiante as discussões do GTPE sobre: formação de professores, avaliação, estrutura do sistema de ensino, financiamento, expansão das universidades federais e carreira, no âmbito das seções sindicais. A partir daí, sejam multiplicadas as ações de intervenção nas políticas educa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Outros assun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ADE: foi apontada a necessidade de projetarmos ações no sentido de publicizar nossos posicionamentos relativos aos nossos princípios de avaliação nas instituições e a contrariedade à lógica das avaliações através do ENADE.</w:t>
      </w:r>
    </w:p>
    <w:p>
      <w:pPr>
        <w:pStyle w:val="Normal"/>
        <w:spacing w:lineRule="auto" w:line="240" w:before="0" w:after="0"/>
        <w:jc w:val="both"/>
        <w:rPr/>
      </w:pPr>
      <w:r>
        <w:rPr>
          <w:rFonts w:cs="Times New Roman" w:ascii="Times New Roman" w:hAnsi="Times New Roman"/>
          <w:b/>
          <w:bCs/>
          <w:sz w:val="24"/>
          <w:szCs w:val="24"/>
        </w:rPr>
        <w:t>Encaminhamento:</w:t>
      </w:r>
      <w:r>
        <w:rPr>
          <w:rFonts w:cs="Times New Roman" w:ascii="Times New Roman" w:hAnsi="Times New Roman"/>
          <w:sz w:val="24"/>
          <w:szCs w:val="24"/>
        </w:rPr>
        <w:t xml:space="preserve"> elaborar uma nota sobre a questão da avaliação nas instituições, apontando os princípios do ANDES-SN sobre o tema e a contrariedade ao ENADE, SINAES e INSA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es da coordenação e das seções sindic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Coordenação do GTPE:</w:t>
      </w:r>
      <w:r>
        <w:rPr>
          <w:rFonts w:cs="Times New Roman" w:ascii="Times New Roman" w:hAnsi="Times New Roman"/>
          <w:sz w:val="24"/>
          <w:szCs w:val="24"/>
        </w:rPr>
        <w:t xml:space="preserve"> em relação à realização dos atos estaduais na segunda quinzena de outubro, houve atos estaduais no Rio de Janeiro, Rio Grande do Sul, Pará, São Paulo e Rio Grande do Norte. Teremos nova reunião do Comitê Nacional em defesa dos 10% do PIB para a educação pública já no dia 8 de novembro no Rio de Janeiro. Tivemos retorno de 4 GTPEs das seções sindicais em relação aos textos que foram demandados na última reunião do GTPE. A revista Universidade e Sociedade está aberta para envio de textos a serem publicados no novo número, como o tema - "Educação pública: confrontos e perspectivas", com prazo até dia 30 de outubro. O texto destinado à coordenação do GTPE sobre carreira e política educacional está sendo realizado em conjunto com a coordenação do setor das IFES e do GT Carre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ADUFPA:</w:t>
      </w:r>
      <w:r>
        <w:rPr>
          <w:rFonts w:cs="Times New Roman" w:ascii="Times New Roman" w:hAnsi="Times New Roman"/>
          <w:sz w:val="24"/>
          <w:szCs w:val="24"/>
        </w:rPr>
        <w:t xml:space="preserve"> considerando a criação do comitê no Estado: reuniões prévias no dia 1º e 8 de outubro, dia 15 de outubro foi realizado um dia de luta em frente à prefeitura municipal de Belém com aula pública com a participação de aproximadamente trinta entidades que compõem o Comitê. Dia 16 de outubro, reunião de avaliação do ato, repercussão na imprensa; dia 27 de outubro, reunião para montagem final do manifesto do comitê sobre a educação no estado do Pará. Dia 9 de novembro, evento: tenda na praça da República, distribuição ampla do manifesto. Reunião do GTPE dia 8 de outubro, encaminhamentos do ENE e GTPE. Dia 16 de outubro, trabalho indicativo para documento sobre: o novo PNE e políticas para a educação básica e formação de professores e participação nos 60 anos do curso de pedagogia. Integração maior do GTPE local nas discussões da formação do educador - BNC. Participação no comitê do estado do Par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DUSP: </w:t>
      </w:r>
      <w:r>
        <w:rPr>
          <w:rFonts w:cs="Times New Roman" w:ascii="Times New Roman" w:hAnsi="Times New Roman"/>
          <w:sz w:val="24"/>
          <w:szCs w:val="24"/>
        </w:rPr>
        <w:t>consideramos que os atos e manifestações ocorridos durante os 118 dias de greve das estaduais paulistas já cumpriram o papel do ato em defesa da escola pública, deliberada pelo 59º CONAD. Prosseguimos, ainda, na construção do PEE/SP, junto à outras ADs e demais entidades dos trabalhadores em educação no FEE-SP. Prosseguir na luta por transformas os 10% do PIB para a educação pública. Recolocar os princípios da educação superior no PNE da Sociedade Brasileira. Lutar contra o PLC 6840/2013 referente à reformulação do ensino médio. A assembleia do dia 18 de outubro decidiu pela suspensão da greve em função das vitórias parciais conseguidas e continuidade da luta nos seguintes temas das estaduais paulistas: i) luta pela manutenção dos HUs nas universidades; ii) luta pelo aumento do financiamento das universidades; iii) luta contra a flexibilização do regime de dedicação integral à docência e a pesquisa; iv) luta pela democratização (na USP vamos lutar por estatuinte democrática). Discutir posicionamentos do ANDES-SN sobre a reforma do Ensino Médio, em particular sobre o PLC 6840/2013. O GTPE/ADUSP deve preparar um documento a ser discutido em reunião do GTPE do ANDES-S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SINDCEFET-MG: </w:t>
      </w:r>
      <w:r>
        <w:rPr>
          <w:rFonts w:cs="Times New Roman" w:ascii="Times New Roman" w:hAnsi="Times New Roman"/>
          <w:sz w:val="24"/>
          <w:szCs w:val="24"/>
        </w:rPr>
        <w:t>Foram aprovados e implementados os critérios para progressão e promoção tanto para titular quanto para o RSC. Os critérios foram elaborados por comissões, porém, sem a participação da comunidade. Os critérios par titular da EBTT não são os mesmos utilizados para o magistério superior, sendo, em ambos os casos, critérios produtivistas. No caso do RSC, os critérios, embora produtivistas, contemplam praticamente todas as atividades desenvolvidas pelos docentes. Estão sendo pagos, na próxima folha de pagamento, conforme previsão verificada no SIAPE, cerca de 50 professores. Além destes, cerca de 100 processos foram encaminhados para os avaliadores internos e externos, além dos processos, já protocolados, que estão aguardado para serem distribuídos para os avaliadores. Até o momento não temos relato de dificuldade para aceite, por parte dos avaliadores externos, selecionados pelo banco nacional de avali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bCs/>
          <w:sz w:val="24"/>
          <w:szCs w:val="24"/>
        </w:rPr>
        <w:t>ADUFRJ:</w:t>
      </w:r>
      <w:r>
        <w:rPr>
          <w:rFonts w:cs="Times New Roman" w:ascii="Times New Roman" w:hAnsi="Times New Roman"/>
          <w:sz w:val="24"/>
          <w:szCs w:val="24"/>
        </w:rPr>
        <w:t xml:space="preserve"> na assembleia geral do dia 22 de outubro foram indicados e aprovados os representantes da ADUFRJ para as reuniões do GT Carreira e GTPE. Também foi deliberado que as tarefas assumidas pela ADUFRJ para esta reunião do GTPE serão remetidas posteriormente ao GT Nacional devido à viagem do Prof. Roberto Leher ao exterior, responsável principal pela execução destas tarefas. A ADUFRJ concentrou discussões, ações e lutas principalmente sobre o problema da EBSERH na UFRJ, que estava em momento decisivo. Apesar dos esforços da Reitoria, a EBSERH dou barrada na UFRJ. Entretanto, esta vitória foi parcial, já que o complexo hospitalar da UFRJ continua sendo parte integrante da universidade, com a autonomia gerencial e didática preservada, mas as verbas federais para os hospitais são repassados e gerenciados através da EBSERH.</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bCs/>
          <w:sz w:val="24"/>
          <w:szCs w:val="24"/>
        </w:rPr>
        <w:t>ADUFF:</w:t>
      </w:r>
      <w:r>
        <w:rPr>
          <w:rFonts w:cs="Times New Roman" w:ascii="Times New Roman" w:hAnsi="Times New Roman"/>
          <w:sz w:val="24"/>
          <w:szCs w:val="24"/>
        </w:rPr>
        <w:t xml:space="preserve"> Deliberações da assembleia de 20 de outubro - Campanha Salarial 2015 - SPF: 1) pautar na reunião do Setor das Federais a necessidade do ANDES fazer uma avaliação da Campanha 2014 e, consequentemente, socializá-la com a base para contribuir com o debate da Campanha Salarial 2015; 2) Somar esforços para garantir a unidade da luta, na perspectiva de buscar a construção de um índice geral e data base; c) No que concerne a Carreira, propomos a reabertura da negociação com o governo para discussão dos princípios da carreira; d) Ter como umas das diretrizes desta luta, o enfrentamento a precarização das condições de trabalho; e) Lutar contra o recrudescimento do autoritarismo no interior das IFES e defender a democracia interna nas IFES; f) Aprofundar o debate e retomar a campanha sobre Assédio Moral no Andes e nas Associações Docentes. Outras Informações: 1) GTPE: Ultima reunião no dia 20 de outubro, continuidade da pesquisa – levantamento das condições do docente na universidade – em curso desde outubro de 2013 – e levantamento quantitativo de todas as informações referentes a vida acadêmica. Estamos finalizando o levantamento de titulares e, posteriormente, os professores da carreira EBTT que estão além do COLUNI e da CRECHE estão inseridos em cursos de graduação e ocupando cargo técnico administrativo na universidade; b) Grupo de professores de EBTT realizaram um trabalho sobre progressão na carreira e RSC, solicitaram uma reunião com o reitor, até agora não houve resposta; c) EBSERH – Esta questão volta a pauta na universidade, a medida em que se efetiva a comissão da EBSERH no HUAP fazendo levantamento. No dia 22.10, quarta-feira, ocorreu panfletagem e um ato no HUAP de resistência a proposta da EBSERH. No interior da UFF, estamos discutindo o enfrentamento da EBSERH em articulação política com os demais sujeitos e entidades que realizam este enfrentamento na universidade, pautando, ainda, a construção de uma carta aberta a comunidade acadêmica sobre estas questões; d) Situação de docentes que ingressam na UFF por concurso público – com uma vida acadêmica anterior em outras universidades – e, no entanto, não trazem a carreira anterior ao assumir seu concurso na UFF, tendo que ingressar no início da carreira. Vários destes casos estão presentes na universidade e, diante de tal demanda, muitos docentes vem buscando assistência jurídica na ADUFF. Diante disso, retiramos a indicação que o ANDES mapeie, nacionalmente, como estas situações vem sendo desenhada e enfrentada em todas as IFES, uma vez que as notícias que nos chegam demonstram que essa forma perversa de enfrentar a situação não se apresenta como padrão em todas as universidades; e) Situação de dois professores e dois estudantes no Campus de Rio das Ostras: </w:t>
      </w:r>
      <w:r>
        <w:rPr>
          <w:rFonts w:eastAsia="Times New Roman" w:cs="Times New Roman" w:ascii="Times New Roman" w:hAnsi="Times New Roman"/>
          <w:sz w:val="24"/>
          <w:szCs w:val="24"/>
        </w:rPr>
        <w:t xml:space="preserve">no mês de maio de 2014, ocorreu, na área externa do Campus Universitário de Rio das Ostras da Universidade Federal Fluminense, um evento performático de encerramento do “II Seminário sobre Corpo e Resistência”, organizado por um </w:t>
      </w:r>
      <w:r>
        <w:rPr>
          <w:rFonts w:cs="Times New Roman" w:ascii="Times New Roman" w:hAnsi="Times New Roman"/>
          <w:sz w:val="24"/>
          <w:szCs w:val="24"/>
        </w:rPr>
        <w:t xml:space="preserve">grupo de pesquisa cadastrado no CNPq, vinculado ao Departamento de Estudos Culturais - um dois cinco (5) Departamentos que compõem o Instituto de Humanidades e Saúde (RHS). A referida </w:t>
      </w:r>
      <w:r>
        <w:rPr>
          <w:rFonts w:cs="Times New Roman" w:ascii="Times New Roman" w:hAnsi="Times New Roman"/>
          <w:i/>
          <w:sz w:val="24"/>
          <w:szCs w:val="24"/>
        </w:rPr>
        <w:t>performance</w:t>
      </w:r>
      <w:r>
        <w:rPr>
          <w:rFonts w:cs="Times New Roman" w:ascii="Times New Roman" w:hAnsi="Times New Roman"/>
          <w:sz w:val="24"/>
          <w:szCs w:val="24"/>
        </w:rPr>
        <w:t xml:space="preserve"> causou </w:t>
      </w:r>
      <w:r>
        <w:rPr>
          <w:rFonts w:eastAsia="Times New Roman" w:cs="Times New Roman" w:ascii="Times New Roman" w:hAnsi="Times New Roman"/>
          <w:sz w:val="24"/>
          <w:szCs w:val="24"/>
        </w:rPr>
        <w:t xml:space="preserve">polêmicas e acusações, alimentando posturas conservadoras dentro e fora da UFF. A reitoria fazendo eco às denúncias duvidosas provenientes dessas fontes, numa atitude persecutória e arbitrária, disponibilizou a Ouvidoria desta Universidade para receber qualquer tipo de denúncias – como constava na página da UFF –, assim como nomeou uma comissão de sindicância para apuração dos fatos. O relatório final desta comissão foi disponibilizado com um parecer final do documento indicando a instalação de um processo administrativo disciplinar e nomeação de comissão que dará prosseguimento ao mesmo. Estamos divulgando nacionalmente uma carta de repúdio, solicitando apoio e construção de moções em solidariedade, fica claro para toda comunidade a perseguição que o Diretor do Instituto está sofrendo diante da situação; f) </w:t>
      </w:r>
      <w:r>
        <w:rPr>
          <w:rFonts w:cs="Times New Roman" w:ascii="Times New Roman" w:hAnsi="Times New Roman"/>
          <w:sz w:val="24"/>
          <w:szCs w:val="24"/>
        </w:rPr>
        <w:t>Minuta de progressão para professor titular: vários debates vêm sendo realizado pela ADUFF nas unidades, associados a divulgação de uma carta aberta a comunidade, em que denuncia a forma como vem se dando a construção da mesma. Na última terça-feira, 21.10, realizou-se uma reunião na Faculdade de Educação, cujo debate culminou com construção de uma carta dirigida ao CEP, com leitura pública na reunião do dia 22.10, em que seria votado a minuta. Tais estratégias, porém, resultaram numa temporária interrupção da votação, pois um conselheiro solicitou vistas ao documento; g) GTSSA- O GT vem priorizando o debate sobre Assédio Moral, por se configurar uma situação frequente na universidade e, diante disso, deliberamos em assembleia a criação de uma comissão de acolhimento aos professores que convivem com práticas de assédio, composta de 02 diretores, 02 membros do CR e 02 representantes da base. Na segunda semana de novembro está prevista a realização de um Seminário para discutir esta temática e, posteriormente, a construção de uma cartilha para iniciarmos uma campanha intern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bCs/>
          <w:sz w:val="24"/>
          <w:szCs w:val="24"/>
        </w:rPr>
        <w:t xml:space="preserve">APUFPR: </w:t>
      </w:r>
      <w:r>
        <w:rPr>
          <w:rFonts w:cs="Times New Roman" w:ascii="Times New Roman" w:hAnsi="Times New Roman"/>
          <w:sz w:val="24"/>
          <w:szCs w:val="24"/>
        </w:rPr>
        <w:t>realizaram assembleia em 22 de outubro, a pauta estava relacionada com a campanha salarial unificada com os SPFs para 2015 e a carreira das IFES. Nesta data se realizou uma reunião em Curitiba do Comitê Estadual do ENE para a avaliação das atividades realiz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bCs/>
          <w:sz w:val="24"/>
          <w:szCs w:val="24"/>
        </w:rPr>
        <w:t>SESDUF-RR:</w:t>
      </w:r>
      <w:r>
        <w:rPr>
          <w:rFonts w:cs="Times New Roman" w:ascii="Times New Roman" w:hAnsi="Times New Roman"/>
          <w:sz w:val="24"/>
          <w:szCs w:val="24"/>
        </w:rPr>
        <w:t xml:space="preserve"> dia 29 de outubro haverá um dia de mobilização em defesa da educação. Pela manhã acontecerá debate sobre questões locais relativas à carreira e à noite debate sobre políticas educacionais seguido pela criação do Comitê de defesa da educação públic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B</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ntribuições das seções sindicais</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UFF</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CONTRIBUIÇÃO DO GTPE DA ADUFF AO DEBATE DE PRECARIZAÇÃO DAS CONDIÇÕES DE TRABALHO E ESTUDO NAS IES</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 última década o ensino superior vem passando por um processo de expansão sem precedentes na história brasileira, tanto no que tange a ampliação do número de vagas internas as IES como com a ampliação do número de IES. Expansão que marcou tanto o setor privado como públic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sz w:val="24"/>
          <w:szCs w:val="24"/>
        </w:rPr>
        <w:t>A luta do ANDES-SN em seus 30 anos de existência tem sido em torno da democratização das instituições de ensino pública, entre outros, pela democratização do acesso. Porém, na pauta histórica de nosso sindicato, a expansão do acesso deve ser acompanhada a expansão de estrutura, que incluem, entre outros: ampliação de vagas para docentes e técnicos administrativos de forma proporcional a entrada de discentes, a adequação dos espaços físicos com número suficiente de salas de aula, laboratórios, bibliotecas, restaurante universitário, alojamento estudantil, transporte entre campi etc e assistência estudantil. Elementos que consideramos fundamental para a ampliação do ensino superior público com qualidade e garantia de fortalecimento do tripé ensino-pesquisa-extensão.</w:t>
      </w:r>
    </w:p>
    <w:p>
      <w:pPr>
        <w:pStyle w:val="Normal"/>
        <w:spacing w:lineRule="atLeast" w:line="100"/>
        <w:jc w:val="both"/>
        <w:rPr/>
      </w:pPr>
      <w:r>
        <w:rPr>
          <w:rFonts w:cs="Times New Roman" w:ascii="Times New Roman" w:hAnsi="Times New Roman"/>
          <w:sz w:val="24"/>
          <w:szCs w:val="24"/>
        </w:rPr>
        <w:t xml:space="preserve">Porém o cenário que vivemos nas universidades públicas hoje é contraditório em função de uma política de expansão, tanto na ampliação do número de cursos de graduação nas sedes, quanto na abertura de novos </w:t>
      </w:r>
      <w:r>
        <w:rPr>
          <w:rFonts w:cs="Times New Roman" w:ascii="Times New Roman" w:hAnsi="Times New Roman"/>
          <w:i/>
          <w:sz w:val="24"/>
          <w:szCs w:val="24"/>
        </w:rPr>
        <w:t>campi</w:t>
      </w:r>
      <w:r>
        <w:rPr>
          <w:rFonts w:cs="Times New Roman" w:ascii="Times New Roman" w:hAnsi="Times New Roman"/>
          <w:sz w:val="24"/>
          <w:szCs w:val="24"/>
        </w:rPr>
        <w:t xml:space="preserve"> no interior</w:t>
      </w:r>
      <w:r>
        <w:rPr>
          <w:rFonts w:cs="Times New Roman" w:ascii="Times New Roman" w:hAnsi="Times New Roman"/>
          <w:strike/>
          <w:sz w:val="24"/>
          <w:szCs w:val="24"/>
        </w:rPr>
        <w:t>.</w:t>
      </w:r>
      <w:r>
        <w:rPr>
          <w:rFonts w:cs="Times New Roman" w:ascii="Times New Roman" w:hAnsi="Times New Roman"/>
          <w:sz w:val="24"/>
          <w:szCs w:val="24"/>
        </w:rPr>
        <w:t xml:space="preserve"> Em regra, a expansão para o interior tem levado a esses locais uma universidade sem estrutura física e poucos recursos humanos, comprometendo a qualidade, a pesquisa, o ensino e a extensã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Nesse processo a questão da multicampia torna-se para nós no ANDES-SN um grande desafio, pois nos impeli a repensar a estrutura de organização sindical, debater os desafios da organização por local de trabalho, assim como as estratégias que são mais adequadas a expansão de nosso sindicato a partir de uma real interface com os professores em seu cotidiano de trabalho. Atrelado a essa discussão precisamos debater o modelo de carreira vigente, que foi imposto em 2012, buscando perpetuar um determinado modelo de ensino superior público federal muito aquém do projeto de Universidade defendido pelo ANDES-S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sse modelo de educação superior, que por um lado expande os incentivos a iniciativa privada e por outro expande a privatização interna nas IES públicas, assim como a ampliação do acesso sem garantia de estrutura, traz intensificação e precarização das condições de trabalho, que se acentua muito nos </w:t>
      </w:r>
      <w:r>
        <w:rPr>
          <w:rFonts w:cs="Times New Roman" w:ascii="Times New Roman" w:hAnsi="Times New Roman"/>
          <w:i/>
          <w:sz w:val="24"/>
          <w:szCs w:val="24"/>
        </w:rPr>
        <w:t>campi</w:t>
      </w:r>
      <w:r>
        <w:rPr>
          <w:rFonts w:cs="Times New Roman" w:ascii="Times New Roman" w:hAnsi="Times New Roman"/>
          <w:sz w:val="24"/>
          <w:szCs w:val="24"/>
        </w:rPr>
        <w:t xml:space="preserve"> do interior, em função do número insuficiente de professores  e técnicos administrativos ( dificuldade de permanência desses longe dos grandes centros).   A intensificação pode ser identificada através do número de disciplinas por professor, o número excessivo de alunos para orientação por professor, a sobrecarga de tarefas administrativas, a imposição do produtivismo como um dos critérios de avaliação das agências de fomento etc. Outro destaque é em relação ao adoecimento docente acarretado pela intensificação, pela precarização do trabalho (falta de recursos) e pela ampliação do assédio moral. Adoecimento que vem sendo sentido pelo número de professores com problemas de saúde relacionados a voz e ao stres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UFU</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tribuição do GTPE ADUFU/SS para a reunião dos dias 24 e 25 de outubro do GTPE/ANDES/SN.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ixo: Educação básica e formaçã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A educação brasileira está vivendo um processo de privatização e mercadorização do ensino desde o final da década de 1980 do século XX, processo que foi acirrado nos idos dos anos 1990 e agudizado nos anos 2000. Esse processo de privatização tem ocorrido, principalmente, por meio de transferência de recursos públicos para o setor privado, com as vendas de “produtos” para as escolas, como apostilas e outros materiais didáticos pedagógicos. Consolidando uma “privatização por dentro”, com grande estímulo à iniciativa privada, transformando a educação em mercadoria.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O Estado se retira da esfera pública e transfere essa responsabilidade para o mercado. E a sociedade acaba assimilando a ideia de que quem tem poder aquisitivo melhor pode adquirir um “produto de melhor qualidade”. Houve um processo de sucateamento da educação concomitante com a expansão do ensino fundamental, ainda na década de 1990 e também da educação superior em meados dos anos 2000. A ampliação do acesso, no entanto, não foi acompanhada pela garantia da qualidade e de políticas públicas que garantissem a permanência e a conclusão dos estudos pelos/as estudantes. Nas universidades esse processo de expansão ocorreu sem que houvesse um aumento da quantidade de verba destinada à educação, dessa forma o/a aluno/a ingressa na universidade, mas, não há uma política de assistência estudantil que garanta a permanência e conclusão. O aumento dos cursos se deu numa perspectiva de reprodução do capital, e não na direção de uma educação emancipatória. As condições de trabalho nas escolas públicas e também nas universidades públicas estão precarizadas e, por vezes, desembocam no adoecimento dos professores/as.  Esse contexto de reconfiguração do Estado aponta ainda para uma desvalorização da profissão docente concernente às condições de trabalho, remuneração e carreira, em todos os níveis de ensin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A segunda década dos anos 2000 tem sido marcada pela apresentação e aprovação de um conjunto de ordenamentos legais no sentido de acirrar ainda mais esse processo de desmantelamento da educação por meio da formação. A aprovação da lei das ICES se deu nesse sentido, privilegiando a educação privada em detrimento da pública. O PNE aprovado recentemente também reflete essa realidade. E ainda há um serie de Projetos de Leis – PLs </w:t>
      </w:r>
      <w:bookmarkStart w:id="0" w:name="_GoBack"/>
      <w:bookmarkEnd w:id="0"/>
      <w:r>
        <w:rPr>
          <w:rFonts w:cs="Times New Roman" w:ascii="Times New Roman" w:hAnsi="Times New Roman"/>
          <w:sz w:val="24"/>
          <w:szCs w:val="24"/>
        </w:rPr>
        <w:t>-, em tramitação no Congresso Nacional, que vem ao encontro disso que estamos apresentando. O PL 518/2009 é um exemplo. Nesse PL o senador Cristovam Buarque propõe a alteração da Lei nº 10.683/2003, no sentido de transformar o Ministério da Educação - MEC – em Ministério da Educação de Base. De acordo como senador, no Brasil vigora um danoso processo de desvirtuamento do foco de seus investimentos educacionais tanto financeiro, quanto de estudos, pesquisas, plano e, em última análise, uma completa falta de atenção governamental. O que não deixa de ser uma verdade. Para ele, O MEC, por sua vez, se responsabiliza por toda a educação e, segundo ele, nitidamente assoberbado de competências ligadas ao ensino superior. De acordo com o senador, isto implica diretamente na Educação Básica, que fica relegada a um segundo plano no panorama da educação brasileira. Para ele o maior enfoque se dá sobre o ensino superior sufocando as atenções devidas ao ensino fundamental e médio. Afirma ainda o senador que está na hora de inverter o foco, com o MEC invertendo a sua atenção, o seu foco para o ensino fundamental e médio, ao mesmo tempo em que o Ministério da Ciência e Tecnologia –MCT- se responsabilize em gerir o ensino superior. Considera que essa inversão se torna uma vantagem. Por isso propõe a transferência do ensino superior para o MCT. Para ele é necessário promover uma “revolução” na educação do país, pois o ensino básico encontra-se relegado a um segundo plano na estrutura organizacional do governo federal. De acordo com Cristovam, o ensino superior atrai mais atenção e recursos do ministério, em razão da melhor capacidade de organização e articulação política, bem como da proximidade do meio acadêmico com as esferas de decisão em nível federal. Os próximos passos, de acordo com o senador, virão com a federalização da educação de base e com a instituição de uma carreira nacional do magistério, com salário mínimo de R$ 9 mil.</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ntretanto, no nosso entendimento, a aprovação desse PL resultará em uma fragmentação ainda maior e numa desarticulação da educação e da formação em âmbito nacional. Sacramentando de vez o hiato existente entre universidade e educação básic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Nossas experiências democráticas ainda são recentes e incipientes, é necessário aprofundar no diálogo e buscar superar o fosso que separa a universidade da educação básica. A discussão sobre a formação deve considerar esses aspectos para que possa contribuir com os/as trabalhadores/as no sentido de prepará-los/as para o enfrentamento dessas questões. Portanto, no sentido de unificarmos a luta, a empreitada é do conjunto dos/as trabalhadores/as em geral, que devem entender e lutar para que o acesso seja um direito da cidadania e, portanto de todos/as. As nossas frentes devem lutar contra essa cultura meritocrática que está universalizada, pois é interesse da classe dominante manter uma educação de má qualidade perpetuando a divisão de classe, que só serve ao capital.</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UFPA</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O NOVO PNE E AS POLÍTICAS PARA A EDUCAÇÃO BÁSICA E FORMAÇÃO DE PROFESSORE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ste texto produzido pelo GTPE/ADUFPA tem como finalidade contribuir com informações e dados sobre a educação básica e formação de professores para a elaboração de um documento pelo GTPE/ANDE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ab/>
        <w:t>Introduzindo a temátic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Após a aprovação da Lei 13.005/2014, Plano Nacional de Educação -PNE, em 25 de junho deste ano, setores progressistas da sociedade brasileira organizaram um Encontro Nacional de Educação - ENE, no Rio de Janeiro, nos dias 08, 09 e 10 de agosto de 2014, com “a participação de mais de dois mil professores, estudantes, sindicalistas, participantes de movimentos sociais, aos quais se agregaram diversas representações de organizações internacionais, em que reafirmaram seu compromisso inequívoco com o princípio de que a educação deve ser pública, gratuita, laica, e de qualidade socialmente referenciada em todos os níveis e de acesso universal” (Manifesto do ENE) em contraposição a ressignificação da concepção de educação pública presente no PNE  ao substituir o termo </w:t>
      </w:r>
      <w:r>
        <w:rPr>
          <w:rFonts w:cs="Times New Roman" w:ascii="Times New Roman" w:hAnsi="Times New Roman"/>
          <w:i/>
          <w:sz w:val="24"/>
          <w:szCs w:val="24"/>
        </w:rPr>
        <w:t>pública</w:t>
      </w:r>
      <w:r>
        <w:rPr>
          <w:rFonts w:cs="Times New Roman" w:ascii="Times New Roman" w:hAnsi="Times New Roman"/>
          <w:sz w:val="24"/>
          <w:szCs w:val="24"/>
        </w:rPr>
        <w:t xml:space="preserve"> por </w:t>
      </w:r>
      <w:r>
        <w:rPr>
          <w:rFonts w:cs="Times New Roman" w:ascii="Times New Roman" w:hAnsi="Times New Roman"/>
          <w:i/>
          <w:sz w:val="24"/>
          <w:szCs w:val="24"/>
        </w:rPr>
        <w:t>gratuita</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ab/>
        <w:t>O ENE apontou, ainda, a disposição para uma luta sem tréguas contra a mercantilização da educação, em defesa do financiamento pelo Estado, na ordem de 10% do PIB, Já! exclusivamente para a educação pública, aqui entendida como aquela que se dá nas escolas públicas mantidas com recursos do fundo público e repudiou o PNE sancionado pelo governo, “considerando ser uma legislação que atende aos interesses privatistas do empresariado da educação, aprofunda a precarização dos trabalhadores em educação e promove uma expansão sem adequadas condições que preservem a qualidade do ensino público, desde a educação básica até a educação superior, na perspectiva de se desobrigar o Estado do compromisso do financiamento da Educação Pública”. (</w:t>
      </w:r>
      <w:r>
        <w:rPr>
          <w:rFonts w:cs="Times New Roman" w:ascii="Times New Roman" w:hAnsi="Times New Roman"/>
          <w:i/>
          <w:sz w:val="24"/>
          <w:szCs w:val="24"/>
        </w:rPr>
        <w:t>Idem</w:t>
      </w:r>
      <w:r>
        <w:rPr>
          <w:rFonts w:cs="Times New Roman" w:ascii="Times New Roman" w:hAnsi="Times New Roman"/>
          <w:sz w:val="24"/>
          <w:szCs w:val="24"/>
        </w:rPr>
        <w:t xml:space="preserve">, Manifesto do EN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Um outro encaminhamento do ENE foi a criação de Comitês Estaduais em Defesa da Escola Pública que se constituirão em espaços agregadores daqueles que resistem e organizam ofensivas às políticas que descaracterizem a educação como Direito de todos e dever do Estado conforme prescrito na Constituição Federal de 1988. No Pará, o Comitê foi lançado pelas entidades, instituições e movimentos que o criaram, por meio de uma Aula Pública, em frente à Prefeitura de Belém, no dia 15 de outubro, deste ano, Dia do Professor, caracterizando o Dia de Luta em Defesa da Escola Pública e planeja outras ações para o enfrentamento aos ataques permanentes à educação pública que buscam ressignificar o conceito de públic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Em novembro próximo está prevista a realização da Conferência Nacional de Educação – CONAE em que, possivelmente, serão discutidas as estratégias a serem  implementadas pelos Sistemas de Ensino dos municípios e unidades da federação para cumprimento das metas propostas no PNE e, cabe ao ANDES/SN, através de suas Seções Sindicais um posicionamento contundente diante dessas políticas, particularmente, nesse momento que antecede as eleições para a Presidência da República do Brasil</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A sociedade brasileira vive um momento histórico importante no processo de redemocratização do país e de defesa do Estado de Direito: as eleições para Presidente da República em que dois candidatos disputam o cargo. Seus programas têm em comum o compromisso com o avanço do modelo capitalista de produção, o que os difere são as estratégias para garantir esse avanç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 candidata à reeleição apresenta como avanço as políticas sociais de seu primeiro mandato enfatizando as políticas focalizadas que privilegiam a equidade em vez da universalização de direitos, cujas estratégias se fundam em ganhos mitigados à classe trabalhadora. Ressalta a expansão do acesso à educação superior, destacando a criação de 18 universidades públicas federais, nos 12 anos de governo do Partido dos Trabalhadores, sem se referir, contudo, que 75% das matrículas nesse nível de ensino estão abrigados no setor privado, sustentados com recursos públicos via PROUNI e FIES, prioritariamente.</w:t>
      </w:r>
    </w:p>
    <w:p>
      <w:pPr>
        <w:pStyle w:val="Normal"/>
        <w:spacing w:lineRule="atLeast" w:line="200" w:before="0" w:after="0"/>
        <w:jc w:val="both"/>
        <w:rPr/>
      </w:pPr>
      <w:r>
        <w:rPr>
          <w:rFonts w:cs="Times New Roman" w:ascii="Times New Roman" w:hAnsi="Times New Roman"/>
          <w:sz w:val="24"/>
          <w:szCs w:val="24"/>
        </w:rPr>
        <w:tab/>
        <w:t>De acordo com o PNE, os recursos para a educação, ou seja, 10% do PIB, além dos royalts do Pré – Sal, serão destinados aos setores públicos e privados. Sobre o Pré-sal, até o momento, não se sabe qual será seu montante destinado à educaçã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O novo PNE aponta para o fortalecimento da lógica das parcerias público-privadas que será estratégica para o avanço do processo de mercantilização da educação, para a avaliação de resultados e para a perda acentuada de autonomia das instituições educacionais públicas, seja na educação básica ou na superior.</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O candidato da oposição declara, com todas as letras, seu compromisso com o capital e com a elite brasileira e numa clara defesa dos princípios e metas do movimento “Todos pela Educação” volta-se para a educação  básica com foco na educação infantil prometendo universalizar o atendimento em creches. Sua proposta genérica de política educacional pauta-se na avaliação de resultados tendo como parâmetro a meritocracia ao tratar da “valorização” dos professores.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No sentido de contribuir com o aprofundamento da discussão e da crítica sobre as políticas educacionais que emergem do PNE, o GTPE-ADUFPA apresenta esse texto elaborado, coletivamente, com destaque na educação básica – educação infantil, formação e valorização de professores, avaliação e meritocracia como um dos subsídios à elaboração de um documento pelo GTPE/ANDES.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Nossa crítica ao PNE se funda na compreensão de que o mesmo se constitui num instrumento jurídico-político para ser o arcabouço das políticas neoliberais em curso no país e de outras não menos nefastas para a educação brasileira, que estão se configurando nos campos da educação básica e da superior.</w:t>
      </w:r>
    </w:p>
    <w:p>
      <w:pPr>
        <w:pStyle w:val="Normal"/>
        <w:spacing w:lineRule="atLeast" w:line="20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ab/>
        <w:t>Educação Básic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A educação básica, de acordo com a Lei 9.394/1996 – LDB, é a primeira etapa da composição dos níveis escolares, abrangendo a educação infantil (creches e pré-escolas) ensino fundamental e ensino médio. (LDB, Art.21). Nível de ensino decisivo na formação humana, a educação básica contempla o maior número de estudantes que se encontra vinculado a uma rede de ensino. É uma etapa de socialização, de descoberta, de crescimento e de amadurecimento intelectual e emocional dos que a ela têm acesso. Constitui-se em um alicerce indispensável, para as aprendizagens subsequentes. </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ab/>
        <w:t>Educação Infantil</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 Meta 1 do PNE é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o P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Dados de 2013 apontam que na Educação Infantil, 44% das crianças de 0 a 3 anos estão em creches, no quartil mais rico da população, contra apenas 16,2% das crianças das famílias mais pobres. A desproporção se repete quando se consideram as crianças de 4 e 5 anos matriculadas na Pré-Escola, definida por lei como obrigatória a partir de 2016: 94,6% das crianças da população situada entre os 25% mais ricos estão na escola, contra 77,6% das mais pobres. Entre 2011 e 2012, a porcentagem de crianças de 4 e 5 anos que frequentam a escola cresceu apenas 0,5 ponto percentual. (Anuário Brasileiro da Educação Básica, 2014, p. 10; 12).</w:t>
      </w:r>
    </w:p>
    <w:p>
      <w:pPr>
        <w:pStyle w:val="Normal"/>
        <w:spacing w:lineRule="atLeast" w:line="200" w:before="0" w:after="0"/>
        <w:jc w:val="both"/>
        <w:rPr/>
      </w:pPr>
      <w:r>
        <w:rPr>
          <w:rFonts w:cs="Times New Roman" w:ascii="Times New Roman" w:hAnsi="Times New Roman"/>
          <w:sz w:val="24"/>
          <w:szCs w:val="24"/>
        </w:rPr>
        <w:tab/>
        <w:t>A (re) distribuição dos parcos recursos destinados à educação pública por meio da política de fundos a exemplo do FUNDEB, sem a efetiva ampliação do investimento público, somente reforça a política privatista do governo ao garantir a destinação de recursos e incentivos fiscais a entidades privadas. Tal garantia é reforçada também</w:t>
      </w:r>
      <w:r>
        <w:rPr>
          <w:rFonts w:cs="Times New Roman" w:ascii="Times New Roman" w:hAnsi="Times New Roman"/>
          <w:color w:val="0070C0"/>
          <w:sz w:val="24"/>
          <w:szCs w:val="24"/>
        </w:rPr>
        <w:t xml:space="preserve"> </w:t>
      </w:r>
      <w:r>
        <w:rPr>
          <w:rFonts w:cs="Times New Roman" w:ascii="Times New Roman" w:hAnsi="Times New Roman"/>
          <w:sz w:val="24"/>
          <w:szCs w:val="24"/>
        </w:rPr>
        <w:t>no Art 5º do PNE. A expansão da oferta na educação infantil (creches e pré-escolas) por meio de parcerias público-privadas, através de convênios com entidades beneficentes, computando-a como expansão da oferta na rede pública, mascara os dados reais que se apresentam na grande demanda reprimida e ameaça o futuro da educação infantil na perspectiva do desenvolvimento integral da criança, pois, se limitará ao acesso das crianças a espaços, sem as devidas condições de infraestrutura, em turmas superlotadas e com profissionais desvalorizados e, muitas vezes, sem a formação necessária. A aprovação da Lei 13.005/2014- Novo Plano Nacional de Educação/PNE, está longe de representar a efetiva democratização da educação infantil. Ainda que se considere a significativa expansão da oferta, na última década (avaliada como muito positiva pelo Banco Mundial) a ampliação com a devida qualidade não acontecerá se não se inverter a lógica estabelecida. É preciso que a educação infantil, desde a creche seja contemplada nas políticas governamentais, de modo que respeite os direitos fundamentais das crianças e também de suas famílias. Os espaços que oferecem a educação infantil não podem continuar sendo um “depósito” de crianças onde simplesmente se afirma a garantia do acesso sem que as condições adequadas de permanência e sucesso sejam consideradas como prioridad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Vale considerar, ainda, que a expansão do atendimento da educação infantil, em busca de sua universalização, pelos municípios, está atrelada à regulamentação do Regime de Colaboração que obrigará União, estados e municípios a dividirem a responsabilidade nesse atendimento. No entanto, de acordo com o PNE, tal Regime de Colaboração só será regulamentado após dois anos de sua vigência o que acarretará atraso ou a não efetivação dessa política.</w:t>
      </w:r>
    </w:p>
    <w:p>
      <w:pPr>
        <w:pStyle w:val="Normal"/>
        <w:autoSpaceDE w:val="false"/>
        <w:spacing w:lineRule="atLeast" w:line="200" w:before="0" w:after="0"/>
        <w:jc w:val="both"/>
        <w:rPr/>
      </w:pPr>
      <w:r>
        <w:rPr>
          <w:rFonts w:cs="Times New Roman" w:ascii="Times New Roman" w:hAnsi="Times New Roman"/>
          <w:sz w:val="24"/>
          <w:szCs w:val="24"/>
        </w:rPr>
        <w:tab/>
        <w:t xml:space="preserve">Quanto ao Ensino Fundamental, a Meta do novo PNE é </w:t>
      </w:r>
      <w:r>
        <w:rPr>
          <w:rFonts w:cs="Times New Roman" w:ascii="Times New Roman" w:hAnsi="Times New Roman"/>
          <w:bCs/>
          <w:i/>
          <w:iCs/>
          <w:sz w:val="24"/>
          <w:szCs w:val="24"/>
        </w:rPr>
        <w:t>Universalizar o Ensino Fundamental de 9 (nove) anos para toda a população de 6(seis) a 14 (quatorze) anos e garantir que pelo menos 95% (noventa e cinco por cento) dos alunos concluam esta etapa na idade recomendada, até o último ano de vigência do PNE.</w:t>
      </w:r>
      <w:r>
        <w:rPr>
          <w:rFonts w:cs="Times New Roman" w:ascii="Times New Roman" w:hAnsi="Times New Roman"/>
          <w:sz w:val="24"/>
          <w:szCs w:val="24"/>
        </w:rPr>
        <w:t xml:space="preserve"> </w:t>
      </w:r>
    </w:p>
    <w:p>
      <w:pPr>
        <w:pStyle w:val="Normal"/>
        <w:autoSpaceDE w:val="false"/>
        <w:spacing w:lineRule="atLeast" w:line="200" w:before="0" w:after="0"/>
        <w:jc w:val="both"/>
        <w:rPr/>
      </w:pPr>
      <w:r>
        <w:rPr>
          <w:rFonts w:cs="Times New Roman" w:ascii="Times New Roman" w:hAnsi="Times New Roman"/>
          <w:color w:val="000000"/>
          <w:sz w:val="24"/>
          <w:szCs w:val="24"/>
        </w:rPr>
        <w:tab/>
        <w:t>A taxa líquida de matrícula no Ensino Fundamental</w:t>
      </w:r>
      <w:r>
        <w:rPr>
          <w:rFonts w:cs="Times New Roman" w:ascii="Times New Roman" w:hAnsi="Times New Roman"/>
          <w:color w:val="4D4D4D"/>
          <w:sz w:val="24"/>
          <w:szCs w:val="24"/>
        </w:rPr>
        <w:t xml:space="preserve"> </w:t>
      </w:r>
      <w:r>
        <w:rPr>
          <w:rFonts w:cs="Times New Roman" w:ascii="Times New Roman" w:hAnsi="Times New Roman"/>
          <w:color w:val="000000"/>
          <w:sz w:val="24"/>
          <w:szCs w:val="24"/>
        </w:rPr>
        <w:t>aumentou pouco mais de um ponto percentual desde 2007, embora 93,8% das crianças e adolescentes na faixa etária de 6 a 14 anos estejam frequentando este nível de ensino. No entanto, alcançar a universalização estabelecida</w:t>
      </w:r>
      <w:r>
        <w:rPr>
          <w:rFonts w:cs="Times New Roman" w:ascii="Times New Roman" w:hAnsi="Times New Roman"/>
          <w:color w:val="4D4D4D"/>
          <w:sz w:val="24"/>
          <w:szCs w:val="24"/>
        </w:rPr>
        <w:t xml:space="preserve"> e</w:t>
      </w:r>
      <w:r>
        <w:rPr>
          <w:rFonts w:cs="Times New Roman" w:ascii="Times New Roman" w:hAnsi="Times New Roman"/>
          <w:color w:val="000000"/>
          <w:sz w:val="24"/>
          <w:szCs w:val="24"/>
        </w:rPr>
        <w:t>m lei e traduzida em meta do Plano Nacional de Educação ainda é um desafio a ser vencido. (</w:t>
      </w:r>
      <w:r>
        <w:rPr>
          <w:rFonts w:cs="Times New Roman" w:ascii="Times New Roman" w:hAnsi="Times New Roman"/>
          <w:sz w:val="24"/>
          <w:szCs w:val="24"/>
        </w:rPr>
        <w:t xml:space="preserve">Anuário Brasileiro da Educação Básica, 2014, </w:t>
      </w:r>
      <w:r>
        <w:rPr>
          <w:rFonts w:cs="Times New Roman" w:ascii="Times New Roman" w:hAnsi="Times New Roman"/>
          <w:color w:val="000000"/>
          <w:sz w:val="24"/>
          <w:szCs w:val="24"/>
        </w:rPr>
        <w:t>p. 24)</w:t>
      </w:r>
    </w:p>
    <w:p>
      <w:pPr>
        <w:pStyle w:val="Normal"/>
        <w:autoSpaceDE w:val="false"/>
        <w:spacing w:lineRule="atLeast" w:line="200" w:before="0" w:after="0"/>
        <w:jc w:val="both"/>
        <w:rPr/>
      </w:pPr>
      <w:r>
        <w:rPr>
          <w:rFonts w:cs="Times New Roman" w:ascii="Times New Roman" w:hAnsi="Times New Roman"/>
          <w:color w:val="000000"/>
          <w:sz w:val="24"/>
          <w:szCs w:val="24"/>
        </w:rPr>
        <w:tab/>
        <w:t xml:space="preserve">Em relação ao ensino médio, a Meta do PNE é </w:t>
      </w:r>
      <w:r>
        <w:rPr>
          <w:rFonts w:cs="Times New Roman" w:ascii="Times New Roman" w:hAnsi="Times New Roman"/>
          <w:bCs/>
          <w:i/>
          <w:iCs/>
          <w:sz w:val="24"/>
          <w:szCs w:val="24"/>
        </w:rPr>
        <w:t>Universalizar, até 2016, o atendimento escolar para toda a população</w:t>
      </w:r>
      <w:r>
        <w:rPr>
          <w:rFonts w:cs="Times New Roman" w:ascii="Times New Roman" w:hAnsi="Times New Roman"/>
          <w:sz w:val="24"/>
          <w:szCs w:val="24"/>
        </w:rPr>
        <w:t xml:space="preserve"> </w:t>
      </w:r>
      <w:r>
        <w:rPr>
          <w:rFonts w:cs="Times New Roman" w:ascii="Times New Roman" w:hAnsi="Times New Roman"/>
          <w:bCs/>
          <w:i/>
          <w:iCs/>
          <w:sz w:val="24"/>
          <w:szCs w:val="24"/>
        </w:rPr>
        <w:t>de 15 a 17 anos e elevar, até o final do período de vigência do PNE,</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a taxa líquida de matrículas no Ensino Médio para 85%. </w:t>
      </w:r>
    </w:p>
    <w:p>
      <w:pPr>
        <w:pStyle w:val="Normal"/>
        <w:autoSpaceDE w:val="false"/>
        <w:spacing w:lineRule="atLeast" w:line="200" w:before="0" w:after="0"/>
        <w:jc w:val="both"/>
        <w:rPr/>
      </w:pPr>
      <w:r>
        <w:rPr>
          <w:rFonts w:cs="Times New Roman" w:ascii="Times New Roman" w:hAnsi="Times New Roman"/>
          <w:bCs/>
          <w:iCs/>
          <w:sz w:val="24"/>
          <w:szCs w:val="24"/>
        </w:rPr>
        <w:tab/>
        <w:t>O Anuário aponta qu</w:t>
      </w:r>
      <w:r>
        <w:rPr>
          <w:rFonts w:cs="Times New Roman" w:ascii="Times New Roman" w:hAnsi="Times New Roman"/>
          <w:bCs/>
          <w:iCs/>
          <w:color w:val="4D4D4D"/>
          <w:sz w:val="24"/>
          <w:szCs w:val="24"/>
        </w:rPr>
        <w:t>e</w:t>
      </w:r>
      <w:r>
        <w:rPr>
          <w:rFonts w:cs="Times New Roman" w:ascii="Times New Roman" w:hAnsi="Times New Roman"/>
          <w:color w:val="000000"/>
          <w:sz w:val="24"/>
          <w:szCs w:val="24"/>
        </w:rPr>
        <w:t xml:space="preserve"> 81,2% dos jovens de 15 a 17 anos estão matriculados na escola. No entanto, apenas 54,4% cursam o Ensino Médio. (</w:t>
      </w:r>
      <w:r>
        <w:rPr>
          <w:rFonts w:cs="Times New Roman" w:ascii="Times New Roman" w:hAnsi="Times New Roman"/>
          <w:sz w:val="24"/>
          <w:szCs w:val="24"/>
        </w:rPr>
        <w:t xml:space="preserve">Anuário Brasileiro da Educação Básica, 2014, p. 300). </w:t>
      </w:r>
    </w:p>
    <w:p>
      <w:pPr>
        <w:pStyle w:val="Normal"/>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FORMAÇÃO E VALORIZAÇÃO DE PROFESSORES</w:t>
      </w:r>
    </w:p>
    <w:p>
      <w:pPr>
        <w:pStyle w:val="Yiv2827322670msonormal"/>
        <w:shd w:fill="FFFFFF" w:val="clear"/>
        <w:spacing w:lineRule="atLeast" w:line="200" w:before="0" w:after="0"/>
        <w:jc w:val="both"/>
        <w:rPr/>
      </w:pPr>
      <w:r>
        <w:rPr>
          <w:color w:val="000000"/>
        </w:rPr>
        <w:tab/>
        <w:t xml:space="preserve">As discussões sobre a Base Nacional Comum para a educação básica, estabelecida pela LDB de 1996 em seu Art. 26, </w:t>
      </w:r>
      <w:r>
        <w:rPr/>
        <w:t>vêm</w:t>
      </w:r>
      <w:r>
        <w:rPr>
          <w:color w:val="000000"/>
        </w:rPr>
        <w:t xml:space="preserve"> ganhando importância destacada nos últimos anos, particularmente desde 2007, quando é criado o Índice de Desenvolvimento da Educação Básica - IDEB e os primeiros resultados das avaliações nacionais mostram as “dificuldades de aprendizagem” das crianças e jovens nos diferentes estados e municípios. </w:t>
      </w:r>
    </w:p>
    <w:p>
      <w:pPr>
        <w:pStyle w:val="Yiv2827322670msonormal"/>
        <w:shd w:fill="FFFFFF" w:val="clear"/>
        <w:spacing w:lineRule="atLeast" w:line="200" w:before="0" w:after="0"/>
        <w:jc w:val="both"/>
        <w:rPr>
          <w:color w:val="000000"/>
        </w:rPr>
      </w:pPr>
      <w:r>
        <w:rPr>
          <w:color w:val="000000"/>
        </w:rPr>
        <w:tab/>
        <w:t>As primeiras Diretrizes Curriculares Nacionais para os diferentes níveis e modalidades da educação básica são elaboradas pelo Conselho Nacional de Educação - CNE na década de 1990, em oposição aos Parâmetros Curriculares Nacionais, de caráter não obrigatório, mas estritamente curricular. Desde 2010, diferentes setores vinculados aos empresários – Todos pela Educação – principalmente, vêm aprofundando a crítica à escola pública e defendendo um currículo mínimo, currículo nacional, que depois passou a denominar-se expectativas de aprendizagem, e agora, mais recentemente, retomam o termo Base Nacional Comum, tal como na LDB.</w:t>
      </w:r>
    </w:p>
    <w:p>
      <w:pPr>
        <w:pStyle w:val="Yiv2827322670msonormal"/>
        <w:shd w:fill="FFFFFF" w:val="clear"/>
        <w:spacing w:lineRule="atLeast" w:line="200" w:before="0" w:after="0"/>
        <w:jc w:val="both"/>
        <w:rPr>
          <w:color w:val="000000"/>
        </w:rPr>
      </w:pPr>
      <w:r>
        <w:rPr>
          <w:color w:val="000000"/>
        </w:rPr>
        <w:tab/>
        <w:t>O principal foco deste debate deve estar na concepção defendida pelos setores, que se opõem de forma antagônica à concepção emancipadora e progressista de currículo e aprendizagens, construída historicamente, que não se separa dos processos de valorização, formação e profissionalização dos professores e do protagonismo que devem exercer sobre o trabalho docente. A preocupação destes setores centra-se unicamente nas relações estreitas entre currículo-avaliação de alunos e de cursos (rankings) – currículo de formação e certificação docente, contra a qual lutamos historicamente, mas principalmente desde as iniciativas de Cristovam Buarque, ex-ministro da Educação, no primeiro mandato de Lula da Silva, com a Certificação Docente e o Programa Toda Criança Aprendend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 necessidade de uma política nacional que reconheça a importância humana, social, política e cultural da profissão docente, que paute a valorização e profissionalização dos educadores, que possibilite um avanço qualitativo e contra hegemônico nos campos da formação docente (inicial e continuada), da remuneração, da carreira e progressão dos educadores deste país, tanto da cidade quanto do campo faz-se de grande urgência Em contrapartida aos elementos citados, encontramos políticas contemporâneas que reforçam a desvalorização da docência no país e um quadro político e econômico que legitima a hegemonia do capital nos processos de formação de professores, tanto no âmbito inicial quanto continuada, perpetuando marcos regulatórios através da gestão, financiamento e avaliação, tripé este que vai permitir a materialidade do controle e regulação sobre a formação de professores e trabalho docente na educação básica, no ensino superior, dentre outros campos públicos de intervenção da formação de professores no país. Tais marcos se configuram como ajustes da crise estrutural do capital, que segundo Mészaros, (2009), vem se aprofundando desde a década de 1970.</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O Novo Plano Nacional de Educação/PNE apresenta a intenção de </w:t>
      </w:r>
    </w:p>
    <w:p>
      <w:pPr>
        <w:pStyle w:val="Normal"/>
        <w:spacing w:lineRule="atLeast" w:line="2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 promover a reforma curricular dos cursos de licenciatura e estimular a renovação pedagógica, de forma a assegurar o foco no aprendizado do (a) aluno (a), dividindo a carga horária em formação geral, formação na área do saber e  didática específica e incorporando as modernas tecnologias de  informação e comunicação, em articulação com a base nacional comum dos currículos da educação básica  (Lei 13.005/2014,  Meta 15.6) </w:t>
      </w:r>
    </w:p>
    <w:p>
      <w:pPr>
        <w:pStyle w:val="Normal"/>
        <w:spacing w:lineRule="atLeast" w:line="20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Tal meta visa disciplinar as ações relativas à formação dos profissionais da educação, instituindo uma formação aligeirada, com fins meramente mercadológicos; legitima a educação como mercadoria, pautando a educação na lógica da perpetuação/materialidade do capital em detrimento da formação humana para intervenção e transformação da sociedade; traduz a lógica da avaliação meritocrática e produtivista do  ensino e do trabalho docent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sentido, defendemos radicalmente, enquanto sujeitos históricos e integrantes do Sindicato Nacional dos Docentes das Instituições de Ensino Superior – ANDES-SN, que a educação deve ser pública, gratuita, laica, e de qualidade socialmente referenciada em todos os níveis e de acesso universal; que o financiamento da educação seja realizado pelo Estado, na ordem de 10% do PIB, exclusivamente para a educação pública, que possibilite condições democráticas de acesso e permanência em todos os níveis de ensino no país.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Um dos aspectos mais contundentes da desvalorização do professor se expressa por meio do salário que recebem. Dados calculados em 2013 mostram que o salário médio do professor da Educação Básica era de R$ 1.874,50 (hum mil oitocentos e setenta e quatro reais e cinquenta centavos) que representa metade do salário médio dos demais profissionais com ensino superior completo e é três vezes menor do que o dos profissionais da área de exatas. (Anuário Brasileiro da Educação Básica, 2014, p. 12)</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ab/>
        <w:t>AVALIAÇÃO E MERITOCRACI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O modelo gerencialista de gestão e de avaliação da educação hoje, no Brasil, que se evidenciou a partir da década de 1990, com a Reforma do Estado, em 1995, especialmente sobre a atuação do professor, segue o padrão punitivo e meritocrático, acirrando a competitividade e a criação de rankings entre as instituições que não agregam valores positivos, segundo essa lógica, aos sistemas educacionais. Ao contrário, produz desigualdades e, principalmente, tratamento desigual entre as instituições chegando, inclusive, a ocasionar, recorrentemente, assédio moral sobre aqueles que não alcançam as médias de produção estabelecidas pelos dirigentes dos sistemas educacionais. O trabalho docente, pautado em metas produtivistas, tem causado o que autores com Oliveira (2005) Dal Rosso, (2008); Maués (2008); Sguissardi e Silva Jr (2009); Medeiros (2012) vem chamando de intensificação do trabalho docente que produz desgaste físico, mental e emocional com impacto na saúde dos docentes gerando um “custo humano” cruel que tem levado  ao aumento dos níveis de adoecimento entre os professores, seja da educação básica ou da superior. Preocupados em alcançar as metas produtivistas, como do IDEB, na educação básica, os professores vão vivendo um processo de capturação de sua subjetividade por essa lógica em que o processo de trabalho, do ponto de vista dos seus resultados, evidencia que meio e objeto de trabalho são meios de produção e o trabalho é produtivo. (MARX, 1988, p. 205).</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Outro fator agravado pela lógica meritocrática tem sido os ataques à carreira dos docentes, seja no âmbito federal, estadual ou municipal que esfacela os planos de carreira em relação à progressão funcional, condicionada aos méritos individuais, retirando as conquistas coletivas que beneficiam o conjunto da categoria docente. Essa política tem, em última instância, o objetivo de desmobilizar o professorado em torno das bandeiras de luta comuns e, consequentemente, às conquistas de toda a categoria docent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O modelo de avaliação, pautado no produtivismo e na meritocracia vem se consolidando no Brasil a partir das reformas educativas na década de 1990, e agora ganha força, e vem adquirindo centralidade na formulação das políticas educacionais brasileiras. Freitas, (2011) em recente pesquisa sobre a temática identifica o  aprofundamento das políticas neoliberais na área:</w:t>
      </w:r>
    </w:p>
    <w:p>
      <w:pPr>
        <w:pStyle w:val="Normal"/>
        <w:spacing w:lineRule="atLeast" w:line="2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268" w:hanging="0"/>
        <w:jc w:val="both"/>
        <w:rPr>
          <w:rFonts w:ascii="Times New Roman" w:hAnsi="Times New Roman" w:cs="Times New Roman"/>
          <w:sz w:val="24"/>
          <w:szCs w:val="24"/>
        </w:rPr>
      </w:pPr>
      <w:r>
        <w:rPr>
          <w:rFonts w:cs="Times New Roman" w:ascii="Times New Roman" w:hAnsi="Times New Roman"/>
          <w:sz w:val="24"/>
          <w:szCs w:val="24"/>
        </w:rPr>
        <w:t>[...] não é sem razão que, seguindo a linha de aparelhar a educação a partir dos interesses corporativos empresariais, a OCDE – Organização para a Cooperação e o Desenvolvimento Econômico - tenha ficado com a tarefa de avaliar a educação no mundo a partir de padrões que ela desenvolveu na forma de habilidades medidas em um teste padronizado chamado PISA. (FREITAS, 2011)</w:t>
      </w:r>
    </w:p>
    <w:p>
      <w:pPr>
        <w:pStyle w:val="Normal"/>
        <w:spacing w:lineRule="atLeast" w:line="20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E, no Brasil, tal política e modelo de avaliação podem ser percebidos no novo Plano Nacional de Educação/PNE (Lei 13.005/2014), a exemplo de um dos trechos do PNE para avaliação na educação básica com metas definidas pelo IDEB, expressas em sua meta 7, estratégia 7.11 melhorar o desempenho dos alunos da educação básica nas avaliações da aprendizagem no Programa Internacional de Avaliação de Estudantes - PISA, tomado como instrumento externo de referência, internacionalmente reconhecid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Em relação aos outros níveis de ensino, o PNE também propõe formas de avaliação: para o ensino médio destaca o ENEM, e para o ensino superior, apresenta a proposta de aperfeiçoamento do Sistema Nacional de Avaliação da Educação Superior – SINAES (estratégia 14.1) sempre na perspectiva da regulação e supervisã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O modelo de avaliação em curso, no Brasil, vem contribuindo para uma perspectiva mercadológica e privatista de educação, transformando o professor em um mero aplicador de testes e gerenciador de recursos tecnológicos, esvaziando seu papel de intelectual transformador e atuante na escola e na sociedad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O ANDES-SN diante do aprofundamento das políticas neoliberais na educação, materializadas na implementação do novo PNE, assume importante tarefa na reorganização dos setores em defesa da educação/escola pública gratuita, laica e de qualidade socialmente referenciada, com especial destaque à defesa da universidade pública.</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RASIL. Lei 9.394 de 20 de dezembro de 1996-LDB</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BRASIL. Lei 13.005 de 25 de junho de 2014. Diário oficial da União, 26 de junho de 2014, Edição Extra.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RASIL. Anuário Brasileiro da Educação Básica 2014. MEC, 2014</w:t>
      </w:r>
    </w:p>
    <w:p>
      <w:pPr>
        <w:pStyle w:val="Normal"/>
        <w:spacing w:lineRule="atLeast" w:line="200" w:before="0" w:after="0"/>
        <w:jc w:val="both"/>
        <w:rPr/>
      </w:pPr>
      <w:r>
        <w:rPr>
          <w:rFonts w:cs="Times New Roman" w:ascii="Times New Roman" w:hAnsi="Times New Roman"/>
          <w:sz w:val="24"/>
          <w:szCs w:val="24"/>
        </w:rPr>
        <w:t xml:space="preserve">DAL ROSSO. </w:t>
      </w:r>
      <w:r>
        <w:rPr>
          <w:rFonts w:cs="Times New Roman" w:ascii="Times New Roman" w:hAnsi="Times New Roman"/>
          <w:b/>
          <w:sz w:val="24"/>
          <w:szCs w:val="24"/>
        </w:rPr>
        <w:t>Mais Trabalho: a intensificação do labor na sociedade contemporânea.</w:t>
      </w:r>
      <w:r>
        <w:rPr>
          <w:rFonts w:cs="Times New Roman" w:ascii="Times New Roman" w:hAnsi="Times New Roman"/>
          <w:sz w:val="24"/>
          <w:szCs w:val="24"/>
        </w:rPr>
        <w:t xml:space="preserve"> S. Paulo, Boitempo, 2008</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ITAS, L.C. Responsabilização, meritocracia e privatização: conseguiremos escapar ao neotecnicismo? Texto apresentado no III Seminário de Educação Brasileira promovido pelo CEDES no Simpósio PNE: DIRETRIZES PARA AVALIAÇÃO E REGULAÇÃO DA EDUCAÇÃO NACIONAL, fevereiro de 2011.</w:t>
      </w:r>
    </w:p>
    <w:p>
      <w:pPr>
        <w:pStyle w:val="Normal"/>
        <w:spacing w:lineRule="atLeast" w:line="200" w:before="0" w:after="0"/>
        <w:jc w:val="both"/>
        <w:rPr/>
      </w:pPr>
      <w:r>
        <w:rPr>
          <w:rFonts w:cs="Times New Roman" w:ascii="Times New Roman" w:hAnsi="Times New Roman"/>
          <w:sz w:val="24"/>
          <w:szCs w:val="24"/>
        </w:rPr>
        <w:t xml:space="preserve">MAUÉS, Olgaises. O Produtivismo Acadêmico e o Trabalho Docente. IN: </w:t>
      </w:r>
      <w:r>
        <w:rPr>
          <w:rFonts w:cs="Times New Roman" w:ascii="Times New Roman" w:hAnsi="Times New Roman"/>
          <w:b/>
          <w:sz w:val="24"/>
          <w:szCs w:val="24"/>
        </w:rPr>
        <w:t>Revista Universidade e Sociedade, Brasília, v.7, n.41, p.21-31, 2008</w:t>
      </w:r>
    </w:p>
    <w:p>
      <w:pPr>
        <w:pStyle w:val="Normal"/>
        <w:spacing w:lineRule="atLeast" w:line="200" w:before="0" w:after="0"/>
        <w:jc w:val="both"/>
        <w:rPr/>
      </w:pPr>
      <w:r>
        <w:rPr>
          <w:rFonts w:cs="Times New Roman" w:ascii="Times New Roman" w:hAnsi="Times New Roman"/>
          <w:sz w:val="24"/>
          <w:szCs w:val="24"/>
        </w:rPr>
        <w:t>MEDEIROS, Luciene.</w:t>
      </w:r>
      <w:r>
        <w:rPr>
          <w:rFonts w:cs="Times New Roman" w:ascii="Times New Roman" w:hAnsi="Times New Roman"/>
          <w:b/>
          <w:sz w:val="24"/>
          <w:szCs w:val="24"/>
        </w:rPr>
        <w:t xml:space="preserve"> O REUNI – Uma nova regulação da política de expansão da educação superior: o caso da UFPA.</w:t>
      </w:r>
      <w:r>
        <w:rPr>
          <w:rFonts w:cs="Times New Roman" w:ascii="Times New Roman" w:hAnsi="Times New Roman"/>
          <w:sz w:val="24"/>
          <w:szCs w:val="24"/>
        </w:rPr>
        <w:t xml:space="preserve"> Tese (Doutorado em Educação) Universidade federal do Pará, Instituto de Ciências da Educação. Belém, 2012.</w:t>
      </w:r>
    </w:p>
    <w:p>
      <w:pPr>
        <w:pStyle w:val="Normal"/>
        <w:spacing w:lineRule="atLeast" w:line="200" w:before="0" w:after="0"/>
        <w:jc w:val="both"/>
        <w:rPr/>
      </w:pPr>
      <w:r>
        <w:rPr>
          <w:rFonts w:cs="Times New Roman" w:ascii="Times New Roman" w:hAnsi="Times New Roman"/>
          <w:sz w:val="24"/>
          <w:szCs w:val="24"/>
        </w:rPr>
        <w:t>MÉSZAROS. I.H.</w:t>
      </w:r>
      <w:r>
        <w:rPr>
          <w:rFonts w:cs="Times New Roman" w:ascii="Times New Roman" w:hAnsi="Times New Roman"/>
          <w:b/>
          <w:sz w:val="24"/>
          <w:szCs w:val="24"/>
        </w:rPr>
        <w:t xml:space="preserve"> Crise Estrutural do Capital. </w:t>
      </w:r>
      <w:r>
        <w:rPr>
          <w:rFonts w:cs="Times New Roman" w:ascii="Times New Roman" w:hAnsi="Times New Roman"/>
          <w:sz w:val="24"/>
          <w:szCs w:val="24"/>
        </w:rPr>
        <w:t>São Paulo: Boitempo, 2009</w:t>
      </w:r>
    </w:p>
    <w:p>
      <w:pPr>
        <w:pStyle w:val="Normal"/>
        <w:spacing w:lineRule="atLeast" w:line="200" w:before="0" w:after="0"/>
        <w:jc w:val="both"/>
        <w:rPr/>
      </w:pPr>
      <w:r>
        <w:rPr>
          <w:rFonts w:cs="Times New Roman" w:ascii="Times New Roman" w:hAnsi="Times New Roman"/>
          <w:sz w:val="24"/>
          <w:szCs w:val="24"/>
        </w:rPr>
        <w:t xml:space="preserve">OLIVEIRA, D. Regulação das Políticas Educacionais na América Latina e suas Consequências para os Trabalhadores Docentes. IN: </w:t>
      </w:r>
      <w:r>
        <w:rPr>
          <w:rFonts w:cs="Times New Roman" w:ascii="Times New Roman" w:hAnsi="Times New Roman"/>
          <w:b/>
          <w:sz w:val="24"/>
          <w:szCs w:val="24"/>
        </w:rPr>
        <w:t>Educação e Sociedade, v.26, n. 92, out, 2005. Número Especial</w:t>
      </w:r>
    </w:p>
    <w:p>
      <w:pPr>
        <w:pStyle w:val="Normal"/>
        <w:spacing w:lineRule="atLeast" w:line="200" w:before="0" w:after="0"/>
        <w:jc w:val="both"/>
        <w:rPr/>
      </w:pPr>
      <w:r>
        <w:rPr>
          <w:rFonts w:cs="Times New Roman" w:ascii="Times New Roman" w:hAnsi="Times New Roman"/>
          <w:sz w:val="24"/>
          <w:szCs w:val="24"/>
        </w:rPr>
        <w:t xml:space="preserve">SGUISSARDI,V; SILVA JR, J. R. </w:t>
      </w:r>
      <w:r>
        <w:rPr>
          <w:rFonts w:cs="Times New Roman" w:ascii="Times New Roman" w:hAnsi="Times New Roman"/>
          <w:b/>
          <w:sz w:val="24"/>
          <w:szCs w:val="24"/>
        </w:rPr>
        <w:t>Trabalho Intensificado nas Federais: pós-graduação e produtivismo acadêmico</w:t>
      </w:r>
      <w:r>
        <w:rPr>
          <w:rFonts w:cs="Times New Roman" w:ascii="Times New Roman" w:hAnsi="Times New Roman"/>
          <w:sz w:val="24"/>
          <w:szCs w:val="24"/>
        </w:rPr>
        <w:t>. São Paulo: Xamã, 2009</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tLeast" w:line="10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ordenação do GTPE</w:t>
      </w:r>
    </w:p>
    <w:p>
      <w:pPr>
        <w:pStyle w:val="TextBody"/>
        <w:shd w:fill="FFFFFF" w:val="clear"/>
        <w:spacing w:lineRule="atLeast" w:line="10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shd w:fill="FFFFFF" w:val="clear"/>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REIRA DOCENTE: ALGUMAS CONSIDERAÇÕES A PARTIR DA ANALISE DE RESOLUÇÕES SOBRE PROMOÇÃO E PROGRESSÃO</w:t>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O modelo de universidade preconizado pela política governamental, entre outras ações, dissemina-se de forma acelerada nas instituições federais de ensino por meio da implementação da carreira imposta pelo acordo governo-proifes (Lei /12.772/12). Nos processos de elaboração dos critérios de progressão (ascensão entre os níveis de uma mesma classe) e promoção (ascensão de classe para classe), a</w:t>
      </w:r>
      <w:r>
        <w:rPr>
          <w:rFonts w:cs="Times New Roman" w:ascii="Times New Roman" w:hAnsi="Times New Roman"/>
          <w:sz w:val="24"/>
          <w:szCs w:val="24"/>
        </w:rPr>
        <w:t xml:space="preserve"> primeira constatação que salta aos olhos é a absoluta </w:t>
      </w:r>
      <w:r>
        <w:rPr>
          <w:rFonts w:cs="Times New Roman" w:ascii="Times New Roman" w:hAnsi="Times New Roman"/>
          <w:color w:val="000000"/>
          <w:sz w:val="24"/>
          <w:szCs w:val="24"/>
        </w:rPr>
        <w:t xml:space="preserve">falta de democracia interna e o ataque à autonomia. Observa-se uma forte tendência de definição das normas para o desenvolvimento na carreira forjada à margem do debate com a comunidade acadêmica, por vezes as portas fechadas nos gabinetes ou nos conselhos superiores (com comissão especial), e, até mesmo, aprovadas ad referendum. Em alguns casos, os docentes precisam se mobilizar para fazer a </w:t>
      </w:r>
      <w:r>
        <w:rPr>
          <w:rFonts w:cs="Times New Roman" w:ascii="Times New Roman" w:hAnsi="Times New Roman"/>
          <w:sz w:val="24"/>
          <w:szCs w:val="24"/>
        </w:rPr>
        <w:t xml:space="preserve">discussão das minutas e travar o embate contra as resoluções já aprovadas. </w:t>
      </w:r>
    </w:p>
    <w:p>
      <w:pPr>
        <w:pStyle w:val="TextBody"/>
        <w:shd w:fill="FFFFFF" w:val="clear"/>
        <w:spacing w:lineRule="atLeast" w:line="100" w:before="0" w:after="0"/>
        <w:jc w:val="both"/>
        <w:rPr/>
      </w:pPr>
      <w:r>
        <w:rPr>
          <w:rFonts w:cs="Times New Roman" w:ascii="Times New Roman" w:hAnsi="Times New Roman"/>
          <w:color w:val="000000"/>
          <w:sz w:val="24"/>
          <w:szCs w:val="24"/>
        </w:rPr>
        <w:t>A realidade que vem se configurando a partir da implementação da Carreira em cada IFES nos mostra que os c</w:t>
      </w:r>
      <w:r>
        <w:rPr>
          <w:rFonts w:eastAsia="Times New Roman" w:cs="Times New Roman" w:ascii="Times New Roman" w:hAnsi="Times New Roman"/>
          <w:color w:val="000000"/>
          <w:sz w:val="24"/>
          <w:szCs w:val="24"/>
        </w:rPr>
        <w:t xml:space="preserve">ritérios para promoção e progressão ora são estabelecidos em única minuta para MAGISTÉRIO SUPERIOR e EBTT, ora em várias minutas para promoção e progressão do MAGISTERIO SUPERIOR das classes A a E. </w:t>
      </w:r>
      <w:r>
        <w:rPr>
          <w:rFonts w:cs="Times New Roman" w:ascii="Times New Roman" w:hAnsi="Times New Roman"/>
          <w:color w:val="000000"/>
          <w:sz w:val="24"/>
          <w:szCs w:val="24"/>
        </w:rPr>
        <w:t xml:space="preserve">Em algumas IFE, o processo de desenvolvimento na carreira tem sido tratado por meio de minutas e ou resoluções que tratam da promoção das classes em separado; uma resolução que trata da promoção da classe A a classe C, outra para promoção à Classe D e outra para promoção à Classe E. </w:t>
      </w:r>
      <w:r>
        <w:rPr>
          <w:rFonts w:eastAsia="Times New Roman" w:cs="Times New Roman" w:ascii="Times New Roman" w:hAnsi="Times New Roman"/>
          <w:color w:val="000000"/>
          <w:sz w:val="24"/>
          <w:szCs w:val="24"/>
        </w:rPr>
        <w:t>Em alguns casos tais critérios se basearam nos indicadores de produtividade inspirados nos sistema Qualis-CAPES. Em algumas experiências existe p</w:t>
      </w:r>
      <w:r>
        <w:rPr>
          <w:rFonts w:cs="Times New Roman" w:ascii="Times New Roman" w:hAnsi="Times New Roman"/>
          <w:color w:val="000000"/>
          <w:sz w:val="24"/>
          <w:szCs w:val="24"/>
        </w:rPr>
        <w:t xml:space="preserve">revalência de atuação na pós-graduação em detrimento da graduação. </w:t>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reira do Magistério Superior e Carreira da Educação Básica Técnica e Tecnológica (EBTT - RSC)</w:t>
      </w:r>
    </w:p>
    <w:p>
      <w:pPr>
        <w:pStyle w:val="TextBody"/>
        <w:shd w:fill="FFFFFF" w:val="clear"/>
        <w:spacing w:lineRule="atLeast" w:line="100" w:before="0" w:after="0"/>
        <w:jc w:val="both"/>
        <w:rPr/>
      </w:pPr>
      <w:r>
        <w:rPr>
          <w:rFonts w:cs="Times New Roman" w:ascii="Times New Roman" w:hAnsi="Times New Roman"/>
          <w:color w:val="000000"/>
          <w:sz w:val="24"/>
          <w:szCs w:val="24"/>
        </w:rPr>
        <w:t xml:space="preserve">Nunca é demais lembrar que a existência de duas carreiras distintas para docentes do magistério superior e para os da educação básica, técnica e tecnológica se contrapõe </w:t>
      </w:r>
      <w:r>
        <w:rPr>
          <w:rFonts w:cs="Times New Roman" w:ascii="Times New Roman" w:hAnsi="Times New Roman"/>
          <w:sz w:val="24"/>
          <w:szCs w:val="24"/>
        </w:rPr>
        <w:t>à proposta de carreira única do ANDES-SN, fundamentada nos princípios da isonomia e da paridade</w:t>
      </w:r>
      <w:r>
        <w:rPr>
          <w:rFonts w:cs="Times New Roman" w:ascii="Times New Roman" w:hAnsi="Times New Roman"/>
          <w:color w:val="000000"/>
          <w:sz w:val="24"/>
          <w:szCs w:val="24"/>
        </w:rPr>
        <w:t xml:space="preserve">, e expressa a perspectiva reducionista e tecnicista de formação humana e de trabalho docente defendida pelo governo </w:t>
      </w:r>
    </w:p>
    <w:p>
      <w:pPr>
        <w:pStyle w:val="TextBody"/>
        <w:shd w:fill="FFFFFF" w:val="clear"/>
        <w:spacing w:lineRule="atLeast" w:line="100" w:before="0" w:after="0"/>
        <w:jc w:val="both"/>
        <w:rPr/>
      </w:pPr>
      <w:r>
        <w:rPr>
          <w:rFonts w:cs="Times New Roman" w:ascii="Times New Roman" w:hAnsi="Times New Roman"/>
          <w:color w:val="000000"/>
          <w:sz w:val="24"/>
          <w:szCs w:val="24"/>
        </w:rPr>
        <w:t xml:space="preserve">A partir do retorno da consulta às seções sindicais, percebe-se que nas IFE em que existem docentes tanto da carreira de Magistério superior e EBTT, existe caso em que foi elaborada uma resolução para cada uma das carreiras. Dentre as resoluções e minutas analisadas, , somente na UFRJ, a partir da pressão do movimento docente, conseguiu elaborar uma única resolução para as duas carreiras e para todas as classes, mas com critérios diferentes. </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ÇÕES E O PRINCÍPIO DA INDISSOCIABILIDADE ENTRE ENSINO-PESQUISA-EXTENSÃO    </w:t>
      </w:r>
    </w:p>
    <w:p>
      <w:pPr>
        <w:pStyle w:val="TextBody"/>
        <w:shd w:fill="FFFFFF" w:val="clear"/>
        <w:spacing w:lineRule="atLeast" w:line="100" w:before="0" w:after="0"/>
        <w:jc w:val="both"/>
        <w:rPr/>
      </w:pPr>
      <w:r>
        <w:rPr>
          <w:rFonts w:cs="Times New Roman" w:ascii="Times New Roman" w:hAnsi="Times New Roman"/>
          <w:color w:val="000000"/>
          <w:sz w:val="24"/>
          <w:szCs w:val="24"/>
        </w:rPr>
        <w:t xml:space="preserve">Em pouquíssimas minutas, os critérios de pontuação estão distribuídos de forma balanceada  considerando as atividades de ensino, pesquisa, extensão e gestão para galgar a classe E.  Em relação à pesquisa existe caso em que o coordenador de projeto de pesquisa pontua baixo caso não tenha bolsa de pesquisa. Há ainda a exigência de defesa de memorial ou de tese acadêmica inédita. Observa-se </w:t>
      </w:r>
      <w:r>
        <w:rPr>
          <w:rFonts w:cs="Times New Roman" w:ascii="Times New Roman" w:hAnsi="Times New Roman"/>
          <w:sz w:val="24"/>
          <w:szCs w:val="24"/>
        </w:rPr>
        <w:t>uma enorme diversidade de itens inerentes à rotina acadêmica, com atividades de ensino, pesquisa, publicações, extensão, gestão universitária e treinamento (mas com pontuação bem diferenciada). F</w:t>
      </w:r>
      <w:r>
        <w:rPr>
          <w:rFonts w:cs="Times New Roman" w:ascii="Times New Roman" w:hAnsi="Times New Roman"/>
          <w:color w:val="000000"/>
          <w:sz w:val="24"/>
          <w:szCs w:val="24"/>
        </w:rPr>
        <w:t>alsa qualificação de critérios para quantificação real.  Mudança na concepção de extensão: por exemplo, na resolução da UFSC banca de concurso e pareceres ad hoc pode ser computado como atividade de extensão.</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IVIDADE SINDICAL E A CARRE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 algumas IFE, a categoria docente conseguiu incluir como critérios de pontuação o envolvimento do docente com o trabalho sindical, com pontuação baixíssima, caso da UFU e da  UFPR. Ressalta-se que hoje, se um docente quiser ficar liberado para o exercício de direção sindical a entidade tem que bancar o salário pago pela IFE do docente, inclusive todos os direitos sociais e trabalhistas, sendo que o tempo dedicado a direção sindical não será aproveitado para efeito de progressão e promoção.  </w:t>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CIPAÇÃO NA GESTÃO PARA NA PROGRESSÃO- PROMOÇÃO DA CARREIRA </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algumas resoluções a distribuição de pontuação tem supervalorizado a gestão (por exemplo, o cargo de reitor vale 40 pontos por ano - Na resolução da UFPR, para a promoção a classe E, é obrigatório, no mínimo 30 pontos em cargo de gestão. Problema: gestão não depende da vontade do docente e não tem para todos os docentes, além da contradição de que o cargo de reitor é comissionado e, mesmo assim, pontua. </w:t>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MOÇÃO PARA CLASSE D (ASSOCIADO)</w:t>
      </w:r>
    </w:p>
    <w:p>
      <w:pPr>
        <w:pStyle w:val="TextBody"/>
        <w:shd w:fill="FFFFFF" w:val="clear"/>
        <w:spacing w:lineRule="atLeast" w:line="100" w:before="0" w:after="0"/>
        <w:jc w:val="both"/>
        <w:rPr/>
      </w:pPr>
      <w:r>
        <w:rPr>
          <w:rFonts w:cs="Times New Roman" w:ascii="Times New Roman" w:hAnsi="Times New Roman"/>
          <w:color w:val="000000"/>
          <w:sz w:val="24"/>
          <w:szCs w:val="24"/>
        </w:rPr>
        <w:t>Em relação à ascensão a Classe D (Associado) existe a exigência de titulação de doutor, ainda que na maioria das resoluções não se exige que o docente esteja trabalhando na pós graduação, porém percebe-se que, na prática, a pontuação conduz a isso, ou seja, dificilmente o professor terá promoção para a classe D, se não participar de cursos de pós graduação;</w:t>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MOÇÃO PARA CLASSE E (TITULAR DA CARREIRA)</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mo que a Classe E faça parte da carreira, os obstáculos para alcançá-la são tão grandes que poucos chegarão a essa classe, apesar de todos os professores associados 4 terem o direito. Além do mais, em alguns casos, o docente precisa novamente (pois já fez isso durante seu percurso acadêmico quando progrediu de classe Auxiliar até associado), provar tudo que fez durante toda a sua vida acadêmica para passar a classe E.  </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FASTAMENTO PARA FORMAÇÃO E DESENVOLVIMENTO NA CARREIRA </w:t>
      </w:r>
    </w:p>
    <w:p>
      <w:pPr>
        <w:pStyle w:val="TextBody"/>
        <w:shd w:fill="FFFFFF" w:val="clear"/>
        <w:spacing w:lineRule="atLeast" w:line="100" w:before="0" w:after="0"/>
        <w:jc w:val="both"/>
        <w:rPr/>
      </w:pPr>
      <w:r>
        <w:rPr>
          <w:rFonts w:cs="Times New Roman" w:ascii="Times New Roman" w:hAnsi="Times New Roman"/>
          <w:color w:val="000000"/>
          <w:sz w:val="24"/>
          <w:szCs w:val="24"/>
        </w:rPr>
        <w:t>Em algumas minutas para promoção e progressão o afastamento do professor para qualquer licença, inclusive para capacitação, diminui a exigência da valoração dos pontos e dos critérios (UFG); em outras minutas para de contar o tempo de afastamento para desenvolvimento na carreira (CEFET RJ). Ou seja, o professor não terá direito a contar o tempo para qualificação no cômputo para desenvolvimento na carreira.</w:t>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S PARA APROVAÇÃO DE PROFESSOR EM ESTÁGIO PROBATÓRIO E PARA LIBERAÇÃO DESSE DOCENTE PARA CURSAR PÓS-GRADUAÇÃO</w:t>
      </w:r>
    </w:p>
    <w:p>
      <w:pPr>
        <w:pStyle w:val="TextBody"/>
        <w:shd w:fill="FFFFFF" w:val="clear"/>
        <w:spacing w:lineRule="atLeast" w:line="100" w:before="0" w:after="0"/>
        <w:jc w:val="both"/>
        <w:rPr/>
      </w:pPr>
      <w:r>
        <w:rPr>
          <w:rFonts w:cs="Times New Roman" w:ascii="Times New Roman" w:hAnsi="Times New Roman"/>
          <w:color w:val="000000"/>
          <w:sz w:val="24"/>
          <w:szCs w:val="24"/>
        </w:rPr>
        <w:t>O professor em estágio probatório deve atingir média aritmética a partir de diversos itens como se fosse um segundo concurso público. Ressalte-se que o</w:t>
      </w:r>
      <w:r>
        <w:rPr>
          <w:rFonts w:cs="Times New Roman" w:ascii="Times New Roman" w:hAnsi="Times New Roman"/>
          <w:sz w:val="24"/>
          <w:szCs w:val="24"/>
        </w:rPr>
        <w:t xml:space="preserve"> docente não aprovado no estágio probatório será exonerado, caso, por exemplo da UFG. E se ele sair para pós graduação, o tempo do estágio será suspenso e volta a contar após o retorno. </w:t>
      </w:r>
      <w:r>
        <w:rPr>
          <w:rFonts w:cs="Times New Roman" w:ascii="Times New Roman" w:hAnsi="Times New Roman"/>
          <w:color w:val="000000"/>
          <w:sz w:val="24"/>
          <w:szCs w:val="24"/>
        </w:rPr>
        <w:t xml:space="preserve">Em algumas IFEs, o professor em estágio probatório terá acompanhamento da chefia imediata e de um tutor, além da exigência que o docente participe de programas de formação pedagógica. Também passara por avaliação dos discentes. </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EFEITOS FINANCEIROS PARA OS DOCENTES QUANDO DO PEDIDO DE PROGRESSÃO E PROMOÇÃO</w:t>
      </w:r>
    </w:p>
    <w:p>
      <w:pPr>
        <w:pStyle w:val="TextBody"/>
        <w:shd w:fill="FFFFFF" w:val="clear"/>
        <w:spacing w:lineRule="atLeast" w:line="100" w:before="0" w:after="0"/>
        <w:jc w:val="both"/>
        <w:rPr/>
      </w:pPr>
      <w:r>
        <w:rPr>
          <w:rFonts w:cs="Times New Roman" w:ascii="Times New Roman" w:hAnsi="Times New Roman"/>
          <w:color w:val="000000"/>
          <w:sz w:val="24"/>
          <w:szCs w:val="24"/>
        </w:rPr>
        <w:t>Outro elemento que está embutido no processo de desestruturação da carreira docente do magistério superior refere-se a d</w:t>
      </w:r>
      <w:r>
        <w:rPr>
          <w:rFonts w:cs="Times New Roman" w:ascii="Times New Roman" w:hAnsi="Times New Roman"/>
          <w:bCs/>
          <w:color w:val="000000"/>
          <w:sz w:val="24"/>
          <w:szCs w:val="24"/>
        </w:rPr>
        <w:t xml:space="preserve">ata em que se configura o direito ao recebimento do dinheiro relativo ao pedido de progressão/promoção pelo docente. Em tempos passados, o ressarcimento  era garantido a partir do tempo em que o docente adquiria o direito, mais recentemente o ressarcimento ocorria retroagindo aos cinco anos contando a partir da data do pedido de promoção pelo docente. Atualmente, em várias IFES as administrações e Comissões de Progressão e Promoção Docente têm se posicionado no sentido de que o pagamento do direito adquirido  terá efeito somente a partir da data do pedido do docente, não sendo mais considerado o tempo pretérito para efeito de pagamento retroativo. </w:t>
      </w:r>
      <w:r>
        <w:rPr>
          <w:rFonts w:cs="Times New Roman" w:ascii="Times New Roman" w:hAnsi="Times New Roman"/>
          <w:color w:val="000000"/>
          <w:sz w:val="24"/>
          <w:szCs w:val="24"/>
        </w:rPr>
        <w:t xml:space="preserve">A data que se se configura como direito a progressão e promoção </w:t>
      </w:r>
      <w:r>
        <w:rPr>
          <w:rFonts w:eastAsia="Times New Roman" w:cs="Times New Roman" w:ascii="Times New Roman" w:hAnsi="Times New Roman"/>
          <w:bCs/>
          <w:color w:val="000000"/>
          <w:kern w:val="2"/>
          <w:sz w:val="24"/>
          <w:szCs w:val="24"/>
        </w:rPr>
        <w:t xml:space="preserve">é o dia </w:t>
      </w:r>
      <w:r>
        <w:rPr>
          <w:rFonts w:cs="Times New Roman" w:ascii="Times New Roman" w:hAnsi="Times New Roman"/>
          <w:bCs/>
          <w:color w:val="000000"/>
          <w:sz w:val="24"/>
          <w:szCs w:val="24"/>
        </w:rPr>
        <w:t>em que o professor requereu a progressão/promoção. Enfim, o</w:t>
      </w:r>
      <w:r>
        <w:rPr>
          <w:rFonts w:cs="Times New Roman" w:ascii="Times New Roman" w:hAnsi="Times New Roman"/>
          <w:sz w:val="24"/>
          <w:szCs w:val="24"/>
        </w:rPr>
        <w:t>s efeitos financeiros das progressões e promoções múltiplas terão vigência a partir da data do pedido formulado pelo docente.</w:t>
      </w:r>
    </w:p>
    <w:p>
      <w:pPr>
        <w:pStyle w:val="TextBody"/>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ERVAÇÕES E ANÁLISE PROVISÓRIA</w:t>
      </w:r>
    </w:p>
    <w:p>
      <w:pPr>
        <w:pStyle w:val="TextBody"/>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lineRule="atLeast" w:line="100" w:before="0" w:after="0"/>
        <w:jc w:val="both"/>
        <w:rPr/>
      </w:pPr>
      <w:r>
        <w:rPr>
          <w:rFonts w:cs="Times New Roman" w:ascii="Times New Roman" w:hAnsi="Times New Roman"/>
          <w:sz w:val="24"/>
          <w:szCs w:val="24"/>
        </w:rPr>
        <w:t>A carreira contida na lei do governo demonstra-se eficaz na implementação de uma visão tecnicista, produtivista e operacional de trabalho universitário, em fina sintonia com a perspectiva da mercantilização da educação e do conhecimento. Por um lado, grosso modo, as resoluções indicam uma diversidade muito grande de itens de produção para efeito de pontuação, mas as atividades relacionadas com a gestão, pesquisa e pós-graduação têm um peso elevado. O produtivismo é um critério muito importante para a definição do novo docente. É listada uma enorme diversidade de itens inerentes à rotina acadêmica, com atividades de ensino, pesquisa, publicações, extensão, gestão universitária e treinamento. Devido a esta diversidade, em muitos itens observam-se contradições na valorização das atividad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Por exemplo: cargo de gestão pontuação alta se comparada, por exemplo, com quem orientou uma tese de doutorado, projeto de mestrado; ou outra atividade de extensão ou de pesquisa. O tripé não é valorizado para progressão. Isto desvirtua a carreira como elemento fundamental na organização do trabalho acadêmico. Opera-se uma mudança na concepção de trabalho acadêmico, onde a gestão é o foco central, mais importante. A tendência que se desenha é que apenas um grupo minoritário  vai galgar o nível máximo. Isto significa um custo baixo para o governo, fazendo mais economia com a educação pública e, o que é pior, gerará uma disputa fraticida entre os docentes, uma vez que nem todos os professores podem ser titulares.   Destaque-se que já está ocorrendo casos de reprovação de professores, quando tentam galgar a carreira- Classe E, pois as formas avaliativas de desempenho do trabalho docente colocam o produtivismo acadêmico como critério central, que na prática traduz-se em um obstáculo. Para promoção e progressão nas demais classes privilegia-se a pesquisa e a participação em cursos de pós-graduação em relação aos outros fazeres dos docentes na Universida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o material analisado sobre os critérios de progressão e promoção na carreira das IFE, podemos afirmar que aprofunda-se a desestruturação da carreira, mais, além do que a lei já fez. O MEC atinge seu objetivo, agora por meio das administrações superiores, acirram-se as distorções e aumenta-se o fosso entre as relações ensino-pesquisa-extensão, que cada vez mais tendem a ser dissociáveis.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Notamos que as seções sindicais estão realizando assembleias, audiências públicas, seminários e reuniões nos institutos e campi para debater os princípios de carreira do movimento docente como ferramenta para se contrapor à proposta da reitoria. Algumas estão solicitando aos reitores, reunião com os representantes dos conselhos universitários para discutir os princípios de carreira do movimento docente no enfrentamento à proposta de resolução dos critérios de promoção e progressão na carreira da administração superior. Quando ocorrem a disposição em discutir por parte da reitoria, os acordos não são cumpridos. Em algumas IFE, sequer tem CPPD. Todavia, se ações das seções sindicais têm diminuído os impactos dos critérios produtivistas, elas tem sido insuficientes para reverter o processo em cur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 critérios não respeitam as desiguais condições de trabalho existentes em cada IFE e E a relação entre campi e campus, além de não respeitar as diferenças entre áreas. </w:t>
      </w:r>
    </w:p>
    <w:p>
      <w:pPr>
        <w:pStyle w:val="TextBody"/>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tLeast" w:line="100" w:before="0" w:after="0"/>
        <w:jc w:val="both"/>
        <w:rPr/>
      </w:pPr>
      <w:r>
        <w:rPr>
          <w:rFonts w:cs="Times New Roman" w:ascii="Times New Roman" w:hAnsi="Times New Roman"/>
          <w:sz w:val="24"/>
          <w:szCs w:val="24"/>
        </w:rPr>
        <w:t>O projeto de carreira do ANDES-SN defende que mecanismos internos de avaliação institucional sirvam de parâmetros para diagnosticar as condições de trabalho nas várias dimensões da realidade acadêmica. A avaliação docente mais consistente seria beneficiada pela existência desses mecanismos. Mas é imprescindível, na avaliação de desempenho, considerar as condições de trabalho e seu impacto no resultado da produção docente.</w:t>
      </w:r>
      <w:r>
        <w:rPr>
          <w:rFonts w:cs="Times New Roman" w:ascii="Times New Roman" w:hAnsi="Times New Roman"/>
          <w:color w:val="000000"/>
          <w:sz w:val="24"/>
          <w:szCs w:val="24"/>
        </w:rPr>
        <w:t xml:space="preserve"> Para o ANDES-SN os critérios para o desenvolvimento da carreira devem ser articulados no Plano de desenvolvimento Institucional da IFE e ou na Avaliação Institucional, eles devem também considerar a contextualização social a qual a IFE está inserida ou seus campi e estar inseridos dentro das reais condições de trabalho docente da IFE e devem ainda considera a diversidade das práticas  acadêmica e as especificidades de cada área do conhecimento, sem favorecimento e/ou prejuízo de umas em relação as outras. Pugnamos que o método de elaboração das resoluções sobre os critérios deve ser o da democracia e da transparência com ampla participação da comunidade universitár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BRE RSC - breves apontamentos para a política do ANDES-S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1) O Reconhecimento de Saberes e Competências (RSC) foi introduzido através da Lei 12.772/2012 expresso no </w:t>
      </w:r>
      <w:r>
        <w:rPr>
          <w:rFonts w:cs="Times New Roman" w:ascii="Times New Roman" w:hAnsi="Times New Roman"/>
          <w:color w:val="000000"/>
          <w:sz w:val="24"/>
          <w:szCs w:val="24"/>
        </w:rPr>
        <w:t>Art. 18: "no caso dos ocupantes de cargos da Carreira de Magistério do Ensino Básico, Técnico e Tecnológico, para fins de percepção da RT, será considerada a equivalência da titulação exigida com o Reconhecimento de Saberes e Competências - RS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 RSC é uma certificação, equivalente à Retribuição por Titulação (RT) somente para fins de percepção remuneratória, que pode ser concedida ao docente que solicitar e que consiga atingir a pontuação mínima exigida a partir dos critérios estabelecidos pela IFE e autorizados pelo Comitê Permanente de Reconhecimento de Saberes e Competências - CPRS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Essa certificação amplia a divisão da carreira do magistério superior criando percepções remuneratórias diferenciadas entre a carreira do MS e EBTT, na carreira do MS não é permitida a solicitação de RS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s exigências produtivistas e meritocráticas que estiverem presentes nos critérios para RSC podem ampliar a intensificação do trabalho docente, não levando em consideração as precárias condições nas quais os docentes desenvolvem seu trabalho tampouco a avaliação institucional ou o Plano de Desenvolvimento Institucional como referência para o desenvolvimento do trabalho do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 equivalência do RSC à RT não substitui a titulação, ocasionando uma falta de incentivo à qualificação docente (impedindo afastamento docente para qualificação e contratação de professores substitutos para suprir a demanda) e, consequentemente, prejudica a qualidade da edu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A falta de incentivo à qualificação produz barreiras para o desenvolvimento na carreira docente, pois para a promoção à classe de Titular na carreira EBTT é preciso ter o título de dou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RSC não substitui titulação para fins de promoção/progressão, estas são estabelecidas por outros critérios nas IFE. Portanto, o docente passará, ao longo da carreira, por diferentes processos de avaliação com critérios diferenciados: um para fins de promoção/progressão e outro para certificação de RS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 Como não substitui titulação, o RSC não habilita o professor para pleitear </w:t>
      </w:r>
      <w:r>
        <w:rPr>
          <w:rFonts w:eastAsia="SFSS1000;Times New Roman" w:cs="Times New Roman" w:ascii="Times New Roman" w:hAnsi="Times New Roman"/>
          <w:sz w:val="24"/>
          <w:szCs w:val="24"/>
        </w:rPr>
        <w:t>a órgãos de fomento, ações ou recursos em que a prerrogativa seja a posse efetiva de título acadêmico.</w:t>
      </w:r>
    </w:p>
    <w:p>
      <w:pPr>
        <w:pStyle w:val="Normal"/>
        <w:spacing w:before="0" w:after="0"/>
        <w:jc w:val="both"/>
        <w:rPr>
          <w:rFonts w:ascii="Times New Roman" w:hAnsi="Times New Roman" w:eastAsia="SFSS1000;Times New Roman" w:cs="Times New Roman"/>
          <w:sz w:val="24"/>
          <w:szCs w:val="24"/>
        </w:rPr>
      </w:pPr>
      <w:r>
        <w:rPr>
          <w:rFonts w:eastAsia="SFSS1000;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Em relação à </w:t>
      </w:r>
      <w:r>
        <w:rPr>
          <w:rFonts w:eastAsia="SFSS1000;Times New Roman" w:cs="Times New Roman" w:ascii="Times New Roman" w:hAnsi="Times New Roman"/>
          <w:sz w:val="24"/>
          <w:szCs w:val="24"/>
        </w:rPr>
        <w:t xml:space="preserve">autonomia: as normas das IFE devem ser aprovadas pelo CPRSC (composta pelo Ministério do Planejamento, MEC, CONIF, Sinasefe e Proifes), portanto, as IFE não terão autonomia para estabelecer seus critérios próprios, pois estes devem ser aprovados pelo CPRSC. Destaca-se que os pressupostos, diretrizes e procedimentos para sua concessão </w:t>
      </w:r>
      <w:bookmarkStart w:id="1" w:name="_GoBack1"/>
      <w:bookmarkEnd w:id="1"/>
      <w:r>
        <w:rPr>
          <w:rFonts w:eastAsia="SFSS1000;Times New Roman" w:cs="Times New Roman" w:ascii="Times New Roman" w:hAnsi="Times New Roman"/>
          <w:sz w:val="24"/>
          <w:szCs w:val="24"/>
        </w:rPr>
        <w:t>foram definidos por este mesmo comitê.</w:t>
      </w:r>
    </w:p>
    <w:p>
      <w:pPr>
        <w:pStyle w:val="Normal"/>
        <w:spacing w:before="0" w:after="0"/>
        <w:jc w:val="both"/>
        <w:rPr>
          <w:rFonts w:ascii="Times New Roman" w:hAnsi="Times New Roman" w:eastAsia="SFSS1000;Times New Roman" w:cs="Times New Roman"/>
          <w:sz w:val="24"/>
          <w:szCs w:val="24"/>
        </w:rPr>
      </w:pPr>
      <w:r>
        <w:rPr>
          <w:rFonts w:eastAsia="SFSS1000;Times New Roman" w:cs="Times New Roman" w:ascii="Times New Roman" w:hAnsi="Times New Roman"/>
          <w:sz w:val="24"/>
          <w:szCs w:val="24"/>
        </w:rPr>
      </w:r>
    </w:p>
    <w:p>
      <w:pPr>
        <w:pStyle w:val="Normal"/>
        <w:spacing w:before="0" w:after="0"/>
        <w:jc w:val="both"/>
        <w:rPr>
          <w:rFonts w:ascii="Times New Roman" w:hAnsi="Times New Roman" w:eastAsia="SFSS1000;Times New Roman" w:cs="Times New Roman"/>
          <w:sz w:val="24"/>
          <w:szCs w:val="24"/>
        </w:rPr>
      </w:pPr>
      <w:r>
        <w:rPr>
          <w:rFonts w:eastAsia="SFSS1000;Times New Roman" w:cs="Times New Roman" w:ascii="Times New Roman" w:hAnsi="Times New Roman"/>
          <w:sz w:val="24"/>
          <w:szCs w:val="24"/>
        </w:rPr>
        <w:t>10) Em relação à aposentadoria, o RSC compõe a base de cálculo do valor da aposentadoria ou pensão. No entanto, as regras são distintas e dependem das várias Emendas Constitucionais promulgadas e que, por sua vez, se relacionam com a data de ingresso do docente na instituição.</w:t>
      </w:r>
    </w:p>
    <w:p>
      <w:pPr>
        <w:pStyle w:val="Normal"/>
        <w:spacing w:lineRule="atLeast" w:line="100" w:before="0" w:after="0"/>
        <w:jc w:val="both"/>
        <w:rPr>
          <w:rFonts w:ascii="Times New Roman" w:hAnsi="Times New Roman" w:eastAsia="SFSS1000;Times New Roman" w:cs="Times New Roman"/>
          <w:sz w:val="24"/>
          <w:szCs w:val="24"/>
        </w:rPr>
      </w:pPr>
      <w:r>
        <w:rPr>
          <w:rFonts w:eastAsia="SFSS1000;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drawing>
        <wp:inline distT="0" distB="0" distL="0" distR="0">
          <wp:extent cx="610933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109335" cy="531495"/>
                  </a:xfrm>
                  <a:prstGeom prst="rect">
                    <a:avLst/>
                  </a:prstGeom>
                </pic:spPr>
              </pic:pic>
            </a:graphicData>
          </a:graphic>
        </wp:inline>
      </w:drawing>
    </w:r>
    <w:r>
      <w:rPr/>
      <w:drawing>
        <wp:inline distT="0" distB="0" distL="0" distR="0">
          <wp:extent cx="0"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1" r="-2" b="-21"/>
                  <a:stretch>
                    <a:fillRect/>
                  </a:stretch>
                </pic:blipFill>
                <pic:spPr bwMode="auto">
                  <a:xfrm>
                    <a:off x="0" y="0"/>
                    <a:ext cx="-19050" cy="4679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781550"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1"/>
      <w:lang w:val="en-US"/>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Nomeproposicao">
    <w:name w:val="nomeproposicao"/>
    <w:basedOn w:val="Fontepargpadro1"/>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solistparagraph">
    <w:name w:val="msolist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PargrafodaLista1">
    <w:name w:val="Parágrafo da Lista1"/>
    <w:basedOn w:val="Normal"/>
    <w:qFormat/>
    <w:pPr>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Yiv2827322670msonormal">
    <w:name w:val="yiv2827322670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53:00Z</dcterms:created>
  <dc:creator>fatima</dc:creator>
  <dc:description/>
  <dc:language>en-US</dc:language>
  <cp:lastModifiedBy>Usuario</cp:lastModifiedBy>
  <cp:lastPrinted>2014-10-28T08:47:00Z</cp:lastPrinted>
  <dcterms:modified xsi:type="dcterms:W3CDTF">2014-10-31T16:53:00Z</dcterms:modified>
  <cp:revision>2</cp:revision>
  <dc:subject/>
  <dc:title>RELATÓRIO DA REUNIÃO DO PLENO DO GTPE</dc:title>
</cp:coreProperties>
</file>