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nº 221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11 de novembro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seções sindicais, secretarias regionais e aos diretores do ANDES-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eiros,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que sejam observadas as correções que se seguem no Relatório do 59º CON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Ata da plenária do Tema IV – Questões Organizativas e Financeir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 “eleitos pela plenária: Márcio Antônio de Oliveira e Waldir Bertúlio (titulares); Alexandre Antonio Gili Náder (suplente)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-se</w:t>
      </w:r>
      <w:r>
        <w:rPr>
          <w:rFonts w:cs="Times New Roman" w:ascii="Times New Roman" w:hAnsi="Times New Roman"/>
          <w:sz w:val="24"/>
          <w:szCs w:val="24"/>
        </w:rPr>
        <w:t>: “eleitos pela plenária: Márcio Antônio de Oliveira (Titular) e Waldir Bertúlio (Suplente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Relatório do Tema IV – Questões Organizativas e Financeir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gina 73 – Onde se lê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itos pela plenária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rcio Antônio de Oliveira (titular)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ldir Bertúlio (titular)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lexandre Antonio Gili Náder (suplente)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a-se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itos pela plenária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rcio Antônio de Oliveira (titular)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ldir Bertúlio (supl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Francisco Jacob Paiv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81550" cy="1596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59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5:00Z</dcterms:created>
  <dc:creator>Email</dc:creator>
  <dc:description/>
  <dc:language>en-US</dc:language>
  <cp:lastModifiedBy>Usuario</cp:lastModifiedBy>
  <cp:lastPrinted>2014-11-11T09:47:00Z</cp:lastPrinted>
  <dcterms:modified xsi:type="dcterms:W3CDTF">2014-11-11T16:15:00Z</dcterms:modified>
  <cp:revision>2</cp:revision>
  <dc:subject/>
  <dc:title/>
</cp:coreProperties>
</file>