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r nº 224/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12 de novembro de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s seções sindicais, secretarias regionais e aos Diretores do ANDES-S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heiros(as),</w:t>
      </w:r>
    </w:p>
    <w:p>
      <w:pPr>
        <w:pStyle w:val="Normal"/>
        <w:spacing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os, para divulgação, </w:t>
      </w:r>
      <w:r>
        <w:rPr>
          <w:rFonts w:cs="Times New Roman" w:ascii="Times New Roman" w:hAnsi="Times New Roman"/>
          <w:b/>
          <w:sz w:val="24"/>
          <w:szCs w:val="24"/>
        </w:rPr>
        <w:t>Nota Pública da Diretoria do ANDES-SN sobre o ENADE.</w:t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para o momento, renovamos nossas cordiais saudações sindicais e universitárias.</w:t>
      </w:r>
    </w:p>
    <w:p>
      <w:pPr>
        <w:pStyle w:val="Normal"/>
        <w:spacing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Francisco Jacob Paiva da Silva</w:t>
      </w:r>
    </w:p>
    <w:p>
      <w:pPr>
        <w:pStyle w:val="Ecxmsonormal"/>
        <w:shd w:fill="FFFFFF" w:val="clear"/>
        <w:spacing w:before="0" w:after="0"/>
        <w:jc w:val="center"/>
        <w:rPr>
          <w:b/>
          <w:b/>
        </w:rPr>
      </w:pPr>
      <w:r>
        <w:rPr/>
        <w:t>1º Secretário</w:t>
      </w:r>
    </w:p>
    <w:p>
      <w:pPr>
        <w:pStyle w:val="Ecxmsonormal"/>
        <w:shd w:fill="FFFFFF" w:val="clear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Ecxmsonormal"/>
        <w:shd w:fill="FFFFFF" w:val="clear"/>
        <w:spacing w:before="120" w:after="120"/>
        <w:ind w:firstLine="709"/>
        <w:jc w:val="center"/>
        <w:rPr/>
      </w:pPr>
      <w:r>
        <w:rPr>
          <w:b/>
        </w:rPr>
        <w:t>NOTA PÚBLICA DA DIRETORIA DO ANDES-SN</w:t>
      </w:r>
    </w:p>
    <w:p>
      <w:pPr>
        <w:pStyle w:val="Ecxmsonormal"/>
        <w:shd w:fill="FFFFFF" w:val="clear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ENADE:</w:t>
      </w:r>
    </w:p>
    <w:p>
      <w:pPr>
        <w:pStyle w:val="Ecxmsonormal"/>
        <w:shd w:fill="FFFFFF" w:val="clear"/>
        <w:spacing w:before="120" w:after="120"/>
        <w:ind w:firstLine="709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um instrumento para a mercantilização da educaçã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trike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trike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ante da realização do Enade 2014 no dia 23/11/2014, a Diretoria do ANDES-SN vem se manifestar: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valiação acadêmica das instituições de ensino superior e da qualidade da educação é um anseio da comunidade acadêmica comprometida com a educação pública de alta qualidade e com o controle social da educação. Para o ANDES-SN, avaliar não é punir ou premiar, mas conhecer os problemas e encontrar formas de superá-los, objetivando o aperfeiçoamento das instituições em busca do padrão unitário de qualidade. A construção da proposta final de avaliação passa, necessariamente, por amplo debate na instituição sobre sua identidade e seu projeto acadêmico global, vale dizer, pela explicitação do modelo que se quer para a IES. Além disso, a avaliação deve ser participativa e emancipatória, constituindo-se, pois, em instrumento de democratização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desde o final dos anos 80, os organismos financeiros internacionais e os governos neoliberais de toda a América Latina têm se apropriado desse anseio para convertê-lo em um instrumento para impulsionar as reformas educacionais encaminhadas pelo Banco Mundial. Além de ser um meio para impor a eficiência gerencial das instituições em moldes empresariais e legitimar cortes de recursos públicos, essa pretensa avaliação tem sido um poderoso meio de conformar o que é dado a pensar nas universidades e, por conseguinte, um recurso para tentar legitimar o pensamento único nos campi universitários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NADE está inscrito no rol dessa avaliação que chegou ao Brasil com o ajuste “estrutural” decorrente da crise da dívida de 1982. O seu objetivo é heteronômico, confrontando diretamente a autonomia universitária constitucionalmente assegurada, o seu método de encaminhamento é antidemocrático e como instrumento de avaliação é incompatível com o fazer acadêmico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Para o ANDES-SN a qualidade da universidade só ocorre, ganha sentido e atinge a sua finalidade quando torna o produto do fazer acadêmico acessível à sociedade, contribuindo para o seu aperfeiçoamento e para a melhoria das condições de vida de toda a população. Para que isso seja possível, defendemos a indissociabilidade entre ensino, pesquisa e extensão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e destacar que o exame dos estudantes é parte de um sistema mais amplo, o SINAES (Lei 10.861/04), imposto por Medida Provisória e coordenado por uma comissão nacional (CONAES) de caráter inteiramente governamental. A regulamentação do ENADE tornou patente o seu caráter autoritário. Os dirigentes que se recusarem a aplicar o exame podem ser punidos pelo Ministro que tem o poder de destituir o dirigente, independente das decisões autonomamente estabelecidas pela instituição. Ademais, o exame passou a ser um componente curricular obrigatório que, inclusive, prevê a não-concessão do diploma estudantil. Em conformidade com a cultura individualista e da livre concorrência, o exame é utilizado para propalar distinções e prêmios para os melhores, promovendo o ranqueamento, tanto de estudantes como de instituições. </w:t>
      </w:r>
    </w:p>
    <w:p>
      <w:pPr>
        <w:pStyle w:val="Ecxmsonormal"/>
        <w:shd w:fill="FFFFFF" w:val="clear"/>
        <w:spacing w:before="120" w:after="120"/>
        <w:ind w:firstLine="708"/>
        <w:jc w:val="both"/>
        <w:rPr/>
      </w:pPr>
      <w:r>
        <w:rPr/>
        <w:t>Atualmente, a maior parte das instituições privadas já utiliza o ENADE como um suporte para suas estratégias publicitárias. Na condição de componente curricular obrigatório, o ENADE busca interferir na natureza e no caráter dos currículos e das prioridades de formação, afrontando, abertamente, a autonomia didático-científica das instituições.</w:t>
      </w:r>
      <w:r>
        <w:rPr>
          <w:rStyle w:val="Appleconvertedspace"/>
        </w:rPr>
        <w:t xml:space="preserve"> </w:t>
      </w:r>
      <w:r>
        <w:rPr/>
        <w:t>Essa definição abre caminho para uma maior presença de empresários e setores particularistas na educação superior brasileira. O interesse dos empresários nesse tipo de avaliação pode ser explicado pelo uso desse instrumento pelo mercado na contratação de profissionais.</w:t>
      </w:r>
    </w:p>
    <w:p>
      <w:pPr>
        <w:pStyle w:val="Ecxmsonormal"/>
        <w:shd w:fill="FFFFFF" w:val="clear"/>
        <w:spacing w:before="120" w:after="120"/>
        <w:ind w:firstLine="708"/>
        <w:jc w:val="both"/>
        <w:rPr/>
      </w:pPr>
      <w:r>
        <w:rPr/>
        <w:t xml:space="preserve">Consoante com os seus objetivos afins aos empresários, esse instrumento serve tão somente para legitimar uma educação desprovida de qualidade socialmente referenciada como defende o ANDES-SN. O ENADE, enquanto instrumento de avaliação externa, padroniza a avaliação sem considerar os contextos sociais e pedagógicos onde os estudantes estão inseridos. </w:t>
      </w:r>
    </w:p>
    <w:p>
      <w:pPr>
        <w:pStyle w:val="Ecxmsonormal"/>
        <w:shd w:fill="FFFFFF" w:val="clear"/>
        <w:spacing w:before="120" w:after="120"/>
        <w:ind w:firstLine="708"/>
        <w:jc w:val="both"/>
        <w:rPr>
          <w:shd w:fill="FFFF00" w:val="clear"/>
        </w:rPr>
      </w:pPr>
      <w:r>
        <w:rPr/>
        <w:t>A natureza do ENADE e sua lógica de avaliação, também, tem produzido o assédio moral aos estudantes. Isso se dá pelo discurso do “medo” ao responsabilizar o estudante pelos possíveis maus resultados que o curso possa vir a ter. Igualmente pelo aspecto punitivo que foi criado quando o estudante pode vir a ter seu diploma retido por não participar deste exame. Essa mistificação criada já vem sendo denunciada e julgada, por exemplo, pelo Tribunal Regional Federal de Brasília</w:t>
      </w:r>
      <w:r>
        <w:rPr>
          <w:rStyle w:val="Emphasis"/>
          <w:i w:val="false"/>
        </w:rPr>
        <w:t>, que considerou o veto à colação “desproporcional e incompatível” com os objetivos do ENADE. O julgamento, ainda que regional, considerou que a universidade não pode vetar diploma de aluno que falte ao exame. Essa decisão se soma a outras já concedidas em outros tribunais da federação e que só ratificam a denúncia que os movimentos estudantis e o ANDES-SN têm feito sobre o caráter do ENADE.</w:t>
      </w:r>
    </w:p>
    <w:p>
      <w:pPr>
        <w:pStyle w:val="Ecxmsonormal"/>
        <w:shd w:fill="FFFFFF" w:val="clear"/>
        <w:spacing w:before="120" w:after="120"/>
        <w:ind w:firstLine="708"/>
        <w:jc w:val="both"/>
        <w:rPr/>
      </w:pPr>
      <w:r>
        <w:rPr/>
        <w:t xml:space="preserve">Essa avaliação padronizada é uma agressão à autonomia, favorece a publicidade de empresas que enxergam a educação como um serviço e não como um direito inalienável dos sujeitos; promove o ranqueamento e a cultura empresarial, premiando a falsa qualidade e desrespeitando as diversidades regionais onde os processos pedagógicos são desenvolvidos. </w:t>
      </w:r>
    </w:p>
    <w:p>
      <w:pPr>
        <w:pStyle w:val="Ecxmsonormal"/>
        <w:shd w:fill="FFFFFF" w:val="clear"/>
        <w:spacing w:before="120" w:after="120"/>
        <w:ind w:firstLine="708"/>
        <w:jc w:val="both"/>
        <w:rPr/>
      </w:pPr>
      <w:r>
        <w:rPr/>
        <w:t xml:space="preserve">Em contraposição, é necessário continuar lutando por instrumentos de avaliação que tenham como concepção a qualidade do trabalho universitário, visando ao estabelecimento de um padrão unitário de qualidade para o ensino, a pesquisa e a extensão, que deve ser cultural, artística e cientificamente significativo e socialmente comprometido. </w:t>
      </w:r>
    </w:p>
    <w:p>
      <w:pPr>
        <w:pStyle w:val="Ecxmsonormal"/>
        <w:shd w:fill="FFFFFF" w:val="clear"/>
        <w:spacing w:before="120" w:after="120"/>
        <w:jc w:val="both"/>
        <w:rPr/>
      </w:pPr>
      <w:r>
        <w:rPr/>
        <w:t>O ANDES-SN entende que o ato de resistência estudantil, incluindo o boicote, é legítimo, assim como entende que a resistência das instituições que se recusam a compactuar com essa farsa demonstram um gesto em defesa da qualidade da educação brasileira, da Universidade Pública, democrática e autônoma.</w:t>
      </w:r>
    </w:p>
    <w:p>
      <w:pPr>
        <w:pStyle w:val="Ecxmsonormal"/>
        <w:shd w:fill="FFFFFF" w:val="clear"/>
        <w:spacing w:before="120" w:after="120"/>
        <w:ind w:firstLine="709"/>
        <w:jc w:val="both"/>
        <w:rPr/>
      </w:pPr>
      <w:r>
        <w:rPr/>
        <w:t>O ANDES-SN está junto nessa luta!</w:t>
      </w:r>
    </w:p>
    <w:p>
      <w:pPr>
        <w:pStyle w:val="Ecxmsonormal"/>
        <w:shd w:fill="FFFFFF" w:val="clear"/>
        <w:spacing w:before="120" w:after="120"/>
        <w:ind w:firstLine="709"/>
        <w:jc w:val="right"/>
        <w:rPr/>
      </w:pPr>
      <w:r>
        <w:rPr/>
        <w:t>Brasília, 6 de novembro de 2014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do ANDES-Sindicato Nacion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539623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785995" cy="1356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599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5:00Z</dcterms:created>
  <dc:creator>Tiago ZurcK</dc:creator>
  <dc:description/>
  <dc:language>en-US</dc:language>
  <cp:lastModifiedBy>Usuario</cp:lastModifiedBy>
  <cp:lastPrinted>2014-11-12T11:14:00Z</cp:lastPrinted>
  <dcterms:modified xsi:type="dcterms:W3CDTF">2014-11-12T17:25:00Z</dcterms:modified>
  <cp:revision>2</cp:revision>
  <dc:subject/>
  <dc:title>NOTA PÚBLICA DA DIRETORIA DO ANDES-SN</dc:title>
</cp:coreProperties>
</file>