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ircular Nº 239/14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8 de novemb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mpanheiros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Encaminhamos o Caderno de Textos do 34º CONGRESSO do ANDES-SN e solicitamos às seções sindicais que o reproduzam, em número de cópias suficiente, para que seja utilizado como subsídio às discussõ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Caderno de Textos estará disponível aos participantes do 34º CONGRESSO no local do evento e aos demais sindicalizados, na página do Sindicato (</w:t>
      </w:r>
      <w:hyperlink r:id="rId2">
        <w:r>
          <w:rPr>
            <w:rStyle w:val="InternetLink"/>
            <w:rFonts w:cs="Arial" w:ascii="Arial" w:hAnsi="Arial"/>
          </w:rPr>
          <w:t>www.andes.org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tínhamos para o momento, enviamos nossas cordiais saudações sindicais e universi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Cláudia M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a G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1134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40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9520" cy="14020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1:00Z</dcterms:created>
  <dc:creator>Angélica</dc:creator>
  <dc:description/>
  <dc:language>en-US</dc:language>
  <cp:lastModifiedBy>Usuario</cp:lastModifiedBy>
  <dcterms:modified xsi:type="dcterms:W3CDTF">2014-12-02T13:41:00Z</dcterms:modified>
  <cp:revision>2</cp:revision>
  <dc:subject/>
  <dc:title/>
</cp:coreProperties>
</file>