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ircular nº 238/1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rasília-DF, 27 de novembro de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s Seções Sindicais, às Secretarias Regionais e aos Diretores do ANDES-S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40"/>
        <w:ind w:firstLine="170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anheiros</w:t>
      </w:r>
    </w:p>
    <w:p>
      <w:pPr>
        <w:pStyle w:val="Normal"/>
        <w:spacing w:before="0" w:after="240"/>
        <w:ind w:firstLine="170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40"/>
        <w:ind w:firstLine="170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intensificação da agenda de atividades do Sindicato no período após o 59º CONAD, que teve sua data alterada, reduzindo em cerca de dois meses o calendário pós-CONAD, gerou dificuldades na programação e realização do Seminário Nacional da Comissão da Verdade do ANDES-SN. Um evento de tamanha relevância e que congrega a síntese de três encontros preparatórios demanda uma mobilização que contemple um esforço para viabilizar uma ampla participação. Sendo assim, a data prevista, dias 9 e 10 de dezembro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foi alterada para os dias 21 e 22 de fevereiro, </w:t>
      </w:r>
      <w:r>
        <w:rPr>
          <w:rFonts w:eastAsia="Times New Roman" w:cs="Arial" w:ascii="Arial" w:hAnsi="Arial"/>
          <w:sz w:val="24"/>
          <w:szCs w:val="24"/>
          <w:lang w:eastAsia="pt-BR"/>
        </w:rPr>
        <w:t>antecedendo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 xml:space="preserve"> nosso 34º Congresso, em Brasília.</w:t>
      </w:r>
    </w:p>
    <w:p>
      <w:pPr>
        <w:pStyle w:val="Normal"/>
        <w:spacing w:before="0" w:after="240"/>
        <w:ind w:firstLine="170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alteração de data leva em conta ainda o exíguo tempo para convite e confirmação de convidados para as mesas-redondas do evento, assim como o fato de estarmos em final de período letivo.</w:t>
      </w:r>
    </w:p>
    <w:p>
      <w:pPr>
        <w:pStyle w:val="Normal"/>
        <w:spacing w:before="0" w:after="24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m mais para o momento, renovamos nossas cordiais saudações sindicais e universitárias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fª Cláudia March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a-Ge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391785" cy="412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779520" cy="1402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01:00Z</dcterms:created>
  <dc:creator>Usuario</dc:creator>
  <dc:description/>
  <dc:language>en-US</dc:language>
  <cp:lastModifiedBy>Usuario</cp:lastModifiedBy>
  <dcterms:modified xsi:type="dcterms:W3CDTF">2014-12-01T20:01:00Z</dcterms:modified>
  <cp:revision>2</cp:revision>
  <dc:subject/>
  <dc:title/>
</cp:coreProperties>
</file>