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Circular nº 187/2015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Brasília, 19 de agosto de 201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Às seções sindicais, secretarias regionais e aos diretores do ANDES-SN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panheiros,</w:t>
      </w:r>
    </w:p>
    <w:p>
      <w:pPr>
        <w:pStyle w:val="Normal"/>
        <w:tabs>
          <w:tab w:val="clear" w:pos="708"/>
          <w:tab w:val="left" w:pos="3310" w:leader="none"/>
        </w:tabs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Encaminhamos, para ampla divulgação, a Carta de Vitória (60º CONAD do ANDES-SN, 13 a 16 de agosto de 2015)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novamos nossas cordiais saudações sindicais e universitária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ofª Cláudia March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ecretária-Geral</w:t>
      </w:r>
      <w:r>
        <w:br w:type="page"/>
      </w:r>
    </w:p>
    <w:p>
      <w:pPr>
        <w:pStyle w:val="Normal"/>
        <w:spacing w:before="100" w:after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ARTA DE VITÓRI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Reunidos em Vitória, durante o período de 13 a 16 de agosto de 2015, 52 delegados e 84 observadores de 53 seções sindicais do ANDES-SN, 01 convidado e 33 diretores do ANDES-SN, docentes de instituições de ensino de todo o país, debateram a conjuntura e atualizaram o Plano de Lutas deliberado no 3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ongresso do ANDES-SN que aprovou, como centralidade da luta para o ano de 2015, “avançar na organização dos docentes e na unidade com os movimentos e entidades classistas nacionais e internacionais, para enfrentar a mercantilização da educação, combater as políticas neoliberais e defender intransigentemente os direitos dos trabalhadores”. O balanço das lutas empreendidas, desde então, demonstrou a capacidade crescente de enfrentamento à destruição da educação pública e aos ataques aos direitos dos trabalhadores. Em um período em que não houve sequer um dia sem greve nas instituições públicas de ensino a partir da implementação do plano de lutas nas organizações de base do ANDES-SN – as seções sindicais das instituições estaduais e federais –, avançamos também na construção da unidade com os trabalhadores. Como forma de dar continuidade a esse processo, aprovamos no 6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ONAD, intensificar, junto à CSP-CONLUTAS, ações unitárias com as organizações sindicais e populares, e as demais centrais, na perspectiva da construção da greve geral contra os ataques aos direitos da classe trabalhadora, expressos, nesse momento, em particular, no PLC 30/15, que trata da ampliação das terceirizações nas relações de trabalho, nas Leis nº 13.134 e nº 13.135, de 2015, as quais retiraram direitos dos trabalhadores no campo da seguridade social e do trabalho, e na MP 680 de 2015, expressão legal da proposta conhecida como Política de Proteção ao Emprego (PPE), que é, na verdade, política de proteção ao lucr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77" w:leader="none"/>
        </w:tabs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sposta dada à crise econômica e política pelos governos federal, estaduais e municipais, ocupados por representantes dos setores que representam o bloco de poder, apesar das divergências, têm como ponto de consenso colocar sobre o ombro da classe trabalhadora os impactos da crise. As medidas implementadas pelas diferentes esferas de governo trabalham na perspectiva de retirar direitos do trabalho e de ampliar espaços para a reprodução do capital com base na mercantilização e na financeirização das políticas sociais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77" w:leader="none"/>
        </w:tabs>
        <w:spacing w:before="100" w:after="100"/>
        <w:ind w:firstLine="709"/>
        <w:jc w:val="both"/>
        <w:rPr/>
      </w:pPr>
      <w:r>
        <w:rPr>
          <w:sz w:val="24"/>
          <w:szCs w:val="24"/>
          <w:shd w:fill="FFFFFF" w:val="clear"/>
        </w:rPr>
        <w:t>A análise da crise, sobretudo em sua dimensão política, realizada no 60</w:t>
      </w:r>
      <w:r>
        <w:rPr>
          <w:sz w:val="24"/>
          <w:szCs w:val="24"/>
          <w:shd w:fill="FFFFFF" w:val="clear"/>
          <w:vertAlign w:val="superscript"/>
        </w:rPr>
        <w:t>o</w:t>
      </w:r>
      <w:r>
        <w:rPr>
          <w:sz w:val="24"/>
          <w:szCs w:val="24"/>
          <w:shd w:fill="FFFFFF" w:val="clear"/>
        </w:rPr>
        <w:t xml:space="preserve"> CONAD, apontou à necessidade de desvendarmos o autoproclamado e propagandeado dissenso entre as diferentes frações do bloco de poder e apontarmos para a continuidade no processo de reorganização da classe trabalhadora, com base na articulação com setores do movimento social e sindical que se colocam no campo classista e autônomo da organização dos trabalhadores.</w:t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Só assim será possível barrar o avanço das medidas que retiram diretos de seguridade social, tais como </w:t>
      </w:r>
      <w:r>
        <w:rPr>
          <w:sz w:val="24"/>
          <w:szCs w:val="24"/>
        </w:rPr>
        <w:t>a MP 676 de 2015, e reafirmar a luta pelo direito à aposentadoria integral de todos os trabalhadores, incluindo a luta pela revogação da reforma da previdência e de medidas que retiram direitos, tais como o fator previdenciário e as fórmulas similares substitutivas. O combate à contrarreforma informal da previdência implementada pela desestruturação da carreira deve prosseguir na luta pela reestruturação da carreira docente, de acordo com o modelo proposto pelo ANDES-SN, incluindo a luta pela garantia do direito à aposentadoria com integralidade e paridade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Foi aprovado um conjunto de proposições de produção de materiais para subsidiar os embates que travamos na defesa dos direitos dos trabalhadores, assim como a definição de uma agenda de seminários e de debates para o segundo semestre de 2015, dando continuidade à implementação das resoluções aprovadas no 3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ongress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ntre outras ações referentes à política de comunicação e arte, aprovamos a realização do IV Encontro Nacional de Comunicação e Artes, com o tema "Articulação Arte, Comunicação e Movimento Sindical: Princípios e Desafios", antecedido de atividades preparatórias nas Seções Sindicais.</w:t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defesa do caráter público da educação se expressou nas resoluções de combate às medidas dos poderes executivo, legislativo e judiciário que apontam nesse sentido. Urgente se coloca o combate à adoção das Organizações Sociais nas instituições públicas de ensino, em particular as Instituições Federais de Ensino nesse momento, assim como a luta conta a aprovação da PEC 395/14, que busca alterar o art. 206 da CF, limitando a gratuidade do ensino superior nas IES públicas. Também o PLC77/2015 que institui o Código Nacional de Ciência, Tecnologia e Inovação, destacando seu papel no processo de mercantilização e privatização da Educação, Ciência e Tecnologia públicas e seus impactos negativos nas IES públicas, incluindo o trabalho e a carreira docente, foi objeto de debate e resolução no sentido da ampliação das estratégias de luta contra a sua aprovação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undamental se torna impulsionar os Comitês Estaduais por meio das Secretarias Regionais e das seções sindicais para a realização, no segundo semestre de 2015, dos Encontros Regionais Preparatórios ao II Encontro Nacional de Educação (ENE), conforme eixos definidos pelo Comitê em Defesa dos 10% do PIB para a Educação Pública, já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a apropriação do fundo público, seja para o pagamento da dívida pública seja para subsidiar o setor privado da educação, O 60º CONAD deliberou que as Seções Sindicais realizem debates sobre o investimento necessário, como percentual do PIB, para a garantia da educação pública de qualidade em cada estado e do Distrito Federal, como forma de aprofundamento do debate que subsidiará nossas ações em defesa da utilização do fundo público para implementar direitos dos trabalhadores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A luta contra qualquer tipo de flexibilização e de precarização do trabalho, aprovada no 6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ONAD, e que inclui avançar na organização sindical pela base de professores substitutos, tutores da EaD, horistas e de outras formas precarizadas de trabalho docente, vem alcançando patamares diferenciados já no período próximo passado quando houve sindicalização, via secretaria regional do ANDES-SN, de professores tutores de EaD. A continuidade desse processo demanda não só a organização da seção sindical que já está em curso, mas também a ampliação da organização dos docentes contratados de forma precária em outros esta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atualização da análise de conjuntura trouxe elementos, dentre os quais o avanço do conservadorismo. Obscurantismo sem precedentes na nossa história recente, desde o período da ditadura empresarial militar, que se expressa em proposições de retirada de discussões de gênero e de combate à homofobia nos Planos Municipais e Estaduais de Educação. Tais iniciativas estão permeadas de ataques aos que combatem a opressão e que defendem a construção de uma nova sociabilidade para além do capital. Às forças políticas que pretendem nos calar, respondemos aprovando o reforço à luta contra a discriminação étnico-racial, o preconceito de gênero e a orientação sexual, consideração a nova ofensiva de grupos conservadores que se utilizam da "ideologia de gênero" para impor retrocessos políticos às lutas de gênero\sexualidades, raça\etnia e class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O 6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ONAD, cumprindo sua função de conselho fiscal do ANDES-SN, prevista estatutariamente, aprovou a prestação de contas do ano de 2014, a previsão orçamentária do ano de 2016, a prestação de contas do 3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ongresso do ANDES-SN e a prestação de contas do 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ONAD Extraordinári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77" w:leader="none"/>
        </w:tabs>
        <w:spacing w:before="100" w:after="100"/>
        <w:ind w:firstLine="709"/>
        <w:jc w:val="both"/>
        <w:rPr/>
      </w:pPr>
      <w:r>
        <w:rPr>
          <w:sz w:val="24"/>
          <w:szCs w:val="24"/>
        </w:rPr>
        <w:t>O fortalecimento de nossas lutas se expressou também na homologação, ad referendum do 3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ongresso, da constituição da Seção Sindical dos Docentes da Universidade Federal do Oeste da Bahia Seção Sindical do ANDES-SN, a ADUFOB SSind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necessidade de alcançar um novo patamar das lutas empreendidas pelos docentes em defesa do caráter público da educação foi debatida na plenária dos planos de lutas dos setores das federais e das estaduais e municipais, a qual definiu, entre outros encaminhamentos, ações imediatas, conjuntas dos dois setores, em defesa da educação pública, tais como o fortalecimento das greves dos docentes, a construção, nos dias 27 e 28 de agosto, de manifestações de todo o sindicato em Defesa da Educação Pública e a produção de Manifestos Nacionais de apoio às greves em Defesa da Educação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tória, 16 de agosto de 2015.</w:t>
      </w:r>
    </w:p>
    <w:p>
      <w:pPr>
        <w:pStyle w:val="Normal"/>
        <w:spacing w:before="100" w:after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486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79520" cy="1402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40:00Z</dcterms:created>
  <dc:creator>fatima</dc:creator>
  <dc:description/>
  <dc:language>en-US</dc:language>
  <cp:lastModifiedBy>Usuario</cp:lastModifiedBy>
  <cp:lastPrinted>2015-05-14T15:43:00Z</cp:lastPrinted>
  <dcterms:modified xsi:type="dcterms:W3CDTF">2015-08-24T20:40:00Z</dcterms:modified>
  <cp:revision>2</cp:revision>
  <dc:subject/>
  <dc:title>Reunidos em Brasília, durante o período de 23 a 28 de fevereiro de 2015, 340 delegados, 62 observadores das seções sindicais do ANDES-SN e sete convidados, docentes de instituições de ensino de todo o país, afirmaram, como centralidade da luta para o ano</dc:title>
</cp:coreProperties>
</file>