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ircular Nº 006/CEC/2016</w:t>
      </w:r>
    </w:p>
    <w:p>
      <w:pPr>
        <w:pStyle w:val="NormalWeb"/>
        <w:jc w:val="right"/>
        <w:rPr>
          <w:rFonts w:ascii="Arial" w:hAnsi="Arial" w:cs="Arial"/>
        </w:rPr>
      </w:pPr>
      <w:r>
        <w:rPr>
          <w:rFonts w:cs="Arial" w:ascii="Arial" w:hAnsi="Arial"/>
        </w:rPr>
        <w:t>Brasília-DF, 14 de março de 2016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Às seções sindicais, secretarias regionais e aos Diretores do ANDES-S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Companheiros(as)</w:t>
      </w:r>
    </w:p>
    <w:p>
      <w:pPr>
        <w:pStyle w:val="NormalWeb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om a finalidade de auxiliar as seções sindicais na observância dos prazos previstos no Regimento Eleitoral, a Comissão Eleitoral Central - CEC, reunida no dia 14 de março de 2016, deliberou encaminhar síntese do Calendário do processo Eleitora</w:t>
      </w:r>
      <w:bookmarkStart w:id="0" w:name="_GoBack"/>
      <w:bookmarkEnd w:id="0"/>
      <w:r>
        <w:rPr>
          <w:rFonts w:cs="Arial" w:ascii="Arial" w:hAnsi="Arial"/>
        </w:rPr>
        <w:t>l para as Eleições da Diretoria do ANDES-SN - Biênio 2016/2018.</w:t>
      </w:r>
    </w:p>
    <w:p>
      <w:pPr>
        <w:pStyle w:val="NormalWeb"/>
        <w:ind w:firstLine="1701"/>
        <w:jc w:val="both"/>
        <w:rPr/>
      </w:pPr>
      <w:r>
        <w:rPr>
          <w:rFonts w:cs="Arial" w:ascii="Arial" w:hAnsi="Arial"/>
        </w:rPr>
        <w:t>Sem mais para o momento, manifestamos nossas cordiais saudações sindicais e universitári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nia Meire Santos Azevedo de Jesu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EC/Eleições ANDES-SN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ÍNTESE DO CALENDÁRIO DO PROCESSO ELEITORAL DA DIRETORIA DO ANDES-SN </w:t>
      </w:r>
      <w:r>
        <w:rPr>
          <w:rFonts w:cs="Arial" w:ascii="Arial" w:hAnsi="Arial"/>
          <w:b/>
          <w:bCs/>
        </w:rPr>
        <w:t xml:space="preserve">Biênio 2016/2018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66FF"/>
              </w:rPr>
            </w:pPr>
            <w:r>
              <w:rPr>
                <w:rFonts w:cs="Arial" w:ascii="Arial" w:hAnsi="Arial"/>
                <w:b/>
                <w:color w:val="0066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OVEMBRO/201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</w:rPr>
              <w:t>Dia 16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 xml:space="preserve">– Prazo máximo de sindicalização de candidatos à Diretoria do ANDES-SN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EZEMBRO/20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Dia 23 </w:t>
            </w:r>
            <w:r>
              <w:rPr>
                <w:rFonts w:cs="Arial" w:ascii="Arial" w:hAnsi="Arial"/>
                <w:color w:val="0066FF"/>
              </w:rPr>
              <w:t>–</w:t>
            </w:r>
            <w:r>
              <w:rPr>
                <w:rFonts w:cs="Arial" w:ascii="Arial" w:hAnsi="Arial"/>
              </w:rPr>
              <w:t xml:space="preserve"> Data em que os candidatos deverão estar em dia com a contribuição financeira junto à Tesouraria do Sindicato Nacion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JANEIRO/201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</w:rPr>
              <w:t>De 25 a 30 (Durante o 35º CONGRESSO)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– Prazo máximo para registro das chapas concorrentes com, no mínimo, a inscrição dos candidatos a Presidente, Secretário (a) Geral e 1</w:t>
            </w:r>
            <w:r>
              <w:rPr>
                <w:rFonts w:cs="Arial" w:ascii="Arial" w:hAnsi="Arial"/>
                <w:vertAlign w:val="superscript"/>
              </w:rPr>
              <w:t>o(ª)</w:t>
            </w:r>
            <w:r>
              <w:rPr>
                <w:rFonts w:cs="Arial" w:ascii="Arial" w:hAnsi="Arial"/>
              </w:rPr>
              <w:t xml:space="preserve"> Tesoureiro (a) com indicação de representantes na Comissão Eleitoral Central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66FF"/>
              </w:rPr>
            </w:pPr>
            <w:r>
              <w:rPr>
                <w:rFonts w:cs="Arial" w:ascii="Arial" w:hAnsi="Arial"/>
                <w:b/>
                <w:color w:val="0066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EVEREIRO/201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Dia 12 </w:t>
            </w:r>
            <w:r>
              <w:rPr>
                <w:rFonts w:cs="Arial" w:ascii="Arial" w:hAnsi="Arial"/>
              </w:rPr>
              <w:t xml:space="preserve">– Prazo máximo de sindicalização para estar apto a votar no processo eleitoral 2016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</w:rPr>
              <w:t>Dia 26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 xml:space="preserve">– Data em que os diretores e ex-diretores do ANDES-SN deverão estar em dia com a tesouraria do ANDES-SN, caso sejam candidato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RÇO/201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Dia 1º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 xml:space="preserve">– Prazo máximo para registro definitivo das chapas, com a nominata completa dos candidatos aos demais cargos, das </w:t>
            </w:r>
            <w:r>
              <w:rPr>
                <w:rFonts w:cs="Arial" w:ascii="Arial" w:hAnsi="Arial"/>
                <w:b/>
                <w:color w:val="0066FF"/>
              </w:rPr>
              <w:t>9h às 18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Dias 2, 7 e 14/3 – </w:t>
            </w:r>
            <w:r>
              <w:rPr>
                <w:rFonts w:cs="Arial" w:ascii="Arial" w:hAnsi="Arial"/>
              </w:rPr>
              <w:t>1ª Reunião Ordinária da CEC – Brasília (DF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66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Dia 7 - </w:t>
            </w:r>
            <w:r>
              <w:rPr>
                <w:rFonts w:cs="Arial" w:ascii="Arial" w:hAnsi="Arial"/>
              </w:rPr>
              <w:t>Data em que os eleitores deverão estar em dia com suas contribuiçõ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</w:rPr>
              <w:t>Dia 21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- A Tesouraria do ANDES-SINDICATO NACIONAL deverá encaminhar à Comissão Eleitoral Central a relação das seções sindicais que apresentaram dificuldades no repasse das contribuições a partir do 60º CONAD (Vitória - ES, Agosto de 2015), bem como a situação dos acordos a respeito dos repasses de contribuições em vigor até essa dat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BRIL/201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Dia 4</w:t>
            </w:r>
            <w:r>
              <w:rPr>
                <w:rFonts w:cs="Arial" w:ascii="Arial" w:hAnsi="Arial"/>
                <w:color w:val="0000FF"/>
              </w:rPr>
              <w:t xml:space="preserve"> – </w:t>
            </w:r>
            <w:r>
              <w:rPr>
                <w:rFonts w:cs="Arial" w:ascii="Arial" w:hAnsi="Arial"/>
              </w:rPr>
              <w:t>Prazo máximo para que as secretarias regionais enviem à CEC,  por meio eletrônico, a listagem completa dos sindicalizados via secretaria regional indicando  para as seções sindicais onde estes poderão vota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Dia 6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– Prazo máximo para que as seções sindicais e secretarias regionais enviem à Comissão Eleitoral Central, a relação completa de seus sindicalizados aptos a vota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ias 6 a 9/4</w:t>
            </w:r>
            <w:r>
              <w:rPr>
                <w:rFonts w:cs="Arial" w:ascii="Arial" w:hAnsi="Arial"/>
              </w:rPr>
              <w:t xml:space="preserve"> - 2ª Reunião Ordinária da CEC – Brasília (DF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Dia 8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– Prazo máximo para que as seções sindicais que apresentam dificuldades em repassar as contribuições dos sindicalizados em razão de procedimentos administrativos das IES ou órgãos governamentais notifiquem à Tesouraria do ANDES-SN e esta à Comissão Eleitoral Central os motivos de tal fa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</w:rPr>
              <w:t>Dia 11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 xml:space="preserve">– Prazo máximo para divulgação, pela Comissão Eleitoral Central, dos colégios eleitorais, local e nacional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</w:rPr>
              <w:t>Dia 12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 xml:space="preserve">– Prazo máximo para que as seções sindicais disponibilizem a cópia da lista de filiados aptos a votar aos representantes das chapas concorrentes, desde que por eles solicitad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66FF"/>
              </w:rPr>
            </w:pPr>
            <w:r>
              <w:rPr>
                <w:rFonts w:cs="Arial" w:ascii="Arial" w:hAnsi="Arial"/>
                <w:b/>
                <w:color w:val="0066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Dia 18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– Prazo máximo para que as seções sindicais divulguem e enviem à Comissão Eleitoral Central – CEC a Composição das Comissões Eleitorais Locais (CE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Dia 22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– Prazo máximo para que as Comissões Eleitorais Locais (CEL) definam e organizem as seções eleitorais locai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</w:rPr>
              <w:t>Dia 29/4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– Previsão de reunião ordinária da CEC (caso haja a necessidade de retificação na Lista do Colégio Eleitor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IO/201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Dia 2 </w:t>
            </w:r>
            <w:r>
              <w:rPr>
                <w:rFonts w:cs="Arial" w:ascii="Arial" w:hAnsi="Arial"/>
              </w:rPr>
              <w:t xml:space="preserve">– Prazo máximo para retificação na lista de sindicalizado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Dia 6 </w:t>
            </w:r>
            <w:r>
              <w:rPr>
                <w:rFonts w:cs="Arial" w:ascii="Arial" w:hAnsi="Arial"/>
              </w:rPr>
              <w:t xml:space="preserve"> - Prazo máximo para a chapa indicar os fiscais às Comissões Eleitorais Locais (CEL), para o processo de votação e apuração e, à Comissão Eleitoral Central  (CEC) os fiscais para o processo de apuração de vot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Dias 9 a 15 </w:t>
            </w:r>
            <w:r>
              <w:rPr>
                <w:rFonts w:cs="Arial" w:ascii="Arial" w:hAnsi="Arial"/>
              </w:rPr>
              <w:t xml:space="preserve">– 3ª Reunião Ordinária da CEC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</w:rPr>
              <w:t>Dias 10 e 11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 xml:space="preserve">– Eleiçõe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66FF"/>
              </w:rPr>
            </w:pPr>
            <w:r>
              <w:rPr>
                <w:rFonts w:cs="Arial" w:ascii="Arial" w:hAnsi="Arial"/>
                <w:b/>
                <w:color w:val="0066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Dia 12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 xml:space="preserve">– Apuração de votos nas seções sindicais pelas Comissões Eleitorais Locai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</w:rPr>
              <w:t>Dia 13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– Prazo para envio, por meio eletrônico, pelas seções sindicais do resultado da eleição, até às 16h deste d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Dia 14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 xml:space="preserve">– Computação dos votos pela Comissão Eleitoral Central, a partir das 15h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Dia 14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 xml:space="preserve">– Prazo para apresentação de recurso à Comissão Eleitoral Local, até às 9h deste di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Dia 16 </w:t>
            </w:r>
            <w:r>
              <w:rPr>
                <w:rFonts w:cs="Arial" w:ascii="Arial" w:hAnsi="Arial"/>
              </w:rPr>
              <w:t>– Promulgação  do Resultado OFICIAL pela CE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Dia 20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– Prazo máximo para que as Comissões Eleitorais Locais encaminhem, por SEDEX, à Sede do ANDES-SINDICATO NACIONAL, os originais dos mapas, atas e listas de assinatur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Dia 31 - </w:t>
            </w:r>
            <w:r>
              <w:rPr>
                <w:rFonts w:cs="Arial" w:ascii="Arial" w:hAnsi="Arial"/>
              </w:rPr>
              <w:t>Prazo máximo para a CEC apresentar á Diretoria do ANDES-SN o  relatório financeiro do processo eleitor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JUNHO/2016</w:t>
            </w:r>
          </w:p>
          <w:p>
            <w:pPr>
              <w:pStyle w:val="Mantercorpodetexto"/>
              <w:keepNext w:val="false"/>
              <w:tabs>
                <w:tab w:val="clear" w:pos="708"/>
              </w:tabs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  <w:t>Dia 30</w:t>
            </w:r>
            <w:r>
              <w:rPr>
                <w:rFonts w:cs="Arial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FF"/>
                <w:sz w:val="24"/>
                <w:szCs w:val="24"/>
              </w:rPr>
              <w:t>-</w:t>
            </w:r>
            <w:r>
              <w:rPr>
                <w:rFonts w:cs="Arial"/>
                <w:sz w:val="24"/>
                <w:szCs w:val="24"/>
              </w:rPr>
              <w:t xml:space="preserve"> Prazo para entrega do relatório final dos trabalhos e do relatório financeiro da CEC  ao 61º CONA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Dia 30 </w:t>
            </w:r>
            <w:r>
              <w:rPr>
                <w:rFonts w:cs="Arial" w:ascii="Arial" w:hAnsi="Arial"/>
              </w:rPr>
              <w:t>- Posse da Diretoria eleita - Plenária de Abertura do 61º CON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2580" cy="41338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79520" cy="14020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79520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ntercorpodetexto">
    <w:name w:val="Manter corpo de texto"/>
    <w:basedOn w:val="TextBody"/>
    <w:qFormat/>
    <w:pPr>
      <w:keepNext w:val="true"/>
      <w:spacing w:lineRule="atLeast" w:line="360" w:before="100" w:after="28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0:36:00Z</dcterms:created>
  <dc:creator>Angelica</dc:creator>
  <dc:description/>
  <dc:language>en-US</dc:language>
  <cp:lastModifiedBy>Usuario</cp:lastModifiedBy>
  <cp:lastPrinted>2016-03-14T17:09:00Z</cp:lastPrinted>
  <dcterms:modified xsi:type="dcterms:W3CDTF">2016-03-14T20:36:00Z</dcterms:modified>
  <cp:revision>3</cp:revision>
  <dc:subject/>
  <dc:title/>
</cp:coreProperties>
</file>