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2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Cs/>
          <w:sz w:val="24"/>
          <w:szCs w:val="24"/>
        </w:rPr>
        <w:t>Avançar na unidade e reorganização da classe trabalhadora: em defesa da educação pública e nenhum direito a men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Niterói (RJ), 13 a 16 de julho de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8">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Cs w:val="22"/>
        </w:rPr>
      </w:pPr>
      <w:r>
        <w:rPr>
          <w:rFonts w:cs="Times New Roman" w:ascii="Times New Roman" w:hAnsi="Times New Roman"/>
          <w:i w:val="false"/>
          <w:iCs/>
          <w:szCs w:val="22"/>
        </w:rPr>
        <w:t>Gestão 2016/2018</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Presidente: </w:t>
      </w:r>
      <w:r>
        <w:rPr>
          <w:rFonts w:cs="Times New Roman" w:ascii="Times New Roman" w:hAnsi="Times New Roman"/>
          <w:b w:val="false"/>
          <w:i w:val="false"/>
          <w:iCs/>
          <w:szCs w:val="22"/>
        </w:rPr>
        <w:t>Eblin Farage</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Secretário-Geral: </w:t>
      </w:r>
      <w:r>
        <w:rPr>
          <w:rFonts w:cs="Times New Roman" w:ascii="Times New Roman" w:hAnsi="Times New Roman"/>
          <w:b w:val="false"/>
          <w:i w:val="false"/>
          <w:iCs/>
          <w:szCs w:val="22"/>
        </w:rPr>
        <w:t>Alexandre Galvão Carvalho</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1º Tesoureiro: </w:t>
      </w:r>
      <w:r>
        <w:rPr>
          <w:rFonts w:cs="Times New Roman" w:ascii="Times New Roman" w:hAnsi="Times New Roman"/>
          <w:b w:val="false"/>
          <w:i w:val="false"/>
          <w:szCs w:val="22"/>
        </w:rPr>
        <w:t>Amauri Fragoso de Medeiros</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Diretor responsável por Imprensa e Divulgação:</w:t>
      </w:r>
      <w:r>
        <w:rPr>
          <w:rFonts w:cs="Times New Roman" w:ascii="Times New Roman" w:hAnsi="Times New Roman"/>
          <w:b w:val="false"/>
          <w:bCs/>
          <w:i w:val="false"/>
          <w:iCs/>
          <w:szCs w:val="22"/>
        </w:rPr>
        <w:t xml:space="preserve"> </w:t>
      </w:r>
      <w:r>
        <w:rPr>
          <w:rFonts w:cs="Times New Roman" w:ascii="Times New Roman" w:hAnsi="Times New Roman"/>
          <w:b w:val="false"/>
          <w:i w:val="false"/>
          <w:szCs w:val="22"/>
        </w:rPr>
        <w:t xml:space="preserve">Giovanni Felipe Ernst Frizzo </w:t>
      </w:r>
    </w:p>
    <w:p>
      <w:pPr>
        <w:pStyle w:val="Tabela"/>
        <w:jc w:val="center"/>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2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62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 MOVIMENTO DOCENTE E CONJUNTURA: AVALIAÇÃO DA ATUAÇÃO DO ANDES-SN FRENTE ÀS AÇÕES ESTABELECIDAS NO 36º CONGRE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w:t>
            </w:r>
            <w:r>
              <w:rPr>
                <w:rFonts w:cs="Times New Roman" w:ascii="Times New Roman" w:hAnsi="Times New Roman"/>
                <w:bCs/>
                <w:sz w:val="22"/>
                <w:szCs w:val="22"/>
              </w:rPr>
              <w:t xml:space="preserve"> Movimento Docente e Conjuntura -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exto 2 – </w:t>
            </w:r>
            <w:r>
              <w:rPr>
                <w:bCs/>
                <w:sz w:val="22"/>
                <w:szCs w:val="22"/>
              </w:rPr>
              <w:t xml:space="preserve">Fora Temer! Diretas Já! Nenhum direito a menos! – </w:t>
            </w:r>
            <w:r>
              <w:rPr>
                <w:bCs/>
                <w:i/>
                <w:sz w:val="22"/>
                <w:szCs w:val="22"/>
              </w:rPr>
              <w:t>Contribuição da Diretoria da APU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240"/>
              <w:ind w:left="709" w:hanging="709"/>
              <w:jc w:val="both"/>
              <w:rPr>
                <w:rFonts w:cs="Times New Roman"/>
                <w:b/>
                <w:b/>
                <w:bCs/>
                <w:sz w:val="22"/>
                <w:szCs w:val="22"/>
              </w:rPr>
            </w:pPr>
            <w:r>
              <w:rPr>
                <w:rFonts w:cs="Times New Roman"/>
                <w:b/>
                <w:sz w:val="22"/>
                <w:szCs w:val="22"/>
              </w:rPr>
              <w:t>Texto 3</w:t>
            </w:r>
            <w:r>
              <w:rPr>
                <w:rFonts w:cs="Times New Roman"/>
                <w:sz w:val="22"/>
                <w:szCs w:val="22"/>
              </w:rPr>
              <w:t xml:space="preserve"> – A chave da vitória é a unidade: Fora Temer, retirada das contrarreformas trabalhista e previdenciárias! diretas já! preparar uma nova greve geral num patamar superior à de 28 de abril! - </w:t>
            </w:r>
            <w:r>
              <w:rPr>
                <w:rFonts w:cs="Times New Roman"/>
                <w:i/>
                <w:iCs/>
                <w:sz w:val="22"/>
                <w:szCs w:val="22"/>
              </w:rPr>
              <w:t>Contribuição do(a)s professore(a)s</w:t>
            </w:r>
            <w:r>
              <w:rPr>
                <w:rFonts w:cs="Times New Roman"/>
                <w:i/>
                <w:sz w:val="22"/>
                <w:szCs w:val="22"/>
              </w:rPr>
              <w:t xml:space="preserve"> Tiago Nicola (ADUSC); Cláudio Félix (ADUSB); Paulo Riela (ADUFS-BA); David Teixeira (APUR); Fátima Aparecida Silva (APUR); Ana Cristina Nascimento Givigi (APUR); José Arlen Beltrão de Matos (APUR); Celi Taffarel (APUB); Marise Carvalho (APUB); Fernando Cunha (ADUFPB); Melina Alves (ADUFPB); </w:t>
            </w:r>
            <w:r>
              <w:rPr>
                <w:rStyle w:val="Emphasis"/>
                <w:rFonts w:cs="Times New Roman"/>
                <w:i w:val="false"/>
                <w:sz w:val="22"/>
                <w:szCs w:val="22"/>
              </w:rPr>
              <w:t xml:space="preserve">Flávio </w:t>
            </w:r>
            <w:r>
              <w:rPr>
                <w:rStyle w:val="St"/>
                <w:rFonts w:eastAsia="DejaVu Sans;Times New Roman" w:cs="Times New Roman"/>
                <w:i/>
                <w:sz w:val="22"/>
                <w:szCs w:val="22"/>
              </w:rPr>
              <w:t xml:space="preserve">Melo </w:t>
            </w:r>
            <w:r>
              <w:rPr>
                <w:rFonts w:cs="Times New Roman"/>
                <w:i/>
                <w:sz w:val="22"/>
                <w:szCs w:val="22"/>
              </w:rPr>
              <w:t>(ADUFERPE);</w:t>
            </w:r>
            <w:r>
              <w:rPr>
                <w:rStyle w:val="St"/>
                <w:rFonts w:eastAsia="DejaVu Sans;Times New Roman" w:cs="Times New Roman"/>
                <w:i/>
                <w:sz w:val="22"/>
                <w:szCs w:val="22"/>
              </w:rPr>
              <w:t xml:space="preserve"> </w:t>
            </w:r>
            <w:r>
              <w:rPr>
                <w:rFonts w:cs="Times New Roman"/>
                <w:i/>
                <w:sz w:val="22"/>
                <w:szCs w:val="22"/>
              </w:rPr>
              <w:t xml:space="preserve">Érika Suruagy (ADUFERPE); Eduardo Silva (ADUFERPE); Cícero Monteiro de Souza (ADUFERPE); Eudes Baima (SINDUECE); </w:t>
            </w:r>
            <w:r>
              <w:rPr>
                <w:rStyle w:val="Gd"/>
                <w:rFonts w:cs="Times New Roman"/>
                <w:i/>
                <w:sz w:val="22"/>
                <w:szCs w:val="22"/>
              </w:rPr>
              <w:t xml:space="preserve">Marco Oliveira (SESDUFT); </w:t>
            </w:r>
            <w:r>
              <w:rPr>
                <w:rFonts w:cs="Times New Roman"/>
                <w:i/>
                <w:sz w:val="22"/>
                <w:szCs w:val="22"/>
              </w:rPr>
              <w:t xml:space="preserve">Domingos Savio (ADUNEMAT); </w:t>
            </w:r>
            <w:r>
              <w:rPr>
                <w:rStyle w:val="Gd"/>
                <w:rFonts w:cs="Times New Roman"/>
                <w:i/>
                <w:sz w:val="22"/>
                <w:szCs w:val="22"/>
              </w:rPr>
              <w:t xml:space="preserve">Humberto Clímaco (ADUFG), </w:t>
            </w:r>
            <w:r>
              <w:rPr>
                <w:rFonts w:cs="Times New Roman"/>
                <w:i/>
                <w:sz w:val="22"/>
                <w:szCs w:val="22"/>
              </w:rPr>
              <w:t xml:space="preserve">Everaldo Andrade (ADUSP); Juanito Vieira (APESJF); Alberto Handfas (ADUNIFESP); Ana Carolina Galvão Marsiglia (ADUFES); Lisleandra Machado (APESJF); Silvina Carrizo (APESJF); Giselle Moreira (APESJF); Luiz do Nascimento Carvalho (ADUFG); Ailton Prates (ADUFAL); Carolina Nozella (ADUFAL); Joelma Albuquerque (ADUFAL), Cássia Hack (ADUFAC), Márcia </w:t>
            </w:r>
            <w:r>
              <w:rPr>
                <w:rStyle w:val="Emphasis"/>
                <w:rFonts w:cs="Times New Roman"/>
                <w:i w:val="false"/>
                <w:sz w:val="22"/>
                <w:szCs w:val="22"/>
              </w:rPr>
              <w:t>Morschbacher (SEDUFSM); Jânio Ribeiro (UFPI); Sarah Munck Vieira (APESJF</w:t>
            </w:r>
            <w:r>
              <w:rPr>
                <w:rFonts w:cs="Times New Roman"/>
                <w:i/>
                <w:sz w:val="22"/>
                <w:szCs w:val="22"/>
              </w:rPr>
              <w:t>); Fábio Venturine (ADUNIFESP); Eduardo Gaivara (ADUFU); Eron Pimentel (ADUFEPE); Márcia Umpierre (APROFURG); Agnaldo dos Santos (ADUNESP); Leni Hack (ADUNEMAT); Jair Reck (ADUnB); Rogério Anez (ADUNEMAT); Lisanil Patrocínio (ADUNEM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4 – </w:t>
            </w:r>
            <w:r>
              <w:rPr>
                <w:rFonts w:cs="Times New Roman" w:ascii="Times New Roman" w:hAnsi="Times New Roman"/>
                <w:sz w:val="22"/>
                <w:szCs w:val="22"/>
              </w:rPr>
              <w:t xml:space="preserve">Construir a greve geral para derrotar a reforma trabalhista e da previdência e por diretas. Fora Temer! - </w:t>
            </w:r>
            <w:r>
              <w:rPr>
                <w:rFonts w:cs="Times New Roman" w:ascii="Times New Roman" w:hAnsi="Times New Roman"/>
                <w:i/>
                <w:iCs/>
                <w:sz w:val="22"/>
                <w:szCs w:val="22"/>
              </w:rPr>
              <w:t>Contribuição do(a)s professore(a)s</w:t>
            </w:r>
            <w:r>
              <w:rPr>
                <w:rFonts w:cs="Times New Roman" w:ascii="Times New Roman" w:hAnsi="Times New Roman"/>
                <w:i/>
                <w:color w:val="222222"/>
                <w:sz w:val="22"/>
                <w:szCs w:val="22"/>
                <w:shd w:fill="FFFFFF" w:val="clear"/>
              </w:rPr>
              <w:t xml:space="preserve"> Rigler Aragão (SINDUNIFESSPA), Janaína Bilate (ADUNIRIO), Annie Schmaltz Hsiou (ADUSP), Marcela Rufato (ADUNIFAL), Maíra Mendes (ADUSC), Linnesh Ramos (ADUFS-BA), Gilberto Cunha e Eduardo Pinto e Silva (Oposição ADUFSCAR), Vicente Ribeiro (SINDUFFS), Luiz Fernando (ADUA).</w:t>
            </w:r>
            <w:r>
              <w:rPr>
                <w:rFonts w:cs="Times New Roman" w:ascii="Times New Roman" w:hAnsi="Times New Roman"/>
                <w:i/>
                <w:sz w:val="22"/>
                <w:szCs w:val="22"/>
              </w:rPr>
              <w:t xml:space="preserve"> </w:t>
            </w:r>
            <w:r>
              <w:rPr>
                <w:rFonts w:cs="Times New Roman" w:ascii="Times New Roman" w:hAnsi="Times New Roman"/>
                <w:i/>
                <w:color w:val="222222"/>
                <w:sz w:val="22"/>
                <w:szCs w:val="22"/>
                <w:shd w:fill="FFFFFF" w:val="clear"/>
              </w:rPr>
              <w:t>Francisco Cancela (Aduneb), Ediane Lopes (Aduneb), Fernanda Mendes (Sinduepa), Jorge Almeida (Apub), Joselene Mota (Adufpa), Nelson Junior (Aduepb), Fátima Moreira (Adufpa), Zaira Fonseca (SindUEPA).</w:t>
            </w:r>
          </w:p>
          <w:p>
            <w:pPr>
              <w:pStyle w:val="Normal"/>
              <w:jc w:val="both"/>
              <w:rPr>
                <w:rFonts w:ascii="Times New Roman" w:hAnsi="Times New Roman" w:cs="Times New Roman"/>
                <w:b/>
                <w:b/>
                <w:bCs/>
                <w:i/>
                <w:i/>
                <w:color w:val="222222"/>
                <w:sz w:val="22"/>
                <w:szCs w:val="22"/>
                <w:shd w:fill="FFFFFF" w:val="clear"/>
              </w:rPr>
            </w:pPr>
            <w:r>
              <w:rPr>
                <w:rFonts w:cs="Times New Roman" w:ascii="Times New Roman" w:hAnsi="Times New Roman"/>
                <w:b/>
                <w:bCs/>
                <w:i/>
                <w:color w:val="222222"/>
                <w:sz w:val="22"/>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Em defesa da universidade, serviços públicos e direitos sociais: reorganizar a classe trabalhadora para o novo ciclo de lutas sociais!</w:t>
            </w:r>
            <w:r>
              <w:rPr/>
              <w:t xml:space="preserve"> - </w:t>
            </w:r>
            <w:r>
              <w:rPr>
                <w:rFonts w:cs="Times New Roman" w:ascii="Times New Roman" w:hAnsi="Times New Roman"/>
                <w:i/>
                <w:iCs/>
                <w:sz w:val="22"/>
                <w:szCs w:val="22"/>
              </w:rPr>
              <w:t>Contribuição do(a)s professore(a)s Anderson Deo (ADUNESP); Bartira Telles (ADUFS-SE); Benedito Araújo (ADUFS-SE); Cleusa Santos (ADUFRJ); Elza Peixoto (APUB); Isabella Vitória C.P. Pedroso (ADUFF); Fernando Santos (ADCAJ); Milton Pinheiro (ADUNEB); Paulo Roberto Felix dos Santos (ADUFS-SE); Saulo Henrique S. Silva (ADUFS-SE); Tito Flavio Bellini (</w:t>
            </w:r>
            <w:r>
              <w:rPr>
                <w:rFonts w:cs="Times New Roman" w:ascii="Times New Roman" w:hAnsi="Times New Roman"/>
                <w:i/>
                <w:iCs/>
                <w:color w:val="222222"/>
                <w:sz w:val="22"/>
                <w:szCs w:val="22"/>
                <w:shd w:fill="FFFFFF" w:val="clear"/>
              </w:rPr>
              <w:t>ADFMTM); Vinicius C. Santos ( ADUSB)</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sz w:val="22"/>
                <w:szCs w:val="22"/>
              </w:rPr>
            </w:pPr>
            <w:r>
              <w:rPr>
                <w:b/>
                <w:sz w:val="22"/>
                <w:szCs w:val="22"/>
              </w:rPr>
              <w:t>Texto 6</w:t>
            </w:r>
            <w:r>
              <w:rPr>
                <w:sz w:val="22"/>
                <w:szCs w:val="22"/>
              </w:rPr>
              <w:t xml:space="preserve"> – Greve geral para derrubar Temer e derrotar todos os ataques aos trabalhadores! - Contribuição do(a)s professore(a)s </w:t>
            </w:r>
            <w:r>
              <w:rPr>
                <w:sz w:val="22"/>
                <w:szCs w:val="22"/>
                <w:shd w:fill="FFFFFF" w:val="clear"/>
              </w:rPr>
              <w:t xml:space="preserve">Adriana Santos (SESDUFRR), Ana Luiza (ADUFSCAR), Antônio Rodrigues Belon (ADLESTE), Áurea de Carvalho Costa (ADUNESP), </w:t>
            </w:r>
            <w:r>
              <w:rPr>
                <w:sz w:val="22"/>
                <w:szCs w:val="22"/>
              </w:rPr>
              <w:t xml:space="preserve">Aritana Nunes (SINDCEFET-PI), Egmar Souza Junior (SINDCEFET-PI), </w:t>
            </w:r>
            <w:r>
              <w:rPr>
                <w:sz w:val="22"/>
                <w:szCs w:val="22"/>
                <w:shd w:fill="FFFFFF" w:val="clear"/>
              </w:rPr>
              <w:t xml:space="preserve">Gelta Terezinha Ramos Xavier (ADUFF), João Carlos Gilli Martins (SEDUFSM), </w:t>
            </w:r>
            <w:r>
              <w:rPr>
                <w:sz w:val="22"/>
                <w:szCs w:val="22"/>
              </w:rPr>
              <w:t xml:space="preserve">Juliana Iglesias Mielin (ADUFES), Levy Paes Barreto (ADUFERPE), Luís Silva (SINDCEFET-PI), Marconis Fernandes (SINDCEFET-PI), </w:t>
            </w:r>
            <w:r>
              <w:rPr>
                <w:sz w:val="22"/>
                <w:szCs w:val="22"/>
                <w:shd w:fill="FFFFFF" w:val="clear"/>
              </w:rPr>
              <w:t>Patrícia Soares Andrade (SINDCEFET-PI), Raphael Góes Furtado (ADUFES),Thauan Pastrello (ADUFES), Wagner Miquéias F. Damasceno (Seção Sindical do ANDES-SN na UFSC)</w:t>
            </w:r>
          </w:p>
          <w:p>
            <w:pPr>
              <w:pStyle w:val="Standard"/>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color w:val="000000"/>
                <w:sz w:val="22"/>
                <w:szCs w:val="22"/>
              </w:rPr>
            </w:pPr>
            <w:r>
              <w:rPr>
                <w:rFonts w:cs="Times New Roman" w:ascii="Times New Roman" w:hAnsi="Times New Roman"/>
                <w:b/>
                <w:sz w:val="22"/>
                <w:szCs w:val="22"/>
              </w:rPr>
              <w:t>Texto 7</w:t>
            </w:r>
            <w:r>
              <w:rPr>
                <w:rFonts w:cs="Times New Roman" w:ascii="Times New Roman" w:hAnsi="Times New Roman"/>
                <w:sz w:val="22"/>
                <w:szCs w:val="22"/>
              </w:rPr>
              <w:t xml:space="preserve"> – </w:t>
            </w:r>
            <w:r>
              <w:rPr>
                <w:rFonts w:cs="Times New Roman" w:ascii="Times New Roman" w:hAnsi="Times New Roman"/>
                <w:bCs/>
                <w:color w:val="000000"/>
                <w:sz w:val="22"/>
                <w:szCs w:val="22"/>
              </w:rPr>
              <w:t xml:space="preserve">Nossos desafios diante da crise econômica mundial e do acirramento da luta de classes no Brasil - </w:t>
            </w:r>
            <w:r>
              <w:rPr>
                <w:rFonts w:cs="Times New Roman" w:ascii="Times New Roman" w:hAnsi="Times New Roman"/>
                <w:i/>
                <w:iCs/>
                <w:sz w:val="22"/>
                <w:szCs w:val="22"/>
              </w:rPr>
              <w:t>Contribuição do(a)s professore(a)s</w:t>
            </w:r>
            <w:r>
              <w:rPr>
                <w:rFonts w:cs="Times New Roman" w:ascii="Times New Roman" w:hAnsi="Times New Roman"/>
                <w:i/>
                <w:iCs/>
                <w:color w:val="000000"/>
                <w:sz w:val="22"/>
                <w:szCs w:val="22"/>
              </w:rPr>
              <w:t xml:space="preserve"> Welbson do Vale Madeira, Rosenverck Estrela Santos, Catarina Malcher Teixeira, Suly Rose Pereira Pinheiro, Roberto Santos Ramos, Rosana Mendes Éleres de Figueiredo, Vilemar Gomes da Silva – Sindicalizados da APRUMA Seção Sindical</w:t>
            </w:r>
          </w:p>
          <w:p>
            <w:pPr>
              <w:pStyle w:val="Normal"/>
              <w:ind w:left="709" w:hanging="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8</w:t>
            </w:r>
            <w:r>
              <w:rPr>
                <w:rFonts w:cs="Times New Roman" w:ascii="Times New Roman" w:hAnsi="Times New Roman"/>
                <w:sz w:val="22"/>
                <w:szCs w:val="22"/>
              </w:rPr>
              <w:t xml:space="preserve"> – Mais uma vez afirmamos: rupturas estruturais não se fazem fora das conjunturas - para barrar retrocessos, Temer jamais! diretas já! - </w:t>
            </w:r>
            <w:r>
              <w:rPr>
                <w:rFonts w:cs="Times New Roman" w:ascii="Times New Roman" w:hAnsi="Times New Roman"/>
                <w:i/>
                <w:iCs/>
                <w:sz w:val="22"/>
                <w:szCs w:val="22"/>
              </w:rPr>
              <w:t>Contribuição da Diretoria Executiva da ADUFU Seção Sindical</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9</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0</w:t>
            </w:r>
            <w:r>
              <w:rPr>
                <w:rFonts w:cs="Times New Roman" w:ascii="Times New Roman" w:hAnsi="Times New Roman"/>
                <w:sz w:val="22"/>
                <w:szCs w:val="22"/>
              </w:rPr>
              <w:t xml:space="preserve"> – Avaliação e atualização do plano de lutas de política educacion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1</w:t>
            </w:r>
            <w:r>
              <w:rPr>
                <w:rFonts w:cs="Times New Roman" w:ascii="Times New Roman" w:hAnsi="Times New Roman"/>
                <w:sz w:val="22"/>
                <w:szCs w:val="22"/>
              </w:rPr>
              <w:t xml:space="preserve"> – Avaliação e atualização do plano de lutas de política agrária, urbana e ambient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2</w:t>
            </w:r>
            <w:r>
              <w:rPr>
                <w:rFonts w:cs="Times New Roman" w:ascii="Times New Roman" w:hAnsi="Times New Roman"/>
                <w:sz w:val="22"/>
                <w:szCs w:val="22"/>
              </w:rPr>
              <w:t xml:space="preserve"> - Avaliação e atualização do plano de lutas de política de classe, etnias, gênero e diversidade sexu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3</w:t>
            </w:r>
            <w:r>
              <w:rPr>
                <w:rFonts w:cs="Times New Roman" w:ascii="Times New Roman" w:hAnsi="Times New Roman"/>
                <w:sz w:val="22"/>
                <w:szCs w:val="22"/>
              </w:rPr>
              <w:t xml:space="preserve"> - Avaliação e atualização do plano de lutas de política de comunicação e art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4</w:t>
            </w:r>
            <w:r>
              <w:rPr>
                <w:rFonts w:cs="Times New Roman" w:ascii="Times New Roman" w:hAnsi="Times New Roman"/>
                <w:sz w:val="22"/>
                <w:szCs w:val="22"/>
              </w:rPr>
              <w:t xml:space="preserve"> - Avaliação e atualização do plano de lutas de política de seguridade social e assuntos de aposentadoria - </w:t>
            </w:r>
            <w:r>
              <w:rPr>
                <w:rFonts w:cs="Times New Roman" w:ascii="Times New Roman" w:hAnsi="Times New Roman"/>
                <w:i/>
                <w:sz w:val="22"/>
                <w:szCs w:val="22"/>
              </w:rPr>
              <w:t>Diretoria do Andes-SN</w:t>
            </w:r>
          </w:p>
          <w:p>
            <w:pPr>
              <w:pStyle w:val="Normal"/>
              <w:spacing w:before="100" w:after="10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5 – </w:t>
            </w:r>
            <w:r>
              <w:rPr>
                <w:rFonts w:cs="Times New Roman" w:ascii="Times New Roman" w:hAnsi="Times New Roman"/>
                <w:sz w:val="22"/>
                <w:szCs w:val="22"/>
              </w:rPr>
              <w:t xml:space="preserve">Progressão funcional e promoção – </w:t>
            </w:r>
            <w:r>
              <w:rPr>
                <w:rFonts w:cs="Times New Roman" w:ascii="Times New Roman" w:hAnsi="Times New Roman"/>
                <w:i/>
                <w:sz w:val="22"/>
                <w:szCs w:val="22"/>
              </w:rPr>
              <w:t>Contribuição da Diretoria da ADunB Seção Sindical</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 16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gistro dos 200 anos da revolução pernambucana</w:t>
            </w:r>
            <w:r>
              <w:rPr>
                <w:rFonts w:cs="Times New Roman" w:ascii="Times New Roman" w:hAnsi="Times New Roman"/>
                <w:i/>
                <w:color w:val="000000"/>
                <w:sz w:val="22"/>
                <w:szCs w:val="22"/>
              </w:rPr>
              <w:t xml:space="preserve"> - </w:t>
            </w:r>
            <w:r>
              <w:rPr>
                <w:rFonts w:cs="Times New Roman" w:ascii="Times New Roman" w:hAnsi="Times New Roman"/>
                <w:i/>
                <w:sz w:val="22"/>
                <w:szCs w:val="22"/>
              </w:rPr>
              <w:t>Contribuição da Diretoria da ADunB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 xml:space="preserve">Avaliação e atualização do plano de lutas do setor das IEES/IM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8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9 </w:t>
            </w:r>
            <w:r>
              <w:rPr>
                <w:rFonts w:cs="Times New Roman" w:ascii="Times New Roman" w:hAnsi="Times New Roman"/>
                <w:sz w:val="22"/>
                <w:szCs w:val="22"/>
              </w:rPr>
              <w:t xml:space="preserve">– Sede do 63º CONAD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0 </w:t>
            </w:r>
            <w:r>
              <w:rPr>
                <w:rFonts w:cs="Times New Roman" w:ascii="Times New Roman" w:hAnsi="Times New Roman"/>
                <w:sz w:val="22"/>
                <w:szCs w:val="22"/>
              </w:rPr>
              <w:t xml:space="preserve">– Prestação de contas do exercício de 2016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1 </w:t>
            </w:r>
            <w:r>
              <w:rPr>
                <w:rFonts w:cs="Times New Roman" w:ascii="Times New Roman" w:hAnsi="Times New Roman"/>
                <w:sz w:val="22"/>
                <w:szCs w:val="22"/>
              </w:rPr>
              <w:t xml:space="preserve">- </w:t>
            </w:r>
            <w:r>
              <w:rPr>
                <w:rFonts w:cs="Times New Roman" w:ascii="Times New Roman" w:hAnsi="Times New Roman"/>
                <w:bCs/>
                <w:sz w:val="22"/>
                <w:szCs w:val="22"/>
              </w:rPr>
              <w:t>Previsão orçamentária para 2018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2 – </w:t>
            </w:r>
            <w:r>
              <w:rPr>
                <w:rFonts w:cs="Times New Roman" w:ascii="Times New Roman" w:hAnsi="Times New Roman"/>
                <w:bCs/>
                <w:sz w:val="22"/>
                <w:szCs w:val="22"/>
              </w:rPr>
              <w:t xml:space="preserve">Prestação de contas do 36º Congresso do Andes-SN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3 – </w:t>
            </w:r>
            <w:r>
              <w:rPr>
                <w:rFonts w:cs="Times New Roman" w:ascii="Times New Roman" w:hAnsi="Times New Roman"/>
                <w:sz w:val="22"/>
                <w:szCs w:val="22"/>
              </w:rPr>
              <w:t>Voto eletrônico</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nB Seção Sindic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4 – </w:t>
            </w:r>
            <w:r>
              <w:rPr>
                <w:rFonts w:cs="Times New Roman" w:ascii="Times New Roman" w:hAnsi="Times New Roman"/>
                <w:sz w:val="22"/>
                <w:szCs w:val="22"/>
              </w:rPr>
              <w:t>Atraso de contribuição financeira</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nB Seção Sindic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25 – </w:t>
            </w:r>
            <w:r>
              <w:rPr>
                <w:rFonts w:cs="Times New Roman" w:ascii="Times New Roman" w:hAnsi="Times New Roman"/>
                <w:bCs/>
                <w:sz w:val="22"/>
                <w:szCs w:val="22"/>
              </w:rPr>
              <w:t xml:space="preserve">Pela igualdade de condições de construir e decidir no ANDES! – </w:t>
            </w:r>
            <w:r>
              <w:rPr>
                <w:rFonts w:cs="Times New Roman" w:ascii="Times New Roman" w:hAnsi="Times New Roman"/>
                <w:bCs/>
                <w:i/>
                <w:sz w:val="22"/>
                <w:szCs w:val="22"/>
              </w:rPr>
              <w:t>Contribuição da Diretoria da APUR Seção Sindical</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Siglas</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Legislação citada nos textos da Diretoria do Andes-SN</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 MOVIMENTO DOCENTE E CONJUNTURA: AVALIAÇÃO DA ATUAÇÃO DO ANDES-SN FRENTE ÀS AÇÕES ESTABELECIDAS NO 36º CONGRE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R 2 – </w:t>
            </w:r>
            <w:r>
              <w:rPr>
                <w:bCs/>
                <w:sz w:val="22"/>
                <w:szCs w:val="22"/>
              </w:rPr>
              <w:t xml:space="preserve">Fora Temer! Diretas Já! Nenhum direito a men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240"/>
              <w:ind w:left="709" w:hanging="709"/>
              <w:jc w:val="both"/>
              <w:rPr>
                <w:rFonts w:cs="Times New Roman"/>
                <w:b/>
                <w:b/>
                <w:bCs/>
                <w:sz w:val="22"/>
                <w:szCs w:val="22"/>
              </w:rPr>
            </w:pPr>
            <w:r>
              <w:rPr>
                <w:rFonts w:cs="Times New Roman"/>
                <w:b/>
                <w:sz w:val="22"/>
                <w:szCs w:val="22"/>
              </w:rPr>
              <w:t>TR 3</w:t>
            </w:r>
            <w:r>
              <w:rPr>
                <w:rFonts w:cs="Times New Roman"/>
                <w:sz w:val="22"/>
                <w:szCs w:val="22"/>
              </w:rPr>
              <w:t xml:space="preserve"> – A chave da vitória é a unidade: Fora Temer, retirada das contrarreformas trabalhista e previdenciárias! diretas já! preparar uma nova greve geral num patamar superior à de 28 de abr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color w:val="000000"/>
                <w:sz w:val="22"/>
                <w:szCs w:val="22"/>
              </w:rPr>
            </w:pPr>
            <w:r>
              <w:rPr>
                <w:rFonts w:cs="Times New Roman" w:ascii="Times New Roman" w:hAnsi="Times New Roman"/>
                <w:b/>
                <w:sz w:val="22"/>
                <w:szCs w:val="22"/>
              </w:rPr>
              <w:t>TR 7</w:t>
            </w:r>
            <w:r>
              <w:rPr>
                <w:rFonts w:cs="Times New Roman" w:ascii="Times New Roman" w:hAnsi="Times New Roman"/>
                <w:sz w:val="22"/>
                <w:szCs w:val="22"/>
              </w:rPr>
              <w:t xml:space="preserve"> – </w:t>
            </w:r>
            <w:r>
              <w:rPr>
                <w:rFonts w:cs="Times New Roman" w:ascii="Times New Roman" w:hAnsi="Times New Roman"/>
                <w:bCs/>
                <w:color w:val="000000"/>
                <w:sz w:val="22"/>
                <w:szCs w:val="22"/>
              </w:rPr>
              <w:t xml:space="preserve">Nossos desafios diante da crise econômica mundial e do acirramento da luta de classes no Brasil </w:t>
            </w:r>
          </w:p>
          <w:p>
            <w:pPr>
              <w:pStyle w:val="Normal"/>
              <w:ind w:left="709" w:hanging="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R 8</w:t>
            </w:r>
            <w:r>
              <w:rPr>
                <w:rFonts w:cs="Times New Roman" w:ascii="Times New Roman" w:hAnsi="Times New Roman"/>
                <w:sz w:val="22"/>
                <w:szCs w:val="22"/>
              </w:rPr>
              <w:t xml:space="preserve"> – Mais uma vez afirmamos: rupturas estruturais não se fazem fora das conjunturas - para barrar retrocessos, Temer jamais! diretas já! </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5</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9</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0</w:t>
            </w:r>
            <w:r>
              <w:rPr>
                <w:rFonts w:cs="Times New Roman" w:ascii="Times New Roman" w:hAnsi="Times New Roman"/>
                <w:sz w:val="22"/>
                <w:szCs w:val="22"/>
              </w:rPr>
              <w:t xml:space="preserve"> – Avaliação e atualização do plano de lutas de política educacional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1</w:t>
            </w:r>
            <w:r>
              <w:rPr>
                <w:rFonts w:cs="Times New Roman" w:ascii="Times New Roman" w:hAnsi="Times New Roman"/>
                <w:sz w:val="22"/>
                <w:szCs w:val="22"/>
              </w:rPr>
              <w:t xml:space="preserve"> – Avaliação e atualização do plano de lutas de política agrária, urbana e ambiental - </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12</w:t>
            </w:r>
            <w:r>
              <w:rPr>
                <w:rFonts w:cs="Times New Roman" w:ascii="Times New Roman" w:hAnsi="Times New Roman"/>
                <w:sz w:val="22"/>
                <w:szCs w:val="22"/>
              </w:rPr>
              <w:t xml:space="preserve"> - Avaliação e atualização do plano de lutas de política de classe, etnias, gênero e diversidade sexual </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3</w:t>
            </w:r>
            <w:r>
              <w:rPr>
                <w:rFonts w:cs="Times New Roman" w:ascii="Times New Roman" w:hAnsi="Times New Roman"/>
                <w:sz w:val="22"/>
                <w:szCs w:val="22"/>
              </w:rPr>
              <w:t xml:space="preserve"> - Avaliação e atualização do plano de lutas de política de comunicação e art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4</w:t>
            </w:r>
            <w:r>
              <w:rPr>
                <w:rFonts w:cs="Times New Roman" w:ascii="Times New Roman" w:hAnsi="Times New Roman"/>
                <w:sz w:val="22"/>
                <w:szCs w:val="22"/>
              </w:rPr>
              <w:t xml:space="preserve"> - Avaliação e atualização do plano de lutas de política de seguridade social e assuntos de aposentadoria </w:t>
            </w:r>
          </w:p>
          <w:p>
            <w:pPr>
              <w:pStyle w:val="Normal"/>
              <w:spacing w:before="100" w:after="10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5 – </w:t>
            </w:r>
            <w:r>
              <w:rPr>
                <w:rFonts w:cs="Times New Roman" w:ascii="Times New Roman" w:hAnsi="Times New Roman"/>
                <w:sz w:val="22"/>
                <w:szCs w:val="22"/>
              </w:rPr>
              <w:t xml:space="preserve">Progressão funcional e promo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6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gistro dos 200 anos da revolução pernambucana</w:t>
            </w:r>
            <w:r>
              <w:rPr>
                <w:rFonts w:cs="Times New Roman" w:ascii="Times New Roman" w:hAnsi="Times New Roman"/>
                <w:i/>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7 – </w:t>
            </w:r>
            <w:r>
              <w:rPr>
                <w:rFonts w:cs="Times New Roman" w:ascii="Times New Roman" w:hAnsi="Times New Roman"/>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8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9 </w:t>
            </w:r>
            <w:r>
              <w:rPr>
                <w:rFonts w:cs="Times New Roman" w:ascii="Times New Roman" w:hAnsi="Times New Roman"/>
                <w:sz w:val="22"/>
                <w:szCs w:val="22"/>
              </w:rPr>
              <w:t xml:space="preserve">– Sede do 63º CONAD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20 </w:t>
            </w:r>
            <w:r>
              <w:rPr>
                <w:rFonts w:cs="Times New Roman" w:ascii="Times New Roman" w:hAnsi="Times New Roman"/>
                <w:sz w:val="22"/>
                <w:szCs w:val="22"/>
              </w:rPr>
              <w:t xml:space="preserve">– Prestação de contas do exercício de 2016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21 </w:t>
            </w:r>
            <w:r>
              <w:rPr>
                <w:rFonts w:cs="Times New Roman" w:ascii="Times New Roman" w:hAnsi="Times New Roman"/>
                <w:sz w:val="22"/>
                <w:szCs w:val="22"/>
              </w:rPr>
              <w:t xml:space="preserve">- </w:t>
            </w:r>
            <w:r>
              <w:rPr>
                <w:rFonts w:cs="Times New Roman" w:ascii="Times New Roman" w:hAnsi="Times New Roman"/>
                <w:bCs/>
                <w:sz w:val="22"/>
                <w:szCs w:val="22"/>
              </w:rPr>
              <w:t xml:space="preserve">Previsão orçamentária para 2018 </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2 – </w:t>
            </w:r>
            <w:r>
              <w:rPr>
                <w:rFonts w:cs="Times New Roman" w:ascii="Times New Roman" w:hAnsi="Times New Roman"/>
                <w:bCs/>
                <w:sz w:val="22"/>
                <w:szCs w:val="22"/>
              </w:rPr>
              <w:t xml:space="preserve">Prestação de contas do 36º Congresso do Andes-SN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3 – </w:t>
            </w:r>
            <w:r>
              <w:rPr>
                <w:rFonts w:cs="Times New Roman" w:ascii="Times New Roman" w:hAnsi="Times New Roman"/>
                <w:sz w:val="22"/>
                <w:szCs w:val="22"/>
              </w:rPr>
              <w:t>Voto eletrônico</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4 – </w:t>
            </w:r>
            <w:r>
              <w:rPr>
                <w:rFonts w:cs="Times New Roman" w:ascii="Times New Roman" w:hAnsi="Times New Roman"/>
                <w:sz w:val="22"/>
                <w:szCs w:val="22"/>
              </w:rPr>
              <w:t>Atraso de contribuição financeira</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25 – </w:t>
            </w:r>
            <w:r>
              <w:rPr>
                <w:rFonts w:cs="Times New Roman" w:ascii="Times New Roman" w:hAnsi="Times New Roman"/>
                <w:bCs/>
                <w:sz w:val="22"/>
                <w:szCs w:val="22"/>
              </w:rPr>
              <w:t xml:space="preserve">Pela igualdade de condições de construir e decidir no ANDES!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w:t>
            </w:r>
          </w:p>
        </w:tc>
      </w:tr>
    </w:tbl>
    <w:p>
      <w:pPr>
        <w:pStyle w:val="Normal"/>
        <w:rPr>
          <w:b/>
          <w:b/>
        </w:rPr>
      </w:pPr>
      <w:r>
        <w:rPr>
          <w:b/>
        </w:rPr>
      </w:r>
      <w:r>
        <w:br w:type="page"/>
      </w:r>
    </w:p>
    <w:p>
      <w:pPr>
        <w:pStyle w:val="Normal"/>
        <w:ind w:firstLine="113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 62º CONAD do Andes-SN será realizado na cidade de Niterói (RJ), sob a organização da diretoria do Andes-SN e da Associação de Docentes da Universidade Federal Fluminense (ADUFF Seção Sindical), no período de 13 a 16 de julho de 2017, e seu tema central é: </w:t>
      </w:r>
      <w:r>
        <w:rPr>
          <w:rFonts w:cs="Times New Roman" w:ascii="Times New Roman" w:hAnsi="Times New Roman"/>
          <w:color w:val="000000"/>
          <w:sz w:val="24"/>
          <w:szCs w:val="24"/>
        </w:rPr>
        <w:t xml:space="preserve">“Avançar na unidade e reorganização da classe trabalhadora: em defesa da educação pública e nenhum direito a menos!”. </w:t>
      </w:r>
      <w:r>
        <w:rPr>
          <w:rFonts w:cs="Times New Roman" w:ascii="Times New Roman" w:hAnsi="Times New Roman"/>
          <w:sz w:val="24"/>
          <w:szCs w:val="24"/>
        </w:rPr>
        <w:t xml:space="preserve">Em uma conjuntura de intensas lutas da classe trabalhadora e da juventude, o 62º CONAD do Andes-SN realizar-se-á sob o impacto dos violentos ataques aos direitos sociais, desferidos pelo ilegítimo governo Temer e sua base aliada, por meio dos projetos das contrarreformas trabalhistas e da previdência, que levaram o nosso sindicato a se mobilizar de norte a sul do Brasil, participando, com outros setores da classe, da grande jornada de lutas do primeiro semestre, como a greve geral e o </w:t>
      </w:r>
      <w:r>
        <w:rPr>
          <w:rFonts w:cs="Times New Roman" w:ascii="Times New Roman" w:hAnsi="Times New Roman"/>
          <w:i/>
          <w:sz w:val="24"/>
          <w:szCs w:val="24"/>
        </w:rPr>
        <w:t>#OcupeBrasília</w:t>
      </w:r>
      <w:r>
        <w:rPr>
          <w:rFonts w:cs="Times New Roman" w:ascii="Times New Roman" w:hAnsi="Times New Roman"/>
          <w:sz w:val="24"/>
          <w:szCs w:val="24"/>
        </w:rPr>
        <w:t xml:space="preserve">. A defesa da educação pública de qualidade, gratuita, laica e socialmente referenciada, levada a cabo pelo Andes-SN neste semestre, resultou em embates contra governos municipais, estaduais e federal com greves, paralisações e atos que demandaram forte mobilização da categoria. </w:t>
      </w:r>
    </w:p>
    <w:p>
      <w:pPr>
        <w:pStyle w:val="Normal"/>
        <w:spacing w:before="100" w:after="100"/>
        <w:ind w:firstLine="709"/>
        <w:jc w:val="both"/>
        <w:rPr/>
      </w:pPr>
      <w:r>
        <w:rPr>
          <w:rFonts w:cs="Times New Roman" w:ascii="Times New Roman" w:hAnsi="Times New Roman"/>
          <w:sz w:val="24"/>
          <w:szCs w:val="24"/>
        </w:rPr>
        <w:t>Mais do que nunca, a necessidade de avançar na unidade e reorganização da classe se faz premente nesse momento, em que os setores alinhados ao grande capital, em virtude da crise estrutural do capitalismo e da crise política no seio da burguesia, procuram, de todas as formas, implementar seu projeto de ajuste fiscal, por meio de um ataque sem precedentes, que tenciona retirar todos os direitos conquistados a duras penas pela classe trabalhadora. É, nesse contexto de ataques e resistências, que o Andes-SN irá realizar seu próximo CONAD. Os debates suscitados, a partir dos textos de apoio e das resoluções da diretoria e da base presentes nesse caderno, além de atualizar as deliberações do último congresso do Andes-SN, constituir-se-ão em uma importante ferramenta de luta da categoria, para enfrentar a difícil quadra histórica que se apresenta, reforçando o caráter democrático de nosso sindicato, marca maior de uma entidade que pode se orgulhar de sua trajetória de lutas, coerência e autonomi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pPr>
      <w:r>
        <w:rPr>
          <w:rFonts w:cs="Times New Roman" w:ascii="Times New Roman" w:hAnsi="Times New Roman"/>
          <w:sz w:val="24"/>
          <w:szCs w:val="24"/>
        </w:rPr>
        <w:t xml:space="preserve">Até breve, Até Niterói!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134"/>
        <w:jc w:val="right"/>
        <w:rPr/>
      </w:pPr>
      <w:r>
        <w:rPr>
          <w:rFonts w:cs="Times New Roman" w:ascii="Times New Roman" w:hAnsi="Times New Roman"/>
          <w:sz w:val="24"/>
          <w:szCs w:val="24"/>
        </w:rPr>
        <w:t>Diretoria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Arial"/>
          <w:b/>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PROPOSTA DE PAUTA E DE CRONOGRAMA DO 62º CONAD DO ANDES-SINDICATO NA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Niterói/RJ, 13 a 16 de julho de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b/>
          <w:sz w:val="22"/>
          <w:szCs w:val="22"/>
        </w:rPr>
        <w:t xml:space="preserve">Tema Central: </w:t>
      </w:r>
      <w:r>
        <w:rPr>
          <w:rFonts w:cs="Times New Roman" w:ascii="Times New Roman" w:hAnsi="Times New Roman"/>
          <w:bCs/>
        </w:rPr>
        <w:t>Avançar na unidade e reorganização da classe trabalhadora: em defesa da educação pública e nenhum direito a menos!</w:t>
      </w:r>
      <w:r>
        <w:rPr>
          <w:rFonts w:cs="Times New Roman" w:ascii="Times New Roman" w:hAnsi="Times New Roman"/>
          <w:b/>
          <w:bC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tbl>
      <w:tblPr>
        <w:tblW w:w="5000" w:type="pct"/>
        <w:jc w:val="left"/>
        <w:tblInd w:w="-305" w:type="dxa"/>
        <w:tblLayout w:type="fixed"/>
        <w:tblCellMar>
          <w:top w:w="0" w:type="dxa"/>
          <w:left w:w="71" w:type="dxa"/>
          <w:bottom w:w="0" w:type="dxa"/>
          <w:right w:w="71" w:type="dxa"/>
        </w:tblCellMar>
      </w:tblPr>
      <w:tblGrid>
        <w:gridCol w:w="2230"/>
        <w:gridCol w:w="1950"/>
        <w:gridCol w:w="2038"/>
        <w:gridCol w:w="2286"/>
      </w:tblGrid>
      <w:tr>
        <w:trPr>
          <w:trHeight w:val="276"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13/7)</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14/7)</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15/7)</w:t>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6/7)</w:t>
            </w:r>
          </w:p>
        </w:tc>
      </w:tr>
      <w:tr>
        <w:trPr>
          <w:trHeight w:val="2529"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19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30 às 21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MÁRIO: </w:t>
      </w:r>
    </w:p>
    <w:p>
      <w:pPr>
        <w:pStyle w:val="Normal"/>
        <w:ind w:left="709" w:hanging="709"/>
        <w:jc w:val="both"/>
        <w:rPr/>
      </w:pPr>
      <w:r>
        <w:rPr>
          <w:rFonts w:cs="Times New Roman" w:ascii="Times New Roman" w:hAnsi="Times New Roman"/>
          <w:b/>
          <w:sz w:val="22"/>
          <w:szCs w:val="22"/>
        </w:rPr>
        <w:t>Tema I</w:t>
      </w:r>
      <w:r>
        <w:rPr>
          <w:rFonts w:cs="Times New Roman" w:ascii="Times New Roman" w:hAnsi="Times New Roman"/>
          <w:sz w:val="22"/>
          <w:szCs w:val="22"/>
        </w:rPr>
        <w:t>: Movimento Docente e Conjuntura: avaliação da atuação do ANDES-SN frente às ações estabelecidas no 36° CONGRESSO.</w:t>
      </w:r>
    </w:p>
    <w:p>
      <w:pPr>
        <w:pStyle w:val="Normal"/>
        <w:ind w:left="709" w:hanging="709"/>
        <w:jc w:val="both"/>
        <w:rPr/>
      </w:pPr>
      <w:r>
        <w:rPr>
          <w:rFonts w:cs="Times New Roman" w:ascii="Times New Roman" w:hAnsi="Times New Roman"/>
          <w:b/>
          <w:sz w:val="22"/>
          <w:szCs w:val="22"/>
        </w:rPr>
        <w:t>Tema II</w:t>
      </w:r>
      <w:r>
        <w:rPr>
          <w:rFonts w:cs="Times New Roman" w:ascii="Times New Roman" w:hAnsi="Times New Roman"/>
          <w:sz w:val="22"/>
          <w:szCs w:val="22"/>
        </w:rPr>
        <w:t>: Avaliação e atualização do plano de lutas: educação, direitos e organização da(o)s trabalhadora(e)s</w:t>
      </w:r>
    </w:p>
    <w:p>
      <w:pPr>
        <w:pStyle w:val="Normal"/>
        <w:jc w:val="both"/>
        <w:rPr/>
      </w:pPr>
      <w:r>
        <w:rPr>
          <w:rFonts w:cs="Times New Roman" w:ascii="Times New Roman" w:hAnsi="Times New Roman"/>
          <w:b/>
          <w:sz w:val="22"/>
          <w:szCs w:val="22"/>
        </w:rPr>
        <w:t>Tema III</w:t>
      </w:r>
      <w:r>
        <w:rPr>
          <w:rFonts w:cs="Times New Roman" w:ascii="Times New Roman" w:hAnsi="Times New Roman"/>
          <w:sz w:val="22"/>
          <w:szCs w:val="22"/>
        </w:rPr>
        <w:t xml:space="preserve">: Avaliação e atualização do plano de lutas: Setores. </w:t>
      </w:r>
    </w:p>
    <w:p>
      <w:pPr>
        <w:pStyle w:val="Normal"/>
        <w:jc w:val="both"/>
        <w:rPr/>
      </w:pPr>
      <w:r>
        <w:rPr>
          <w:rFonts w:cs="Times New Roman" w:ascii="Times New Roman" w:hAnsi="Times New Roman"/>
          <w:b/>
          <w:sz w:val="22"/>
          <w:szCs w:val="22"/>
        </w:rPr>
        <w:t>Tema IV</w:t>
      </w:r>
      <w:r>
        <w:rPr>
          <w:rFonts w:cs="Times New Roman" w:ascii="Times New Roman" w:hAnsi="Times New Roman"/>
          <w:sz w:val="22"/>
          <w:szCs w:val="22"/>
        </w:rPr>
        <w:t xml:space="preserve">: Questões organizativas e financeir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2"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8"/>
          <w:szCs w:val="28"/>
        </w:rPr>
        <w:t>PROPOSTA DE REGIMENTO DO 62º CONAD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62º CONAD</w:t>
      </w:r>
    </w:p>
    <w:p>
      <w:pPr>
        <w:pStyle w:val="Fontepargpadro1"/>
        <w:jc w:val="both"/>
        <w:rPr/>
      </w:pPr>
      <w:r>
        <w:rPr>
          <w:rFonts w:cs="Times New Roman" w:ascii="Times New Roman" w:hAnsi="Times New Roman"/>
          <w:b/>
          <w:sz w:val="22"/>
          <w:szCs w:val="22"/>
        </w:rPr>
        <w:t>Art. 1º</w:t>
      </w:r>
      <w:r>
        <w:rPr>
          <w:rFonts w:cs="Times New Roman" w:ascii="Times New Roman" w:hAnsi="Times New Roman"/>
          <w:sz w:val="22"/>
          <w:szCs w:val="22"/>
        </w:rPr>
        <w:t xml:space="preserve"> O 62º CONSELHO do ANDES-SINDICATO NACIONAL (CONAD), previsto no inciso II, do art. 13, do Estatuto do Sindicato, convocado pela diretoria, conforme o inciso XII, do art. 30, reunir-se-á no período de 13 a 16 de julho de 2017, em Niterói (RJ), organizado pela </w:t>
      </w:r>
      <w:r>
        <w:rPr>
          <w:rFonts w:cs="Times New Roman" w:ascii="Times New Roman" w:hAnsi="Times New Roman"/>
          <w:sz w:val="22"/>
          <w:szCs w:val="22"/>
          <w:lang w:val="pt-PT"/>
        </w:rPr>
        <w:t>ADUFF</w:t>
      </w:r>
      <w:r>
        <w:rPr>
          <w:rFonts w:cs="Times New Roman" w:ascii="Times New Roman" w:hAnsi="Times New Roman"/>
          <w:b/>
          <w:sz w:val="22"/>
          <w:szCs w:val="22"/>
          <w:lang w:val="pt-PT"/>
        </w:rPr>
        <w:t xml:space="preserve"> </w:t>
      </w:r>
      <w:r>
        <w:rPr>
          <w:rFonts w:cs="Times New Roman" w:ascii="Times New Roman" w:hAnsi="Times New Roman"/>
          <w:sz w:val="22"/>
          <w:szCs w:val="22"/>
        </w:rPr>
        <w:t xml:space="preserve">Seção Sindical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período de realização do 62º CONAD poderá ser estendido, pela plenária de encerramento, para o dia 17 de julho de 2017. </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O 62º CONAD é instância deliberativa intermediária do ANDES-SN, conforme o art. 22 e 24 do Estatuto do ANDES-SN.</w:t>
      </w:r>
    </w:p>
    <w:p>
      <w:pPr>
        <w:pStyle w:val="Normal"/>
        <w:spacing w:before="100" w:after="100"/>
        <w:jc w:val="both"/>
        <w:rPr/>
      </w:pPr>
      <w:r>
        <w:rPr>
          <w:rFonts w:cs="Times New Roman" w:ascii="Times New Roman" w:hAnsi="Times New Roman"/>
          <w:b/>
          <w:sz w:val="22"/>
          <w:szCs w:val="22"/>
        </w:rPr>
        <w:t xml:space="preserve">Art. 3º </w:t>
      </w:r>
      <w:r>
        <w:rPr>
          <w:rFonts w:cs="Times New Roman" w:ascii="Times New Roman" w:hAnsi="Times New Roman"/>
          <w:sz w:val="22"/>
          <w:szCs w:val="22"/>
        </w:rPr>
        <w:t>O 62º CONAD tem como finalidade</w:t>
      </w:r>
      <w:r>
        <w:rPr>
          <w:rFonts w:cs="Times New Roman" w:ascii="Times New Roman" w:hAnsi="Times New Roman"/>
          <w:color w:val="FF3333"/>
          <w:sz w:val="22"/>
          <w:szCs w:val="22"/>
        </w:rPr>
        <w:t xml:space="preserve"> </w:t>
      </w:r>
      <w:r>
        <w:rPr>
          <w:rFonts w:cs="Times New Roman" w:ascii="Times New Roman" w:hAnsi="Times New Roman"/>
          <w:sz w:val="22"/>
          <w:szCs w:val="22"/>
        </w:rPr>
        <w:t>deliberar sobre a pauta e o cronograma de atividades no seu início, de acordo com o disposto no art. 27 e parágrafos do Estatuto do ANDES-SN.</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Atribuições</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São atribuiçõ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iberar sobre quaisquer matérias que, por determinação do 36º CONGRESSO do ANDES-SN, lhe foram atribuídas, nos limites dessa atribu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implementar o cumprimento das deliberações do 36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regulamentar, quando necessário, as deliberações do 36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exercer as funções de conselho fiscal do ANDES-SN, nos termos do seu Estatu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examinar e aprovar, em última instância, os relatórios financeiros, prestações de contas e previsões orçamentárias apresentados pel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decidir sobre os recursos interpostos às decisões d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convocar, extraordinariamente, o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aplicar penalidades de advertência e suspensão a sindicalizados(as) do ANDES-SN, conforme o disposto no art. 11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rFonts w:cs="Times New Roman" w:ascii="Times New Roman" w:hAnsi="Times New Roman"/>
          <w:sz w:val="22"/>
          <w:szCs w:val="22"/>
        </w:rPr>
        <w:t xml:space="preserve">X - alterar a contribuição financeira dos sindicalizados, </w:t>
      </w:r>
      <w:r>
        <w:rPr>
          <w:rFonts w:cs="Times New Roman" w:ascii="Times New Roman" w:hAnsi="Times New Roman"/>
          <w:i/>
          <w:sz w:val="22"/>
          <w:szCs w:val="22"/>
        </w:rPr>
        <w:t>ad referendum</w:t>
      </w:r>
      <w:r>
        <w:rPr>
          <w:rFonts w:cs="Times New Roman" w:ascii="Times New Roman" w:hAnsi="Times New Roman"/>
          <w:sz w:val="22"/>
          <w:szCs w:val="22"/>
        </w:rPr>
        <w:t xml:space="preserve"> do CONGRESSO do ANDES-SN subsequente; </w:t>
      </w:r>
    </w:p>
    <w:p>
      <w:pPr>
        <w:pStyle w:val="Normal"/>
        <w:spacing w:before="100" w:after="100"/>
        <w:jc w:val="both"/>
        <w:rPr/>
      </w:pPr>
      <w:r>
        <w:rPr>
          <w:rFonts w:cs="Times New Roman" w:ascii="Times New Roman" w:hAnsi="Times New Roman"/>
          <w:sz w:val="22"/>
          <w:szCs w:val="22"/>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sz w:val="22"/>
          <w:szCs w:val="22"/>
        </w:rPr>
        <w:t xml:space="preserve">ad referendum </w:t>
      </w:r>
      <w:r>
        <w:rPr>
          <w:rFonts w:cs="Times New Roman" w:ascii="Times New Roman" w:hAnsi="Times New Roman"/>
          <w:sz w:val="22"/>
          <w:szCs w:val="22"/>
        </w:rPr>
        <w:t xml:space="preserve">do CONGRESSO subsequente. </w:t>
      </w:r>
    </w:p>
    <w:p>
      <w:pPr>
        <w:pStyle w:val="Normal"/>
        <w:spacing w:before="100" w:after="100"/>
        <w:jc w:val="both"/>
        <w:rPr/>
      </w:pPr>
      <w:r>
        <w:rPr>
          <w:rFonts w:cs="Times New Roman" w:ascii="Times New Roman" w:hAnsi="Times New Roman"/>
          <w:b/>
          <w:sz w:val="22"/>
          <w:szCs w:val="22"/>
        </w:rPr>
        <w:t>Art. 5º</w:t>
      </w:r>
      <w:r>
        <w:rPr>
          <w:rFonts w:cs="Times New Roman" w:ascii="Times New Roman" w:hAnsi="Times New Roman"/>
          <w:sz w:val="22"/>
          <w:szCs w:val="22"/>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Participante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São participant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uma representação dos(as) sindicalizados(as), nos termos  do art. 41, inciso VIII e alíneas,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a) presidente do ANDES-SN,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bservadores(as) de S.SIND ou AD-S.SIND e de sindicalizados(as) via secretaria region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os membros das comissões organizadora e diretora,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os(as) convidados(as) pela comissão organizadora ou diretora, devidamente credenciados(as) como t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Cada delegado(a) devidamente credenciado(a) somente poderá ser substituído(a) uma única vez, durante a realização do 62º CONAD, obedecidas as seguintes condiç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mprovar a necessidade de se ausentar definitivamente e registrar a respectiva substituição junto à comissão diretora; </w:t>
      </w:r>
    </w:p>
    <w:p>
      <w:pPr>
        <w:pStyle w:val="Normal"/>
        <w:spacing w:before="100" w:after="100"/>
        <w:jc w:val="both"/>
        <w:rPr/>
      </w:pPr>
      <w:r>
        <w:rPr>
          <w:rFonts w:cs="Times New Roman" w:ascii="Times New Roman" w:hAnsi="Times New Roman"/>
          <w:sz w:val="22"/>
          <w:szCs w:val="22"/>
        </w:rPr>
        <w:t>b) os(as) suplentes de delegados(as), indicados(as) para tal pelas assembleias gerais das S.Sind ou AD-S.Sind. e pelas assembleias gerais dos</w:t>
      </w:r>
      <w:r>
        <w:rPr>
          <w:rFonts w:cs="Times New Roman" w:ascii="Times New Roman" w:hAnsi="Times New Roman"/>
          <w:color w:val="000000"/>
          <w:sz w:val="22"/>
          <w:szCs w:val="22"/>
        </w:rPr>
        <w:t xml:space="preserve">(as) sindicalizados(as) </w:t>
      </w:r>
      <w:r>
        <w:rPr>
          <w:rFonts w:cs="Times New Roman" w:ascii="Times New Roman" w:hAnsi="Times New Roman"/>
          <w:sz w:val="22"/>
          <w:szCs w:val="22"/>
        </w:rPr>
        <w:t xml:space="preserve">via secretaria regional, devem estar credenciados(as) como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a) presidente </w:t>
      </w:r>
      <w:r>
        <w:rPr>
          <w:rFonts w:cs="Times New Roman" w:ascii="Times New Roman" w:hAnsi="Times New Roman"/>
          <w:sz w:val="22"/>
          <w:szCs w:val="22"/>
        </w:rPr>
        <w:t xml:space="preserve">do ANDES-SN preside o 62º CONAD, com direito a voz e a voto em suas sessões.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 Credenciamento</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O credenciamento de delegados(as), observadores(as) e convidado(s) do 62º CONAD será das 9 (nove)  horas às 12 (doze) horas e das 14 (quatorze) horas às 17h (dezessete) horas do dia 13 de julho de 2017,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ra o credenciamento de delegado(a) será exigida ata, ou extrato de ata, da assembleia geral que deliberou sobre a escolha, com a respectiva lista de presen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Cada delegado(a) ou observador(a), no ato do credenciamento, receberá um cartão de identificação e 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Órgãos</w:t>
      </w:r>
    </w:p>
    <w:p>
      <w:pPr>
        <w:pStyle w:val="Normal"/>
        <w:spacing w:before="100" w:after="100"/>
        <w:jc w:val="both"/>
        <w:rPr/>
      </w:pPr>
      <w:r>
        <w:rPr>
          <w:rFonts w:cs="Times New Roman" w:ascii="Times New Roman" w:hAnsi="Times New Roman"/>
          <w:b/>
          <w:sz w:val="22"/>
          <w:szCs w:val="22"/>
        </w:rPr>
        <w:t>Art. 9º</w:t>
      </w:r>
      <w:r>
        <w:rPr>
          <w:rFonts w:cs="Times New Roman" w:ascii="Times New Roman" w:hAnsi="Times New Roman"/>
          <w:sz w:val="22"/>
          <w:szCs w:val="22"/>
        </w:rPr>
        <w:t xml:space="preserve"> São órgão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Comissão de Enfrentamento ao Asséd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organizadora será criada a partir da convocação. </w:t>
      </w:r>
    </w:p>
    <w:p>
      <w:pPr>
        <w:pStyle w:val="Normal"/>
        <w:spacing w:before="100" w:after="100"/>
        <w:jc w:val="both"/>
        <w:rPr/>
      </w:pPr>
      <w:r>
        <w:rPr>
          <w:rFonts w:cs="Times New Roman" w:ascii="Times New Roman" w:hAnsi="Times New Roman"/>
          <w:sz w:val="22"/>
          <w:szCs w:val="22"/>
        </w:rPr>
        <w:t>§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Os demais órgãos têm existência restrita ao período de sua realização. </w:t>
      </w:r>
    </w:p>
    <w:p>
      <w:pPr>
        <w:pStyle w:val="Normal"/>
        <w:spacing w:before="100" w:after="100"/>
        <w:jc w:val="both"/>
        <w:rPr/>
      </w:pPr>
      <w:r>
        <w:rPr>
          <w:rFonts w:cs="Times New Roman" w:ascii="Times New Roman" w:hAnsi="Times New Roman"/>
          <w:sz w:val="22"/>
          <w:szCs w:val="22"/>
        </w:rPr>
        <w:t>§ 3º A Comissão de Enfrentamento ao Assédio será criada na plenária de instalação do 6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O quórum mínimo para o funcionamento de cada órgão do 62º CONAD é de mais de 50% (cinque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s deliberações só poderão ocorrer depois de verificado o quórum previsto no § 3º deste artig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jc w:val="center"/>
        <w:rPr>
          <w:rFonts w:ascii="Times New Roman" w:hAnsi="Times New Roman" w:cs="Times New Roman"/>
          <w:sz w:val="22"/>
          <w:szCs w:val="22"/>
        </w:rPr>
      </w:pPr>
      <w:r>
        <w:rPr>
          <w:rFonts w:cs="Times New Roman" w:ascii="Times New Roman" w:hAnsi="Times New Roman"/>
          <w:b/>
          <w:sz w:val="22"/>
          <w:szCs w:val="22"/>
        </w:rPr>
        <w:t>Da Comissão Organizadora</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A comissão organizadora do 62º CONAD é constituída por 3 (três) representantes da ADUFF Seção Sindical e por 3 (três) diretores(as) do ANDES-SN.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de competência d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a infraestrutura necessária à realização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rganizar a sessão de aber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responsabilizar-se pelas receitas e despesas, organizando o rateio entre as S.Sind e AD- S.Sin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realizar, junto com a comissão diretora, o credenciamento dos(as) participan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Diretora</w:t>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comissão diretora do 62º CONAD é composta pela diretoria do ANDES-SN.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É de competência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responsabilizar-se pelo credenciamento dos(as) particip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laborar a prestação de contas para apreciação no próximo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omissão diretora, cabe recurso à plenária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s Grupos Mistos</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N,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a voz.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Cada grupo misto será composto de, no máximo, 25 (vinte e cinco) delegados(as), sendo este também o número máximo de observadores(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de cada grupo misto serão eleitos pelos(as) delegados(as) compone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A) coordenador(a) da mesa coordenadora de cada grupo será eleito(a) entre os(as) delegados(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O(a) relator(a) e o(a) secretário(a) poderão ser observadores(as) credenciad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ompete ao(à)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participar dos trabalhos previstos no art. 21 deste Regimento. </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2"/>
          <w:szCs w:val="22"/>
        </w:rPr>
        <w:t>Art. 19.</w:t>
      </w:r>
      <w:r>
        <w:rPr>
          <w:rFonts w:cs="Times New Roman" w:ascii="Times New Roman" w:hAnsi="Times New Roman"/>
          <w:sz w:val="22"/>
          <w:szCs w:val="22"/>
        </w:rPr>
        <w:t xml:space="preserve"> As reuniões dos grupos mistos terão início nos horários estabelecidos no cronograma do 62º CONAD, observado o quórum mínimo de mais da metade dos(as) delegados(as) participantes do grupo. </w:t>
      </w:r>
    </w:p>
    <w:p>
      <w:pPr>
        <w:pStyle w:val="Normal"/>
        <w:spacing w:before="100" w:after="100"/>
        <w:jc w:val="both"/>
        <w:rPr/>
      </w:pPr>
      <w:r>
        <w:rPr>
          <w:rFonts w:cs="Times New Roman" w:ascii="Times New Roman" w:hAnsi="Times New Roman"/>
          <w:sz w:val="22"/>
          <w:szCs w:val="22"/>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deliberações só serão tomadas por mais da metade dos(a) delegados(as) inscritos em cada grupo de trabalho.</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Para os relatórios de grupos mistos cujas reuniões terminem após as 19 (dezenove) horas, o prazo limite é até as 10 (dez) horas do dia seguinte.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Dos relatórios consolidados que serão apresentados às plenárias do 62º CONAD constarão,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sempre que necessário, por essa comissão em conjunto com os(as) relatores(as).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s grupos mistos terão a duração de 3 (três) hor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º A duração prevista no caput deste artigo poderá, por deliberação do Grupo Misto, ser prorrogada por, no máximo 1 (uma) hora, desde que não venha a interferir no funcionamento de outras atividad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s grupos mistos poderão ter o início do trabalho antecipado por deliberação da sessão anterior, desde que não venha a interferir no funcionamento do 62º CONAD.</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b/>
          <w:sz w:val="22"/>
          <w:szCs w:val="22"/>
        </w:rPr>
        <w:t>Das Plenárias</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s comissões diretora e organizadora do 62º CONAD,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As plenárias do 62º CONAD serão dirigidas por mesas coordenadoras cada qual composta por 1 (um/uma) presidente, 1 (um/uma) vice-presidente, 1 (um/uma) 1º (1ª) secretário(a) e 1 (um/uma) 2º (2ª)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Compete ao(à)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Compete ao 1º (à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final das deliberaçõe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62º CONAD, o relatório respectivo, digitado e na forma definitiv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as plenárias de instalação e d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Compete ao 2º (à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 (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62º CONAD, a ata respectiva, digitada e na forma definitiva.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lenária de abertura: 2 (duas)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Plenária de instalação: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Plenária do tema I: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Plenária do tema 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Plenária do tema I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Plenária do tema IV: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Plenária de encerramento: 2 (duas) horas. </w:t>
      </w:r>
    </w:p>
    <w:p>
      <w:pPr>
        <w:pStyle w:val="Normal"/>
        <w:spacing w:before="100" w:after="100"/>
        <w:jc w:val="both"/>
        <w:rPr/>
      </w:pPr>
      <w:r>
        <w:rPr>
          <w:rFonts w:cs="Times New Roman" w:ascii="Times New Roman" w:hAnsi="Times New Roman"/>
          <w:sz w:val="22"/>
          <w:szCs w:val="22"/>
        </w:rPr>
        <w:t xml:space="preserve">§ 1º As questões que não forem deliberadas n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Compete à plenária de instal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provar o Regimento e o Cronograma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eliberar sobre recursos acerca de credenciamento a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deliberar sobre a inclusão, nas discussões e nas deliberações do 62º CONAD, de textos encaminhados após o término do prazo para inclusão no anexo ao Caderno de Textos deste ev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Compete à plenária do tema I discutir os textos de conjuntura apresentados ao 62º CONAD, nos termos deste Reg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A verificação do quorum, no início das plenárias do 62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de Enfrentamento ao Assédio</w:t>
      </w:r>
    </w:p>
    <w:p>
      <w:pPr>
        <w:pStyle w:val="Normal"/>
        <w:spacing w:before="120" w:after="0"/>
        <w:jc w:val="both"/>
        <w:rPr/>
      </w:pPr>
      <w:r>
        <w:rPr>
          <w:rFonts w:cs="Times New Roman" w:ascii="Times New Roman" w:hAnsi="Times New Roman"/>
          <w:b/>
          <w:sz w:val="22"/>
          <w:szCs w:val="22"/>
        </w:rPr>
        <w:t>Art. 32.</w:t>
      </w:r>
      <w:r>
        <w:rPr>
          <w:rFonts w:cs="Times New Roman" w:ascii="Times New Roman" w:hAnsi="Times New Roman"/>
          <w:sz w:val="22"/>
          <w:szCs w:val="22"/>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sexo feminino.</w:t>
      </w:r>
    </w:p>
    <w:p>
      <w:pPr>
        <w:pStyle w:val="Normal"/>
        <w:spacing w:before="120" w:after="0"/>
        <w:jc w:val="both"/>
        <w:rPr/>
      </w:pPr>
      <w:r>
        <w:rPr>
          <w:rFonts w:cs="Times New Roman" w:ascii="Times New Roman" w:hAnsi="Times New Roman"/>
          <w:b/>
          <w:sz w:val="22"/>
          <w:szCs w:val="22"/>
        </w:rPr>
        <w:t>Art. 33.</w:t>
      </w:r>
      <w:r>
        <w:rPr>
          <w:rFonts w:cs="Times New Roman" w:ascii="Times New Roman" w:hAnsi="Times New Roman"/>
          <w:sz w:val="22"/>
          <w:szCs w:val="22"/>
        </w:rPr>
        <w:t xml:space="preserve"> A Comissão de Enfrentamento ao Assédio tem como finalidad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 - receber denúncias de assédio praticado contra participantes e colaboradores durante o período de sua realizaçã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 – dar encaminhamento às denúncias recebidas no âmbito do 62º CONA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I – propor, em parceria com a Comissão organizadora, estratégias educativas e de prevenção ao assédio e demais opressões;</w:t>
      </w:r>
    </w:p>
    <w:p>
      <w:pPr>
        <w:pStyle w:val="Normal"/>
        <w:spacing w:before="120" w:after="0"/>
        <w:jc w:val="both"/>
        <w:rPr/>
      </w:pPr>
      <w:r>
        <w:rPr>
          <w:rFonts w:cs="Times New Roman" w:ascii="Times New Roman" w:hAnsi="Times New Roman"/>
          <w:b/>
          <w:sz w:val="22"/>
          <w:szCs w:val="22"/>
        </w:rPr>
        <w:t>Art. 34.</w:t>
      </w:r>
      <w:r>
        <w:rPr>
          <w:rFonts w:cs="Times New Roman" w:ascii="Times New Roman" w:hAnsi="Times New Roman"/>
          <w:sz w:val="22"/>
          <w:szCs w:val="22"/>
        </w:rPr>
        <w:t xml:space="preserve"> A Comissão divulgará durante o evento, o local e horário de atendimento e o fluxo a ser seguido para a realização da denúncia. </w:t>
      </w:r>
    </w:p>
    <w:p>
      <w:pPr>
        <w:pStyle w:val="Normal"/>
        <w:spacing w:before="120" w:after="0"/>
        <w:jc w:val="both"/>
        <w:rPr/>
      </w:pPr>
      <w:r>
        <w:rPr>
          <w:rFonts w:cs="Times New Roman" w:ascii="Times New Roman" w:hAnsi="Times New Roman"/>
          <w:b/>
          <w:sz w:val="22"/>
          <w:szCs w:val="22"/>
        </w:rPr>
        <w:t>Art. 35.</w:t>
      </w:r>
      <w:r>
        <w:rPr>
          <w:rFonts w:cs="Times New Roman" w:ascii="Times New Roman" w:hAnsi="Times New Roman"/>
          <w:sz w:val="22"/>
          <w:szCs w:val="22"/>
        </w:rPr>
        <w:t xml:space="preserve"> Recebida a denúncia, a Comissão deve convidar os(as) denunciantes e denunciados(as) para participação em uma sessão, para ouvi-los(as), separadamente, registrando seus depoimentos em relatório assinado pela parte e pela comissã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rágrafo único: O depoimento poderá ser gravado com a concordância do(a) depoente;</w:t>
      </w:r>
    </w:p>
    <w:p>
      <w:pPr>
        <w:pStyle w:val="Normal"/>
        <w:spacing w:before="120" w:after="0"/>
        <w:jc w:val="both"/>
        <w:rPr/>
      </w:pPr>
      <w:r>
        <w:rPr>
          <w:rFonts w:cs="Times New Roman" w:ascii="Times New Roman" w:hAnsi="Times New Roman"/>
          <w:b/>
          <w:sz w:val="22"/>
          <w:szCs w:val="22"/>
        </w:rPr>
        <w:t>Art. 36.</w:t>
      </w:r>
      <w:r>
        <w:rPr>
          <w:rFonts w:cs="Times New Roman" w:ascii="Times New Roman" w:hAnsi="Times New Roman"/>
          <w:sz w:val="22"/>
          <w:szCs w:val="22"/>
        </w:rPr>
        <w:t xml:space="preserve"> A Comissão poderá, como encaminhamento para cada denúnc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 – realizar orientações e intervenções educativas, separadamente, imediatamente após depoimento da vítima e do(a) denunciado(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 – sugerir à Comissão organizadora a aplicação de penalidades de advertência e suspensão a sindicalizados(as), segundo inciso VIII do artigo 4º deste regimento;</w:t>
      </w:r>
    </w:p>
    <w:p>
      <w:pPr>
        <w:pStyle w:val="Normal"/>
        <w:spacing w:before="120" w:after="0"/>
        <w:jc w:val="both"/>
        <w:rPr/>
      </w:pPr>
      <w:r>
        <w:rPr>
          <w:rFonts w:cs="Times New Roman" w:ascii="Times New Roman" w:hAnsi="Times New Roman"/>
          <w:sz w:val="22"/>
          <w:szCs w:val="22"/>
        </w:rPr>
        <w:t>Parágrafo único – caso o(a) denunciado(a) não seja sindicalizado(a), a comissão proporá outras medidas cabíveis para cada cas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I – Após a plenária de encerramento a Comissão enviará para a Comissão organizadora um relatório com a descrição do tipo de denúncias, apuração e encaminhamento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cussões e Votações</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2"/>
          <w:szCs w:val="22"/>
        </w:rPr>
        <w:t>Art. 38.</w:t>
      </w:r>
      <w:r>
        <w:rPr>
          <w:rFonts w:cs="Times New Roman" w:ascii="Times New Roman" w:hAnsi="Times New Roman"/>
          <w:sz w:val="22"/>
          <w:szCs w:val="22"/>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plenário poderá deliberar, a qualquer momento, sobre a prorrogação ou encerramento dos blocos de discussão.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As discussões e as votações terão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propostas,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s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as minoritárias que tenham obtido, no mínimo, 30% (trinta por cento) dos votos dos(as) delegados(as), em pelo menos, um grupo mis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as propostas de redação compatibilizadas pela comissão diretora ou por esta em conjunto com os relatores, nos termos do art. 22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as oriundas dos grupos mistos e que resultem em sistematização pelo plenário. </w:t>
      </w:r>
    </w:p>
    <w:p>
      <w:pPr>
        <w:pStyle w:val="Normal"/>
        <w:spacing w:before="100" w:after="100"/>
        <w:jc w:val="both"/>
        <w:rPr/>
      </w:pPr>
      <w:bookmarkStart w:id="0" w:name="__DdeLink__1855_724217068"/>
      <w:bookmarkEnd w:id="0"/>
      <w:r>
        <w:rPr>
          <w:rFonts w:cs="Times New Roman" w:ascii="Times New Roman" w:hAnsi="Times New Roman"/>
          <w:b/>
          <w:sz w:val="22"/>
          <w:szCs w:val="22"/>
        </w:rPr>
        <w:t>Art. 40.</w:t>
      </w:r>
      <w:r>
        <w:rPr>
          <w:rFonts w:cs="Times New Roman" w:ascii="Times New Roman" w:hAnsi="Times New Roman"/>
          <w:sz w:val="22"/>
          <w:szCs w:val="22"/>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Gerais e Finais</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As propostas de moções devem ser entregues, por escrito, na secretaria do 62º CONAD, até às 18 (dezoito) horas do dia 15 de julho de 2017,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 1º As propostas de moções só poderão ser apresentadas por participantes do 62º CONAD; sendo, neste caso, participantes aqueles(as) estabelecidos(as) nos termos do art. 6º e inciso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comissão diretora deve divulgar aos participantes do 62º CONAD o teor das moções propostas, até às 10 (dez) horas do dia16 de julho de 2017.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4º As propostas de moções das quais não constem os destinatários e os respectivos endereços completos e devidamente anotados não serão recebidas para apreciação do 62º CONAD.</w:t>
      </w:r>
    </w:p>
    <w:p>
      <w:pPr>
        <w:pStyle w:val="Normal"/>
        <w:spacing w:before="100" w:after="100"/>
        <w:jc w:val="both"/>
        <w:rPr/>
      </w:pPr>
      <w:r>
        <w:rPr>
          <w:rFonts w:cs="Times New Roman" w:ascii="Times New Roman" w:hAnsi="Times New Roman"/>
          <w:b/>
          <w:sz w:val="22"/>
          <w:szCs w:val="22"/>
        </w:rPr>
        <w:t>Art. 43.</w:t>
      </w:r>
      <w:r>
        <w:rPr>
          <w:rFonts w:cs="Times New Roman" w:ascii="Times New Roman" w:hAnsi="Times New Roman"/>
          <w:sz w:val="22"/>
          <w:szCs w:val="22"/>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2"/>
          <w:szCs w:val="22"/>
        </w:rPr>
        <w:t>Art. 44.</w:t>
      </w:r>
      <w:r>
        <w:rPr>
          <w:rFonts w:cs="Times New Roman" w:ascii="Times New Roman" w:hAnsi="Times New Roman"/>
          <w:sz w:val="22"/>
          <w:szCs w:val="22"/>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Dentre as declarações de voto feitas nas plenárias, somente constarão do relatório final aquelas apresentadas, por escrito, à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2"/>
          <w:szCs w:val="22"/>
        </w:rPr>
        <w:t>Art. 45</w:t>
      </w:r>
      <w:r>
        <w:rPr>
          <w:rFonts w:cs="Times New Roman" w:ascii="Times New Roman" w:hAnsi="Times New Roman"/>
          <w:sz w:val="22"/>
          <w:szCs w:val="22"/>
        </w:rPr>
        <w:t xml:space="preserve">. A diretoria tem um prazo máximo de 15 (quinze) dias úteis, contados a partir do efetivo encerramento do 62º CONAD, para divulgar o respectivo relatório final. </w:t>
      </w:r>
    </w:p>
    <w:p>
      <w:pPr>
        <w:pStyle w:val="Normal"/>
        <w:spacing w:before="100" w:after="100"/>
        <w:jc w:val="both"/>
        <w:rPr/>
      </w:pPr>
      <w:r>
        <w:rPr>
          <w:rFonts w:cs="Times New Roman" w:ascii="Times New Roman" w:hAnsi="Times New Roman"/>
          <w:b/>
          <w:sz w:val="22"/>
          <w:szCs w:val="22"/>
        </w:rPr>
        <w:t>Art. 46</w:t>
      </w:r>
      <w:r>
        <w:rPr>
          <w:rFonts w:cs="Times New Roman" w:ascii="Times New Roman" w:hAnsi="Times New Roman"/>
          <w:sz w:val="22"/>
          <w:szCs w:val="22"/>
        </w:rPr>
        <w:t xml:space="preserve">. Os casos omissos neste Regimento serão solucionados pela comissão diretora, cabendo recurso à plenária. </w:t>
      </w:r>
    </w:p>
    <w:p>
      <w:pPr>
        <w:pStyle w:val="Normal"/>
        <w:spacing w:before="100" w:after="100"/>
        <w:jc w:val="both"/>
        <w:rPr/>
      </w:pPr>
      <w:r>
        <w:rPr>
          <w:rFonts w:cs="Times New Roman" w:ascii="Times New Roman" w:hAnsi="Times New Roman"/>
          <w:b/>
          <w:sz w:val="22"/>
          <w:szCs w:val="22"/>
        </w:rPr>
        <w:t>Art. 47</w:t>
      </w:r>
      <w:r>
        <w:rPr>
          <w:rFonts w:cs="Times New Roman" w:ascii="Times New Roman" w:hAnsi="Times New Roman"/>
          <w:sz w:val="22"/>
          <w:szCs w:val="22"/>
        </w:rPr>
        <w:t xml:space="preserve">. Este Regimento entra em vigor a partir de sua aprovação pela plenária de instalação do 62º CONAD.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Niterói/RJ, 13 de julho de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endendo ao disposto no Art. 42 deste Regimento, a Comissão Diretora sugere que as moções apresentadas ao 62º CONAD obedeçam ao seguinte formul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MULÁRIO PARA APRESENTAÇÃO DE MO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2"/>
          <w:szCs w:val="22"/>
        </w:rPr>
      </w:pPr>
      <w:r>
        <w:rPr>
          <w:rFonts w:cs="Times New Roman" w:ascii="Times New Roman" w:hAnsi="Times New Roman"/>
          <w:b/>
          <w:bCs/>
          <w:sz w:val="22"/>
          <w:szCs w:val="22"/>
        </w:rPr>
        <w:t>TEXTO DA MOÇÃO</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A"/>
          <w:left w:val="single" w:sz="4" w:space="4" w:color="00000A"/>
          <w:bottom w:val="single" w:sz="4" w:space="1" w:color="00000A"/>
          <w:right w:val="single" w:sz="4" w:space="4" w:color="00000A"/>
        </w:pBdr>
        <w:ind w:firstLine="708"/>
        <w:rPr/>
      </w:pPr>
      <w:r>
        <w:rPr>
          <w:rFonts w:cs="Times New Roman" w:ascii="Times New Roman" w:hAnsi="Times New Roman"/>
          <w:sz w:val="22"/>
          <w:szCs w:val="22"/>
        </w:rPr>
        <w:t>A(o)s delegada(o)s ao 62º CONAD do ANDES-SN realizado em Niterói/RJ, no período de 13 a 16 de julho de 2017, manifestam 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rFonts w:ascii="Times New Roman" w:hAnsi="Times New Roman" w:cs="Times New Roman"/>
          <w:sz w:val="22"/>
          <w:szCs w:val="22"/>
        </w:rPr>
      </w:pPr>
      <w:r>
        <w:rPr>
          <w:rFonts w:cs="Times New Roman" w:ascii="Times New Roman" w:hAnsi="Times New Roman"/>
          <w:sz w:val="22"/>
          <w:szCs w:val="22"/>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6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rPr>
          <w:sz w:val="24"/>
          <w:szCs w:val="24"/>
        </w:rPr>
      </w:pPr>
      <w:r>
        <w:rPr>
          <w:sz w:val="24"/>
          <w:szCs w:val="24"/>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MOVIMENTO DOCENTE E CONJUNTURA</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XTO INTERNACIONAL</w:t>
      </w:r>
    </w:p>
    <w:p>
      <w:pPr>
        <w:pStyle w:val="Normal1"/>
        <w:spacing w:lineRule="auto" w:line="240" w:before="100" w:after="100"/>
        <w:jc w:val="both"/>
        <w:rPr/>
      </w:pPr>
      <w:r>
        <w:rPr>
          <w:rFonts w:eastAsia="Times New Roman" w:cs="Times New Roman" w:ascii="Times New Roman" w:hAnsi="Times New Roman"/>
          <w:sz w:val="24"/>
          <w:szCs w:val="24"/>
        </w:rPr>
        <w:t>O governo Trump, dos EUA, é, na atualidade, a expressão do processo contraditório da expansão da globalização financeira e do imperialismo. Eleito com um discurso anti-</w:t>
      </w:r>
      <w:r>
        <w:rPr>
          <w:rFonts w:eastAsia="Times New Roman" w:cs="Times New Roman" w:ascii="Times New Roman" w:hAnsi="Times New Roman"/>
          <w:i/>
          <w:sz w:val="24"/>
          <w:szCs w:val="24"/>
        </w:rPr>
        <w:t xml:space="preserve">establishment </w:t>
      </w:r>
      <w:r>
        <w:rPr>
          <w:rFonts w:eastAsia="Times New Roman" w:cs="Times New Roman" w:ascii="Times New Roman" w:hAnsi="Times New Roman"/>
          <w:sz w:val="24"/>
          <w:szCs w:val="24"/>
        </w:rPr>
        <w:t xml:space="preserve">e antipolítico, o presidente xenófobo e nacionalista prometeu restaurar o poderio norte-americano sem ocultar que, em face da crise estrutural, o capital somente consegue crescer com precarização, retirada de direitos dos(as) trabalhadores(as), apropriação do fundo público e intensificação da exploração dos recursos naturais, comprometendo o equilíbrio socioambiental. Estas saídas para a crise se expressam emblematicamente nas políticas de cortes orçamentários nas áreas sociais e no rompimento, por parte do governo americano, do “Acordo de Paris” de proteção ambiental – construído no âmbito das Nações Unidas em 2015 e assinado por 195 países. </w:t>
      </w:r>
    </w:p>
    <w:p>
      <w:pPr>
        <w:pStyle w:val="Normal1"/>
        <w:spacing w:lineRule="auto" w:line="240" w:before="100" w:after="100"/>
        <w:jc w:val="both"/>
        <w:rPr/>
      </w:pPr>
      <w:r>
        <w:rPr>
          <w:rFonts w:eastAsia="Times New Roman" w:cs="Times New Roman" w:ascii="Times New Roman" w:hAnsi="Times New Roman"/>
          <w:sz w:val="24"/>
          <w:szCs w:val="24"/>
        </w:rPr>
        <w:t>Com a finalidade de recuperar o poderio na geopolítica internacional e reaquecer a economia doméstica abalada pela última grande crise, Trump adotou a política de favorecimento do complexo militar-industrial, aumentando fortemente os gastos militares, com a finalidade de voltar a "ganhar guerras"; fechou um acordo histórico de venda de armas para os aliados, como a Arábia Saudita; vem promovendo a reestruturação da Otan, avançando para os países da Europa Oriental e procura repactuar​ os gastos militares com os sócios, principalmente com a Alemanha. Em nome da política “Estados Unidos primeiro”, rompeu o Tratado Transpacífico de Livre Comércio (TPP, na sigla em inglês), que envolve 12 países e concentra 800 milhões de pessoas e 40% de toda a economia mundial, evidenciando as disputas interimperialistas. Vai na mesma direção, a pretensão de Trump de revisar o tratado do Nafta (com o México e o Canadá), implementar uma política xenófoba de expulsão dos imigrantes e construir uma muralha na fronteira com o México.</w:t>
      </w:r>
    </w:p>
    <w:p>
      <w:pPr>
        <w:pStyle w:val="Normal1"/>
        <w:spacing w:lineRule="auto" w:line="240" w:before="100" w:after="100"/>
        <w:jc w:val="both"/>
        <w:rPr/>
      </w:pPr>
      <w:r>
        <w:rPr>
          <w:rFonts w:eastAsia="Times New Roman" w:cs="Times New Roman" w:ascii="Times New Roman" w:hAnsi="Times New Roman"/>
          <w:sz w:val="24"/>
          <w:szCs w:val="24"/>
        </w:rPr>
        <w:t>Vale dizer que essa política do imperialismo americano, orientada pelo lema “Fazer a América grande novamente”, usado na campanha de Trump, tem desencadeado contradições, pois se realiza num cenário mundial marcado pela presença de outras nações imperialistas e blocos econômicos que disputam áreas de influência no mapa global. A política de Trump tende a aprofundar os choques interimperialistas, despertando reações à ordem unipolar estabelecida após o fim da guerra fria. A prova dessas contradições e conflitos são as investidas de Putin, presidente da Rússia, que opera na geopolítica mundial, intencionando minar o poderio norte-americano e da Otan, perseguindo uma ordem mundial que beneficie a Rússia.</w:t>
      </w:r>
    </w:p>
    <w:p>
      <w:pPr>
        <w:pStyle w:val="Normal1"/>
        <w:spacing w:lineRule="auto" w:line="240" w:before="100" w:after="100"/>
        <w:jc w:val="both"/>
        <w:rPr/>
      </w:pPr>
      <w:r>
        <w:rPr>
          <w:rFonts w:eastAsia="Times New Roman" w:cs="Times New Roman" w:ascii="Times New Roman" w:hAnsi="Times New Roman"/>
          <w:sz w:val="24"/>
          <w:szCs w:val="24"/>
        </w:rPr>
        <w:t xml:space="preserve">As contradições despertadas ou aprofundadas pela política do império norte-americano não se reduzem aos choques interimperialistas. Elas se expressam também na resistência de setores da sociedade estadunidense e de outras sociedades que têm protagonizado lutas contra a xenofobia, a redução de verbas para a área social, o obscurantismo e a misoginia, que caracterizam o governo Trump. Ilustra bem essa resistência a maciça “Marcha das Mulheres”, realizada no dia 21 de janeiro de 2017, nas principais cidades dos Estados Unidos e espalhada mundo afora, em outros vinte países, contra o presidente dos Estados Unidos e a favor dos direitos das mulheres e de grupos oprimidos. </w:t>
      </w:r>
    </w:p>
    <w:p>
      <w:pPr>
        <w:pStyle w:val="Normal1"/>
        <w:spacing w:lineRule="auto" w:line="240" w:before="100" w:after="100"/>
        <w:jc w:val="both"/>
        <w:rPr/>
      </w:pPr>
      <w:r>
        <w:rPr>
          <w:rFonts w:eastAsia="Times New Roman" w:cs="Times New Roman" w:ascii="Times New Roman" w:hAnsi="Times New Roman"/>
          <w:sz w:val="24"/>
          <w:szCs w:val="24"/>
        </w:rPr>
        <w:t xml:space="preserve">É, também, expressão da tendência da antipolítica e do discurso contra </w:t>
      </w:r>
      <w:r>
        <w:rPr>
          <w:rFonts w:eastAsia="Times New Roman" w:cs="Times New Roman" w:ascii="Times New Roman" w:hAnsi="Times New Roman"/>
          <w:i/>
          <w:sz w:val="24"/>
          <w:szCs w:val="24"/>
        </w:rPr>
        <w:t>establishment</w:t>
      </w:r>
      <w:r>
        <w:rPr>
          <w:rFonts w:eastAsia="Times New Roman" w:cs="Times New Roman" w:ascii="Times New Roman" w:hAnsi="Times New Roman"/>
          <w:sz w:val="24"/>
          <w:szCs w:val="24"/>
        </w:rPr>
        <w:t xml:space="preserve"> o caso de Macron, eleito na França com 24% dos votos. Defendendo uma contrarreforma laboral fortemente combatida pelo movimento dos trabalhadores e jovens das periferias, o candidato eleito, Macron, disputou o segundo turno com Marine Le Pen, candidata de extração fascista, que defendia um programa nacionalista baseado na xenofobia, prometendo impedir a entrada imigrantes e expulsá-los, especialmente árabes, assim como lutar contra a integração do país na zona do Euro.</w:t>
      </w:r>
    </w:p>
    <w:p>
      <w:pPr>
        <w:pStyle w:val="Normal1"/>
        <w:spacing w:lineRule="auto" w:line="240" w:before="100" w:after="100"/>
        <w:jc w:val="both"/>
        <w:rPr/>
      </w:pPr>
      <w:r>
        <w:rPr>
          <w:rFonts w:eastAsia="Times New Roman" w:cs="Times New Roman" w:ascii="Times New Roman" w:hAnsi="Times New Roman"/>
          <w:sz w:val="24"/>
          <w:szCs w:val="24"/>
        </w:rPr>
        <w:t>As eleições de segundo turno marcadas por duas propostas que gravitam no mesmo campo da preservação da ordem burguesa, despertou grande insatisfação da população, pois fora marcada pelo maior índice de abstenção desde 1969 (25,44%) e por expressivo percentual de votos brancos e nulos (11,47%). Os índices de abstenção e de votos nulos e votos brancos sinalizam uma crise importante do sistema político tradicional da França e a emergência de um pensamento antissistema, que questiona a ordem neoliberal da globalização financeira. Circunstâncias semelhantes ocorrem noutros países europeus, ainda que não manifestem uma alternativa de projeto sociopolítico de forma organizada.</w:t>
      </w:r>
    </w:p>
    <w:p>
      <w:pPr>
        <w:pStyle w:val="Normal1"/>
        <w:spacing w:lineRule="auto" w:line="240" w:before="100" w:after="100"/>
        <w:jc w:val="both"/>
        <w:rPr/>
      </w:pPr>
      <w:r>
        <w:rPr>
          <w:rFonts w:eastAsia="Times New Roman" w:cs="Times New Roman" w:ascii="Times New Roman" w:hAnsi="Times New Roman"/>
          <w:sz w:val="24"/>
          <w:szCs w:val="24"/>
        </w:rPr>
        <w:t xml:space="preserve">Na América Latina, as agendas neoliberais avançam, inclusive com a desarticulação de experiências de governos de origem popular. O caso mais evidente é o da Venezuela, cuja situação de exploração e opressão dos trabalhadores piora com o desmantelamento das políticas do chavismo. A Venezuela enfrenta uma longa crise econômica e política provocada, por um lado, pela drástica queda de preços do petróleo, que é a principal fonte de riqueza e produto de exportação. Por outro lado, a crise se deve ao avanço das forças políticas mais conservadoras ligadas às velhas oligarquias rentistas e aliadas aos interesses imperialistas, que atacam os poucos direitos conquistados na esteira da política chavista. A crise política vivida na Venezuela mostra a fragilidade dos processos de mudança social quando não se efetivam transformações estruturais na esfera da produção. </w:t>
      </w:r>
    </w:p>
    <w:p>
      <w:pPr>
        <w:pStyle w:val="Normal1"/>
        <w:spacing w:lineRule="auto" w:line="240" w:before="100" w:after="100"/>
        <w:jc w:val="both"/>
        <w:rPr/>
      </w:pPr>
      <w:r>
        <w:rPr>
          <w:rFonts w:eastAsia="Times New Roman" w:cs="Times New Roman" w:ascii="Times New Roman" w:hAnsi="Times New Roman"/>
          <w:sz w:val="24"/>
          <w:szCs w:val="24"/>
        </w:rPr>
        <w:t xml:space="preserve">Há também luta de trabalhadores(as) noutros países da América Latina, com destaque para Paraguai, Argentina, Equador e Chile. </w:t>
      </w:r>
    </w:p>
    <w:p>
      <w:pPr>
        <w:pStyle w:val="Normal1"/>
        <w:spacing w:lineRule="auto" w:line="240" w:before="100" w:after="100"/>
        <w:jc w:val="both"/>
        <w:rPr/>
      </w:pPr>
      <w:r>
        <w:rPr>
          <w:rFonts w:eastAsia="Times New Roman" w:cs="Times New Roman" w:ascii="Times New Roman" w:hAnsi="Times New Roman"/>
          <w:sz w:val="24"/>
          <w:szCs w:val="24"/>
        </w:rPr>
        <w:t>Na noite de 31 de març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rabalhadores(as) paraguaios(as), em sua maioria jovens, </w:t>
      </w:r>
      <w:r>
        <w:rPr>
          <w:rFonts w:eastAsia="Times New Roman" w:cs="Times New Roman" w:ascii="Times New Roman" w:hAnsi="Times New Roman"/>
          <w:sz w:val="24"/>
          <w:szCs w:val="24"/>
          <w:highlight w:val="white"/>
        </w:rPr>
        <w:t>invadiram o parlamento e atearam fogo em protesto contra a aprovação de uma emenda constitucional, votada às portas fechadas no Senado, que permitiria a reeleição do atual presidente, Horácio Cartes, em aliança com o ex-presidente Fernando Lugo. A reeleição presidencial é proibida pela Constituição paraguaia de 1992, posterior à queda da ditadura de Alfredo Stroessner (1954-1989). Depois dessa ação, a emenda constitucional foi descartad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Já na Argentina, os(as) trabalhadores(as) saíram às ruas para barrar a impunidade porque uma decisão da Corte Suprema desse país permitiu diminuir a pena dos agentes do Estado que cometeram atrocidades durante a ditadura, como torturas, sequestros e estupros. </w:t>
      </w:r>
      <w:r>
        <w:rPr>
          <w:rFonts w:eastAsia="Times New Roman" w:cs="Times New Roman" w:ascii="Times New Roman" w:hAnsi="Times New Roman"/>
          <w:sz w:val="24"/>
          <w:szCs w:val="24"/>
        </w:rPr>
        <w:t>Milhares de</w:t>
      </w:r>
      <w:r>
        <w:rPr>
          <w:rFonts w:eastAsia="Times New Roman" w:cs="Times New Roman" w:ascii="Times New Roman" w:hAnsi="Times New Roman"/>
          <w:sz w:val="24"/>
          <w:szCs w:val="24"/>
          <w:highlight w:val="white"/>
        </w:rPr>
        <w:t xml:space="preserve"> pessoas saíram às ruas gritando: </w:t>
      </w:r>
      <w:r>
        <w:rPr>
          <w:rFonts w:eastAsia="Times New Roman" w:cs="Times New Roman" w:ascii="Times New Roman" w:hAnsi="Times New Roman"/>
          <w:i/>
          <w:sz w:val="24"/>
          <w:szCs w:val="24"/>
          <w:highlight w:val="white"/>
        </w:rPr>
        <w:t xml:space="preserve">“nunca mais privilégios para os criminosos de lesa humanidade, nunca mais genocidas soltos”. </w:t>
      </w:r>
      <w:r>
        <w:rPr>
          <w:rFonts w:eastAsia="Arial" w:cs="Times New Roman" w:ascii="Times New Roman" w:hAnsi="Times New Roman"/>
          <w:sz w:val="24"/>
          <w:szCs w:val="24"/>
        </w:rPr>
        <w:t>Foi uma mobilização vitoriosa, que levou o congresso a aprovar uma lei proibindo este tipo de redução de penas para casos de delitos de lesa humanidade. Não podemos deixar de sentir indignação na hora de observar a realidade da Argentina e de outros países que passaram por ditaduras militares-empresariais. Em que pese às muitas limitações, na Argentina a justiça tem conseguido esclarecer e condenar a longos anos de prisão executores de crimes cometidos durante os anos de ditadura. Diferentemente, no Brasil nenhum dos executores tampouco dos mandantes desses delitos de lesa humanidade foi investigado. Aqui, o S</w:t>
      </w:r>
      <w:r>
        <w:rPr>
          <w:rStyle w:val="Emphasis"/>
          <w:rFonts w:cs="Times New Roman" w:ascii="Times New Roman" w:hAnsi="Times New Roman"/>
          <w:bCs/>
          <w:i w:val="false"/>
          <w:iCs w:val="false"/>
          <w:color w:val="000000"/>
          <w:szCs w:val="24"/>
          <w:shd w:fill="FFFFFF" w:val="clear"/>
        </w:rPr>
        <w:t>upremo Tribunal Federal</w:t>
      </w:r>
      <w:r>
        <w:rPr>
          <w:rFonts w:eastAsia="Arial" w:cs="Times New Roman" w:ascii="Times New Roman" w:hAnsi="Times New Roman"/>
          <w:sz w:val="24"/>
          <w:szCs w:val="24"/>
        </w:rPr>
        <w:t xml:space="preserve"> (STF) sequer determinou que fossem investigados os graves delitos de lesa humanidade cometidos durante o período da ditadura militar-empresarial.</w:t>
      </w:r>
    </w:p>
    <w:p>
      <w:pPr>
        <w:pStyle w:val="Normal1"/>
        <w:spacing w:lineRule="auto" w:line="240"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mbém na Argentina os docentes realizaram uma importante greve a partir do dia 6 de março reivindicando reajuste salarial da ordem de 37% para o ano de 2017 com vista a repor perdas salariais ocasionadas pela inflação do ano anterior. Três semanas depois de iniciada, no dia 22 de março, a greve recebeu apoio de uma multidão calculada em 400 mil pessoas, em ato realizado na histórica Plaza del Mayo, na cidade de Buenos Aires. No dia 6 de abril, foi organizada a primeira greve geral contra as políticas do governo Macri, convocada por diversas entidades sindicais. A greve paralisou o país. Os setores mais combativos realizaram atos radicalizados de trancamento de rodovias, piquetes, manifestações e passeatas. Estas são algumas respostas articuladas pelos(as) trabalhadores(as) contra a situação de crise que grassa o país com o fim do ciclo dos governos de conciliação de classe. </w:t>
      </w:r>
    </w:p>
    <w:p>
      <w:pPr>
        <w:pStyle w:val="Normal1"/>
        <w:spacing w:lineRule="auto" w:line="240" w:before="100" w:after="100"/>
        <w:jc w:val="both"/>
        <w:rPr/>
      </w:pPr>
      <w:r>
        <w:rPr>
          <w:rFonts w:eastAsia="Arial" w:cs="Times New Roman" w:ascii="Times New Roman" w:hAnsi="Times New Roman"/>
          <w:sz w:val="24"/>
          <w:szCs w:val="24"/>
        </w:rPr>
        <w:t xml:space="preserve">Esses governos levaram adiante processos de modernização, paradoxalmente desindustrializadores, associados a políticas de distribuição de renda, no cenário do </w:t>
      </w:r>
      <w:r>
        <w:rPr>
          <w:rFonts w:eastAsia="Arial" w:cs="Times New Roman" w:ascii="Times New Roman" w:hAnsi="Times New Roman"/>
          <w:i/>
          <w:sz w:val="24"/>
          <w:szCs w:val="24"/>
        </w:rPr>
        <w:t>boom</w:t>
      </w:r>
      <w:r>
        <w:rPr>
          <w:rFonts w:eastAsia="Arial" w:cs="Times New Roman" w:ascii="Times New Roman" w:hAnsi="Times New Roman"/>
          <w:sz w:val="24"/>
          <w:szCs w:val="24"/>
        </w:rPr>
        <w:t xml:space="preserve"> das </w:t>
      </w:r>
      <w:r>
        <w:rPr>
          <w:rFonts w:eastAsia="Arial" w:cs="Times New Roman" w:ascii="Times New Roman" w:hAnsi="Times New Roman"/>
          <w:i/>
          <w:sz w:val="24"/>
          <w:szCs w:val="24"/>
        </w:rPr>
        <w:t>commodities</w:t>
      </w:r>
      <w:r>
        <w:rPr>
          <w:rFonts w:eastAsia="Arial" w:cs="Times New Roman" w:ascii="Times New Roman" w:hAnsi="Times New Roman"/>
          <w:sz w:val="24"/>
          <w:szCs w:val="24"/>
        </w:rPr>
        <w:t>. Na medida em que os preços desses produtos despencaram no mercado internacional, adveio a crise que hoje se expressa na queda de 2,3% do PIB em relação a 2016, na inflação de 40% ao ano, no aumento do desemprego e na precarização do trabalho. Além da greve, os(as) trabalhadores(as) têm desenvolvido outras mobilizações, merecendo destaque as lutas das mulheres organizadas em movimentos feministas contra a violência e o feminicídio, que deram lugar à campanha “nenhuma a menos” a partir do ano de 2015, determinando o dia 3 de junho como dia de manifestações e luta no combate à violência contra as mulheres.</w:t>
      </w:r>
    </w:p>
    <w:p>
      <w:pPr>
        <w:pStyle w:val="Normal1"/>
        <w:spacing w:lineRule="auto" w:line="240" w:before="100" w:after="100"/>
        <w:jc w:val="both"/>
        <w:rPr/>
      </w:pPr>
      <w:r>
        <w:rPr>
          <w:rFonts w:eastAsia="Times New Roman" w:cs="Times New Roman" w:ascii="Times New Roman" w:hAnsi="Times New Roman"/>
          <w:sz w:val="24"/>
          <w:szCs w:val="24"/>
        </w:rPr>
        <w:t> </w:t>
      </w:r>
      <w:r>
        <w:rPr>
          <w:rFonts w:eastAsia="Arial" w:cs="Times New Roman" w:ascii="Times New Roman" w:hAnsi="Times New Roman"/>
          <w:sz w:val="24"/>
          <w:szCs w:val="24"/>
        </w:rPr>
        <w:t xml:space="preserve">Nas eleições do Equador, país também governado por forças “bolivarianas” ou “progressistas”, foi eleito o candidato apoiado pelo ex-presidente Rafael Correa. Lenín Moreno ganhou as eleições em segundo turno por escassa margem (51% contra 49%). Com este resultado, o Equador continua a ter um governo “progressista”, interrompendo uma onda de avanços de governos conservadores na região – que ascenderam ao poder seja pela via eleitoral, como na Argentina com Macri, seja por manobras judiciais, parlamentares e midiáticas, como no Brasil. Importa notar que, apesar de ser considerado progressista, Rafael Correa tem condenado a “ideologia de gênero” e se manifestou contrário à descriminalização do aborto e em defesa da família tradicional – a exemplo do que ocorre também na Nicarágua, governada por Daniel Ortega da </w:t>
      </w:r>
      <w:r>
        <w:rPr>
          <w:rStyle w:val="Emphasis"/>
          <w:rFonts w:cs="Times New Roman" w:ascii="Times New Roman" w:hAnsi="Times New Roman"/>
          <w:bCs/>
          <w:i w:val="false"/>
          <w:iCs w:val="false"/>
          <w:color w:val="000000"/>
          <w:shd w:fill="FFFFFF" w:val="clear"/>
        </w:rPr>
        <w:t>Frente</w:t>
      </w:r>
      <w:r>
        <w:rPr>
          <w:rStyle w:val="Emphasis"/>
          <w:rFonts w:cs="Arial"/>
          <w:b/>
          <w:bCs/>
          <w:i w:val="false"/>
          <w:iCs w:val="false"/>
          <w:color w:val="6A6A6A"/>
          <w:shd w:fill="FFFFFF" w:val="clear"/>
        </w:rPr>
        <w:t xml:space="preserve"> </w:t>
      </w:r>
      <w:r>
        <w:rPr>
          <w:rStyle w:val="Emphasis"/>
          <w:rFonts w:cs="Times New Roman" w:ascii="Times New Roman" w:hAnsi="Times New Roman"/>
          <w:bCs/>
          <w:i w:val="false"/>
          <w:iCs w:val="false"/>
          <w:color w:val="000000"/>
          <w:shd w:fill="FFFFFF" w:val="clear"/>
        </w:rPr>
        <w:t>Sandinista de Libertação Nacional</w:t>
      </w:r>
      <w:r>
        <w:rPr>
          <w:rFonts w:eastAsia="Arial" w:cs="Times New Roman" w:ascii="Times New Roman" w:hAnsi="Times New Roman"/>
          <w:sz w:val="24"/>
          <w:szCs w:val="24"/>
        </w:rPr>
        <w:t xml:space="preserve"> (FSLN). </w:t>
      </w:r>
    </w:p>
    <w:p>
      <w:pPr>
        <w:pStyle w:val="Normal1"/>
        <w:spacing w:lineRule="auto" w:line="240" w:before="100" w:after="10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No Chile, continuam as lutas dos(as) estudantes contra a privatização e pela gratuidade e estatização da educação. Da mesma forma, têm crescido as lutas pela revogação das administradoras de fundo de pensão, que gerenciam os regimes de aposentadorias desde que a previdência foi privatizada na ditadura militar-empresarial de Pinochet. O Chile foi muito conhecido como o laboratório do neoliberalismo nos anos 1980, época em que os “Chicago Boys” reinavam absolutos enquanto os lutadores pela liberdade, democracia e socialismo eram perseguidos e assassinados pelas forças de segurança do estado ditatorial. </w:t>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XTO NACIONAL E AS CONTRARREFORMAS EM CURSO</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eves considerações iniciais sobre o sistema da dívida pública</w:t>
      </w:r>
    </w:p>
    <w:p>
      <w:pPr>
        <w:pStyle w:val="Normal1"/>
        <w:spacing w:lineRule="auto" w:line="240" w:before="100" w:after="100"/>
        <w:jc w:val="both"/>
        <w:rPr/>
      </w:pPr>
      <w:r>
        <w:rPr>
          <w:rFonts w:eastAsia="Times New Roman" w:cs="Times New Roman" w:ascii="Times New Roman" w:hAnsi="Times New Roman"/>
          <w:sz w:val="24"/>
          <w:szCs w:val="24"/>
        </w:rPr>
        <w:t>Antes de detalhar as contrarreformas em curso, torna-se necessário fazer breves considerações sobre a dinâmica contemporânea do capital, já que está em pauta a agenda das contrarreformas e as lutas dos(as) trabalhadores(as).</w:t>
      </w:r>
    </w:p>
    <w:p>
      <w:pPr>
        <w:pStyle w:val="Normal1"/>
        <w:spacing w:lineRule="auto" w:line="240" w:before="100" w:after="100"/>
        <w:jc w:val="both"/>
        <w:rPr/>
      </w:pPr>
      <w:r>
        <w:rPr>
          <w:rFonts w:eastAsia="Times New Roman" w:cs="Times New Roman" w:ascii="Times New Roman" w:hAnsi="Times New Roman"/>
          <w:sz w:val="24"/>
          <w:szCs w:val="24"/>
        </w:rPr>
        <w:t>O capital, no seu movimento tautológico de valorização, vai se expandindo para todas as esferas da vida social, assumindo diversas formas. O capital é uma forma do valor. A substância do valor é o trabalho abstrato, isto é, o trabalho reduzido a mero tempo médio socialmente dispensado na produção. No movimento de valorização, o capital, como se fosse um autômato, extrai da esfera produtiva mais valor (a mais-valia), resultado da diferença entre o tempo de trabalho necessário (pago por meio do salário e benefícios sociais) e o tempo de trabalho excedente (tempo de trabalho não pago), e assim cresce, aumentando o valor inicial.</w:t>
      </w:r>
    </w:p>
    <w:p>
      <w:pPr>
        <w:pStyle w:val="Normal1"/>
        <w:spacing w:lineRule="auto" w:line="240" w:before="100" w:after="100"/>
        <w:jc w:val="both"/>
        <w:rPr/>
      </w:pPr>
      <w:r>
        <w:rPr>
          <w:rFonts w:eastAsia="Times New Roman" w:cs="Times New Roman" w:ascii="Times New Roman" w:hAnsi="Times New Roman"/>
          <w:sz w:val="24"/>
          <w:szCs w:val="24"/>
        </w:rPr>
        <w:t xml:space="preserve">Desde a década de 1970, o capital enfrenta problemas de valorização, ou seja, os lucros aumentam a taxas muito reduzidas em relação às expectativas dos investidores. O desenvolvimento da ciência e tecnologia aplicadas na produção não consegue aumentar suficientemente as taxas de lucros. Muito pelo contrário, o avanço das forças produtivas agrava os problemas de valorização, uma vez que trabalhadores(as) são substituídos(as) por máquinas, reduzindo a massa de trabalhadores(as) produtivos(as) a partir da qual o capital pode extrair mais-valia​. Paralelamente, renovados processos de acumulação originária são implementados, como a usurpação das terras dos povos originários e tradicionais e a expropriação dos fundos públicos por parte do setor privado. </w:t>
      </w:r>
    </w:p>
    <w:p>
      <w:pPr>
        <w:pStyle w:val="Normal1"/>
        <w:spacing w:lineRule="auto" w:line="240" w:before="100" w:after="100"/>
        <w:jc w:val="both"/>
        <w:rPr/>
      </w:pPr>
      <w:r>
        <w:rPr>
          <w:rFonts w:eastAsia="Times New Roman" w:cs="Times New Roman" w:ascii="Times New Roman" w:hAnsi="Times New Roman"/>
          <w:sz w:val="24"/>
          <w:szCs w:val="24"/>
        </w:rPr>
        <w:t xml:space="preserve">O capital, perseguindo a valoração, desloca-se para outras esferas, como no caso do setor de serviços (saúde, educação, previdência etc.), transformando-os em produtos mercantis. Também, desloca-se para o setor financeiro na busca de ganhos na circulação de dinheiro, por meio da inovação tecnológica (redes de comunicação, moedas virtuais etc.) e criação de novos produtos financeiros que, como se fossem mercadorias, são comercializados. Neste setor, há cada vez mais predomínio do capital fictício. Trata-se do capital criado com a aplicação em processos de valorização (capitalização) que podem vir acontecer (ou não) no futuro. Um exemplo disso hoje é o sistema da dívida pública. </w:t>
      </w:r>
    </w:p>
    <w:p>
      <w:pPr>
        <w:pStyle w:val="Normal1"/>
        <w:spacing w:lineRule="auto" w:line="240" w:before="100" w:after="100"/>
        <w:jc w:val="both"/>
        <w:rPr/>
      </w:pPr>
      <w:r>
        <w:rPr>
          <w:rFonts w:eastAsia="Times New Roman" w:cs="Times New Roman" w:ascii="Times New Roman" w:hAnsi="Times New Roman"/>
          <w:sz w:val="24"/>
          <w:szCs w:val="24"/>
        </w:rPr>
        <w:t xml:space="preserve">O Estado, com a compra e venda de títulos públicos, contribui para que o capital se movimente e encontre aplicações rentáveis. Com o dinheiro obtido, este (o Estado) financia seus gastos, prometendo pagar o título acrescido de juros. De fato, o Estado não utiliza o dinheiro dos títulos públicos para produzir mais valor, o dinheiro é utilizado fundamentalmente para o pagamento dos gastos correntes ou, mais ainda, para pagar juros de outros títulos vendidos anteriormente. Por meio desse processo de venda de títulos públicos, comprados por Bancos, agências financeiras e, principalmente, fundos de pensão, é gerada a dívida pública. Este é, portanto um mecanismo necessário de valorização do capital, que não ocorre por causa dos “excessivos” gastos governamentais, mas pela necessidade do capital de aplicar o dinheiro em investimentos que gerem valor. Por meio do mecanismo da dívida pública, são intensificados os mecanismos de exploração da força de trabalho, como a precarização do emprego, o aumento da jornada de trabalho, a diminuição do pagamento da força de trabalho (o tempo de trabalho necessário) via terceirizações e, do outro lado, as privatizações dos serviços públicos e a apropriação privada do fundo público. </w:t>
      </w:r>
    </w:p>
    <w:p>
      <w:pPr>
        <w:pStyle w:val="Normal1"/>
        <w:spacing w:lineRule="auto" w:line="240" w:before="100" w:after="100"/>
        <w:jc w:val="both"/>
        <w:rPr/>
      </w:pPr>
      <w:r>
        <w:rPr>
          <w:rFonts w:eastAsia="Times New Roman" w:cs="Times New Roman" w:ascii="Times New Roman" w:hAnsi="Times New Roman"/>
          <w:sz w:val="24"/>
          <w:szCs w:val="24"/>
        </w:rPr>
        <w:t>A valorização do capital, mediante a compra e venda de títulos da dívida pública, explica como o sistema da dívida pressiona por contrarreformas que aumentem a taxa de exploração da força de trabalho, a expropriação do fundo público e os ataques às formas de propriedade da terra dos povos originários e tradicionais.</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 contrarreformas em curso</w:t>
      </w:r>
    </w:p>
    <w:p>
      <w:pPr>
        <w:pStyle w:val="Normal1"/>
        <w:spacing w:lineRule="auto" w:line="240" w:before="100" w:after="100"/>
        <w:jc w:val="both"/>
        <w:rPr/>
      </w:pPr>
      <w:r>
        <w:rPr>
          <w:rFonts w:eastAsia="Times New Roman" w:cs="Times New Roman" w:ascii="Times New Roman" w:hAnsi="Times New Roman"/>
          <w:sz w:val="24"/>
          <w:szCs w:val="24"/>
        </w:rPr>
        <w:t>O governo ilegítimo de Temer promove um dos maiores ataques à classe trabalhadora dos últimos anos com as contrarreformas trabalhista e da previdência. A contrarreforma trabalhista cria e amplia novas formas de contratos de trabalho precário, regula o teletrabalho, amplia o trabalho parcial, permite o pagamento abaixo do salário mínimo mensal e provoca aumento do desemprego e rotatividade no mercado de trabalho, permitindo, inclusive, que mulheres grávidas e lactantes, que trabalham em locais e atividades insalubres, permaneçam na função, evidenciando retrocessos na legislação trabalhista.</w:t>
      </w:r>
    </w:p>
    <w:p>
      <w:pPr>
        <w:pStyle w:val="Normal1"/>
        <w:spacing w:lineRule="auto" w:line="240" w:before="100" w:after="100"/>
        <w:jc w:val="both"/>
        <w:rPr/>
      </w:pPr>
      <w:r>
        <w:rPr>
          <w:rFonts w:eastAsia="Times New Roman" w:cs="Times New Roman" w:ascii="Times New Roman" w:hAnsi="Times New Roman"/>
          <w:sz w:val="24"/>
          <w:szCs w:val="24"/>
        </w:rPr>
        <w:t>Essa contrarreforma também cria dificuldades e entraves para o reconhecimento das responsabilidades do(a) empregador(a), criando condições para ampliar o uso da mão de obra em situações análogas à escravidão. Ela expressa a presunção de que o(a) trabalhador(a) age de forma ilícita e censurável na relação processual, colocando a empresa como vítima e negando aos(às) trabalhadores(as) a gratuidade processual plena, mesmo reconhecida a sua hipossuficiência.</w:t>
      </w:r>
    </w:p>
    <w:p>
      <w:pPr>
        <w:pStyle w:val="Normal1"/>
        <w:spacing w:lineRule="auto" w:line="240" w:before="100" w:after="100"/>
        <w:jc w:val="both"/>
        <w:rPr/>
      </w:pPr>
      <w:r>
        <w:rPr>
          <w:rFonts w:eastAsia="Times New Roman" w:cs="Times New Roman" w:ascii="Times New Roman" w:hAnsi="Times New Roman"/>
          <w:sz w:val="24"/>
          <w:szCs w:val="24"/>
        </w:rPr>
        <w:t xml:space="preserve">A medida aprofunda a terceirização nas atividades meio e fim e trabalho intermitente, condições altamente precarizantes de trabalho em todo o mundo e, especialmente, no Brasil. A contrarreforma trabalhista estabelece que o acordo ou a convenção se sobreponham aos direitos garantidos em lei e, ainda, que o acordo prevalecerá sobre a negociação coletiva. Neste sentido, retira competências do sindicato, com a representação em local de trabalho e permite acordo individual escrito para definição da jornada de 12/36 horas e banco de horas. </w:t>
      </w:r>
    </w:p>
    <w:p>
      <w:pPr>
        <w:pStyle w:val="Normal1"/>
        <w:spacing w:lineRule="auto" w:line="240" w:before="100" w:after="100"/>
        <w:jc w:val="both"/>
        <w:rPr/>
      </w:pPr>
      <w:r>
        <w:rPr>
          <w:rFonts w:eastAsia="Times New Roman" w:cs="Times New Roman" w:ascii="Times New Roman" w:hAnsi="Times New Roman"/>
          <w:sz w:val="24"/>
          <w:szCs w:val="24"/>
        </w:rPr>
        <w:t xml:space="preserve">Já a contrarreforma da previdência – PEC 287/16 –, inicialmente apresentada, agudiza o ataque aos(às) trabalhadores(as): institui a exigência de idade mínima para aposentadoria a partir dos 65 (sessenta e cinco) anos para homens e mulheres; 49 (quarenta e nove) anos de tempo de contribuição para ter acesso a 100% do benefício; redução do valor geral das aposentadorias; precarização da aposentadoria do(a) trabalhador(a) rural; pensão por morte e benefícios assistenciais em valor abaixo de um salário mínimo; exclusão das regras de transição vigentes; impedimento da cumulação de aposentadoria e pensão por morte; elevação da idade para o recebimento do benefício de prestação continuada (BPC) para 70 anos de idade; e instituição do fim da aposentadoria especial dos(as) professores(as) da educação básica e do ensino técnico e tecnológico.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ubstitutivo à PEC 287/16, do deputado Arthur Maia (PPS-BA), ao contrário do que se anuncia, intensifica a retirada de direitos. Na essência, propõe a idade mínima de 62 anos para as mulheres e de 65 anos para os homens para pedir aposentadoria e 25 anos de contribuição, além de acabar com a integralidade e paridade, deixando, os(as) aposentados(as), de receber os aumentos de quem está na ativa.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is são o</w:t>
      </w:r>
      <w:r>
        <w:rPr>
          <w:rFonts w:eastAsia="Times New Roman" w:cs="Times New Roman" w:ascii="Times New Roman" w:hAnsi="Times New Roman"/>
          <w:sz w:val="24"/>
          <w:szCs w:val="24"/>
          <w:highlight w:val="white"/>
        </w:rPr>
        <w:t>s objetivos dessa contrarreforma? Rebaixar os salários indiretos da classe trabalhadora com o voraz ataque à principal política da seguridade social, abrir espaços para o acúmulo de capital sob a forma de previdência privada e favorecer a apropriação privada do fundo público.</w:t>
      </w:r>
    </w:p>
    <w:p>
      <w:pPr>
        <w:pStyle w:val="Normal1"/>
        <w:spacing w:lineRule="auto" w:line="240" w:before="100" w:after="100"/>
        <w:jc w:val="both"/>
        <w:rPr/>
      </w:pPr>
      <w:r>
        <w:rPr>
          <w:rFonts w:eastAsia="Times New Roman" w:cs="Times New Roman" w:ascii="Times New Roman" w:hAnsi="Times New Roman"/>
          <w:sz w:val="24"/>
          <w:szCs w:val="24"/>
        </w:rPr>
        <w:t xml:space="preserve">O governo e a base aliada também desferem ataques à educação pública e gratuita. A </w:t>
      </w:r>
      <w:r>
        <w:rPr>
          <w:rStyle w:val="Emphasis"/>
          <w:rFonts w:cs="Times New Roman" w:ascii="Times New Roman" w:hAnsi="Times New Roman"/>
          <w:bCs/>
          <w:i w:val="false"/>
          <w:iCs w:val="false"/>
          <w:color w:val="000000"/>
          <w:shd w:fill="FFFFFF" w:val="clear"/>
        </w:rPr>
        <w:t>Base Nacional Comum Curricular</w:t>
      </w:r>
      <w:r>
        <w:rPr>
          <w:rFonts w:eastAsia="Times New Roman" w:cs="Times New Roman" w:ascii="Times New Roman" w:hAnsi="Times New Roman"/>
          <w:sz w:val="24"/>
          <w:szCs w:val="24"/>
        </w:rPr>
        <w:t xml:space="preserve"> (BNCC) da educação infantil e do ensino fundamental exclui os termos “gênero” e “orientação sexual” dos textos dos currículos escolares. O Programa Escola Sem Partido criminaliza a prática docente e cerceia a liberdade de ensinar e aprender, garantida na Constituição Federal, na Lei de Diretrizes e Bases da Educação Nacional e Acordos Internacionais, a partir de vários PLs no Congresso Nacional. O Programa sofreu um revés no STF com medida liminar, após mobilizações contrárias de docentes, estudantes e entidades do campo educacional por meio de audiências, debates dentro e fora do âmbito escolar, manifestação e repúdio pelas redes sociais, criação da Frente Nacional Escola Sem Mordaça e de frentes estaduais com o mesmo objetivo. </w:t>
      </w:r>
    </w:p>
    <w:p>
      <w:pPr>
        <w:pStyle w:val="Normal1"/>
        <w:spacing w:lineRule="auto" w:line="240" w:before="100" w:after="100"/>
        <w:jc w:val="both"/>
        <w:rPr/>
      </w:pPr>
      <w:r>
        <w:rPr>
          <w:rFonts w:eastAsia="Times New Roman" w:cs="Times New Roman" w:ascii="Times New Roman" w:hAnsi="Times New Roman"/>
          <w:sz w:val="24"/>
          <w:szCs w:val="24"/>
        </w:rPr>
        <w:t xml:space="preserve">A contrarreforma do Ensino Médio foi instituída por meio da MP 746/2016, que exclui Filosofia e a Sociologia do currículo, com o explícito objetivo de diminuir a possibilidade de os(as) jovens fazerem uma leitura crítica do mundo. Outro dispositivo do instrumento autoritário é a desqualificação dos cursos de licenciatura e a permissão a pessoas com notório saber para ministrarem aulas, desrespeitando a histórica, fundamental e regulamentada profissão de professor(a) que tem formação específica e formação pedagógica para tal. </w:t>
      </w:r>
    </w:p>
    <w:p>
      <w:pPr>
        <w:pStyle w:val="Normal1"/>
        <w:spacing w:lineRule="auto" w:line="240" w:before="100" w:after="100"/>
        <w:jc w:val="both"/>
        <w:rPr/>
      </w:pPr>
      <w:r>
        <w:rPr>
          <w:rFonts w:eastAsia="Times New Roman" w:cs="Times New Roman" w:ascii="Times New Roman" w:hAnsi="Times New Roman"/>
          <w:sz w:val="24"/>
          <w:szCs w:val="24"/>
        </w:rPr>
        <w:t>Neste quadro das contrarreformas, que já estavam em curso por serem propostas de classe, temos uma crise econômica que se expressa na queda do PIB nesses últimos dois anos e no aumento do desemprego de 14, 2 milhões (14%). Há também uma grave crise político-institucional evidenciada pelas operações lava-jato e zelotes. Essas operações têm revelado as relações promíscuas entre as grandes empresas monopolistas e o Estado, mediadas pelo sistema político. De fato, como analisado pelo Andes-SN, as empresas controlam, por meio da corrupção, o processo eleitoral e a pauta do congresso, em grande escala, o que revela uma crise do sistema democrático representativo.</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recentes revelações dos donos da JBS atingiram o ex-presidente do PSDB, Aécio Neves, resultando no seu afastamento do Senado, após denúncia e pedido de prisão, de parte da Procuradoria Geral da República (PGR) ante o Supremo Tribunal Federal (STF). O próprio Michel Temer foi acusado pela PGR dos delitos de corrupção, obstrução de justiça e participação em organização criminosa. O Tribunal Superior Eleitoral (TSE) deu uma demonstração de sua cumplicidade com a ilicitude praticada no sistema político brasileiro ao impedir a cassação da chapa Dilma-Temer, no último dia 09 de junho de 2017.</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ISTÊNCIAS E LUTAS</w:t>
      </w:r>
    </w:p>
    <w:p>
      <w:pPr>
        <w:pStyle w:val="Normal1"/>
        <w:spacing w:lineRule="auto" w:line="240" w:before="100" w:after="100"/>
        <w:jc w:val="both"/>
        <w:rPr/>
      </w:pPr>
      <w:r>
        <w:rPr>
          <w:rFonts w:eastAsia="Times New Roman" w:cs="Times New Roman" w:ascii="Times New Roman" w:hAnsi="Times New Roman"/>
          <w:sz w:val="24"/>
          <w:szCs w:val="24"/>
        </w:rPr>
        <w:t xml:space="preserve">Este texto foi produzido ainda sob o impacto d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 na expectativa de realização de nova greve geral, marcada pelas centrais sindicais para o dia 30 de junho. No último congresso do Andes-SN, em fevereiro, na cidade de Cuiabá, apontamos as ameaças de retirada de direitos por parte do capital e as resistências da classe trabalhadora, dos setores oprimidos, dos movimentos populares e de estudantes e afirmamos que precisávamos dar um salto para a construção de uma greve geral. Tendências que se confirmam na atual conjuntura, aprofundando a mudança na correlação de forças entre as classes na sociedade brasileira.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mudança na correlação de forças ocorre em virtude de vários elementos, entre os quais podemos destacar: crise econômica; crise política intraburguesa, com sinais de crise de regime, dado o descontrole no bloco dominante em razão da operação lava-jato; deslocamento de camadas médias para a oposição ao governo e suas contrarreformas; aprofundamento e radicalização da insatisfação da população trabalhadora, tendo em vista as condições materiais de vida e trabalho: desemprego, aumento das tarifas, inflação, dificuldade no acesso às políticas públicas essenciais para a sua sobrevivência (saúde, transporte, moradia, saneamento, segurança, etc.). Merece destaque </w:t>
      </w:r>
      <w:r>
        <w:rPr>
          <w:rFonts w:eastAsia="Times New Roman" w:cs="Times New Roman" w:ascii="Times New Roman" w:hAnsi="Times New Roman"/>
          <w:sz w:val="24"/>
          <w:szCs w:val="24"/>
          <w:highlight w:val="white"/>
        </w:rPr>
        <w:t>a ofensiva por parte do agronegócio e da pistolagem que, em função da reação dos movimentos sociais, aumentam os assassinatos no campo. De acordo com dados da Comissão da Pastoral da Terra, no ano de 2016 foram assassinados 61 trabalhadores rurais e, nos primeiros cinco meses deste ano, 39 camponeses foram brutalmente assassinados, alguns com requinte de crueldade, como tortura, decapitação ou mutilação das vítimas, como o povo Gamela no Maranhão, Colniza no Mato Grosso e, no caso do massacre promovido pelas polícias militar e civil do Pará, com dez trabalhadores executados na Fazenda Santa Lúcia, no município de Pau D´Arco.</w:t>
      </w:r>
      <w:r>
        <w:rPr>
          <w:rFonts w:eastAsia="Times New Roman" w:cs="Times New Roman" w:ascii="Times New Roman" w:hAnsi="Times New Roman"/>
          <w:sz w:val="24"/>
          <w:szCs w:val="24"/>
        </w:rPr>
        <w:t xml:space="preserve"> </w:t>
      </w:r>
    </w:p>
    <w:p>
      <w:pPr>
        <w:pStyle w:val="Normal1"/>
        <w:spacing w:lineRule="auto" w:line="240" w:before="100" w:after="100"/>
        <w:jc w:val="both"/>
        <w:rPr/>
      </w:pPr>
      <w:r>
        <w:rPr>
          <w:rFonts w:eastAsia="Times New Roman" w:cs="Times New Roman" w:ascii="Times New Roman" w:hAnsi="Times New Roman"/>
          <w:sz w:val="24"/>
          <w:szCs w:val="24"/>
        </w:rPr>
        <w:t>Na cidade, a “guerra contra as drogas”, na verdade guerra contra a juventude pobre e negra, continua fazendo vítimas. Em São Paulo, o prefeito do PSDB, João Doria, modelo da antipolítica, empreende uma campanha higienista contra a população da área conhecida como “Cracolândia”. Em flagrante desrespeito aos direitos humanos e contra todas as normas de saúde mental, utiliza a força policial para desalojar a área e promover a internação compulsória dos usuários de drogas. Faz parte desses ataques a condenação, por parte da justiça, de onze anos e três de meses de prisão a Rafael Braga, jovem, negro e morador de rua, único preso ainda das jornadas do mês de junho de 2013. Soma-se a tudo isso a profunda indignação com a corrupção aviltante aos olhos da população.</w:t>
      </w:r>
    </w:p>
    <w:p>
      <w:pPr>
        <w:pStyle w:val="Normal1"/>
        <w:spacing w:lineRule="auto" w:line="240" w:before="100" w:after="100"/>
        <w:jc w:val="both"/>
        <w:rPr/>
      </w:pPr>
      <w:r>
        <w:rPr>
          <w:rFonts w:eastAsia="Times New Roman" w:cs="Times New Roman" w:ascii="Times New Roman" w:hAnsi="Times New Roman"/>
          <w:sz w:val="24"/>
          <w:szCs w:val="24"/>
        </w:rPr>
        <w:t xml:space="preserve">O Andes-SN pode orgulhar-se de, desde o primeiro momento, dedicar-se à construção da greve geral, juntamente com a central CSP-Conlutas, cumprindo papel importante em outros espaços de articulação, como o Fonasefe e a Frente Nacional Escola Sem Mordaça, com a compreensão de que a resposta à retirada de direitos não pode ser corporativista. Vale destacar as lutas empreendidas pelo sindicato a fim de esclarecer não só a categoria docente, mas toda a comunidade acadêmica e a população brasileira, acerca dos efeitos perversos da EC 95/2016, que institui o novo regime fiscal e congela os gastos públicos por vinte anos.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várias peças de comunicação foram elaboradas (cartilhas, cartazes, jornais, quatro vídeos bastante didáticos) sobre a reforma da previdência, trabalhista e terceirização; participamos de inúmeros seminários, palestras, debates Brasil afora, na disputa da consciência da nossa categoria e da classe trabalhadora como um todo, para a organização e a luta na defesa de direitos históricos conquistados, contra as investidas do governo que tenta passar as contrarreformas como positivas. Também foi importante a construção dos fóruns estaduais em defesa da previdência pública e dos comitês contra as reformas, mobilizações necessárias pela base.</w:t>
      </w:r>
    </w:p>
    <w:p>
      <w:pPr>
        <w:pStyle w:val="Normal1"/>
        <w:spacing w:lineRule="auto" w:line="240" w:before="100" w:after="100"/>
        <w:jc w:val="both"/>
        <w:rPr/>
      </w:pPr>
      <w:r>
        <w:rPr>
          <w:rFonts w:eastAsia="Times New Roman" w:cs="Times New Roman" w:ascii="Times New Roman" w:hAnsi="Times New Roman"/>
          <w:sz w:val="24"/>
          <w:szCs w:val="24"/>
        </w:rPr>
        <w:t>Ainda em 2016, os inúmeros escrachos aos deputados e senadores, nos aeroportos e em frente às residências, foram importantes para colocá-los em situação de constrangimento. Tudo isso foi fundamental, mas não suficiente, o que evidenciava os limites da nossa ação, exigindo a necessidade da greve geral como um salto qualitativo, para alcançar os objetivos da lut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ço de 2017 vai ficar na história</w:t>
      </w:r>
    </w:p>
    <w:p>
      <w:pPr>
        <w:pStyle w:val="Normal1"/>
        <w:spacing w:lineRule="auto" w:line="240" w:before="100" w:after="100"/>
        <w:jc w:val="both"/>
        <w:rPr/>
      </w:pPr>
      <w:r>
        <w:rPr>
          <w:rFonts w:eastAsia="Times New Roman" w:cs="Times New Roman" w:ascii="Times New Roman" w:hAnsi="Times New Roman"/>
          <w:sz w:val="24"/>
          <w:szCs w:val="24"/>
        </w:rPr>
        <w:t xml:space="preserve">As mobilizações do mês de março de 2017 foram um marco importante para a mudança da correlação de forças entre as classes. Na luta contra a violência em todas as formas de manifestação, as mulheres que denunciaram a cultura do estupro e que derrubaram Eduardo Cunha e seu famigerado projeto 5069/2013 foram às ruas por </w:t>
      </w:r>
      <w:r>
        <w:rPr>
          <w:rFonts w:eastAsia="Times New Roman" w:cs="Times New Roman" w:ascii="Times New Roman" w:hAnsi="Times New Roman"/>
          <w:i/>
          <w:sz w:val="24"/>
          <w:szCs w:val="24"/>
        </w:rPr>
        <w:t xml:space="preserve">Nenhum Direito a menos! Nem uma a menos! Greve geral de Mulheres! Todas contra Temer! Greve geral para derrubar o Temer! </w:t>
      </w:r>
      <w:r>
        <w:rPr>
          <w:rFonts w:eastAsia="Times New Roman" w:cs="Times New Roman" w:ascii="Times New Roman" w:hAnsi="Times New Roman"/>
          <w:sz w:val="24"/>
          <w:szCs w:val="24"/>
        </w:rPr>
        <w:t>Em sintonia com as argentinas, com as polonesas, com as islandesas, as estadunidenses, contra Trump, responderam ao chamado da greve geral de mulheres feito por diversas ativistas daquele país.</w:t>
      </w:r>
    </w:p>
    <w:p>
      <w:pPr>
        <w:pStyle w:val="Normal1"/>
        <w:spacing w:lineRule="auto" w:line="240" w:before="100" w:after="100"/>
        <w:jc w:val="both"/>
        <w:rPr/>
      </w:pPr>
      <w:r>
        <w:rPr>
          <w:rFonts w:eastAsia="Times New Roman" w:cs="Times New Roman" w:ascii="Times New Roman" w:hAnsi="Times New Roman"/>
          <w:sz w:val="24"/>
          <w:szCs w:val="24"/>
        </w:rPr>
        <w:t>Uma semana depois, o Brasil se levantou em grandes mobilizações contra Temer e contra as reformas no que ficou conhecido como 15M, sendo o Andes-SN uma das primeiras entidades nacionais a aprovar a data em seu congresso, em fevereiro. Foram 200 mil pessoas na Avenida Paulista em SP, 15 mil em Porto Alegre, 100 mil na Avenida Getúlio Vargas no Rio de Janeiro, 40 mil em Fortaleza, ocupação do prédio do Ministério da Fazenda em Brasília, trancaço de avenidas, estradas, BRs, etc. Táticas de luta, utilizadas em sincronia, que mostraram a disposição da classe trabalhadora brasileira em fazer a greve geral e não aceitar nenhum remendo às reformas como propõem algumas centrais, fortalecendo, assim, o posicionamento já defendido pela CSP-Conlutas.</w:t>
      </w:r>
    </w:p>
    <w:p>
      <w:pPr>
        <w:pStyle w:val="Normal1"/>
        <w:spacing w:lineRule="auto" w:line="240" w:before="100" w:after="100"/>
        <w:jc w:val="both"/>
        <w:rPr/>
      </w:pPr>
      <w:r>
        <w:rPr>
          <w:rFonts w:eastAsia="Times New Roman" w:cs="Times New Roman" w:ascii="Times New Roman" w:hAnsi="Times New Roman"/>
          <w:sz w:val="24"/>
          <w:szCs w:val="24"/>
        </w:rPr>
        <w:t xml:space="preserve">O 8M, o 15M e o 31M foram decisivos para dar vazão ao grito uníssono que já ecoava desde o carnaval, forçando a burocracia encastelada nos sindicatos e centrais a reconhecer que a greve geral era inevitável.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ma das maiores greves gerais da história</w:t>
      </w:r>
    </w:p>
    <w:p>
      <w:pPr>
        <w:pStyle w:val="Normal1"/>
        <w:spacing w:lineRule="auto" w:line="240" w:before="100" w:after="100"/>
        <w:jc w:val="both"/>
        <w:rPr/>
      </w:pPr>
      <w:r>
        <w:rPr>
          <w:rFonts w:eastAsia="Times New Roman" w:cs="Times New Roman" w:ascii="Times New Roman" w:hAnsi="Times New Roman"/>
          <w:sz w:val="24"/>
          <w:szCs w:val="24"/>
        </w:rPr>
        <w:t>No ano em que comemoramos 100 anos da primeira greve geral no Brasil, a classe trabalhadora brasileira forçou as direções das centrais a chamarem mobilizações unificadas, aumentando as dificuldades do governo e do congresso em aprovar as contrarreformas. No dia 28 de abril, o Brasil parou. A despeito da grande mídia brasileira, que minimizou o acontecimento, apesar da repressão que ocorreu no Rio de Janeiro e em outras capitais, a classe trabalhadora brasileira aderiu ao movimento paredista. Operários metalúrgicos, químicos, têxteis, da construção civil, petroleiros, assalariados agrícolas, comerciários, bancários, polícia civil, trabalhadores(as) dos transportes (ônibus, metrô, trens) pararam em maior ou menor grau pelo país, dificultando que a mídia usasse imagens da população contra a greve. Professores(as) da rede pública e privada, funcionalismo público das três esferas, trabalhadores(as) da saúde, movimentos por moradia, sem terras, quilombolas, indígenas, LGBTs, estudantes, aposentados, movimentos de juventude da periferia, de mulheres, movimento negro... todos engrossaram a greve geral.</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e destacar o posicionamento de instituições religiosas de diferentes matizes, como a CNBB e igrejas metodista e luterana, que conclamaram </w:t>
      </w:r>
      <w:r>
        <w:rPr>
          <w:rFonts w:eastAsia="Times New Roman" w:cs="Times New Roman" w:ascii="Times New Roman" w:hAnsi="Times New Roman"/>
          <w:sz w:val="24"/>
          <w:szCs w:val="24"/>
          <w:highlight w:val="white"/>
        </w:rPr>
        <w:t>os fiéis a se manifestarem em defesa da previdência e fazendo coro em favor da classe trabalhadora.</w:t>
      </w:r>
      <w:r>
        <w:rPr>
          <w:rFonts w:eastAsia="Times New Roman" w:cs="Times New Roman" w:ascii="Times New Roman" w:hAnsi="Times New Roman"/>
          <w:b/>
          <w:sz w:val="24"/>
          <w:szCs w:val="24"/>
          <w:highlight w:val="white"/>
        </w:rPr>
        <w:t xml:space="preserve">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Greve geral e #</w:t>
      </w:r>
      <w:r>
        <w:rPr>
          <w:rFonts w:eastAsia="Times New Roman" w:cs="Times New Roman" w:ascii="Times New Roman" w:hAnsi="Times New Roman"/>
          <w:b/>
          <w:i/>
          <w:sz w:val="24"/>
          <w:szCs w:val="24"/>
          <w:highlight w:val="white"/>
        </w:rPr>
        <w:t>OcupeBrasíli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Junto à CSP-Conlutas, defendemos que, após a greve geral de 28 de abril, as centrais sindicais deveriam convocar imediatamente nova greve geral, agora de 48h. No entanto, a decisão da maioria das centrais sindicais foi contrária, naquele momento, a essa greve, em virtude dos compromissos com as frações burguesas em disputa. Convocou-se, então, o #</w:t>
      </w:r>
      <w:r>
        <w:rPr>
          <w:rFonts w:eastAsia="Times New Roman" w:cs="Times New Roman" w:ascii="Times New Roman" w:hAnsi="Times New Roman"/>
          <w:i/>
          <w:sz w:val="24"/>
          <w:szCs w:val="24"/>
          <w:highlight w:val="white"/>
        </w:rPr>
        <w:t>OcupeBrasília</w:t>
      </w:r>
      <w:r>
        <w:rPr>
          <w:rFonts w:eastAsia="Times New Roman" w:cs="Times New Roman" w:ascii="Times New Roman" w:hAnsi="Times New Roman"/>
          <w:sz w:val="24"/>
          <w:szCs w:val="24"/>
          <w:highlight w:val="white"/>
        </w:rPr>
        <w:t xml:space="preserve"> para o dia 24 de maio. Mais uma vez foi demonstrada a disposição de luta da classe trabalhadora, da juventude e de toda a população pobre para derrubar Temer e suas contrarreformas. Caravanas de todo o país ocuparam Brasília e estima-se que mais de 150 mil pessoas participaram da manifestação na Capital Federal, mais uma vez covardemente reprimida. A Esplanada dos Ministérios foi transformada numa praça de guerra, onde a polícia do DF e a força nacional convocada por Rodrigo Maia (DEM/RJ) e Temer recepcionaram homens, mulheres, jovens, crianças e idosos, com bombas de gás lacrimogêneo, spray de pimenta, balas de borracha e de chumbo. </w:t>
      </w:r>
    </w:p>
    <w:p>
      <w:pPr>
        <w:pStyle w:val="Normal1"/>
        <w:spacing w:lineRule="auto" w:line="240" w:before="100" w:after="100"/>
        <w:jc w:val="both"/>
        <w:rPr/>
      </w:pPr>
      <w:r>
        <w:rPr>
          <w:rFonts w:eastAsia="Times New Roman" w:cs="Times New Roman" w:ascii="Times New Roman" w:hAnsi="Times New Roman"/>
          <w:sz w:val="24"/>
          <w:szCs w:val="24"/>
          <w:highlight w:val="white"/>
        </w:rPr>
        <w:t>Apesar da brutal repressão e da criminalização, foi uma marcha vitoriosa, em que merece destaque a coluna da nossa central, a CSP-Conlutas, no rompimento da barreira policial de revista e no enfrentamento às forças da repressão. Por outro lado, registre-se a ação lamentável das direções das demais centrais que recuaram suas colunas, ainda que as bases de algumas delas tenham acompanhado a radicalidade do movimento. Cabe destacar o papel nefasto da grande mídia, criminalizando os manifestantes e privilegiando imagens apresentadas como atos de vandalismo. Em que pese às polêmicas existentes sobre as táticas de lutas, reivindicamos como corretas as táticas de autodefesa do movimento, sobretudo quando são discutidas e definidas pelo próprio movimento.</w:t>
      </w:r>
    </w:p>
    <w:p>
      <w:pPr>
        <w:pStyle w:val="Normal1"/>
        <w:spacing w:lineRule="auto" w:line="240" w:before="100" w:after="100"/>
        <w:jc w:val="both"/>
        <w:rPr/>
      </w:pPr>
      <w:r>
        <w:rPr>
          <w:rFonts w:eastAsia="Times New Roman" w:cs="Times New Roman" w:ascii="Times New Roman" w:hAnsi="Times New Roman"/>
          <w:sz w:val="24"/>
          <w:szCs w:val="24"/>
        </w:rPr>
        <w:t xml:space="preserve">Em conjunto, as maciças manifestações ocorridas nos estados no mês de março, a exitosa greve geral de 28 de abril, 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 a marcha do dia 24 de maio puseram a classe trabalhadora em outro patamar no interior da correlação de forças com a classe dominante. O protagonismo político dos trabalhadores precipitou rachas do bloco no poder, incidindo, inclusive, na tramitação das contrarreformas e na grave crise que envolve o núcleo do governo ilegítimo no executivo e no legislativo. 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demonstrou, ainda, a elevação da consciência de classe dos(as) trabalhadores(as) e a disposição de resistir à repressão de forma organizada, sustentando o ato até o final.</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lutas em defesa da universidade pública</w:t>
      </w:r>
    </w:p>
    <w:p>
      <w:pPr>
        <w:pStyle w:val="Normal1"/>
        <w:spacing w:lineRule="auto" w:line="240" w:before="100" w:after="100"/>
        <w:jc w:val="both"/>
        <w:rPr/>
      </w:pPr>
      <w:r>
        <w:rPr>
          <w:rFonts w:eastAsia="Times New Roman" w:cs="Times New Roman" w:ascii="Times New Roman" w:hAnsi="Times New Roman"/>
          <w:sz w:val="24"/>
          <w:szCs w:val="24"/>
        </w:rPr>
        <w:t xml:space="preserve">No quadro das lutas deste período, cabe destacar as que se travam nas universidades estaduais e municipais. Não que a situação das instituições federais de ensino seja melhor, porém, neste semestre, em decorrência da crise fiscal em muitos estados, medidas de corte de gastos que estão sendo tomadas afetam primeiramente a população mais pobre e, em segundo lugar, os(as) trabalhadores(as) dos serviços públicos estaduais. As instituições estaduais de ensino superior público têm sido particularmente afetadas pela não realização de investimentos, de concursos públicos, adiamento das promoções e progressões, atraso no pagamento dos salários e benefícios sociais. Um dos exemplos mais marcantes é a situação dos funcionários públicos do estado de Rio de Janeiro. Aqui os docentes das universidades estaduais estão com dois meses de atraso nos seus salários e sem o pagamento do décimo terceiro. Recentemente o governo estadual aprovou o aumento do desconto previdenciário de 11 para 14%, medida já adotada também pelo governo do Ceará. O projeto de levar à bancarrota as empresas públicas avança com a privatização da CEDAE (empresa de águas e esgoto) e, para obter o benefício de adiar o pagamento dos juros da dívida com a União, estabelecido no Regime de Recuperação Fiscal dos Estados e Distrito Federal, o governo do estado do Rio de Janeiro também se compromete a congelar os gastos, não realizar concursos públicos para repor vagas, não fazer promoções nem progressões dos docentes, impedindo a ascensão de carreira dos(as) professores(as) e desrespeitando a autonomia das universidades. Ataques semelhantes às instituições estaduais de ensino superior públicas, relacionados com financiamento, autonomia e carreira dos docentes, afetam fortemente o funcionamento normal das universidades nos estados de São Paulo, Paraná, Bahia, Rio Grande do Norte e Ceará, entre os mais destacados. Na Universidade Estadual da Paraíba (UEPB), os(as) professores(as) deflagraram greve a partir do dia 12 de abril, defendendo bandeiras caras ao Andes-SN: defesa da autonomia, melhores condições de trabalho e orçamento. Docentes e técnicos, com apoio do movimento estudantil estão lutando por concurso público, cumprimento dos acordos de greve de 2015, reposição das perdas salariais, concurso público e assistência estudantil. Todas essas lutas demonstram que os ataques à educação superior pública no Brasil são similares e, nos estados, independente dos partidos dos governadores, eles têm os mesmos objetivos: o desmonte da educação pública de qualidade.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EVE GERAL! FORA TEMER! DERROTAR AS CONTRARREFORMAS, CONTRA A POLÍTICA DE CONCILIAÇÃO DE CLASSE E PELA REORGANIZAÇÃO DA CLASSE TRABALHADORA</w:t>
      </w:r>
    </w:p>
    <w:p>
      <w:pPr>
        <w:pStyle w:val="Normal1"/>
        <w:spacing w:lineRule="auto" w:line="240" w:before="100" w:after="100"/>
        <w:jc w:val="both"/>
        <w:rPr/>
      </w:pPr>
      <w:r>
        <w:rPr>
          <w:rFonts w:eastAsia="Times New Roman" w:cs="Times New Roman" w:ascii="Times New Roman" w:hAnsi="Times New Roman"/>
          <w:sz w:val="24"/>
          <w:szCs w:val="24"/>
        </w:rPr>
        <w:t xml:space="preserve">Neste cenário de polarização, a tarefa fundamental dos movimentos sociais é articular as lutas de acordo com as demandas da classe. O fortalecimento dos organismos de poder da classe trabalhadora dá sustentação às ações de luta direta, de modo que não se criem falsas expectativas em relação à saída necessária. A acertada construção da unidade, com o fortalecimento de comitês unificados para a construção da greve geral, frentes e fóruns para barrar as contrarreformas, demonstra que o enfrentamento às políticas de destruição dos serviços públicos, bem como a defesa do emprego, forjados no seio da base, reafirma a necessidade de ocuparmos as ruas e aglutinarmos nossas bandeiras, inclusive pensando nas ações construídas em médio e longo prazos, certos de que qualquer resultado positivo só virá com unidade da classe e  intenso trabalho de base. </w:t>
      </w:r>
    </w:p>
    <w:p>
      <w:pPr>
        <w:pStyle w:val="Normal1"/>
        <w:spacing w:lineRule="auto" w:line="240" w:before="100" w:after="100"/>
        <w:jc w:val="both"/>
        <w:rPr/>
      </w:pPr>
      <w:r>
        <w:rPr>
          <w:rFonts w:eastAsia="Times New Roman" w:cs="Times New Roman" w:ascii="Times New Roman" w:hAnsi="Times New Roman"/>
          <w:sz w:val="24"/>
          <w:szCs w:val="24"/>
        </w:rPr>
        <w:t xml:space="preserve">Como demonstrado neste primeiro semestre, as lutas e mobilizações que ocorreram no decorrer do mês de março foram fundamentais para acumular a energia necessária para a construção da histórica greve geral do dia 28 de abril, a grande marcha ocorrida n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m maio deste ano e a aprovação de novas perspectivas de luta unificada e greve geral. É necessário continuar a pressionar os parlamentares para que não votem a favor das contrarreformas e combinar essa ação com atividades unificadas dentro e fora das IES, com mobilizações populares contra a retirada de direitos, e denunciar as ações de criminalização contra os movimentos sociais. </w:t>
      </w:r>
    </w:p>
    <w:p>
      <w:pPr>
        <w:pStyle w:val="Normal1"/>
        <w:spacing w:lineRule="auto" w:line="240" w:before="100" w:after="100"/>
        <w:jc w:val="both"/>
        <w:rPr/>
      </w:pPr>
      <w:r>
        <w:rPr>
          <w:rFonts w:eastAsia="Times New Roman" w:cs="Times New Roman" w:ascii="Times New Roman" w:hAnsi="Times New Roman"/>
          <w:sz w:val="24"/>
          <w:szCs w:val="24"/>
        </w:rPr>
        <w:t xml:space="preserve">O processo de reorganização da classe trabalhadora em curso ajuda a dialogar com as diversas categorias e coloca a perspectiva de fortalecimento dos movimentos sociais e entidades de classe, contribuindo no acúmulo do debate necessário à construção de um programa que leve ao enfrentamento da crise, com foco nas necessidades da classe trabalhadora. Junto a isso, esse processo evidencia a necessidade da auditoria da dívida pública, e, consequentemente, a suspensão do seu pagamento,  posto que esse sistema se encontra diretamente imbricado com o ajuste fiscal e a retirada de direitos. Já foi demonstrado que esse programa não pode ser alcançado pela política de conciliação de classes, a qual já demonstrou sua falência. </w:t>
      </w:r>
    </w:p>
    <w:p>
      <w:pPr>
        <w:pStyle w:val="Normal1"/>
        <w:spacing w:lineRule="auto" w:line="240" w:before="100" w:after="100"/>
        <w:jc w:val="both"/>
        <w:rPr/>
      </w:pPr>
      <w:r>
        <w:rPr>
          <w:rFonts w:eastAsia="Times New Roman" w:cs="Times New Roman" w:ascii="Times New Roman" w:hAnsi="Times New Roman"/>
          <w:sz w:val="24"/>
          <w:szCs w:val="24"/>
        </w:rPr>
        <w:t xml:space="preserve">Nesta perspectiva, entendemos que é necessário denunciar a tentativa de manobra feita por setores do Congresso Nacional, majoritariamente corruptos, que querem impor eleições indiretas para seguir implementando ataques aos(às) trabalhadores(as) e extinguir direitos a partir de negociatas que entregam recursos públicos para financiar as contrarreformas. Por outro lado, a defesa de </w:t>
      </w:r>
      <w:r>
        <w:rPr>
          <w:rFonts w:eastAsia="Times New Roman" w:cs="Times New Roman" w:ascii="Times New Roman" w:hAnsi="Times New Roman"/>
          <w:i/>
          <w:sz w:val="24"/>
          <w:szCs w:val="24"/>
        </w:rPr>
        <w:t xml:space="preserve">diretas já e eleições gerais </w:t>
      </w:r>
      <w:r>
        <w:rPr>
          <w:rFonts w:eastAsia="Times New Roman" w:cs="Times New Roman" w:ascii="Times New Roman" w:hAnsi="Times New Roman"/>
          <w:sz w:val="24"/>
          <w:szCs w:val="24"/>
        </w:rPr>
        <w:t xml:space="preserve">é legítima, mas não temos ilusões de saída pela via eleitoral, especialmente neste sistema político corrompido. Setores que até pouco tempo estavam no governo, aplicando as contrarreformas, se limitam a defender </w:t>
      </w:r>
      <w:r>
        <w:rPr>
          <w:rFonts w:eastAsia="Times New Roman" w:cs="Times New Roman" w:ascii="Times New Roman" w:hAnsi="Times New Roman"/>
          <w:i/>
          <w:sz w:val="24"/>
          <w:szCs w:val="24"/>
        </w:rPr>
        <w:t>diretas já</w:t>
      </w:r>
      <w:r>
        <w:rPr>
          <w:rFonts w:eastAsia="Times New Roman" w:cs="Times New Roman" w:ascii="Times New Roman" w:hAnsi="Times New Roman"/>
          <w:sz w:val="24"/>
          <w:szCs w:val="24"/>
        </w:rPr>
        <w:t xml:space="preserve"> e, até mesmo, aqueles que hoje compõem a base aliada, em crise, ventilam a possibilidade de eleições gerais, pois sabem que as regras hoje estabelecidas os beneficiam. </w:t>
      </w:r>
    </w:p>
    <w:p>
      <w:pPr>
        <w:pStyle w:val="Normal1"/>
        <w:spacing w:lineRule="auto" w:line="240" w:before="100" w:after="100"/>
        <w:jc w:val="both"/>
        <w:rPr/>
      </w:pPr>
      <w:r>
        <w:rPr>
          <w:rFonts w:eastAsia="Times New Roman" w:cs="Times New Roman" w:ascii="Times New Roman" w:hAnsi="Times New Roman"/>
          <w:sz w:val="24"/>
          <w:szCs w:val="24"/>
        </w:rPr>
        <w:t xml:space="preserve">Entretanto, mesmo com as observações anteriores, a dinâmica dos acontecimentos recentes indica que existe possibilidade de o ilegítimo presidente da república ser afastado do cargo por denúncias da PGR por corrupção, obstrução da justiça e participação em organização criminosa. Caso isto se materialize, entendemos que nosso sindicato precisa se posicionar sobre a nova conjuntura. Nessa direção, defendemos que, além de continuar as lutas contra o governo ilegítimo e a construção de uma nova greve geral para barrar as contrarreformas, precisamos também indicar um caminho de enfrentamento imediato no campo da institucionalidade. </w:t>
      </w:r>
    </w:p>
    <w:p>
      <w:pPr>
        <w:pStyle w:val="Normal1"/>
        <w:spacing w:lineRule="auto" w:line="240" w:before="100" w:after="100"/>
        <w:jc w:val="both"/>
        <w:rPr/>
      </w:pPr>
      <w:r>
        <w:rPr>
          <w:rFonts w:eastAsia="Times New Roman" w:cs="Times New Roman" w:ascii="Times New Roman" w:hAnsi="Times New Roman"/>
          <w:sz w:val="24"/>
          <w:szCs w:val="24"/>
        </w:rPr>
        <w:t>Nesse sentido devemos atualizar nossas consignas de modo a reafirmar posição contrária às contrarreformas, pela saída do governo ilegítimo, além de considerar que não há como aceitar que o atual congresso (dominado majoritariamente por políticos corruptos) indique o presidente e decida nosso futuro, aprovando as contrarreformas. Portanto, é necessário que haja eleições gerais para escolher presidente e vice, assim como um novo congresso. Entendemos também que as atuais regras eleitorais devem ser mudadas para contrastar, nos limites das possibilidades do regime burguês, a influência do poder econômico. Medidas tais como proibir o financiamento empresarial das campanhas políticas, garantir tempo de TV e rádio igual para candidatos(as) e partidos, entre outras, são necessárias para enfrentar, de forma emergencial, alguns dos problemas do processo eleitoral.</w:t>
      </w:r>
    </w:p>
    <w:p>
      <w:pPr>
        <w:pStyle w:val="Normal1"/>
        <w:spacing w:lineRule="auto" w:line="240" w:before="100" w:after="100"/>
        <w:jc w:val="both"/>
        <w:rPr/>
      </w:pPr>
      <w:r>
        <w:rPr>
          <w:rFonts w:eastAsia="Times New Roman" w:cs="Times New Roman" w:ascii="Times New Roman" w:hAnsi="Times New Roman"/>
          <w:sz w:val="24"/>
          <w:szCs w:val="24"/>
          <w:highlight w:val="white"/>
        </w:rPr>
        <w:t>A voz das ruas clama pelo fim da corrupção e por mudanças radicais no sistema político brasileiro. Apesar da consciência de classe ainda não lhe permitir avançar para além do capitalismo, sua radicalização relativa exige que todos(as) os(as) acusados(as) de corrupção fiquem longe do parlamento e demais cargos públicos. De preferência, na cadeia. Mas as regras atuais, mesmo com a fantasiosa Lei da Ficha Limpa, não irão impedir o surgimento de um “Congresso de Ladrões”, depois do processo eleitoral. Após a derrubada de Temer e das contrarreformas, com o povo nas ruas e a greve geral, será preciso debater a criação de regras que questionem a farsa das “doações” eleitorais e coloquem os mandatos sob controle da população, tornando muito mais simples o afastamento dos envolvidos em corrupção, por exemplo.</w:t>
      </w:r>
    </w:p>
    <w:p>
      <w:pPr>
        <w:pStyle w:val="Normal1"/>
        <w:spacing w:lineRule="auto" w:line="240" w:before="100" w:after="100"/>
        <w:jc w:val="both"/>
        <w:rPr/>
      </w:pPr>
      <w:r>
        <w:rPr>
          <w:rFonts w:eastAsia="Times New Roman" w:cs="Times New Roman" w:ascii="Times New Roman" w:hAnsi="Times New Roman"/>
          <w:sz w:val="24"/>
          <w:szCs w:val="24"/>
        </w:rPr>
        <w:t>Nossa tarefa central, portanto, é a unidade e a reorganização da classe, a greve geral para barrar as contrarreformas em curso e todas as medidas negociadas com base na corrupção, que retiram direitos e destroem os serviços públicos, enfrentar a conjuntura político-institucional e defender a realização de eleições gerais com novas regras.</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pPr>
      <w:r>
        <w:rPr>
          <w:rFonts w:eastAsia="Times New Roman" w:cs="Times New Roman" w:ascii="Times New Roman" w:hAnsi="Times New Roman"/>
          <w:i/>
          <w:sz w:val="24"/>
          <w:szCs w:val="24"/>
        </w:rPr>
        <w:t>Greve Geral para barrar as contrarreformas!</w:t>
      </w:r>
    </w:p>
    <w:p>
      <w:pPr>
        <w:pStyle w:val="Normal1"/>
        <w:spacing w:lineRule="auto" w:line="240"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a Temer! Não à política de conciliação de classe!</w:t>
      </w:r>
    </w:p>
    <w:p>
      <w:pPr>
        <w:pStyle w:val="Normal1"/>
        <w:spacing w:lineRule="auto" w:line="240"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eições gerais com novas regras!</w:t>
      </w:r>
    </w:p>
    <w:p>
      <w:pPr>
        <w:pStyle w:val="Normal"/>
        <w:spacing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4"/>
        <w:spacing w:before="0" w:after="0"/>
        <w:rPr>
          <w:sz w:val="24"/>
          <w:szCs w:val="24"/>
        </w:rPr>
      </w:pPr>
      <w:r>
        <w:rPr>
          <w:sz w:val="24"/>
          <w:szCs w:val="24"/>
          <w:bdr w:val="thickThinSmallGap" w:sz="24" w:space="0" w:color="000000"/>
        </w:rPr>
        <w:t>TEXTO 2</w:t>
      </w:r>
    </w:p>
    <w:p>
      <w:pPr>
        <w:pStyle w:val="NormalWeb"/>
        <w:spacing w:before="0" w:after="0"/>
        <w:jc w:val="both"/>
        <w:rPr/>
      </w:pPr>
      <w:r>
        <w:rPr>
          <w:i/>
          <w:iCs/>
          <w:sz w:val="22"/>
          <w:szCs w:val="22"/>
        </w:rPr>
        <w:t>Contribuição da</w:t>
      </w:r>
      <w:r>
        <w:rPr>
          <w:i/>
          <w:sz w:val="22"/>
          <w:szCs w:val="22"/>
        </w:rPr>
        <w:t xml:space="preserve"> Diretoria da APUR Seção Sindical</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A TEMER! DIRETAS JÁ! NENHUM DIREITO A MENOS!</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A crise do Estado brasileiro se acentua com a abertura de inquérito no STF contra o presidente golpista Michel Temer a partir das graves denúncias divulgadas ontem (17/5), o que reforça a total incapacidade deste governo golpista de editar medidas e de aprovar reformas estruturais como a trabalhista e a previdenciária, que retira direitos da classe trabalhadora para socorrer as elites e o grande capital.</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Cada vez menos confiáveis são as estruturas do poder (Câmara de Deputados, o Senado e o Judiciário), condição que deixa o país a mercê de crises que se aprofundam. Neste cenário quem mais tem sofrido são os/as trabalhadores/as, com um aumento significativo do desemprego, com o corte e congelamento de recursos públicos em Educação e Saúde, com a aprovação de terceirização irrestrita, e com as negociatas para aprovação da Reforma Trabalhista e da Previdência, medidas que não contam com o voto da população, uma vez que este programa de retrocesso não foi o escolhido nas últimas eleições.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Acompanhamos em acordo às assembleias da APUR, que desde o ano passado optou pela defesa da democracia e pela luta contra o golpe. Neste momento delicado de comprometimento das instituições públicas com os interesses das elites, apontamos como única saída democrática neste momento é a antecipação das eleições de 2018, DIRETAS JÁ, o povo deve escolher os rumos da nação e seus governantes! Não aceitaremos o golpe dentro do golpe! Que a classe trabalhadora decida nas ruas, nas instituições, no campo e na cidade o destino da república! Não guardamos nenhuma confiança no Congresso e nem no Senado, quem deve escolher o/a novo/a governante do país deve ser o povo!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A classe trabalhadora brasileira avança na unidade para combater as reformas, fez a maior Greve Geral no dia 28/4, e agora no dia 24/5 colocou 200 mil trabalhadores em Brasília. Reconhecemos que os sindicatos das universidades brasileiras aprofundem seu envolvimento na luta unificada da classe trabalhadora contra o golpe, o que neste momento exige que o ANDES e suas seções não tergiversem, e apontem claramente neste CONAD todo empenho na luta contra o golpe e suas reformas, e com as massas nas ruas engrossem as fileiras pelo FORA TEMER e pelas DIRETAS JÁ! Todo empenho na construção de uma nova GREVE GERAL no mês de junho, que coloque os/as trabalhadores/as na liderança dos rumos do país.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FORA TEMER! DIRETAS JÁ! NENHUM DIREITO A MENOS!</w:t>
      </w:r>
    </w:p>
    <w:p>
      <w:pPr>
        <w:pStyle w:val="Normal"/>
        <w:jc w:val="both"/>
        <w:rPr/>
      </w:pPr>
      <w:r>
        <w:rPr>
          <w:rFonts w:cs="Times New Roman" w:ascii="Times New Roman" w:hAnsi="Times New Roman"/>
          <w:b/>
          <w:sz w:val="28"/>
          <w:szCs w:val="28"/>
        </w:rPr>
        <w:t>TR – 2</w:t>
      </w:r>
    </w:p>
    <w:p>
      <w:pPr>
        <w:pStyle w:val="Normal"/>
        <w:jc w:val="both"/>
        <w:rPr>
          <w:rFonts w:ascii="Times New Roman" w:hAnsi="Times New Roman" w:cs="Times New Roman"/>
          <w:sz w:val="24"/>
          <w:szCs w:val="24"/>
        </w:rPr>
      </w:pPr>
      <w:r>
        <w:rPr>
          <w:rFonts w:cs="Times New Roman" w:ascii="Times New Roman" w:hAnsi="Times New Roman"/>
          <w:sz w:val="24"/>
          <w:szCs w:val="24"/>
        </w:rPr>
        <w:t>O ANDES e suas seções participem ativamente da luta contra o golpe e suas reformas, que no momento exige engrossar as fileiras pelo FORA TEMER e pelas DIRETAS JÁ, empenhando-se na construção unificada de uma nova GREVE GERAL no mês de junho, para barrar as reformas que atacam os direitos dos trabalhadores.</w:t>
      </w:r>
    </w:p>
    <w:p>
      <w:pPr>
        <w:pStyle w:val="Normal"/>
        <w:spacing w:before="10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sz w:val="24"/>
          <w:szCs w:val="24"/>
        </w:rPr>
      </w:pPr>
      <w:r>
        <w:rPr>
          <w:sz w:val="24"/>
          <w:szCs w:val="24"/>
          <w:bdr w:val="thickThinSmallGap" w:sz="24" w:space="0" w:color="000000"/>
        </w:rPr>
        <w:t>TEXTO 3</w:t>
      </w:r>
    </w:p>
    <w:p>
      <w:pPr>
        <w:pStyle w:val="Normal"/>
        <w:jc w:val="both"/>
        <w:rPr/>
      </w:pPr>
      <w:r>
        <w:rPr>
          <w:rFonts w:cs="Times New Roman" w:ascii="Times New Roman" w:hAnsi="Times New Roman"/>
          <w:i/>
          <w:iCs/>
          <w:sz w:val="22"/>
          <w:szCs w:val="22"/>
        </w:rPr>
        <w:t>Contribuição do(a)s professore(a)s</w:t>
      </w:r>
      <w:r>
        <w:rPr>
          <w:rFonts w:cs="Times New Roman" w:ascii="Times New Roman" w:hAnsi="Times New Roman"/>
          <w:i/>
          <w:sz w:val="22"/>
          <w:szCs w:val="22"/>
        </w:rPr>
        <w:t xml:space="preserve"> Tiago Nicola (ADUSC); Cláudio Félix (ADUSB); Paulo Riela (ADUFS-BA); David Teixeira (APUR); Fátima Aparecida Silva (APUR); Ana Cristina Nascimento Givigi (APUR); José Arlen Beltrão de Matos (APUR); Celi Taffarel (APUB); Marise Carvalho (APUB); Fernando Cunha (ADUFPB); Melina Alves (ADUFPB); </w:t>
      </w:r>
      <w:r>
        <w:rPr>
          <w:rStyle w:val="Emphasis"/>
          <w:rFonts w:cs="Times New Roman" w:ascii="Times New Roman" w:hAnsi="Times New Roman"/>
          <w:i w:val="false"/>
          <w:sz w:val="22"/>
          <w:szCs w:val="22"/>
        </w:rPr>
        <w:t xml:space="preserve">Flávio </w:t>
      </w:r>
      <w:r>
        <w:rPr>
          <w:rStyle w:val="St"/>
          <w:rFonts w:eastAsia="DejaVu Sans;Times New Roman" w:cs="Times New Roman" w:ascii="Times New Roman" w:hAnsi="Times New Roman"/>
          <w:i/>
          <w:sz w:val="22"/>
          <w:szCs w:val="22"/>
        </w:rPr>
        <w:t xml:space="preserve">Melo </w:t>
      </w:r>
      <w:r>
        <w:rPr>
          <w:rFonts w:cs="Times New Roman" w:ascii="Times New Roman" w:hAnsi="Times New Roman"/>
          <w:i/>
          <w:sz w:val="22"/>
          <w:szCs w:val="22"/>
        </w:rPr>
        <w:t>(ADUFERPE);</w:t>
      </w:r>
      <w:r>
        <w:rPr>
          <w:rStyle w:val="St"/>
          <w:rFonts w:eastAsia="DejaVu Sans;Times New Roman" w:cs="Times New Roman" w:ascii="Times New Roman" w:hAnsi="Times New Roman"/>
          <w:i/>
          <w:sz w:val="22"/>
          <w:szCs w:val="22"/>
        </w:rPr>
        <w:t xml:space="preserve"> </w:t>
      </w:r>
      <w:r>
        <w:rPr>
          <w:rFonts w:cs="Times New Roman" w:ascii="Times New Roman" w:hAnsi="Times New Roman"/>
          <w:i/>
          <w:sz w:val="22"/>
          <w:szCs w:val="22"/>
        </w:rPr>
        <w:t xml:space="preserve">Érika Suruagy (ADUFERPE); Eduardo Silva (ADUFERPE); Cícero Monteiro de Souza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ADUFG), </w:t>
      </w:r>
      <w:r>
        <w:rPr>
          <w:rFonts w:cs="Times New Roman" w:ascii="Times New Roman" w:hAnsi="Times New Roman"/>
          <w:i/>
          <w:sz w:val="22"/>
          <w:szCs w:val="22"/>
        </w:rPr>
        <w:t xml:space="preserve">Everaldo Andrade (ADUSP); Juanito Vieira (APESJF); Alberto Handfas (ADUNIFESP); Ana Carolina Galvão Marsiglia (ADUFES); Lisleandra Machado (APESJF); Silvina Carrizo (APESJF); Giselle Moreira (APESJF); Luiz do Nascimento Carvalho (ADUFG); Ailton Prates (ADUFAL); Carolina Nozella (ADUFAL); Joelma Albuquerque (ADUFAL), Cássia Hack (ADUFAC), Márcia </w:t>
      </w:r>
      <w:r>
        <w:rPr>
          <w:rStyle w:val="Emphasis"/>
          <w:rFonts w:cs="Times New Roman" w:ascii="Times New Roman" w:hAnsi="Times New Roman"/>
          <w:i w:val="false"/>
          <w:sz w:val="22"/>
          <w:szCs w:val="22"/>
        </w:rPr>
        <w:t>Morschbacher (SEDUFSM); Jânio Ribeiro (UFPI); Sarah Munck Vieira (APESJF</w:t>
      </w:r>
      <w:r>
        <w:rPr>
          <w:rFonts w:cs="Times New Roman" w:ascii="Times New Roman" w:hAnsi="Times New Roman"/>
          <w:i/>
          <w:sz w:val="22"/>
          <w:szCs w:val="22"/>
        </w:rPr>
        <w:t>); Fábio Venturine (ADUNIFESP); Eduardo Gaivara (ADUFU); Eron Pimentel (ADUFEPE); Márcia Umpierre (APROFURG);</w:t>
      </w:r>
      <w:r>
        <w:rPr>
          <w:i/>
          <w:sz w:val="22"/>
          <w:szCs w:val="22"/>
        </w:rPr>
        <w:t xml:space="preserve"> </w:t>
      </w:r>
      <w:r>
        <w:rPr>
          <w:rFonts w:cs="Times New Roman" w:ascii="Times New Roman" w:hAnsi="Times New Roman"/>
          <w:i/>
          <w:sz w:val="22"/>
          <w:szCs w:val="22"/>
        </w:rPr>
        <w:t>Agnaldo dos Santos (ADUNESP); Leni Hack (ADUNEMAT); Jair Reck (ADUnB); Rogério Anez (ADUNEMAT); Lisanil Patrocínio (ADUNEMAT).</w:t>
      </w:r>
    </w:p>
    <w:p>
      <w:pPr>
        <w:pStyle w:val="Normal"/>
        <w:spacing w:before="100" w:after="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spacing w:before="100" w:after="240"/>
        <w:jc w:val="both"/>
        <w:rPr>
          <w:b/>
          <w:b/>
          <w:bCs/>
          <w:sz w:val="28"/>
          <w:szCs w:val="28"/>
        </w:rPr>
      </w:pPr>
      <w:r>
        <w:rPr>
          <w:b/>
          <w:bCs/>
          <w:sz w:val="28"/>
          <w:szCs w:val="28"/>
        </w:rPr>
        <w:t>A CHAVE DA VITÓRIA É A UNIDADE: FORA TEMER, RETIRADA DAS CONTRARREFORMAS TRABALHISTA E PREVIDENCIÁRIAS! DIRETAS JÁ! PREPARAR UMA NOVA GREVE GERAL NUM PATAMAR SUPERIOR À DE 28 DE ABRIL!</w:t>
      </w:r>
    </w:p>
    <w:p>
      <w:pPr>
        <w:pStyle w:val="Standard"/>
        <w:shd w:fill="FFFFFF" w:val="clear"/>
        <w:spacing w:before="100" w:after="100"/>
        <w:jc w:val="both"/>
        <w:rPr>
          <w:rFonts w:eastAsia="Times New Roman"/>
          <w:b/>
          <w:b/>
          <w:color w:val="000000"/>
        </w:rPr>
      </w:pPr>
      <w:r>
        <w:rPr>
          <w:rFonts w:eastAsia="Times New Roman"/>
          <w:b/>
          <w:color w:val="000000"/>
        </w:rPr>
        <w:t>Por que se deu o golpe de 2016?</w:t>
      </w:r>
    </w:p>
    <w:p>
      <w:pPr>
        <w:pStyle w:val="Standard"/>
        <w:shd w:fill="FFFFFF" w:val="clear"/>
        <w:spacing w:before="100" w:after="100"/>
        <w:jc w:val="both"/>
        <w:rPr/>
      </w:pPr>
      <w:r>
        <w:rPr>
          <w:rFonts w:eastAsia="Times New Roman"/>
          <w:color w:val="000000"/>
        </w:rPr>
        <w:t xml:space="preserve">Está em andamento no Brasil o golpe jurídico/midiático/parlamentar iniciado com a deposição arbitrária da presidente Dilma. </w:t>
      </w:r>
      <w:r>
        <w:rPr>
          <w:rFonts w:eastAsia="Times New Roman"/>
          <w:color w:val="000000"/>
          <w:lang w:eastAsia="pt-BR"/>
        </w:rPr>
        <w:t>A função do golpe foi abrir uma ofensiva geral contra direitos e conquistas dos trabalhadores e da maioria do povo, como agora é absolutamente visível. Não se trata simplesmente de “mais do mesmo”, mas de uma ofensiva sem precedentes.</w:t>
      </w:r>
    </w:p>
    <w:p>
      <w:pPr>
        <w:pStyle w:val="Standard"/>
        <w:shd w:fill="FFFFFF" w:val="clear"/>
        <w:spacing w:before="100" w:after="100"/>
        <w:jc w:val="both"/>
        <w:rPr>
          <w:rFonts w:eastAsia="Times New Roman"/>
          <w:color w:val="000000"/>
          <w:lang w:eastAsia="pt-BR"/>
        </w:rPr>
      </w:pPr>
      <w:r>
        <w:rPr>
          <w:rFonts w:eastAsia="Times New Roman"/>
          <w:color w:val="000000"/>
          <w:lang w:eastAsia="pt-BR"/>
        </w:rPr>
        <w:t>O resultado do golpe é duramente sentido, inclusive nas universidades públicas: ataques ao programa Ciência sem Fronteiras, ao PIBID, fechamento do Ministério da Ciência e Tecnologia, fim do regime de partilha na exploração do pré-sal que retirará a possibilidade de bilhões em investimentos na educação e ciência. A destruição do orçamento leva ao questionamento direto do serviço público, inclusive da universidade, como se vê notadamente no Rio de Janeiro, Rio Grande do Sul, Minas Gerais e, agora, no Paraná, onde a Universidade Estadual de Maringá anuncia a suspensão de todo investimento nas áreas de ensino, pesquisa e extensão.</w:t>
      </w:r>
    </w:p>
    <w:p>
      <w:pPr>
        <w:pStyle w:val="Standard"/>
        <w:shd w:fill="FFFFFF" w:val="clear"/>
        <w:spacing w:before="100" w:after="100"/>
        <w:jc w:val="both"/>
        <w:rPr>
          <w:rFonts w:eastAsia="Times New Roman"/>
          <w:color w:val="000000"/>
        </w:rPr>
      </w:pPr>
      <w:r>
        <w:rPr>
          <w:rFonts w:eastAsia="Times New Roman"/>
          <w:color w:val="000000"/>
          <w:lang w:eastAsia="pt-BR"/>
        </w:rPr>
        <w:t xml:space="preserve">Tudo isso se dá num quadro em que </w:t>
      </w:r>
      <w:r>
        <w:rPr>
          <w:rFonts w:eastAsia="Times New Roman"/>
          <w:color w:val="000000"/>
        </w:rPr>
        <w:t>se desenvolvem violentos ataques à soberania nacional (concessão Pré-sal, venda de terras na Amazônia), aos direitos sociais (PEC do limite de gastos sociais) e aos direitos dos trabalhadores (Reforma da Previdência, Reforma Trabalhista e Lei da Terceirização). Com a destruição das aposentadorias em pauta, a já aprovada lei das terceirizações que revoga vários dispositivos da CLT já em vigor e no contexto do congelamento dos investimentos públicos por 20 anos (EC 95), se somam a esses ataques, a repressão e a criminalização dos movimentos sociais, o aumento da violência no campo e a ofensiva da Operação Lava-jato, uma operação para desmantelar as organizações dos trabalhadores e que começa pela tentativa de condenar o ex-presidente Lula.</w:t>
      </w:r>
    </w:p>
    <w:p>
      <w:pPr>
        <w:pStyle w:val="Standard"/>
        <w:shd w:fill="FFFFFF" w:val="clear"/>
        <w:spacing w:before="100" w:after="100"/>
        <w:jc w:val="both"/>
        <w:rPr>
          <w:rFonts w:eastAsia="Times New Roman"/>
          <w:color w:val="000000"/>
          <w:lang w:eastAsia="pt-BR"/>
        </w:rPr>
      </w:pPr>
      <w:r>
        <w:rPr>
          <w:rFonts w:eastAsia="Times New Roman"/>
          <w:color w:val="000000"/>
        </w:rPr>
        <w:t>O golpe no Brasil responde a esta exigência do capital que visa a esmagar o valor da força de trabalho, por meio do corte das proteções sociais que a classe trabalhadora impôs em décadas de luta de classe, mas também de fazer recuar todos os programas sociais que propiciaram a inserção de novos setores na classe trabalhadora. Trata-se da expressão no Brasil da ofensiva do imperialismo para, na crise global do sistema capitalista, retomar plenamente o terreno de exploração perdido nos últimos anos. Assim é que, no nosso continente, a eleição de Macri, na Argentina, foi diretamente articulada pelo imperialismo estadunidense, bem como o golpe contra a democracia que atingiu o Brasil e, agora, a desestabilização do governo Maduro na Venezuela.</w:t>
      </w:r>
    </w:p>
    <w:p>
      <w:pPr>
        <w:pStyle w:val="Standard"/>
        <w:shd w:fill="FFFFFF" w:val="clear"/>
        <w:spacing w:before="100" w:after="100"/>
        <w:jc w:val="both"/>
        <w:rPr>
          <w:rFonts w:eastAsia="Times New Roman"/>
          <w:color w:val="000000"/>
          <w:lang w:eastAsia="pt-BR"/>
        </w:rPr>
      </w:pPr>
      <w:r>
        <w:rPr>
          <w:rFonts w:eastAsia="Times New Roman"/>
          <w:b/>
          <w:color w:val="000000"/>
        </w:rPr>
        <w:t>É possível derrotar o golpe?</w:t>
      </w:r>
    </w:p>
    <w:p>
      <w:pPr>
        <w:pStyle w:val="Standard"/>
        <w:shd w:fill="FFFFFF" w:val="clear"/>
        <w:spacing w:before="100" w:after="100"/>
        <w:jc w:val="both"/>
        <w:rPr>
          <w:rFonts w:eastAsia="Times New Roman"/>
          <w:color w:val="000000"/>
        </w:rPr>
      </w:pPr>
      <w:r>
        <w:rPr>
          <w:rFonts w:eastAsia="Times New Roman"/>
          <w:color w:val="000000"/>
        </w:rPr>
        <w:t xml:space="preserve">A resposta a esta questão crucial começa a ser dada vigorosamente pelos trabalhadores. Depois de seguidas mobilizações durante os primeiros meses do ano, como o 8 e o 15 de março, assistimos ao </w:t>
      </w:r>
      <w:r>
        <w:rPr>
          <w:rFonts w:eastAsia="Times New Roman"/>
          <w:color w:val="000000"/>
        </w:rPr>
        <w:t>28 de abril, a maior greve geral já feita no Brasil</w:t>
      </w:r>
      <w:r>
        <w:rPr>
          <w:rFonts w:eastAsia="Times New Roman"/>
          <w:color w:val="000000"/>
        </w:rPr>
        <w:t>, com algo entre 35 e 40 milhões de trabalhadores parados e com grandes manifestações de rua</w:t>
      </w:r>
      <w:r>
        <w:rPr>
          <w:rFonts w:eastAsia="Times New Roman"/>
          <w:color w:val="000000"/>
        </w:rPr>
        <w:t xml:space="preserve">. De norte a sul, a classe trabalhadora aderiu ao chamado </w:t>
      </w:r>
      <w:r>
        <w:rPr>
          <w:rFonts w:eastAsia="Times New Roman"/>
          <w:color w:val="000000"/>
        </w:rPr>
        <w:t>d</w:t>
      </w:r>
      <w:r>
        <w:rPr>
          <w:rFonts w:eastAsia="Times New Roman"/>
          <w:color w:val="000000"/>
        </w:rPr>
        <w:t xml:space="preserve">as centrais sindicais, com participação </w:t>
      </w:r>
      <w:r>
        <w:rPr>
          <w:rFonts w:eastAsia="Times New Roman"/>
          <w:color w:val="000000"/>
        </w:rPr>
        <w:t>da Frente Brasil Popular e da Frente Povo Sem Medo</w:t>
      </w:r>
      <w:r>
        <w:rPr>
          <w:rFonts w:eastAsia="Times New Roman"/>
          <w:color w:val="000000"/>
        </w:rPr>
        <w:t>, para dizer “Não” ao desmonte da Previdência e das leis trabalhistas, e “Não” à terceirização ilimitada.</w:t>
      </w:r>
    </w:p>
    <w:p>
      <w:pPr>
        <w:pStyle w:val="Standard"/>
        <w:shd w:fill="FFFFFF" w:val="clear"/>
        <w:spacing w:before="100" w:after="100"/>
        <w:jc w:val="both"/>
        <w:rPr>
          <w:rFonts w:eastAsia="Times New Roman"/>
          <w:color w:val="000000"/>
          <w:lang w:eastAsia="pt-BR"/>
        </w:rPr>
      </w:pPr>
      <w:r>
        <w:rPr>
          <w:rFonts w:eastAsia="Times New Roman"/>
          <w:color w:val="000000"/>
        </w:rPr>
        <w:t>Por mais que a imprensa golpista tenha tentado esconder, o apoio popular à greve geral foi enorme, indicando</w:t>
      </w:r>
      <w:r>
        <w:rPr>
          <w:rFonts w:eastAsia="Times New Roman"/>
          <w:color w:val="000000"/>
        </w:rPr>
        <w:t xml:space="preserve"> o começo de</w:t>
      </w:r>
      <w:r>
        <w:rPr>
          <w:rFonts w:eastAsia="Times New Roman"/>
          <w:color w:val="000000"/>
        </w:rPr>
        <w:t xml:space="preserve"> uma mudança na correlação de forças. Fica cada vez mais </w:t>
      </w:r>
      <w:r>
        <w:rPr>
          <w:rFonts w:eastAsia="Times New Roman"/>
          <w:color w:val="000000"/>
        </w:rPr>
        <w:t>claro o repúdio à destruição dos</w:t>
      </w:r>
      <w:r>
        <w:rPr>
          <w:rFonts w:eastAsia="SimSun;宋体"/>
          <w:color w:val="000000"/>
        </w:rPr>
        <w:t xml:space="preserve"> </w:t>
      </w:r>
      <w:r>
        <w:rPr>
          <w:rFonts w:eastAsia="Times New Roman"/>
          <w:color w:val="000000"/>
        </w:rPr>
        <w:t>direitos sociais e trabalhistas</w:t>
      </w:r>
      <w:r>
        <w:rPr>
          <w:rFonts w:eastAsia="Times New Roman"/>
          <w:color w:val="000000"/>
        </w:rPr>
        <w:t>, que</w:t>
      </w:r>
      <w:r>
        <w:rPr>
          <w:rFonts w:eastAsia="Times New Roman"/>
          <w:color w:val="000000"/>
        </w:rPr>
        <w:t xml:space="preserve"> fazem parte da democracia, hoje pisoteada pelo governo usurpador repudiado pela esmagadora maioria do povo.</w:t>
      </w:r>
      <w:r>
        <w:rPr>
          <w:rFonts w:eastAsia="Times New Roman"/>
          <w:color w:val="000000"/>
        </w:rPr>
        <w:t xml:space="preserve"> A luta pelos direitos e pela democracia aparecem, assim, como inseparáveis.</w:t>
      </w:r>
    </w:p>
    <w:p>
      <w:pPr>
        <w:pStyle w:val="Standard"/>
        <w:shd w:fill="FFFFFF" w:val="clear"/>
        <w:spacing w:before="100" w:after="100"/>
        <w:jc w:val="both"/>
        <w:rPr>
          <w:rFonts w:eastAsia="Times New Roman"/>
          <w:color w:val="000000"/>
          <w:lang w:eastAsia="pt-BR"/>
        </w:rPr>
      </w:pPr>
      <w:r>
        <w:rPr>
          <w:rFonts w:eastAsia="Times New Roman"/>
          <w:color w:val="000000"/>
        </w:rPr>
        <w:t xml:space="preserve">Sim, é possível derrotar o golpe! </w:t>
      </w:r>
    </w:p>
    <w:p>
      <w:pPr>
        <w:pStyle w:val="Standard"/>
        <w:shd w:fill="FFFFFF" w:val="clear"/>
        <w:spacing w:before="100" w:after="100"/>
        <w:jc w:val="both"/>
        <w:rPr>
          <w:rFonts w:eastAsia="Times New Roman"/>
          <w:color w:val="000000"/>
          <w:lang w:eastAsia="pt-BR"/>
        </w:rPr>
      </w:pPr>
      <w:r>
        <w:rPr>
          <w:rFonts w:eastAsia="Times New Roman"/>
          <w:b/>
          <w:color w:val="000000"/>
        </w:rPr>
        <w:t>Partindo da experiência recente, como derrotar o golpe?</w:t>
      </w:r>
    </w:p>
    <w:p>
      <w:pPr>
        <w:pStyle w:val="Standard"/>
        <w:shd w:fill="FFFFFF" w:val="clear"/>
        <w:spacing w:before="100" w:after="100"/>
        <w:jc w:val="both"/>
        <w:rPr>
          <w:rFonts w:eastAsia="Times New Roman"/>
          <w:color w:val="000000"/>
        </w:rPr>
      </w:pPr>
      <w:r>
        <w:rPr>
          <w:rFonts w:eastAsia="Times New Roman"/>
          <w:color w:val="000000"/>
        </w:rPr>
        <w:t>Depois da greve geral, o caminho para derrotar o golpe vai sendo aberto.</w:t>
      </w:r>
    </w:p>
    <w:p>
      <w:pPr>
        <w:pStyle w:val="Standard"/>
        <w:shd w:fill="FFFFFF" w:val="clear"/>
        <w:spacing w:before="100" w:after="100"/>
        <w:jc w:val="both"/>
        <w:rPr>
          <w:rFonts w:eastAsia="Times New Roman"/>
          <w:color w:val="000000"/>
        </w:rPr>
      </w:pPr>
      <w:r>
        <w:rPr>
          <w:rFonts w:eastAsia="Times New Roman"/>
          <w:color w:val="000000"/>
        </w:rPr>
        <w:t>A mobilização do “Ocupa Brasília” de 24 de maio - inscrita na luta para derrotar as contrarreformas trabalhista e da Previdência do ilegítimo governo Temer, convocada pela</w:t>
      </w:r>
      <w:r>
        <w:rPr>
          <w:rFonts w:eastAsia="Times New Roman"/>
          <w:color w:val="000000"/>
        </w:rPr>
        <w:t>s</w:t>
      </w:r>
      <w:r>
        <w:rPr>
          <w:rFonts w:eastAsia="Times New Roman"/>
          <w:color w:val="000000"/>
        </w:rPr>
        <w:t xml:space="preserve"> centrais sindicais – foi a maior marcha já registrada na capital federal.</w:t>
      </w:r>
    </w:p>
    <w:p>
      <w:pPr>
        <w:pStyle w:val="Standard"/>
        <w:shd w:fill="FFFFFF" w:val="clear"/>
        <w:spacing w:before="100" w:after="100"/>
        <w:jc w:val="both"/>
        <w:rPr>
          <w:rFonts w:eastAsia="Times New Roman"/>
          <w:color w:val="000000"/>
        </w:rPr>
      </w:pPr>
      <w:r>
        <w:rPr>
          <w:rFonts w:eastAsia="Times New Roman"/>
          <w:color w:val="000000"/>
        </w:rPr>
        <w:t xml:space="preserve">Desde as primeiras horas da manhã começaram a concentrar-se no Estádio Mané Garrincha e arredores delegações de trabalhadores e trabalhadoras vindas dos quatro cantos do país, a grande maioria delas organizadas por sindicatos, com a participação também de militantes dos movimentos populares agrupados nas frentes Brasil Popular e Povo sem Medo, de partidos políticos e organizações da juventude. </w:t>
      </w:r>
    </w:p>
    <w:p>
      <w:pPr>
        <w:pStyle w:val="Standard"/>
        <w:shd w:fill="FFFFFF" w:val="clear"/>
        <w:spacing w:before="100" w:after="100"/>
        <w:jc w:val="both"/>
        <w:rPr>
          <w:rFonts w:eastAsia="Times New Roman"/>
          <w:color w:val="000000"/>
        </w:rPr>
      </w:pPr>
      <w:r>
        <w:rPr>
          <w:rFonts w:eastAsia="Times New Roman"/>
          <w:color w:val="000000"/>
        </w:rPr>
        <w:t xml:space="preserve">No momento da saída da marcha rumo ao Congresso Nacional, eram 200 mil manifestantes que, aos gritos de “Fora Temer”, “Diretas Já” e “Nenhum direito a menos”, ocupavam o centro do poder político do Brasil. </w:t>
      </w:r>
    </w:p>
    <w:p>
      <w:pPr>
        <w:pStyle w:val="Standard"/>
        <w:shd w:fill="FFFFFF" w:val="clear"/>
        <w:spacing w:before="100" w:after="100"/>
        <w:jc w:val="both"/>
        <w:rPr>
          <w:rFonts w:eastAsia="Times New Roman"/>
          <w:color w:val="000000"/>
        </w:rPr>
      </w:pPr>
      <w:r>
        <w:rPr>
          <w:rFonts w:eastAsia="Times New Roman"/>
          <w:color w:val="000000"/>
        </w:rPr>
        <w:t xml:space="preserve">Nesse sentido, a mobilização foi vitoriosa, ilustrando a recusa da enorme maioria do povo ao desmonte da Previdência e da CLT pretendido por um governo isolado pelos escândalos de corrupção que vieram somar-se à sua ilegitimidade golpista e ao seu compromisso exclusivo com os interesses dos capitalistas locais e internacionais. </w:t>
      </w:r>
    </w:p>
    <w:p>
      <w:pPr>
        <w:pStyle w:val="Standard"/>
        <w:shd w:fill="FFFFFF" w:val="clear"/>
        <w:spacing w:before="100" w:after="100"/>
        <w:jc w:val="both"/>
        <w:rPr>
          <w:rFonts w:eastAsia="Times New Roman"/>
          <w:color w:val="000000"/>
        </w:rPr>
      </w:pPr>
      <w:r>
        <w:rPr>
          <w:rFonts w:eastAsia="Times New Roman"/>
          <w:color w:val="000000"/>
        </w:rPr>
        <w:t>A marcha de 24 de maio confirmou a retomada da iniciativa do povo trabalhador</w:t>
      </w:r>
      <w:r>
        <w:rPr>
          <w:rFonts w:eastAsia="Times New Roman"/>
          <w:color w:val="000000"/>
        </w:rPr>
        <w:t xml:space="preserve"> </w:t>
      </w:r>
      <w:r>
        <w:rPr>
          <w:rFonts w:eastAsia="Times New Roman"/>
          <w:color w:val="000000"/>
        </w:rPr>
        <w:t xml:space="preserve">e </w:t>
      </w:r>
      <w:r>
        <w:rPr>
          <w:rFonts w:eastAsia="Times New Roman"/>
          <w:color w:val="000000"/>
        </w:rPr>
        <w:t xml:space="preserve">de </w:t>
      </w:r>
      <w:r>
        <w:rPr>
          <w:rFonts w:eastAsia="Times New Roman"/>
          <w:color w:val="000000"/>
        </w:rPr>
        <w:t>suas organizações na conjuntura nacional</w:t>
      </w:r>
      <w:r>
        <w:rPr>
          <w:rFonts w:eastAsia="Times New Roman"/>
          <w:color w:val="000000"/>
        </w:rPr>
        <w:t xml:space="preserve"> com o prosseguimento da mudança na correlação de força</w:t>
      </w:r>
      <w:r>
        <w:rPr>
          <w:rFonts w:eastAsia="Times New Roman"/>
          <w:color w:val="000000"/>
        </w:rPr>
        <w:t xml:space="preserve">, pois </w:t>
      </w:r>
      <w:r>
        <w:rPr>
          <w:rFonts w:eastAsia="Times New Roman"/>
          <w:color w:val="000000"/>
        </w:rPr>
        <w:t xml:space="preserve">ela </w:t>
      </w:r>
      <w:r>
        <w:rPr>
          <w:rFonts w:eastAsia="Times New Roman"/>
          <w:color w:val="000000"/>
        </w:rPr>
        <w:t xml:space="preserve">se deu em continuidade às mobilizações de 8 e 15 de março e da grande greve geral de 28 de abril que abalou o governo golpista, levando setores que o apoiavam a duvidar de sua capacidade de levar até o fim as “reformas” que interessam ao “mercado”. </w:t>
      </w:r>
    </w:p>
    <w:p>
      <w:pPr>
        <w:pStyle w:val="Standard"/>
        <w:shd w:fill="FFFFFF" w:val="clear"/>
        <w:spacing w:before="100" w:after="100"/>
        <w:jc w:val="both"/>
        <w:rPr>
          <w:rFonts w:eastAsia="Times New Roman"/>
          <w:color w:val="000000"/>
        </w:rPr>
      </w:pPr>
      <w:r>
        <w:rPr>
          <w:rFonts w:eastAsia="Times New Roman"/>
          <w:color w:val="000000"/>
        </w:rPr>
        <w:t>É como reflexo da entrada em cena do povo trabalhador que se dá</w:t>
      </w:r>
      <w:r>
        <w:rPr>
          <w:rFonts w:eastAsia="Times New Roman"/>
          <w:color w:val="000000"/>
        </w:rPr>
        <w:t xml:space="preserve"> o aparecimento repentino de provas concretas de grossa corrupção de Temer e o seu abandono por parte da Globo e setores empresariais, que hoje buscam alternativas, via eleição indireta pelo atual Congresso de maioria golpista, para prosseguir seus ataques aos direitos e à nação. </w:t>
      </w:r>
      <w:r>
        <w:rPr>
          <w:rFonts w:eastAsia="Times New Roman"/>
          <w:color w:val="000000"/>
        </w:rPr>
        <w:t>Como dizem os porta-vozes das diferentes alas das classes dominantes, apesar da crise avassaladora e diante de qualquer saída para ela, o que interessa é o prosseguimento das “reformas”.</w:t>
      </w:r>
    </w:p>
    <w:p>
      <w:pPr>
        <w:pStyle w:val="Standard"/>
        <w:shd w:fill="FFFFFF" w:val="clear"/>
        <w:spacing w:before="100" w:after="100"/>
        <w:jc w:val="both"/>
        <w:rPr>
          <w:rFonts w:eastAsia="Times New Roman"/>
          <w:color w:val="000000"/>
        </w:rPr>
      </w:pPr>
      <w:r>
        <w:rPr>
          <w:rFonts w:eastAsia="Times New Roman"/>
          <w:color w:val="000000"/>
        </w:rPr>
        <w:t>Com efeito, h</w:t>
      </w:r>
      <w:r>
        <w:rPr>
          <w:rFonts w:eastAsia="Times New Roman"/>
          <w:color w:val="000000"/>
        </w:rPr>
        <w:t>oje, concretamente, eleições indiretas significam prosseguir com as “reformas” recusadas pelo povo. Por isso foi natural o grito de “Diretas Já” que ecoou em 24 de maio, inclusive nas bases de centrais, como a Força Sindical, cuja cúpula está dividida sobre assumir essa palavra de ordem.</w:t>
      </w:r>
    </w:p>
    <w:p>
      <w:pPr>
        <w:pStyle w:val="Standard"/>
        <w:shd w:fill="FFFFFF" w:val="clear"/>
        <w:spacing w:before="100" w:after="100"/>
        <w:jc w:val="both"/>
        <w:rPr>
          <w:rFonts w:eastAsia="Times New Roman"/>
          <w:color w:val="000000"/>
        </w:rPr>
      </w:pPr>
      <w:r>
        <w:rPr>
          <w:rFonts w:eastAsia="Times New Roman"/>
          <w:b/>
          <w:color w:val="000000"/>
        </w:rPr>
        <w:t>Qual a condição para impor uma derrota ao golpe e a suas consequências?</w:t>
      </w:r>
    </w:p>
    <w:p>
      <w:pPr>
        <w:pStyle w:val="Standard"/>
        <w:shd w:fill="FFFFFF" w:val="clear"/>
        <w:spacing w:before="100" w:after="100"/>
        <w:jc w:val="both"/>
        <w:rPr>
          <w:rFonts w:eastAsia="Times New Roman"/>
          <w:color w:val="000000"/>
        </w:rPr>
      </w:pPr>
      <w:r>
        <w:rPr>
          <w:rFonts w:eastAsia="Times New Roman"/>
          <w:color w:val="000000"/>
        </w:rPr>
        <w:t>Acuados por manifestações de rua cada vez maiores, e por novas denúncias contra o presidente golpista e membros da cúpula de seu governo, os chefes da articulação golpista buscam desesperadamente encontrar uma alternativa a Temer, através de uma eleição indireta, realizada pelo Congresso Nacional. O objetivo é não colocar em risco a continuidade das chamadas ”reformas”, que nada mais são do que parte de um profundo ajuste que está em curso no Brasil. Este é ponto de unidade da elite econômica e política, e vem justamente daí o seu temor pelas eleições diretas, já que o povo jamais votaria num programa tão antipopular como o que ela defende.</w:t>
      </w:r>
    </w:p>
    <w:p>
      <w:pPr>
        <w:pStyle w:val="Standard"/>
        <w:shd w:fill="FFFFFF" w:val="clear"/>
        <w:spacing w:before="100" w:after="100"/>
        <w:jc w:val="both"/>
        <w:rPr>
          <w:rFonts w:eastAsia="Times New Roman"/>
          <w:color w:val="000000"/>
        </w:rPr>
      </w:pPr>
      <w:r>
        <w:rPr>
          <w:rFonts w:eastAsia="Times New Roman"/>
          <w:color w:val="000000"/>
        </w:rPr>
        <w:t>Por isso, não há saída possível no quadro do prosseguimento do golpe, neste caso, no quadro das eleições indiretas.</w:t>
      </w:r>
    </w:p>
    <w:p>
      <w:pPr>
        <w:pStyle w:val="Standard"/>
        <w:shd w:fill="FFFFFF" w:val="clear"/>
        <w:spacing w:before="100" w:after="100"/>
        <w:jc w:val="both"/>
        <w:rPr>
          <w:rFonts w:eastAsia="Times New Roman"/>
          <w:color w:val="000000"/>
        </w:rPr>
      </w:pPr>
      <w:r>
        <w:rPr>
          <w:rFonts w:eastAsia="Times New Roman"/>
          <w:b/>
          <w:color w:val="000000"/>
        </w:rPr>
        <w:t xml:space="preserve">Também do nosso lado, a chave para vencer é a unidade! </w:t>
      </w:r>
      <w:r>
        <w:rPr>
          <w:rFonts w:eastAsia="Times New Roman"/>
          <w:color w:val="000000"/>
        </w:rPr>
        <w:t xml:space="preserve">Foi </w:t>
      </w:r>
      <w:r>
        <w:rPr/>
        <w:t xml:space="preserve">avaliando este quadro que desde o Congresso do ANDES-SN, realizado em janeiro de 2017 em Cuiabá, que nós, o Fórum Renova ANDES, envidamos esforços para que nosso sindicato enveredasse pelo caminho do combate ao golpe e às suas medidas e investisse na via da mais ampla unidade para se contrapor a estes ataques sem precedentes aos trabalhadores. Por isso, desde então, lutamos pela preparação unitária de uma GREVE GERAL, necessária para deter a ofensiva liquidadora de direitos movida por Temer, o Congresso podre e o Judiciário cúmplice, e que se pretende prosseguir agora com as eleições indiretas, em caso de Temer perder as condições de ser sustentado. </w:t>
      </w:r>
    </w:p>
    <w:p>
      <w:pPr>
        <w:pStyle w:val="Standard"/>
        <w:shd w:fill="FFFFFF" w:val="clear"/>
        <w:spacing w:before="100" w:after="100"/>
        <w:jc w:val="both"/>
        <w:rPr>
          <w:rFonts w:eastAsia="Times New Roman"/>
          <w:color w:val="000000"/>
        </w:rPr>
      </w:pPr>
      <w:r>
        <w:rPr>
          <w:rFonts w:eastAsia="Times New Roman"/>
          <w:color w:val="000000"/>
        </w:rPr>
        <w:t>É sob o signo da retomada da iniciativa dos trabalhadores que a burguesia se desespera. A greve geral de 28 de abril e Marcha dos 200 mil – estes dois acontecimentos em particular – não deixam dúvidas que a classe trabalhadora, apoiada em suas organizações sindicais, populares e estudantis, retomou a iniciativa para impedir o sucesso da política golpista, que tem como foco a desregulamentação de direitos sociais e trabalhistas e o desmonte da previdência.</w:t>
      </w:r>
    </w:p>
    <w:p>
      <w:pPr>
        <w:pStyle w:val="Standard"/>
        <w:shd w:fill="FFFFFF" w:val="clear"/>
        <w:spacing w:before="100" w:after="100"/>
        <w:jc w:val="both"/>
        <w:rPr>
          <w:rFonts w:eastAsia="Times New Roman"/>
          <w:color w:val="000000"/>
        </w:rPr>
      </w:pPr>
      <w:r>
        <w:rPr>
          <w:rFonts w:eastAsia="Times New Roman"/>
          <w:color w:val="000000"/>
        </w:rPr>
        <w:t>Assim, temos uma tarefa maior no período de preparação do 62º CONAD, a preparação no quadro da mais ampla unidade das organizações sindicais e populares de uma nova greve geral que as centrais indicam para ser desencadeada no período entre os dias 25 e 29 de junho.</w:t>
      </w:r>
    </w:p>
    <w:p>
      <w:pPr>
        <w:pStyle w:val="Standard"/>
        <w:shd w:fill="FFFFFF" w:val="clear"/>
        <w:spacing w:before="100" w:after="100"/>
        <w:jc w:val="both"/>
        <w:rPr>
          <w:rFonts w:eastAsia="Times New Roman"/>
          <w:color w:val="000000"/>
        </w:rPr>
      </w:pPr>
      <w:r>
        <w:rPr>
          <w:rFonts w:eastAsia="Times New Roman"/>
          <w:color w:val="000000"/>
        </w:rPr>
        <w:t xml:space="preserve">Diante da tentativa dos golpistas de assegurar a continuidade das “reformas”, seja pela via da sustentação de Temer (variável que parece cada vez mais improvável), seja pelo artifício das eleições indiretas, nosso sindicato não pode deixar de se posicionar: </w:t>
      </w:r>
      <w:r>
        <w:rPr>
          <w:rFonts w:eastAsia="Times New Roman"/>
          <w:color w:val="000000"/>
        </w:rPr>
        <w:t>a mais urgente destas tarefas é</w:t>
      </w:r>
      <w:r>
        <w:rPr>
          <w:rFonts w:eastAsia="Times New Roman"/>
          <w:color w:val="000000"/>
        </w:rPr>
        <w:t xml:space="preserve"> a</w:t>
      </w:r>
      <w:r>
        <w:rPr>
          <w:rFonts w:eastAsia="Times New Roman"/>
          <w:color w:val="000000"/>
        </w:rPr>
        <w:t xml:space="preserve"> luta pelo fim deste governo, </w:t>
      </w:r>
      <w:r>
        <w:rPr>
          <w:rFonts w:eastAsia="Times New Roman"/>
          <w:color w:val="000000"/>
        </w:rPr>
        <w:t>é Fora Temer, seguido da convocação de eleições diretas para que se dê um paradeiro na ofensiva contra nossos direitos.</w:t>
      </w:r>
    </w:p>
    <w:p>
      <w:pPr>
        <w:pStyle w:val="Standard"/>
        <w:shd w:fill="FFFFFF" w:val="clear"/>
        <w:spacing w:before="100" w:after="100"/>
        <w:jc w:val="both"/>
        <w:rPr>
          <w:rFonts w:eastAsia="Times New Roman"/>
          <w:color w:val="000000"/>
        </w:rPr>
      </w:pPr>
      <w:r>
        <w:rPr>
          <w:rFonts w:eastAsia="Times New Roman"/>
          <w:color w:val="000000"/>
        </w:rPr>
        <w:t>A partir daí, propomos abrir um debate: com o ostensivo apodrecimento de todas as instituições da República e a necessária remoção de Temer, a escolha de um novo governo pelo voto direto não asseguraria por si só a mudança do rumo que os golpistas impuseram. O executivo e o parlamento enlameados, a justiça e o MP transfigurados em guardiões do golpe e agentes de um estado judicial-policial não precisam ser desmantelados? Um governo eleito pelo voto direto na continuidade da derrubada de Temer não teria como primeira tarefa a de devolver ao povo a possibilidade de decidir pela reforma profunda das instituições? Não seria necessária a convocação de uma Assembleia Nacional Constituinte sob regras democráticas, de caráter exclusivo, para redefinir os rumos do país, reverter a cassação dos direitos, e aprovar mudanças nas bases econômicas e institucionais do estado brasileiro?</w:t>
      </w:r>
    </w:p>
    <w:p>
      <w:pPr>
        <w:pStyle w:val="Standard"/>
        <w:shd w:fill="FFFFFF" w:val="clear"/>
        <w:spacing w:before="100" w:after="100"/>
        <w:jc w:val="both"/>
        <w:rPr>
          <w:rFonts w:eastAsia="Times New Roman"/>
          <w:color w:val="000000"/>
        </w:rPr>
      </w:pPr>
      <w:r>
        <w:rPr>
          <w:rFonts w:eastAsia="Times New Roman"/>
          <w:b/>
          <w:color w:val="000000"/>
        </w:rPr>
        <w:t>Inserir o ANDES-SN profundamente nessa luta</w:t>
      </w:r>
    </w:p>
    <w:p>
      <w:pPr>
        <w:pStyle w:val="Standard"/>
        <w:shd w:fill="FFFFFF" w:val="clear"/>
        <w:spacing w:before="100" w:after="100"/>
        <w:jc w:val="both"/>
        <w:rPr>
          <w:rFonts w:eastAsia="Times New Roman"/>
          <w:color w:val="000000"/>
        </w:rPr>
      </w:pPr>
      <w:r>
        <w:rPr>
          <w:rFonts w:eastAsia="Times New Roman"/>
          <w:color w:val="000000"/>
        </w:rPr>
        <w:t xml:space="preserve">No Congresso de Cuiabá, pelo voto dos delegados, iniciamos um processo positivo, mas ainda em curso, de inserir o Andes-SN nas lutas urgentes (e a mais urgente é derrotar o golpe!), ao lado da maioria das organizações do povo brasileiro. É necessário dar prosseguimento ao processo que nos levou a começar a romper o isolamento e o silêncio acerca do processo golpista que marcou a atuação do sindicato nos anos de 2015 e 2016, num dos momentos mais dramáticos da história do país. </w:t>
      </w:r>
    </w:p>
    <w:p>
      <w:pPr>
        <w:pStyle w:val="Standard"/>
        <w:shd w:fill="FFFFFF" w:val="clear"/>
        <w:spacing w:before="100" w:after="100"/>
        <w:jc w:val="both"/>
        <w:rPr>
          <w:rFonts w:eastAsia="Times New Roman"/>
          <w:color w:val="000000"/>
        </w:rPr>
      </w:pPr>
      <w:r>
        <w:rPr>
          <w:rFonts w:eastAsia="Times New Roman"/>
          <w:color w:val="000000"/>
        </w:rPr>
        <w:t>Insistimos, a chave da vitória neste momento é a unidade do povo através de suas organizações. É neste sentido que intervirão os signatários desta contribuição, professoras e professores que se identificam com o Fórum Renova ANDES.</w:t>
      </w:r>
    </w:p>
    <w:p>
      <w:pPr>
        <w:pStyle w:val="Standard"/>
        <w:shd w:fill="FFFFFF" w:val="clear"/>
        <w:spacing w:before="100" w:after="100"/>
        <w:jc w:val="both"/>
        <w:rPr>
          <w:rFonts w:eastAsia="Times New Roman"/>
          <w:color w:val="000000"/>
        </w:rPr>
      </w:pPr>
      <w:r>
        <w:rPr>
          <w:rFonts w:eastAsia="Times New Roman"/>
          <w:color w:val="000000"/>
        </w:rPr>
        <w:t>Ao debate!</w:t>
      </w:r>
    </w:p>
    <w:p>
      <w:pPr>
        <w:pStyle w:val="Standard"/>
        <w:shd w:fill="FFFFFF" w:val="clear"/>
        <w:spacing w:before="100" w:after="100"/>
        <w:jc w:val="both"/>
        <w:rPr>
          <w:rFonts w:eastAsia="Times New Roman"/>
          <w:b/>
          <w:b/>
          <w:color w:val="000000"/>
          <w:sz w:val="28"/>
          <w:szCs w:val="28"/>
        </w:rPr>
      </w:pPr>
      <w:r>
        <w:rPr>
          <w:rFonts w:eastAsia="Times New Roman"/>
          <w:b/>
          <w:color w:val="000000"/>
          <w:sz w:val="28"/>
          <w:szCs w:val="28"/>
        </w:rPr>
        <w:t>TR - 3</w:t>
      </w:r>
    </w:p>
    <w:p>
      <w:pPr>
        <w:pStyle w:val="Standard"/>
        <w:shd w:fill="FFFFFF" w:val="clear"/>
        <w:spacing w:before="100" w:after="100"/>
        <w:jc w:val="both"/>
        <w:rPr>
          <w:rFonts w:eastAsia="Times New Roman"/>
          <w:color w:val="000000"/>
        </w:rPr>
      </w:pPr>
      <w:r>
        <w:rPr>
          <w:rFonts w:eastAsia="Times New Roman"/>
          <w:color w:val="000000"/>
        </w:rPr>
        <w:t>O ANDES e suas seções participem ativamente da luta contra o golpe, batalhando pela mais ampla unidade do movimento sindical e popular, para derrotar as contrarreformas, colocar Fora Temer e conquistar eleições DIRETAS JÁ!</w:t>
      </w:r>
    </w:p>
    <w:p>
      <w:pPr>
        <w:pStyle w:val="Standard"/>
        <w:shd w:fill="FFFFFF" w:val="clear"/>
        <w:spacing w:before="100" w:after="100"/>
        <w:jc w:val="both"/>
        <w:rPr>
          <w:rFonts w:eastAsia="Times New Roman"/>
          <w:color w:val="000000"/>
        </w:rPr>
      </w:pPr>
      <w:r>
        <w:rPr>
          <w:rFonts w:eastAsia="Times New Roman"/>
          <w:color w:val="000000"/>
        </w:rPr>
      </w:r>
    </w:p>
    <w:p>
      <w:pPr>
        <w:pStyle w:val="Standard"/>
        <w:shd w:fill="FFFFFF" w:val="clear"/>
        <w:spacing w:before="100" w:after="100"/>
        <w:jc w:val="both"/>
        <w:rPr>
          <w:rFonts w:eastAsia="Times New Roman"/>
          <w:color w:val="000000"/>
        </w:rPr>
      </w:pPr>
      <w:r>
        <w:rPr>
          <w:rFonts w:eastAsia="Times New Roman"/>
          <w:color w:val="000000"/>
        </w:rPr>
      </w:r>
      <w:r>
        <w:br w:type="page"/>
      </w:r>
    </w:p>
    <w:p>
      <w:pPr>
        <w:pStyle w:val="Heading4"/>
        <w:spacing w:before="0" w:after="0"/>
        <w:rPr>
          <w:sz w:val="24"/>
          <w:szCs w:val="24"/>
        </w:rPr>
      </w:pPr>
      <w:r>
        <w:rPr>
          <w:sz w:val="24"/>
          <w:szCs w:val="24"/>
          <w:bdr w:val="thickThinSmallGap" w:sz="24" w:space="0" w:color="000000"/>
        </w:rPr>
        <w:t>TEXTO 4</w:t>
      </w:r>
    </w:p>
    <w:p>
      <w:pPr>
        <w:pStyle w:val="TableContents"/>
        <w:spacing w:lineRule="auto" w:line="240" w:before="0" w:after="0"/>
        <w:jc w:val="both"/>
        <w:rPr/>
      </w:pPr>
      <w:r>
        <w:rPr>
          <w:rFonts w:cs="Times New Roman" w:ascii="Times New Roman" w:hAnsi="Times New Roman"/>
          <w:i/>
          <w:iCs/>
        </w:rPr>
        <w:t>Contribuição do(a)s professore(a)s</w:t>
      </w:r>
      <w:r>
        <w:rPr>
          <w:rFonts w:cs="Times New Roman" w:ascii="Times New Roman" w:hAnsi="Times New Roman"/>
          <w:i/>
          <w:color w:val="222222"/>
          <w:shd w:fill="FFFFFF" w:val="clear"/>
        </w:rPr>
        <w:t xml:space="preserve"> Rigler Aragão (SINDUNIFESSPA), Janaína Bilate (ADUNIRIO), Annie Schmaltz Hsiou (ADUSP), Marcela Rufato (ADUNIFAL), Maíra Mendes (ADUSC), Linnesh Ramos (ADUFS-BA), Gilberto Cunha e Eduardo Pinto e Silva (Oposição ADUFSCAR), Vicente Ribeiro (SINDUFFS), Luiz Fernando (ADUA).</w:t>
      </w:r>
      <w:r>
        <w:rPr>
          <w:i/>
        </w:rPr>
        <w:t xml:space="preserve"> </w:t>
      </w:r>
      <w:r>
        <w:rPr>
          <w:rFonts w:cs="Times New Roman" w:ascii="Times New Roman" w:hAnsi="Times New Roman"/>
          <w:i/>
          <w:color w:val="222222"/>
          <w:shd w:fill="FFFFFF" w:val="clear"/>
        </w:rPr>
        <w:t>Francisco Cancela (Aduneb), Ediane Lopes (Aduneb), Fernanda Mendes (Sinduepa), Jorge Almeida (Apub), Joselene Mota (Adufpa), Nelson Junior (Aduepb), Fátima Moreira (Adufpa), Zaira Fonseca (SindUEPA).</w:t>
      </w:r>
    </w:p>
    <w:p>
      <w:pPr>
        <w:pStyle w:val="Standard"/>
        <w:shd w:fill="FFFFFF" w:val="clear"/>
        <w:spacing w:before="100" w:after="100"/>
        <w:jc w:val="both"/>
        <w:rPr>
          <w:rFonts w:ascii="Times New Roman" w:hAnsi="Times New Roman" w:eastAsia="Times New Roman" w:cs="Times New Roman"/>
          <w:b/>
          <w:b/>
          <w:i/>
          <w:i/>
          <w:color w:val="000000"/>
          <w:shd w:fill="FFFFFF" w:val="clear"/>
        </w:rPr>
      </w:pPr>
      <w:r>
        <w:rPr>
          <w:rFonts w:eastAsia="Times New Roman" w:cs="Times New Roman"/>
          <w:b/>
          <w:i/>
          <w:color w:val="000000"/>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TRUIR A GREVE GERAL PARA DERROTAR A REFORMA TRABALHISTA E DA PREVIDÊNCIA E POR DIRETAS. FORA TEMER!</w:t>
      </w:r>
    </w:p>
    <w:p>
      <w:pPr>
        <w:pStyle w:val="TableContents"/>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100" w:after="100"/>
        <w:jc w:val="both"/>
        <w:rPr/>
      </w:pPr>
      <w:r>
        <w:rPr>
          <w:rFonts w:cs="Times New Roman" w:ascii="Times New Roman" w:hAnsi="Times New Roman"/>
          <w:sz w:val="24"/>
          <w:szCs w:val="24"/>
        </w:rPr>
        <w:t>A crise política se aprofundou com a delação e apresentação de provas de que Temer comprou o silêncio de Eduardo Cunha. Apesar de todas as denuncias já apresentadas sobre Temer e seus ministros, somente, com a delação dos donos da JBS colocam o Governo Golpista Temer em xeque. O impacto foi tremendo, que pela primeira vez, os meios de comunicação através de seus jornais dão como morto este governo e já articulam uma saíd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Lava Jato, apesar de suas contradições e tentativas de freá-la impossibilitou a estabilidade de Temer na presidência, foram vários ministros denunciados e transformados em réus. Temer só não virou réu devido ao cargo, agora ficou quase impossível segurar. Mesmo depois de intensa propaganda dos ditos avanço que o Governo Temer teve em “controlar a inflação” e o pífio crescimento nos últimos meses.</w:t>
      </w:r>
    </w:p>
    <w:p>
      <w:pPr>
        <w:pStyle w:val="Normal"/>
        <w:spacing w:before="100" w:after="100"/>
        <w:jc w:val="both"/>
        <w:rPr/>
      </w:pPr>
      <w:r>
        <w:rPr>
          <w:rFonts w:cs="Times New Roman" w:ascii="Times New Roman" w:hAnsi="Times New Roman"/>
          <w:sz w:val="24"/>
          <w:szCs w:val="24"/>
        </w:rPr>
        <w:t xml:space="preserve">O Brasil apresenta um cenário cada vez mais polarizado. A classe trabalhadora tem reagido com bastante força, desde março deste ano presenciamos grandes manifestações. </w:t>
      </w:r>
      <w:r>
        <w:rPr>
          <w:rStyle w:val="Emphasis"/>
          <w:rFonts w:cs="Times New Roman" w:ascii="Times New Roman" w:hAnsi="Times New Roman"/>
          <w:i w:val="false"/>
          <w:iCs w:val="false"/>
          <w:sz w:val="24"/>
          <w:szCs w:val="24"/>
          <w:shd w:fill="FFFFFF" w:val="clear"/>
        </w:rPr>
        <w:t>A greve geral convocada para o dia 28/04 foi uma ação histórica da classe trabalhadora brasileira.  Foi evidente o êxito dessa medida de força contra o governo Temer e seu plano de ajuste, um pronunciamento contundente da classe trabalhadora brasileira, em dimensão nacional, onde as centrais sindicais falam em 40 milhões de trabalhadores cruzando os braços.   O governo optou pela polarização para aprovar as reformas e a greve coloca a ampliação da resistência como uma realidade.</w:t>
      </w:r>
    </w:p>
    <w:p>
      <w:pPr>
        <w:pStyle w:val="Normal"/>
        <w:spacing w:before="100" w:after="100"/>
        <w:jc w:val="both"/>
        <w:rPr/>
      </w:pPr>
      <w:r>
        <w:rPr>
          <w:rStyle w:val="Emphasis"/>
          <w:rFonts w:cs="Times New Roman" w:ascii="Times New Roman" w:hAnsi="Times New Roman"/>
          <w:i w:val="false"/>
          <w:iCs w:val="false"/>
          <w:sz w:val="24"/>
          <w:szCs w:val="24"/>
          <w:shd w:fill="FFFFFF" w:val="clear"/>
        </w:rPr>
        <w:t xml:space="preserve">O dia 24M em Brasília foi outra demonstração de força da classe trabalhadora, foram mais de 100 mil pessoas que ocuparam Brasília. A unidade de ação entre as centrais sindicais tem sido fundamental para luta. Temer através de decreto tentou usar as forças armadas contra os manifestantes, mas não durou 24 horas, não teve força para manter e expressou sua debilidade. É necessário construir a greve geral marcada para 30/06, vamos parar o Brasil mais uma vez e quantas sejam necessárias por nossos direitos. </w:t>
      </w:r>
    </w:p>
    <w:p>
      <w:pPr>
        <w:pStyle w:val="Normal"/>
        <w:spacing w:before="100" w:after="100"/>
        <w:jc w:val="both"/>
        <w:rPr/>
      </w:pPr>
      <w:r>
        <w:rPr>
          <w:rFonts w:cs="Times New Roman" w:ascii="Times New Roman" w:hAnsi="Times New Roman"/>
          <w:sz w:val="24"/>
          <w:szCs w:val="24"/>
        </w:rPr>
        <w:t xml:space="preserve">Mas Temer ainda não caiu, está tentando ganhar tempo e os articuladores da burguesia tentam construir uma saída. O mais provável é que tentem operar uma saída antidemocrática como eleições indiretas para não paralisar o andamento das contrarreformas da previdência e trabalhistas. Até agora não fizeram isso, por que não tem um nome de consenso para substituir Tem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isso, é fundamental nestes dias intensificar as ações de ruas e nas redes sócias. Temer não vai cair se não houver pressão popular, e não basta derrubá-lo sem que haja eleição direta. O aprofundamento da crise abriu uma brecha para frearmos as contrarreformas, mas só conseguiremos isso ocupando as ruas pelo Fora Temer! e por Eleição Direta já!</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movimento liderado por artistas que mobilizaram mais de 150 mil no Rio de Janeiro mostra o potencial mobilizador desta palavra de ordem, em São Paulo, tudo indica que será igual ou maior.  Compreendemos que “diretas já” neste momento se dar em um contexto completamente diferente dos anos 80, mas demostra que a república pós ditadura fracassou e o chamado popular por novas eleições expressa i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Uma eleição neste momento de desemprego em alta, ajuste fiscal, retirada de direitos e com grandes mobilizações de rua, ficaria polarizada apenas entre plataformas conservadoras ou ultraconservadora? Acreditamos que a polarização da luta de classes estará mais aflorada, mesmo que de forma distorcida, podemos avançar à esquerda. Assim vimos processos espontâneos de mobilização combinados com processos eleitorais que culminaram nas vitórias de Hugo Chaves, Evo Morales e Rafael Correa que romperam com ciclos de revezamentos entre partidos tradicionais representantes do imperialismo americano na américa latina. Algo semelhante aconteceu nos processos que rondaram o mundo com início da crise econômica, como a primavera árabe, os indignados na Espanha e a luta do povo grego, destes processos ressaltamos dois; Espanha e Grécia que a combinação de mobilização, com a busca por alternativas e descréditos nos partidos tradicionais, tanto da direita como da esquerda burocratizada, potencializaram o surgimento de alternativas políticas que se fortaleceram com plataformas eleitorais radicais conectadas com as ruas, ZYRIZA na Grécia e PODEMOS na Espanha. Não querendo chegar a uma fórmula pronta e acabada, ou montando um esquema, apenas chamamos atenção para esses ingredientes que estão presentes em nossa conjuntura, povo na rua, descrédito com partidos tradicionais e busca por alternativas polític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retas também compreende o chamado por eleições gerais. Sabemos dos vícios de nosso sistema eleitoral e poder econômico como elemento de desigualdade. Compreendemos que ao fazer a experiência no estágio de luta que estamos não voltaremos ao estágio de estabilidade política, e nem será um retorno automático ao Lulismo estável antes da crise mundial. É com a pauta de diretas com a necessidade de eleições gerais que podemos mobilizar e fortalecer a luta contra as reformas que a burguesia deseja aplic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sim, para além de eleições diretas, eleições gerais podem aflorar as divergências para saída da crise e potencializar uma plataforma à esquerda, já que a plataforma de direita está em curso desde Dilma e agora com mais intensidade por Temer. A maior parte da população rechaça profundamente as reformas da previdência e trabalhista, dificilmente alguém se elegeria com esta plataforma. Além disso, a ampla maioria do Congresso que quer aplicar estas reformas está envolvido até o pescoço nos esquemas de propina, compra de emendas parlamentares, e é também a instituição mais descredibilizada pela população – é importante derrubar Temer, mas também mudar o Congresso. É hora de apostar que a classe trabalhadora está acelerando sua experi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sz w:val="24"/>
          <w:szCs w:val="24"/>
        </w:rPr>
      </w:pPr>
      <w:r>
        <w:rPr>
          <w:sz w:val="24"/>
          <w:szCs w:val="24"/>
          <w:bdr w:val="thickThinSmallGap" w:sz="24" w:space="0" w:color="000000"/>
        </w:rPr>
        <w:t>TEXTO 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tribuição do(a)s professore(a)s Anderson Deo (ADUNESP); Bartira Telles (ADUFS-SE); Benedito Araújo (ADUFS-SE); Cleusa Santos (ADUFRJ); Elza Peixoto (APUB); Isabella Vitória C.P. Pedroso (ADUFF); Fernando Santos (ADCAJ); Milton Pinheiro (ADUNEB); Paulo Roberto Felix dos Santos (ADUFS-SE); Saulo Henrique S. Silva (ADUFS-SE); Tito Flavio Bellini (</w:t>
      </w:r>
      <w:r>
        <w:rPr>
          <w:rFonts w:cs="Times New Roman" w:ascii="Times New Roman" w:hAnsi="Times New Roman"/>
          <w:i/>
          <w:iCs/>
          <w:color w:val="222222"/>
          <w:sz w:val="22"/>
          <w:szCs w:val="22"/>
          <w:shd w:fill="FFFFFF" w:val="clear"/>
        </w:rPr>
        <w:t>ADFMTM); Vinicius C. Santos ( ADUSB)</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bookmarkStart w:id="1" w:name="_gjdgxs"/>
      <w:bookmarkEnd w:id="1"/>
      <w:r>
        <w:rPr>
          <w:rFonts w:cs="Times New Roman" w:ascii="Times New Roman" w:hAnsi="Times New Roman"/>
          <w:b/>
          <w:bCs/>
          <w:sz w:val="28"/>
          <w:szCs w:val="28"/>
        </w:rPr>
        <w:t>EM DEFESA DA UNIVERSIDADE, SERVIÇOS PÚBLICOS E DIREITOS SOCIAIS: REORGANIZAR A CLASSE TRABALHADORA PARA O NOVO CICLO DE LUTAS SOCIA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A principal novidade desse período é o reingresso unitário da classe trabalhadora na cena política logo depois do longo processo de apassivamento propiciado pelo governo de conciliação de classes. Assim como anteriormente destacamos o protagonismo estudantil nas ocupações​ e mobilizações, agora temos que destacar o fato de a classe trabalhadora ter dado os primeiros passos na sua reorganização e ter reingressado ao cenário político como agente capaz de alterar o jogo político institucional das últimas décadas. As últimas ações unitárias, com destaque para a greve geral do dia 28 de abril e a marcha a Brasília do dia 24 de maio, convocadas pelo Fórum das Centrais Sindicais e outras instâncias sindicais e sociais (tais como o FONASEFE), ainda que com múltiplas divergências internas, expressam a possibilidade de um novo protagonismo do movimento operário em unidade com o movimento estudantil 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videntemente, isto não é apenas resultado espontâneo do movimento da sociedade. Expressa o amadurecimento da consciência social e política dos/as trabalhadores/as nas lutas travadas ao longo de todos estes últimos anos. Ao mesmo tempo, trata-se de uma possibilidade de rearticulação das forças dos/as trabalhadores/as, que vai se efetivar a depender do curso dos acontecimentos e da ação consciente dos destacamentos políticos mais avançados que operam no movimento dos/as trabalhadores/as. Isto é, da capacidade de interpretação teórico-crítica adequada ao movimento da realidade e, não menos importante, das formas de luta para agir na sociedade promovendo a experiência política dos/as trabalh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neste novo cenário que está começando a surgir, uma possibilidade de avançar na reorganização da classe trabalhadora como sujeito unitário, porém múltiplo, capaz de agir conscientemente em direção à superação da ordem capitalista, racista e patriarcal. Construir as meditações concretas para avançar nesta direção é nosso desafio imedia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I) O acirramento da luta de classes em um período de usurpação do poder, de crise do capital e ofensiva reacionária</w:t>
      </w:r>
    </w:p>
    <w:p>
      <w:pPr>
        <w:pStyle w:val="Normal"/>
        <w:spacing w:before="100" w:after="100"/>
        <w:jc w:val="both"/>
        <w:rPr/>
      </w:pPr>
      <w:r>
        <w:rPr>
          <w:rFonts w:cs="Times New Roman" w:ascii="Times New Roman" w:hAnsi="Times New Roman"/>
          <w:sz w:val="24"/>
          <w:szCs w:val="24"/>
        </w:rPr>
        <w:t xml:space="preserve">Após o processo de </w:t>
      </w:r>
      <w:r>
        <w:rPr>
          <w:rFonts w:cs="Times New Roman" w:ascii="Times New Roman" w:hAnsi="Times New Roman"/>
          <w:i/>
          <w:iCs/>
          <w:sz w:val="24"/>
          <w:szCs w:val="24"/>
        </w:rPr>
        <w:t>impeachment</w:t>
      </w:r>
      <w:r>
        <w:rPr>
          <w:rFonts w:cs="Times New Roman" w:ascii="Times New Roman" w:hAnsi="Times New Roman"/>
          <w:sz w:val="24"/>
          <w:szCs w:val="24"/>
        </w:rPr>
        <w:t xml:space="preserve"> de Dilma Rousseff, intensificou-se a velocidade de aprofundamento das contrarreformas iniciadas tardiamente, nos anos 90, durante os governos Collor de Mello e FHC, e continuadas pelos governos Lula e Dilma. As contrarreformas significam o desmonte dos mecanismos de regulação social do regime de acumulação do capital (privado e público) fordista periférico e sua substituição por um novo mecanismo de regulação social do regime de acumulação financeiro-rentista, exigência das classes e agências do capital financeiro internacional. Este é um processo mundial com particularidades nacionais que, no nosso caso, se expressa pelo desmonte da CLT, instrumento de regulação taylorista-fordista do trabalho assalariado, bem como no desmonte do padrão de benefícios sociais, estabelecidos formalmente na constituição de 1988, a chamada “Constituição Cidadã”.</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 transição de um regime de acumulação para outro acontece no quadro da tentativa de superar a crise estrutural por que atravessa o capital, desde os anos 70 do século passado. Busca-se, através de uma série de medidas, tanto na base material como na superestrutura jurídico-política, recuperar as taxas de lucro outrora alcançadas. Até agora, todas as medidas que conformam o cardápio neoliberal têm se demonstrado incapazes de garantir o crescimento duradouro e com taxas elevadas das economias capitalistas. A receita, diante dos sucessivos fracassos, é mais do mesmo, isto é, novas contrarreformas que atacam e retiram cada vez mais direitos sociais, justificadas na promessa de crescimento e desenvolvimento no futuro próximo. O aumento do desemprego e precarização do trabalho, crescimento da dívida pública, diminuição dos investimentos sociais, criminalização da pobreza, entre outros, são exemplos dos resultados destas políticas que, por sua vez, são colocados como ponto de partida para justificar um novo ciclo de contrarreformas.</w:t>
      </w:r>
    </w:p>
    <w:p>
      <w:pPr>
        <w:pStyle w:val="Normal"/>
        <w:spacing w:before="100" w:after="100"/>
        <w:jc w:val="both"/>
        <w:rPr/>
      </w:pPr>
      <w:r>
        <w:rPr>
          <w:rFonts w:cs="Times New Roman" w:ascii="Times New Roman" w:hAnsi="Times New Roman"/>
          <w:sz w:val="24"/>
          <w:szCs w:val="24"/>
        </w:rPr>
        <w:t>A aprovação da lei das terceirizações bem como o encaminhamento e votação parcial das reformas trabalhista e previdenciária, num período muito breve de tempo, revelam o caráter das contrarreformas em curso. O governo e seus aliados prometem mais: a contrarreforma do sistema político e eleitoral (cláusula barreira e fim das coligações, entre outros), assim como uma contrarreforma tributária. Tudo isto antes das eleições de 2018, quando o processo eleitoral pode levar à presidência um candidato anti-político, de aparência anti-</w:t>
      </w:r>
      <w:r>
        <w:rPr>
          <w:rFonts w:cs="Times New Roman" w:ascii="Times New Roman" w:hAnsi="Times New Roman"/>
          <w:i/>
          <w:iCs/>
          <w:sz w:val="24"/>
          <w:szCs w:val="24"/>
        </w:rPr>
        <w:t>establishment</w:t>
      </w:r>
      <w:r>
        <w:rPr>
          <w:rFonts w:cs="Times New Roman" w:ascii="Times New Roman" w:hAnsi="Times New Roman"/>
          <w:sz w:val="24"/>
          <w:szCs w:val="24"/>
        </w:rPr>
        <w:t>, tal qual têm acontecido em recentes pleitos eleitorais (Argentina, EUA e Franç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a imposição destas contrarreformas, culmina também entre nós um longo ciclo de desenvolvimento industrial do capitalismo, caracterizado pela disciplina taylorista-fordista da força de trabalho, agora “superado” pelo empoderamento, precarização e empreendedorismo pós-fordista, que coloca renovados desafios para a práxis política da classe trabalhadora. Estamos diante de um novo patamar de lutas no cenário da precariedade e do apelo ao empreendedorismo para os trabalhadores/as. Isto também entre nós, docentes das universida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o ponto de vista dos trabalhadores/as, é necessária a superação da legislação sindical herdada do período Vargas com o fim do imposto sindical, a unicidade sindical e a carta sindical para poder “liberar” os trabalhadores da tutela estatal na organização sindical. O “novo” sindicalismo, surgido no final dos anos 70/80 e que lutava contra essa camisa de força, limitante da autonomia, sucumbiu, derrotado pela política de cooptação e de apassivamento. Para avançar na reorganização da classe, é necessário superar os limites do sindicalismo de Estado, mas sem ilusões em relação às intenções existentes em qualquer proposta de contrarreforma trabalhista que venha do governo com relação ao movimento sindi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a mudança no mecanismo de regulação social, o capital se lança sobre os serviços sociais (saúde, educação), o fundo público (previdência, FAT, FGTS, os bancos estatais) e sobre os bens naturais (terra, água, propriedade genética) e os bens culturais imateriais como a propriedade intelectual e da infraestrutura social, num renovado processo de acumulação primitiva (ou por espoliação) pautado mais uma vez pela violência, atacando os direitos ao usufruto em comum da propriedade da terra dos povos originários, a agricultura familiar e o direito à cidade por parte da população trabalhadora, configurando o quadro da barbárie contemporânea. </w:t>
      </w:r>
    </w:p>
    <w:p>
      <w:pPr>
        <w:pStyle w:val="Normal"/>
        <w:spacing w:before="100" w:after="100"/>
        <w:jc w:val="both"/>
        <w:rPr/>
      </w:pPr>
      <w:r>
        <w:rPr>
          <w:rFonts w:cs="Times New Roman" w:ascii="Times New Roman" w:hAnsi="Times New Roman"/>
          <w:sz w:val="24"/>
          <w:szCs w:val="24"/>
        </w:rPr>
        <w:t xml:space="preserve">Neste sentido, temos assistido neste último período ao recrudescimento das lutas dos povos originários pelo reconhecimento dos seus direitos, estabelecidos constitucionalmente e negados de fato pelo avanço do agronegócio predatório. No dia 25 de abril, um protesto dos povos indígenas de várias etnias, no gramado da Esplanada dos Ministérios em Brasília, foi reprimido com bombas de gás lacrimogêneo, spray de pimenta e balas de borracha. Foram ao todo mais de três mil indígenas que participavam da 14ª edição do Acampamento </w:t>
      </w:r>
      <w:r>
        <w:rPr>
          <w:rFonts w:cs="Times New Roman" w:ascii="Times New Roman" w:hAnsi="Times New Roman"/>
          <w:i/>
          <w:iCs/>
          <w:sz w:val="24"/>
          <w:szCs w:val="24"/>
        </w:rPr>
        <w:t>Terra Livre</w:t>
      </w:r>
      <w:r>
        <w:rPr>
          <w:rFonts w:cs="Times New Roman" w:ascii="Times New Roman" w:hAnsi="Times New Roman"/>
          <w:sz w:val="24"/>
          <w:szCs w:val="24"/>
        </w:rPr>
        <w:t xml:space="preserve">, mobilização que luta pelos direitos dos povos indígenas e demarcação de ter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ntegrantes dos povos indígenas Gamela foram brutalmente agredidos, no mês de abril, quando foram ocupar uma fazenda de 22 hectares, na localidade de Viana, a 200 quilômetros da capital do Estado de Maranhão, por reivindicarem a posse da terra que pertencia aos seus antepassados. Muitos indígenas foram feridos à bala e dois deles tiveram suas mãos quase arrancad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Mais recentemente, dez trabalhadores sem-terra foram assassinados pelas mãos da polícia no estado do Pará, no dia 24 de maio, mesma data da Marcha para Brasília. Este massacre acontece 21 anos depois do massacre de Eldorado do Carajás, que culminou com o assassinato de dezenove trabalhadores/as sem terra, no mesmo estado. Esta nova brutalidade foi resultado da ação das polícias Militar e Civil do Estado na fazenda Santa Lúcia, em Pau d'Arco, acerca de 800 quilômetros de Belém. Os assassinados são: Weldson Pereira da Silva, Nelson Souza Milhomem, Weclebson Pereira Milhomem, Ozeir Rodrigues da Silva, Jane Julia de Oliveira, Regivaldo Pereira da Silva, Ronaldo Pereira de Souza, Bruno Henrique Pereira Gomes, Antonio Pereira Milhomem e Hércules Santos de Oliveira. Também aqui registramos nossa solidariedade com as famílias e os trabalhadores/as que lutam pela ter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mesmo dia 24 de maio, em que o povo trabalhador se manifestava na praça dos três poderes em Brasília, o congresso aprovou, entre outras, a MP 759/2016 que autoriza ao agronegócio avançar sobre os territórios dos povos indígenas e o desmatamento da Amazônia. Não podemos deixar de mencionar e condenar aqui também o relatório da CPI da FUNAI e do INCRA que criminaliza antropólogos, povos indígenas, membros do conselho indigenista missionário e procuradores democráticos. Nossa solidariedade especialmente com os companheiros professores da área da antropolog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também na pauta do congresso, um projeto de lei, o 6.442, que visa a flexibilizar regras e delimitar responsabilidades na relação trabalhista rural. De fato, este projeto de lei do deputado Nilson Leitão (PSDB-MT) regride para um regime de trabalho análogo à escravidão, estabelecendo, entre outros itens, o desconto de até 45% do salário para pagar alimentação e moradia dentro da fazenda e trabalho de 18 dias segui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quadro de criminalização e violência contra os trabalhadores/as, temos que lembrar a condenação de onze anos e três de meses de prisão de Rafael Braga, morador de rua, único condenado das jornadas do mês de junho de 2013, além do pagamento de multa de R$ 1.687. Esta condenação se fundamentou, de início, no porte de um desinfetante, considerado como porte de explosivos. Posteriormente, o rapaz foi detido mais uma vez e agora é acusado de tráfico de drogas. Este é mais um exemplo da violência seletiva contra a população jovem, pobre e negra. Exigimos a liberdade do Rafael Brag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extermínio da população jovem, pobre e negra travestido de "guerra contra as drogas" tem um novo nível de violência na política higienista do prefeito anti-político de São Paulo, João Doria, do PSDB. No mês de maio, o prefeito realizou uma violenta operação policial na área conhecida como Cracolândia para expulsar a população moradora de rua e usuária de drogas. Foram até demolidas casas com os moradores ainda no seu interior. Como se não fosse suficiente essa expressão da barbárie e do vandalismo do estado, foi decidida a internação psiquiátrica compulsória dos usuários de drogas, em evidente violação dos direitos humanos e das normas científicas de saúde ment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que diz respeito aos direitos sexuais e reprodutivos das mulheres, assim como também sobre os direitos da comunidade LGBT, há também ataque concentrado. Sobre estes últimos, quase nem foram plenamente reconhecidos, do ponto de vista da legislação brasileira, e já enfrentam furiosas investidas, que se expressam particularmente (mas não unicamente) no movimento “Escola sem partido” e suas diversas iniciativas políticas e legislativas. Este movimento, junto com outros de índole semelhante, rechaça a educação laica e republicana, estimulando o ódio e a agressão violenta contra as mulheres, LGBTs, população negra e mais recentemente, estrangeiros imigrantes. O feminicídio, a cultura do estupro, os assassinatos da população LGBT, o assédio, aprisionamento e morte da população jovem, negra e pobre nas grandes cidades justificada pela “guerra contra o tráfico”, fazem parte deste quadro de barbárie social que tem se consolidado ultimamente. Consideramos isso a outra face das “reformas” em curso que, além de atacar os direitos civis, políticos e sociais, negam e criminalizam as lutas sociais identitá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luta de classes está transversalmente atravessada pelas lutas anti-patriarcais e antirracistas, que continuam e elevam a um patamar superior às anteriores lutas anticoloniais. São lutas contra a imposição e a naturalização do padrão eurocêntrico, heteronormativo e monogâmico de relação afetiva que tem vigorado em forma naturalizada na sociedade burguesa como um todo, e assim sendo, também no seio das classes trabalhadoras. </w:t>
      </w:r>
    </w:p>
    <w:p>
      <w:pPr>
        <w:pStyle w:val="Normal"/>
        <w:spacing w:before="100" w:after="100"/>
        <w:jc w:val="both"/>
        <w:rPr/>
      </w:pPr>
      <w:r>
        <w:rPr>
          <w:rFonts w:cs="Times New Roman" w:ascii="Times New Roman" w:hAnsi="Times New Roman"/>
          <w:sz w:val="24"/>
          <w:szCs w:val="24"/>
        </w:rPr>
        <w:t>Nosso movimento docente não é alheio a estas formas de opressão. Assim sendo, expressões recentes deste comportamento machista se manifestou no nosso último congresso e eventos posteriores, foram e são enfrentados com vigor por nossa militância organizada. É uma questão cultural, de reconhecimento da diversidade de formas de vida, que não se resolve com punições, ainda que estas sejam necessárias em determinados momentos, e que devem ser​ tratadas através de processos educativos, de debate e de luta política, que culminem em transformações sociais estrutur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também neste quadro uma disputa nacional e internacional pelo recurso do petróleo e do gás, especialmente aquele que constitui o pré-sal. Ela pode ser afastada da hipótese de as manobras que levaram à usurpação do cargo da presidência se relacionarem também (ainda que não somente) com o controle dos recursos naturais, em particular aqueles ligados ao setor da energia. Com efeito, foi alterada a lei da partilha aprovada no governo Lula, que estabelecia um protagonismo (ainda que restrito) mínimo da Petrobrás sobre o recurso do pré-sal. Ao mesmo tempo, foi lançado um ambicioso programa de privatizações no setor de infraestrutura.</w:t>
      </w:r>
    </w:p>
    <w:p>
      <w:pPr>
        <w:pStyle w:val="Normal"/>
        <w:spacing w:before="100" w:after="100"/>
        <w:jc w:val="both"/>
        <w:rPr/>
      </w:pPr>
      <w:bookmarkStart w:id="2" w:name="_30j0zll"/>
      <w:bookmarkEnd w:id="2"/>
      <w:r>
        <w:rPr>
          <w:rFonts w:cs="Times New Roman" w:ascii="Times New Roman" w:hAnsi="Times New Roman"/>
          <w:sz w:val="24"/>
          <w:szCs w:val="24"/>
        </w:rPr>
        <w:t xml:space="preserve">A Operação Lava Jato tem sido o veículo de erosão até o colapso do sistema político dominante, ao mesmo tempo em que faz a crítica às forças de esquerda (identificadas com a prática do PT e seus aliados). Esta operação demonstrou que quem tem governado de fato tem sido as grandes empresas monopolistas (como a Odebrecht e a JBS), financiando campanhas eleitorais e indicando (através da compra do voto dos parlamentares) a pauta do congresso. Nada muito além do conhecido conceito do estado restrito como comitê de assuntos políticos da burguesia. O que espanta é o envolvimento orgânico de um partido nascido das lutas sociais dos anos 70 e 80 nestas​ práticas com o pretexto da governabilidade. Por óbvio, tem sido este último o aspecto amplamente divulgado pela mídia corporativa e, particularmente, perseguido por alguns procuradores do Ministério Público, polícia federal e juízes, em especial neste último caso, o juiz Moro da “República de Curitiba”. A ação de setores do ministério público, da polícia federal e da justiça nesta operação tem sido parcial e em muitas ocasiões extra-jurídica, forçando delações premiadas através da instituição de longas prisões preventivas, divulgando seletiva e parcialmente, na mídia corporativa, essas delações, visando a criminalizar com destaque, por meio da opinião pública, as formações políticas formalmente identificadas com a tradição de lutas da esquerda. Seu objetivo é o de promover a desmoralização da luta política como um to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atualidade, o sistema político institucional da Nova República entrou em colapso por conta  das últimas movimentações da Operação Lava Jato, que desembocaram na delação premiada dos principais proprietários do monopólio multinacional: a JBS. Esta ação acabou envolvendo ao último candidato à presidência por parte do PSDB e o usurpador da presidência da República. Aécio Neves, denunciado pelo PGR por corrupção e obstrução da justiça, foi afastado do Senado e teve solicitada sua prisão; Michel Temer é investigado, também pelo STF, por corrupção, obstrução da Justiça e participação em organização criminosa. As delações da JBS, assim como o processo pelo qual se tornou uma empresa internacional gigante no ramo da proteína animal, evidencia a política de criação de empresas brasileiras multinacionais com financiamento público do BNDES e bancos estatais. Por trás da retórica do livre mercado, temos a realidade da mão do Estado na construção nos bastidores da cena pública; uma espécie de capitalismo de estado de compadres com recursos do cobiçado fundo públ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este quadro político, parece iminente a queda do usurpador da presidência, colocando em colapso o sistema político da Nova República. Abre-se um novo momento político no qual se enfrentam as tentativas de restauração “pelo alto”, através de uma solução “cesarista”, do sistema político. Em contraposição a isso, as propostas de avançar na luta contra as “reformas” neoliberais em curso e aquelas já aprovadas pelo congresso majoritariamente corrupto. No primeiro caso, o congresso elegerá novos presidente e vice, para dar continuidade às contrarreformas, talvez num ritmo menor. No segundo caso, trata-se de fazer avançar as lutas para barrar as contrarreformas, trabalhar para a reconstrução política e social da classe trabalhadora, acumulando forças na perspectiva da construção do bloco de lutas à esquerda, de cunho anticapitalista, antipatriarcal e antiracis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conhecemos a proposta de “eleições gerais já!” como uma mediação, face à grande podridão ilegítima do governo usurpador e do degenerado parlamento brasileiro. Entretanto, é também mecanismo de aprofundamento das contradições e disputas interburguesas, que abominam qualquer sopro de participação popular. Apesar de reconhecermos a legitimidade dessa proposta política, entendemos que não há solução e saída definitivas para a crise brasileira, no que diz respeito aos interesses dos trabalhadores, através das eleições burguesas. Devemos, portanto, aprofundar as lutas e a organização dos trabalhadores na perspectiva do poder popular, independente da burgues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particular, o PT e seus aliados estão reféns desta operação, especialmente no que diz respeito à situação do ex-presidente Lula. A criminalização do ex-presidente funciona como um mecanismo de chantagem do PT e aliados que condiciona especialmente o processo político de amplos setores do campo democrático-popular que ainda gravitam em torno das ilusões da campanha eleitoral de 2018. Esta é seguramente a principal dificuldade deste momento, no sentido de avançar o processo de reorganização da classe trabalhadora e os movimentos popular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II) A resposta dos trabalhadores e movimentos populares: unidade e luta para sua reorganiz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o dizíamos no início, há um substantivo progresso do movimento dos/as trabalhadores/as mesmo indo além das burocracias sindicais que dominam amplamente o movimento sindical. As jornadas de luta convocadas unitariamente nos dias 8 e 15 de março, assim como a greve geral do dia 28 de abril, a marcha à Brasília do dia 24 de maio e a mais recente convocatória para a nova greve geral na última semana do mês de junho, são expressões concretas desse avanç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atos massivos de 8 e 15 de março demonstraram a grande insatisfação do proletariado, das mulheres trabalhadoras, da juventude e dos setores populares em geral, com as políticas de Temer, aprofundando cada vez mais o dilema dos pelegos: mostrar serviço ao governo e aos patrões, ao mesmo tempo em que procuram parecer combativos às suas bases. O destaque destas duas agendas de luta foi o fato de terem surgido a partir das bases das entidades classistas, inclusive com a aprovação do dia 15 de março pelo Congresso do Andes-SN antes mesmo de a CSP-Conlutas e demais centrais sindicais indicarem a construção dessas agendas. Tal fato expressa que as cúpulas burocráticas de centrais sindicais e frentes políticas não conseguem mais “segurar” toda a indignação e toda a disposição para as lutas sociais de grande parte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greve geral do dia 28 de abril de 2017 foi decisiva para a contraofensiva dos trabalhadores. Uma das maiores greve gerais da história do país. Um bom ensaio geral para as jornadas de lutas que virão. A greve geral foi vitoriosa, principalmente por ter cumprido um importante papel pedagógico: a demonstração do potencial da luta e organização dos trabalhadores, esquecido durante os anos de pacto social petis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caravana do dia 24 de maio, que mobilizou mais de 150 mil trabalhadores/as em Brasília, também foi um grande sucesso porque, além de ato unitário e combativo, a repressão policial foi, em alguns momentos, superada pela combatividade dos trabalhadores/as. Destaque para a participação do nosso sindicato que avançou na organização da defensa contra a agressão policial. A força de mobilização levou o ilegítimo a convocar forças armadas, num passo muito perigoso na direção da fascistização de seu governo em decomposição acelerada. Não podemos esquecer que esta não é a primeira vez que o governo federal joga as forças armadas para enfrentar o movimento social. Ainda no governo Dilma tal ação lamentável já havia ocorri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Há uma recente convocatória para uma nova greve geral, feita no Fórum das Centrais Sindicais, para a última semana do mês de Junho. Nesta convocatória, além da pauta econômica e trabalhista, foi acrescentada a pauta política do “Fora Tem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política de construção de ações em unidade ampla, com o mote de luta contra as medidas políticas e econômicas em curso, se demonstrou positiva até este momento. Porém, é preciso destacar que, para realizar as tarefas das transformações sociais necessárias, é fundamental termos a capacidade de contribuir para a construção de um grande Bloco de Lutas, capaz de reunir todas as forças anticapitalistas e anti-imperialistas, especialmente o movimento sindical e popular classista e a juventude em lu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 proposta de ampla unidade para construir o Bloco de Lutas enfrenta ainda múltiplas dificuldades, particularmente pela sobrevivência das ilusões do projeto democrático popular em amplos setores dos movimentos sociais e da população, atrelada à figura carismática da sua máxima expressão na atualidade: o ex-presidente Lula. Também enfrenta a resistência e incompreensão de setores da central sindical ao qual está vinculada nossa entidade sindical, já que esta opera na perspectiva somente da unidade de ação, o que inviabiliza avanços unitários maiores (acrescentada à questão do hegemonismo que já temos sublinhado em outras oportunidades). Infelizmente, esta perspectiva também tem sido parcialmente encampada em setores do nosso sindicato, situação esta que precisa ser corrigida para poder efetivamente avançar na reconstrução da unidade da classe trabalhadora junto com setores com os quais temos maior proximidade (como é o caso do MTS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fato que, para materializar este Bloco de Lutas, é necessário avançar ainda mais e efetivar um programa que unifique as forças sociais e políticas interessadas num programa que construa as mediações anticapitalistas, antipatriarcais e antirracistas necessárias para avançar na construção da unidade. E, para isto, a realização do Encontro ou assembleia nacional de [reorganização da] classe trabalhadora é um passo importante e necess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organização do seminário internacional de reorganização da classe trabalhadora, em homenagem aos 100 anos da revolução russa, o assassinato do “Che” Guevara e a 1ª greve geral no Brasil, no mês de novembro, é uma oportunidade a aproveitar e também para refletir sobre esse mesmo processo na nossa realidade nacional. Um evento anterior ao seminário, ou durante o seminário, que reúna centrais sindicais, sindicatos e movimentos estudantis e populares poderia ser de extrema relevância para fazer a síntese do caminho percorrido até aqui bem como traçar os próximos passos no caminho da reorganização da classe e das lutas anticapitalistas, antirracistas e antipatriar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III congresso da CSP-Conlutas é uma oportunidade para avançar no processo da reorganização da classe trabalhadora. Há, sem dúvida na atualidade, uma configuração interna de forças que lança condições para iniciar a superação das concepções que consideramos problemáticas, cuja dinâmica ainda tem pautado a política da CSP-Conlutas, ao mesmo tempo em que também podemos assistir à reprodução de tais mecanismos hegemonistas por outros grupos políticos. Nosso sindicato precisa aprofundar a discussão e empenhar o esforço correspondente ao seu tamanho para contribuir nesta fase de reconstrução da classe trabalhadora com a superação do hegemonismo da CSP-Conlutas, que tanto tem dificultado o trabalho de enfrentamento dos desafios da conjuntura. Nosso sindicato precisa também continuar e aprofundar sua participação na construção de frentes unitárias com a perspectiva da superação da fragmentação atual e construção de caminhos de ruptura antipatriarcal, antirracista e anticapitalis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III) O movimento docente e a defesa de universidade pública 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movimento docente das instituições de ensino públicas tem resistido ao longo de todo este período de apassivamento do movimento sindical. Também tem sido um importante ator no processo de construção da unidade dos trabalhadores, seja no setor da educação pública com a construção dos Encontros Nacionais da Educação, seja no setor do funcionalismo público na construção do FONASEFE e, mais recentemente, através da CSP-Conlutas, impulsionado a construção do Fórum das Centrais Sindi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obre a CSP-Conlutas, já fizemos anteriormente considerações que precisam ser resolvidas para aprimorar esta ferramenta e assim abrir espaço para uma participação mais plena de outros sindicatos, movimentos e correntes político-sindicais, superando o hegemonismo que marca sua história desde sua constituição. Assim, poderá se constituir de fato em uma ferramenta unitária ao serviço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universidades públicas atravessam uma situação dificílima com os cortes orçamentários já realizados e aqueles que virão por causa da aprovação da EC 95 que congela os gastos sociais por 20 anos. Esta situação favorece práticas de empreendedorismo acadêmico, já presentes e agora alavancadas pela autorização do STF da cobrança dos cursos de especialização. A isto se acrescenta a política de ciência e tecnologia, definida ainda no governo Dilma, através do Marco Legal de Ciência e Tecnologia, que possibilita a parceria com empresas privadas, cedendo-lhes o uso dos equipamentos dos laboratórios e autorizando os docentes a trabalhar parcialmente e em forma remunerada nessas parcer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isso, acrescentamos ao panorama as mudanças das aposentadorias dos servidores públicos ingressos a partir de 2013, que somente podem aposentar pelo teto do INSS, sendo induzidos a buscar uma solução “de mercado” nos fundos de pensão complementar. Vemos nisso como a carreira e o trabalho docente mudando profundamente. Trata-se de uma transição de um modelo de universidade pública para outro pautado pela gestão gerencial “amigável” ao mercado e ao empreendedorismo acadêmico. Sem dúvidas, esta transição tem efeitos nas formas de consciência social dos docentes que, por sua vez, impactam nas formas de organização da solidariedade profissional e de class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efeito, a nossa organização sindical sofre frequentes críticas e até ataques desde dentro do próprio corpo social docente, dada a forma de organização, de luta e até pelas suas propostas de defesa da universidade pública, gratuita, laica, de qualidade e socialmente referenciada. Há uma forma de consciência, por assim dizer, pós-moderna, que apela a formas de organização e luta midiativistas (não-presenciais) e isoladas em oposição às formas de organização e luta históricas, que passam pela realização de debates presenciais nos conselhos de representantes, nas assembleias e formas de ação militante em passeatas, paralisações e greves, articuladas com outros segmentos do movimento dos trabalhadores.</w:t>
      </w:r>
    </w:p>
    <w:p>
      <w:pPr>
        <w:pStyle w:val="Normal"/>
        <w:spacing w:before="100" w:after="100"/>
        <w:jc w:val="both"/>
        <w:rPr/>
      </w:pPr>
      <w:r>
        <w:rPr>
          <w:rFonts w:cs="Times New Roman" w:ascii="Times New Roman" w:hAnsi="Times New Roman"/>
          <w:sz w:val="24"/>
          <w:szCs w:val="24"/>
        </w:rPr>
        <w:t xml:space="preserve">Há outra movimentação, no interior do movimento docente, em oposição à organização sindical, que vem de uma forma </w:t>
      </w:r>
      <w:r>
        <w:rPr>
          <w:rFonts w:cs="Times New Roman" w:ascii="Times New Roman" w:hAnsi="Times New Roman"/>
          <w:i/>
          <w:iCs/>
          <w:sz w:val="24"/>
          <w:szCs w:val="24"/>
        </w:rPr>
        <w:t>aggiornada</w:t>
      </w:r>
      <w:r>
        <w:rPr>
          <w:rFonts w:cs="Times New Roman" w:ascii="Times New Roman" w:hAnsi="Times New Roman"/>
          <w:sz w:val="24"/>
          <w:szCs w:val="24"/>
        </w:rPr>
        <w:t xml:space="preserve"> de sindicalismo de estado. Trata-se do Proifes, que como já é muito conhecido, surgiu durante o período do governo de conciliação de classes, a partir do Ministério da Educação da época, como instrumento para viabilizar as políticas de contrarreforma universitária. Esta organização atua fora e contra a organização sindical docente. Outrora com trânsito nos ministérios e nos gabinetes dos parlamentares que, diziam eles próprios, louvavam suas (deles) propostas “sérias” e “bem fundamentadas”, razão pela qual eram aprovadas sem necessidade de fazer nenhum tipo de pressão social nem política. É o velho e requintado sindicalismo de estado pelego, travestido de sindicalismo responsável, que atua contra a organização autônoma do movimento docente. Aproveita-se dos restos da legislação sindical da era Vargas, que impõe a unicidade sindical para disputar, na justiça do trabalho, as bases do nosso movimento. Apesar de ter contado com todo o apoio da máquina estatal, obteve resultados pequenos, se comparado com o investimento realizado, que ainda mais desorganizou uma parcela da nossa categoria. Está na hora de recuperar essa parcela para o movimento docente autônomo, classista e combativo como parte do movimento de reconstrução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estaque especial, em nossa análise, para os ataques às universidades estaduais. Os professores e funcionários de vários estados estão passando por um virulento ultraje nas suas condições de trabalho, nos seus vencimentos e nos seus regimes previdenciários. No caso dos companheiros das estaduais do Rio de Janeiro, UEZO, UENF e UERJ, (assim como os professores tutores do ensino à distância lotados no CEDERJ, que nem salário recebem, apenas uma bolsa), é dramático: com dois meses de salário atrasado e ainda sem receber o décimo terceiro, ameaçados pela recente aprovação por parte da assembleia legislativa de rebaixamento salarial, devido ao aumento do desconto previdenciário de 11 para 14%, suspensão de reajustes salariais e de realização de concursos para reposição de vagas. O estado, que realizou as olimpíadas 2016, é campeão em corrupção e violações ao direito à cidade, e tem seu último governador preso, condenado por vários delitos de corrupção e seu atual governador, do mesmo partido político do anterior na fila. Juntamos nossa voz como os nossos companheiros do Rio e dizemos: Fora Pez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Há também graves ameaças à autonomia das universidades estaduais, especialmente naquelas em que os estados estão quebrados e vão se acolher ao Regime de recuperação Fiscal dos Estados e Distrito Federal, recentemente aprovado no Congresso. No Painel das seções sindicais estaduais e municipais, organizado pelo setor correspondente do Andes-SN, foi visível a crescente deterioração das universidades estaduais e municipais públicas. Assim como no estado de Paraná, há um processo de luta pela defesa da autonomia universitária ameaçada pela tentativa do governo estadual de controlar a folha de pagamento das universidades, Em São Paulo, há um processo crescente de subfinanciamento e de perda relativa da participação das universidades no financiamento estadual. No caso da Bahia, há salários congelados e avança a contrarreforma da previdência pública. Também no Rio Grande do Norte, há avanços no processo de privatização da UERN que tem levado à construção de um movimento de solidariedade e de defesa da universidade pública. Nas Estaduais do Ceará, o governo local tem se apressado em realizar contingenciamento dos gastos alinhados com as políticas do governo federal. Na Universidade Estadual da Paraíba (UEPB), os/as professores/as deflagraram greve a partir do dia 12 de abril em defesa do cumprimento dos acordos de greve de 2015, reposição das perdas salariais, autonomia, concurso público e assistência estudanti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meio desses exemplos, nota-se o ataque generalizado às universidades estaduais e municipais que se agrega à situação de cortes dos gastos das universidades federais, numa tentativa de fazer com que as instituições de ensino procurem financiamento privado através de mecanismos de merca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ses ataques às universidades e à produção de conhecimento científico livre das imposições dos mercados e das corporações transnacionais são tão graves e de um caráter até internacional, que no dia 22 de abril, em ocasião da celebração do Dia da Terra, cientistas do mundo todo foram às ruas em defesa dos investimentos em pesquisas científic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so sindicato, além de continuar empenhado em obter sucesso na luta geral pelo “Fora Temer e Todas as contrarreformas”, tem de atualizar sua pauta de reivindicações, pleitear a reposição das perdas salariais, a recomposição do orçamento para as universidades públicas federais, estaduais e municipais, o fim do Funpresp e da Ebserh, entre outras demandas imediatas. </w:t>
      </w:r>
    </w:p>
    <w:p>
      <w:pPr>
        <w:pStyle w:val="Normal"/>
        <w:spacing w:before="100" w:after="100"/>
        <w:jc w:val="both"/>
        <w:rPr/>
      </w:pPr>
      <w:r>
        <w:rPr>
          <w:rFonts w:cs="Times New Roman" w:ascii="Times New Roman" w:hAnsi="Times New Roman"/>
          <w:sz w:val="24"/>
          <w:szCs w:val="24"/>
        </w:rPr>
        <w:t xml:space="preserve">Neste momento de profunda crise do sistema universitário público, é também hora de levantar a palavra de ordem: </w:t>
      </w:r>
      <w:r>
        <w:rPr>
          <w:rFonts w:cs="Times New Roman" w:ascii="Times New Roman" w:hAnsi="Times New Roman"/>
          <w:i/>
          <w:iCs/>
          <w:sz w:val="24"/>
          <w:szCs w:val="24"/>
        </w:rPr>
        <w:t>por uma universidade popular!</w:t>
      </w:r>
      <w:r>
        <w:rPr>
          <w:rFonts w:cs="Times New Roman" w:ascii="Times New Roman" w:hAnsi="Times New Roman"/>
          <w:sz w:val="24"/>
          <w:szCs w:val="24"/>
        </w:rPr>
        <w:t xml:space="preserve"> Isto porque os momentos de crise também são situações nas quais a classe operária pode se erguer como sujeito político capaz de oferecer soluções para os problemas da república. A universidade popular pode dar um conteúdo de classe concreto à nossa demanda histórica de uma universidade pública. Envolve reclamar o direito à educação superior para o conjunto da população, não como um privilégio, mas como um direito para que toda a população possa usufruir de todos os bens culturais da humanidade. Envolve a participação dos professores, estudantes e técnicos administrativos em educação na gestão das instituições universitárias, autonomias financeira e didático-pedagógica, o ingresso e permanência na universidade para a juventude trabalhadora e a realização da função social da universidade, para além das exigências do mercado e do capital. É um projeto de longa história na nossa América e que, no próximo ano, fará 100 anos de nascimento. Nosso sindicato, os professores/as, a juventude universitária e trabalhadora, os funcionários técnicos em educação, a classe operária e o povo merecem que nós levantemos nesta conjuntura o projeto de Universidad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rongEmphasis"/>
          <w:rFonts w:eastAsia="DejaVu Sans;Times New Roman" w:cs="Times New Roman" w:ascii="Times New Roman" w:hAnsi="Times New Roman"/>
          <w:b w:val="false"/>
          <w:sz w:val="24"/>
          <w:szCs w:val="24"/>
          <w:shd w:fill="FFFFFF" w:val="clear"/>
        </w:rPr>
        <w:t>Greve Geral contra Temer e as Reformas!</w:t>
      </w:r>
    </w:p>
    <w:p>
      <w:pPr>
        <w:pStyle w:val="Normal"/>
        <w:jc w:val="right"/>
        <w:rPr/>
      </w:pPr>
      <w:r>
        <w:rPr>
          <w:rStyle w:val="StrongEmphasis"/>
          <w:rFonts w:eastAsia="DejaVu Sans;Times New Roman" w:cs="Times New Roman" w:ascii="Times New Roman" w:hAnsi="Times New Roman"/>
          <w:b w:val="false"/>
          <w:sz w:val="24"/>
          <w:szCs w:val="24"/>
          <w:shd w:fill="FFFFFF" w:val="clear"/>
        </w:rPr>
        <w:t>Pela revogação do congelamento dos gastos públicos por 20 anos!</w:t>
      </w:r>
    </w:p>
    <w:p>
      <w:pPr>
        <w:pStyle w:val="Normal"/>
        <w:jc w:val="right"/>
        <w:rPr>
          <w:rFonts w:ascii="Times New Roman" w:hAnsi="Times New Roman" w:cs="Times New Roman"/>
          <w:b/>
          <w:b/>
          <w:bCs/>
          <w:sz w:val="24"/>
          <w:szCs w:val="24"/>
        </w:rPr>
      </w:pPr>
      <w:r>
        <w:rPr>
          <w:rStyle w:val="StrongEmphasis"/>
          <w:rFonts w:eastAsia="DejaVu Sans;Times New Roman" w:cs="Times New Roman" w:ascii="Times New Roman" w:hAnsi="Times New Roman"/>
          <w:b w:val="false"/>
          <w:sz w:val="24"/>
          <w:szCs w:val="24"/>
          <w:shd w:fill="FFFFFF" w:val="clear"/>
        </w:rPr>
        <w:t>Pela revogação da lei das terceirizações!</w:t>
      </w:r>
    </w:p>
    <w:p>
      <w:pPr>
        <w:pStyle w:val="Normal"/>
        <w:jc w:val="right"/>
        <w:rPr>
          <w:rFonts w:ascii="Times New Roman" w:hAnsi="Times New Roman" w:cs="Times New Roman"/>
          <w:sz w:val="24"/>
          <w:szCs w:val="24"/>
        </w:rPr>
      </w:pPr>
      <w:r>
        <w:rPr>
          <w:rFonts w:cs="Times New Roman" w:ascii="Times New Roman" w:hAnsi="Times New Roman"/>
          <w:sz w:val="24"/>
          <w:szCs w:val="24"/>
        </w:rPr>
        <w:t>Pela Universidade Popular!</w:t>
      </w:r>
    </w:p>
    <w:p>
      <w:pPr>
        <w:pStyle w:val="Normal"/>
        <w:jc w:val="right"/>
        <w:rPr>
          <w:rFonts w:ascii="Times New Roman" w:hAnsi="Times New Roman" w:cs="Times New Roman"/>
          <w:sz w:val="24"/>
          <w:szCs w:val="24"/>
        </w:rPr>
      </w:pPr>
      <w:r>
        <w:rPr>
          <w:rFonts w:cs="Times New Roman" w:ascii="Times New Roman" w:hAnsi="Times New Roman"/>
          <w:sz w:val="24"/>
          <w:szCs w:val="24"/>
        </w:rPr>
        <w:t>Nenhum direito a men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bdr w:val="thickThinSmallGap" w:sz="24" w:space="0" w:color="000000"/>
        </w:rPr>
        <w:t>TEXTO 6</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Contribuição do(a)s professore(a)s </w:t>
      </w:r>
      <w:r>
        <w:rPr>
          <w:rFonts w:cs="Times New Roman" w:ascii="Times New Roman" w:hAnsi="Times New Roman"/>
          <w:i/>
          <w:sz w:val="22"/>
          <w:szCs w:val="22"/>
          <w:shd w:fill="FFFFFF" w:val="clear"/>
        </w:rPr>
        <w:t xml:space="preserve">Adriana Santos (SESDUFRR), Ana Luiza (ADUFSCAR), Antônio Rodrigues Belon (ADLESTE), Áurea de Carvalho Costa (ADUNESP), </w:t>
      </w:r>
      <w:r>
        <w:rPr>
          <w:rFonts w:cs="Times New Roman" w:ascii="Times New Roman" w:hAnsi="Times New Roman"/>
          <w:i/>
          <w:sz w:val="22"/>
          <w:szCs w:val="22"/>
        </w:rPr>
        <w:t xml:space="preserve">Aritana Nunes (SINDCEFET-PI), Egmar Souza Junior (SINDCEFET-PI), </w:t>
      </w:r>
      <w:r>
        <w:rPr>
          <w:rFonts w:cs="Times New Roman" w:ascii="Times New Roman" w:hAnsi="Times New Roman"/>
          <w:i/>
          <w:sz w:val="22"/>
          <w:szCs w:val="22"/>
          <w:shd w:fill="FFFFFF" w:val="clear"/>
        </w:rPr>
        <w:t xml:space="preserve">Gelta Terezinha Ramos Xavier (ADUFF), João Carlos Gilli Martins (SEDUFSM), </w:t>
      </w:r>
      <w:r>
        <w:rPr>
          <w:rFonts w:cs="Times New Roman" w:ascii="Times New Roman" w:hAnsi="Times New Roman"/>
          <w:i/>
          <w:sz w:val="22"/>
          <w:szCs w:val="22"/>
        </w:rPr>
        <w:t xml:space="preserve">Juliana Iglesias Mielin (ADUFES), Levy Paes Barreto (ADUFERPE), Luís Silva (SINDCEFET-PI), Marconis Fernandes (SINDCEFET-PI), </w:t>
      </w:r>
      <w:r>
        <w:rPr>
          <w:rFonts w:cs="Times New Roman" w:ascii="Times New Roman" w:hAnsi="Times New Roman"/>
          <w:i/>
          <w:sz w:val="22"/>
          <w:szCs w:val="22"/>
          <w:shd w:fill="FFFFFF" w:val="clear"/>
        </w:rPr>
        <w:t>Patrícia Soares Andrade (SINDCEFET-PI), Raphael Góes Furtado (ADUFES),Thauan Pastrello (ADUFES), Wagner Miquéias F. Damasceno (Seção Sindical do ANDES-SN na UFSC)</w:t>
      </w:r>
    </w:p>
    <w:p>
      <w:pPr>
        <w:pStyle w:val="Textbodyuser"/>
        <w:spacing w:lineRule="auto" w:line="240" w:before="0" w:after="0"/>
        <w:jc w:val="both"/>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r>
    </w:p>
    <w:p>
      <w:pPr>
        <w:pStyle w:val="Textbodyuser"/>
        <w:spacing w:lineRule="auto" w:line="240" w:before="0" w:after="0"/>
        <w:jc w:val="both"/>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r>
    </w:p>
    <w:p>
      <w:pPr>
        <w:pStyle w:val="Standard"/>
        <w:jc w:val="both"/>
        <w:rPr>
          <w:rFonts w:ascii="Liberation Serif;Times New Roman" w:hAnsi="Liberation Serif;Times New Roman" w:cs="FreeSans;Arial"/>
          <w:b/>
          <w:b/>
          <w:bCs/>
          <w:color w:val="000000"/>
          <w:sz w:val="28"/>
          <w:szCs w:val="28"/>
        </w:rPr>
      </w:pPr>
      <w:r>
        <w:rPr>
          <w:b/>
          <w:bCs/>
          <w:color w:val="000000"/>
          <w:sz w:val="28"/>
          <w:szCs w:val="28"/>
        </w:rPr>
        <w:t>GREVE GERAL PARA DERRUBAR TEMER E DERROTAR TODOS OS ATAQUES AOS TRABALHADORES!</w:t>
      </w:r>
    </w:p>
    <w:p>
      <w:pPr>
        <w:pStyle w:val="Standard"/>
        <w:spacing w:before="100" w:after="100"/>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Standard"/>
        <w:spacing w:before="100" w:after="100"/>
        <w:jc w:val="both"/>
        <w:rPr>
          <w:rFonts w:cs="Times New Roman"/>
          <w:color w:val="000000"/>
        </w:rPr>
      </w:pPr>
      <w:r>
        <w:rPr>
          <w:rFonts w:cs="Times New Roman"/>
          <w:color w:val="000000"/>
        </w:rPr>
        <w:t>A crise política no Brasil tornou-se ainda mais profunda nos últimos meses. Uma crise que repousa sobre uma das mais severas recessões econômicas da história brasileira.</w:t>
      </w:r>
    </w:p>
    <w:p>
      <w:pPr>
        <w:pStyle w:val="Standard"/>
        <w:spacing w:before="100" w:after="100"/>
        <w:jc w:val="both"/>
        <w:rPr/>
      </w:pPr>
      <w:r>
        <w:rPr>
          <w:rFonts w:cs="Times New Roman"/>
          <w:color w:val="000000"/>
        </w:rPr>
        <w:t>O Brasil teve queda no PIB de 3,8% em 2015, e 3,6% em 2016. E mesmo o comemorado anúncio do crescimento de 1% do PIB brasileiro, no primeiro trimestre deste ano, foi rapidamente alcunhado de “falso positivo”</w:t>
      </w:r>
      <w:r>
        <w:rPr>
          <w:rStyle w:val="FootnoteCharacters"/>
          <w:rStyle w:val="FootnoteAnchor"/>
          <w:rFonts w:cs="Times New Roman"/>
          <w:color w:val="000000"/>
        </w:rPr>
        <w:footnoteReference w:id="2"/>
      </w:r>
      <w:r>
        <w:rPr>
          <w:rFonts w:cs="Times New Roman"/>
          <w:color w:val="000000"/>
        </w:rPr>
        <w:t>. Isto é, um anúncio que não dá lastro para qualquer previsão de saída da recessão econômica.</w:t>
      </w:r>
    </w:p>
    <w:p>
      <w:pPr>
        <w:pStyle w:val="Standard"/>
        <w:spacing w:before="100" w:after="100"/>
        <w:jc w:val="both"/>
        <w:rPr/>
      </w:pPr>
      <w:r>
        <w:rPr>
          <w:rFonts w:cs="Times New Roman"/>
          <w:color w:val="000000"/>
        </w:rPr>
        <w:t>O desemprego no Brasil atingiu, no primeiro trimestre deste ano, a impressionante taxa de 13,7%, representando mais de 14,1 milhões de desempregados no país! E esse volume de desempregados tem cor e gênero: 63,6% dos desempregados são negros, e enquanto os homens apresentaram taxas de desemprego de 12,1%, a taxa de desemprego das mulheres era de 15,8%!</w:t>
      </w:r>
    </w:p>
    <w:p>
      <w:pPr>
        <w:pStyle w:val="Standard"/>
        <w:spacing w:before="100" w:after="100"/>
        <w:jc w:val="both"/>
        <w:rPr/>
      </w:pPr>
      <w:r>
        <w:rPr>
          <w:rFonts w:cs="Times New Roman"/>
          <w:color w:val="000000"/>
        </w:rPr>
        <w:t>O governo de Michel Temer está por um fio. E destacamos, aqui, quatro fatores para isso: 1) a luta da classe trabalhadora organizada contra as Reformas da Previdência e Trabalhista que realizaram um forte Dia Nacional de Paralisações, uma Greve Geral e uma Ocupação em Brasília; 2) o altíssimo índice de rejeição ao Governo Temer (PMDB) (61% dos entrevistados, pelo Datafolha</w:t>
      </w:r>
      <w:r>
        <w:rPr>
          <w:rStyle w:val="FootnoteCharacters"/>
          <w:rStyle w:val="FootnoteAnchor"/>
          <w:rFonts w:cs="Times New Roman"/>
          <w:color w:val="000000"/>
        </w:rPr>
        <w:footnoteReference w:id="3"/>
      </w:r>
      <w:r>
        <w:rPr>
          <w:rFonts w:cs="Times New Roman"/>
          <w:color w:val="000000"/>
        </w:rPr>
        <w:t xml:space="preserve"> avaliam o governo Temer como ruim ou péssimo); 3) a persistência da crise econômica; 4) e os escândalos de corrupção investigados pela operação Lava Jato, que vêm erodindo a base política do governo e agora atingiram em cheio Michel Temer.</w:t>
      </w:r>
    </w:p>
    <w:p>
      <w:pPr>
        <w:pStyle w:val="Standard"/>
        <w:spacing w:before="100" w:after="100"/>
        <w:jc w:val="both"/>
        <w:rPr>
          <w:rFonts w:cs="Times New Roman"/>
          <w:color w:val="000000"/>
        </w:rPr>
      </w:pPr>
      <w:r>
        <w:rPr>
          <w:rFonts w:cs="Times New Roman"/>
          <w:color w:val="000000"/>
        </w:rPr>
        <w:t>O escândalo da conversa revelada entre o dono da JBS, Joesley Batista, e Michel Temer (PMDB), em maio deste ano, pôs o governo Temer “suspenso no ar” e abriu caminho para uma ofensiva contra o senador Aécio Neves, principal figura do PSDB e Zezé Perrela (PSDB). Afastado do Senado, não está descartada a prisão de Aécio Neves nos próximos dias.</w:t>
      </w:r>
    </w:p>
    <w:p>
      <w:pPr>
        <w:pStyle w:val="Standard"/>
        <w:spacing w:before="100" w:after="100"/>
        <w:jc w:val="both"/>
        <w:rPr>
          <w:rFonts w:cs="Times New Roman"/>
          <w:color w:val="000000"/>
        </w:rPr>
      </w:pPr>
      <w:r>
        <w:rPr>
          <w:rFonts w:cs="Times New Roman"/>
          <w:color w:val="000000"/>
        </w:rPr>
        <w:t>Portanto, aqueles que acreditavam que a Operação Lava Jato possuía um centro de comando ainda estão sem entender os últimos acontecimentos.</w:t>
      </w:r>
    </w:p>
    <w:p>
      <w:pPr>
        <w:pStyle w:val="Standard"/>
        <w:spacing w:before="100" w:after="100"/>
        <w:jc w:val="both"/>
        <w:rPr>
          <w:rFonts w:cs="Times New Roman"/>
          <w:color w:val="000000"/>
        </w:rPr>
      </w:pPr>
      <w:r>
        <w:rPr>
          <w:rFonts w:cs="Times New Roman"/>
          <w:color w:val="000000"/>
        </w:rPr>
        <w:t>Não acreditamos na imparcialidade do juiz federal Sérgio Moro e não nutrimos ilusões na operação Lava Jato. Mas, também, não acreditamos que esta operação se reduza à figura do juiz Sérgio Moro e não acreditamos na insólita teoria da conspiração de que esta operação tem como objetivo destruir o PT e prender o Lula.</w:t>
      </w:r>
    </w:p>
    <w:p>
      <w:pPr>
        <w:pStyle w:val="Standard"/>
        <w:spacing w:before="100" w:after="100"/>
        <w:jc w:val="both"/>
        <w:rPr>
          <w:rFonts w:cs="Times New Roman"/>
          <w:b/>
          <w:b/>
          <w:bCs/>
          <w:color w:val="000000"/>
        </w:rPr>
      </w:pPr>
      <w:r>
        <w:rPr>
          <w:rFonts w:cs="Times New Roman"/>
          <w:b/>
          <w:bCs/>
          <w:color w:val="000000"/>
        </w:rPr>
        <w:t>Quando há crise no andar de cima os trabalhadores devem aproveitar</w:t>
      </w:r>
    </w:p>
    <w:p>
      <w:pPr>
        <w:pStyle w:val="Standard"/>
        <w:spacing w:before="100" w:after="100"/>
        <w:jc w:val="both"/>
        <w:rPr>
          <w:rFonts w:cs="Times New Roman"/>
          <w:color w:val="000000"/>
        </w:rPr>
      </w:pPr>
      <w:r>
        <w:rPr>
          <w:rFonts w:cs="Times New Roman"/>
          <w:color w:val="000000"/>
        </w:rPr>
        <w:t>A crise política brasileira tem atingido, com diferenças de gradações, todos os partidos da burguesia.</w:t>
      </w:r>
    </w:p>
    <w:p>
      <w:pPr>
        <w:pStyle w:val="Standard"/>
        <w:spacing w:before="100" w:after="100"/>
        <w:jc w:val="both"/>
        <w:rPr/>
      </w:pPr>
      <w:r>
        <w:rPr>
          <w:rFonts w:cs="Times New Roman"/>
          <w:color w:val="000000"/>
        </w:rPr>
        <w:t>Vale a pena lembrar que a desconfiança da população nos partidos políticos ficou patente nas eleições municipais de 2016, quando a maior parte dos candidatos, ao farejarem a elevada rejeição popular aos partidos tradicionais, omitiu deliberadamente de seus materiais de propaganda qualquer menção ao seu partido. As exceções foram honrosas</w:t>
      </w:r>
      <w:r>
        <w:rPr>
          <w:rStyle w:val="FootnoteCharacters"/>
          <w:rStyle w:val="FootnoteAnchor"/>
          <w:rFonts w:cs="Times New Roman"/>
          <w:color w:val="000000"/>
        </w:rPr>
        <w:footnoteReference w:id="4"/>
      </w:r>
      <w:r>
        <w:rPr>
          <w:rFonts w:cs="Times New Roman"/>
          <w:color w:val="000000"/>
        </w:rPr>
        <w:t>.</w:t>
      </w:r>
    </w:p>
    <w:p>
      <w:pPr>
        <w:pStyle w:val="Standard"/>
        <w:spacing w:before="100" w:after="100"/>
        <w:jc w:val="both"/>
        <w:rPr>
          <w:rFonts w:cs="Times New Roman"/>
          <w:color w:val="000000"/>
        </w:rPr>
      </w:pPr>
      <w:r>
        <w:rPr>
          <w:rFonts w:cs="Times New Roman"/>
          <w:color w:val="000000"/>
        </w:rPr>
        <w:t>PT, PMDB e PSDB são, sem dúvida alguma, os partidos mais atingidos pelos escândalos de corrupção com um acumulado desgaste com amplas camadas do povo trabalhador.</w:t>
      </w:r>
    </w:p>
    <w:p>
      <w:pPr>
        <w:pStyle w:val="Standard"/>
        <w:spacing w:before="100" w:after="100"/>
        <w:jc w:val="both"/>
        <w:rPr/>
      </w:pPr>
      <w:r>
        <w:rPr>
          <w:rFonts w:cs="Times New Roman"/>
          <w:color w:val="000000"/>
        </w:rPr>
        <w:t>Depois de 14 anos no governo, o PT assistiu uma ruptura de massas que tornou possível o impeachment de Dilma Rousseff e sofreu a maior derrota eleitoral de sua história, também em 2016, perdendo 60,2% das prefeituras, quando comparada ao ano de 2012. Passando de 638 para 254 prefeituras</w:t>
      </w:r>
      <w:r>
        <w:rPr>
          <w:rStyle w:val="FootnoteCharacters"/>
          <w:rStyle w:val="FootnoteAnchor"/>
          <w:rFonts w:cs="Times New Roman"/>
          <w:color w:val="000000"/>
        </w:rPr>
        <w:footnoteReference w:id="5"/>
      </w:r>
      <w:r>
        <w:rPr>
          <w:rFonts w:cs="Times New Roman"/>
          <w:color w:val="000000"/>
        </w:rPr>
        <w:t>.</w:t>
      </w:r>
    </w:p>
    <w:p>
      <w:pPr>
        <w:pStyle w:val="Standard"/>
        <w:spacing w:before="100" w:after="100"/>
        <w:jc w:val="both"/>
        <w:rPr>
          <w:rFonts w:cs="Times New Roman"/>
          <w:color w:val="000000"/>
        </w:rPr>
      </w:pPr>
      <w:r>
        <w:rPr>
          <w:rFonts w:cs="Times New Roman"/>
          <w:color w:val="000000"/>
        </w:rPr>
        <w:t>Dizíamos, em nossa análise de conjuntura para o 36º Congresso do ANDES-SN que o Governo Temer expressava uma contradição insolúvel, pois se tratava de um governo mais fraco do que o anterior, mas que precisaria executar um ajuste fiscal mais profundo sobre os trabalhadores.</w:t>
      </w:r>
    </w:p>
    <w:p>
      <w:pPr>
        <w:pStyle w:val="Standard"/>
        <w:spacing w:before="100" w:after="100"/>
        <w:jc w:val="both"/>
        <w:rPr/>
      </w:pPr>
      <w:r>
        <w:rPr>
          <w:rFonts w:cs="Times New Roman"/>
          <w:color w:val="000000"/>
        </w:rPr>
        <w:t>Em pouco mais de um ano, o governo Temer (PMDB) está paralisado e só não caiu ainda porque não há, do lado de lá, uma figura capaz de substituir Temer e garantir a aplicação dos ataques aos trabalhadores. Rodrigo Maia (DEM), Carmen Lúcia (STF), Gilmar Mendes (STF), Tasso Jereissati (PSDB) e até mesmo Henrique Meirelles (Fazenda), foram os nomes levantados, nas últimas semanas, para substituir Temer, e nos dão uma pequena amostra da crise política entre “os de cima”. Afinal, nenhum desses nomes suportaria um governo em recessão econômica e com ascenso dos trabalhadores.</w:t>
      </w:r>
    </w:p>
    <w:p>
      <w:pPr>
        <w:pStyle w:val="Standard"/>
        <w:spacing w:before="100" w:after="100"/>
        <w:jc w:val="both"/>
        <w:rPr>
          <w:rFonts w:cs="Times New Roman"/>
          <w:color w:val="000000"/>
        </w:rPr>
      </w:pPr>
      <w:r>
        <w:rPr>
          <w:rFonts w:cs="Times New Roman"/>
          <w:color w:val="000000"/>
        </w:rPr>
        <w:t>Nesse cenário de crise e divisão no andar de cima, as Reformas da Previdência e Trabalhista estão há cerca de um mês paradas, um fato importante para nós trabalhadores.</w:t>
      </w:r>
    </w:p>
    <w:p>
      <w:pPr>
        <w:pStyle w:val="Standard"/>
        <w:spacing w:before="100" w:after="100"/>
        <w:jc w:val="both"/>
        <w:rPr>
          <w:rFonts w:cs="Times New Roman"/>
          <w:color w:val="000000"/>
        </w:rPr>
      </w:pPr>
      <w:r>
        <w:rPr>
          <w:rFonts w:cs="Times New Roman"/>
          <w:color w:val="000000"/>
        </w:rPr>
        <w:t>Para nós, é hora da mais ampla unidade de ação dos trabalhadores para a derrubada desse governo e a derrubada dessas reformas. Acreditamos que o que unifica o conjunto da classe é a necessidade de lutar contra essas reformas que jogam a conta da crise, em nossas costas. Mas, também, é o momento do mais profundo debate estratégico sobre o futuro do país e da classe trabalhadora.</w:t>
      </w:r>
    </w:p>
    <w:p>
      <w:pPr>
        <w:pStyle w:val="Standard"/>
        <w:spacing w:before="100" w:after="100"/>
        <w:jc w:val="both"/>
        <w:rPr>
          <w:rFonts w:cs="Times New Roman"/>
          <w:color w:val="000000"/>
        </w:rPr>
      </w:pPr>
      <w:r>
        <w:rPr>
          <w:rFonts w:cs="Times New Roman"/>
          <w:color w:val="000000"/>
        </w:rPr>
        <w:t>Não temos ilusões de que um eventual substituto de Temer fará de tudo para seguir com as reformas, nos marcos do amplo ajuste fiscal que fora iniciado por Dilma Rousseff (PT). Mas é preciso derrubar esse governo e aprofundar a crise política e de regime, construindo uma alternativa de governo dos trabalhadores.</w:t>
      </w:r>
    </w:p>
    <w:p>
      <w:pPr>
        <w:pStyle w:val="Standard"/>
        <w:spacing w:before="100" w:after="100"/>
        <w:jc w:val="both"/>
        <w:rPr>
          <w:rFonts w:cs="Times New Roman"/>
          <w:color w:val="000000"/>
        </w:rPr>
      </w:pPr>
      <w:r>
        <w:rPr>
          <w:rFonts w:cs="Times New Roman"/>
          <w:color w:val="000000"/>
        </w:rPr>
        <w:t>Avaliamos que o ANDES-SN e a CSP-CONLUTAS têm cumprido um importante papel nessa luta, mantendo-se na mais intransigente oposição aos governos de conciliação de classes do PT e impulsionando grandes atos em unidade de ação contra as medidas de todos os governos burgueses de plantão.</w:t>
      </w:r>
    </w:p>
    <w:p>
      <w:pPr>
        <w:pStyle w:val="Standard"/>
        <w:spacing w:before="100" w:after="100"/>
        <w:jc w:val="both"/>
        <w:rPr>
          <w:rFonts w:cs="Times New Roman"/>
          <w:b/>
          <w:b/>
          <w:bCs/>
          <w:color w:val="000000"/>
        </w:rPr>
      </w:pPr>
      <w:r>
        <w:rPr>
          <w:rFonts w:cs="Times New Roman"/>
          <w:b/>
          <w:bCs/>
          <w:color w:val="000000"/>
        </w:rPr>
        <w:t>Uma onda de lutas no Brasil</w:t>
      </w:r>
    </w:p>
    <w:p>
      <w:pPr>
        <w:pStyle w:val="Standard"/>
        <w:spacing w:before="100" w:after="100"/>
        <w:jc w:val="both"/>
        <w:rPr>
          <w:rFonts w:cs="Times New Roman"/>
          <w:color w:val="000000"/>
        </w:rPr>
      </w:pPr>
      <w:r>
        <w:rPr>
          <w:rFonts w:cs="Times New Roman"/>
          <w:color w:val="000000"/>
        </w:rPr>
        <w:t>A tese da “onda conservadora” era irmã gêmea da tese do “golpe” e ambas se desidrataram à luz do dia. O que temos nessa conjuntura é o fortalecimento de uma onda de lutas da classe trabalhadora em defesa dos seus direitos. Com um forte protagonismo de negras e negros, de mulheres e LGBTs da classe.</w:t>
      </w:r>
    </w:p>
    <w:p>
      <w:pPr>
        <w:pStyle w:val="Standard"/>
        <w:spacing w:before="100" w:after="100"/>
        <w:jc w:val="both"/>
        <w:rPr>
          <w:rFonts w:cs="Times New Roman"/>
          <w:color w:val="000000"/>
        </w:rPr>
      </w:pPr>
      <w:r>
        <w:rPr>
          <w:rFonts w:cs="Times New Roman"/>
          <w:color w:val="000000"/>
        </w:rPr>
        <w:t>Nem o PT, principal formulador de ambas as teses, acredita que houve um golpe no país e que há uma conservadora. Na verdade, quando o PT gritou aos “quatro ventos” que havia um golpe em curso no país, deu uma tarefa para o movimento de massas e para as organizações de esquerda: lutarem contra o suposto golpe e defender o Governo de Dilma Rousseff (PT).</w:t>
      </w:r>
    </w:p>
    <w:p>
      <w:pPr>
        <w:pStyle w:val="Standard"/>
        <w:spacing w:before="100" w:after="100"/>
        <w:jc w:val="both"/>
        <w:rPr>
          <w:rFonts w:cs="Times New Roman"/>
          <w:color w:val="000000"/>
        </w:rPr>
      </w:pPr>
      <w:r>
        <w:rPr>
          <w:rFonts w:cs="Times New Roman"/>
          <w:color w:val="000000"/>
        </w:rPr>
        <w:t>O movimento de massas se recusou a defender o governo burguês e corrupto de Dilma. A classe trabalhadora seguiu fazendo greves, ocupando fábricas, a juventude fez greves nacionais, ocupações gigantescas de escolas, mas não marcharam um só centímetro para defender Dilma e o PT. No entanto, a maior parte das organizações de esquerda cumpriu de bom grado a tarefa delegada pelo PT e sob o difuso argumento de que defendiam a democracia. E como a classe trabalhadora foi indiferente à saída de Dilma, passaram a dizer que havia uma “onda conservadora” no país e que os trabalhadores estavam derrotados.</w:t>
      </w:r>
    </w:p>
    <w:p>
      <w:pPr>
        <w:pStyle w:val="Standard"/>
        <w:spacing w:before="100" w:after="100"/>
        <w:jc w:val="both"/>
        <w:rPr>
          <w:rFonts w:cs="Times New Roman"/>
          <w:color w:val="000000"/>
        </w:rPr>
      </w:pPr>
      <w:r>
        <w:rPr>
          <w:rFonts w:cs="Times New Roman"/>
          <w:color w:val="000000"/>
        </w:rPr>
        <w:t>Hoje, depois de um fortíssimo Dia Nacional de Paralisações e uma Greve Geral histórica no país, é insustentável dizer que a classe trabalhadora está derrotada e que há uma onda da direita.</w:t>
      </w:r>
    </w:p>
    <w:p>
      <w:pPr>
        <w:pStyle w:val="Standard"/>
        <w:spacing w:before="100" w:after="100"/>
        <w:jc w:val="both"/>
        <w:rPr>
          <w:rFonts w:cs="Times New Roman"/>
          <w:color w:val="000000"/>
        </w:rPr>
      </w:pPr>
      <w:r>
        <w:rPr>
          <w:rFonts w:cs="Times New Roman"/>
          <w:color w:val="000000"/>
        </w:rPr>
        <w:t>Nós acreditamos que a classe está viva e combativa e se não faz mais é por conta das sucessivas traições das direções do movimento de massa que seguem apostando num pacto com a burguesia e tentam salvar sua pele às custas do sangue dos trabalhadores.</w:t>
      </w:r>
    </w:p>
    <w:p>
      <w:pPr>
        <w:pStyle w:val="Standard"/>
        <w:spacing w:before="100" w:after="100"/>
        <w:jc w:val="both"/>
        <w:rPr>
          <w:rFonts w:cs="Times New Roman"/>
          <w:color w:val="000000"/>
        </w:rPr>
      </w:pPr>
      <w:r>
        <w:rPr>
          <w:rFonts w:cs="Times New Roman"/>
          <w:color w:val="000000"/>
        </w:rPr>
        <w:t>Os dias 08 e 15 de março foram fundamentais para potencializar as manifestações da classe trabalhadora. No dia 08 de março, as mulheres ocuparam as ruas do país, denunciando a violência machista, pautando também a luta contra a Reforma da Previdência. Manifestações em todo o país expressaram o rechaço das trabalhadoras aos ataques do governo Temer. Em praticamente todos os estados ocorreram atos, panfletagens, assembleias e paralisações.</w:t>
      </w:r>
    </w:p>
    <w:p>
      <w:pPr>
        <w:pStyle w:val="Standard"/>
        <w:spacing w:before="100" w:after="100"/>
        <w:jc w:val="both"/>
        <w:rPr>
          <w:rFonts w:cs="Times New Roman"/>
          <w:color w:val="000000"/>
        </w:rPr>
      </w:pPr>
      <w:r>
        <w:rPr>
          <w:rFonts w:cs="Times New Roman"/>
          <w:color w:val="000000"/>
        </w:rPr>
        <w:t>O dia 15 de março, dia Nacional de Paralisações, mais uma vez, demonstrou que a classe trabalhadora não estava derrotada. Neste dia foram realizadas enormes manifestações e paralisações em todo país, demonstrando que a classe estava disposta a ir à luta contra as reformas e colocando na ordem do dia a greve geral e que a sua realização era possível. A greve geral passou a ser o assunto nas ruas, nos locais de trabalho, nas escolas, nos pontos de ônibus e nas manifestações.</w:t>
      </w:r>
    </w:p>
    <w:p>
      <w:pPr>
        <w:pStyle w:val="Textbody1"/>
        <w:spacing w:lineRule="auto" w:line="240" w:before="100" w:after="100"/>
        <w:jc w:val="both"/>
        <w:rPr>
          <w:rFonts w:ascii="Times New Roman" w:hAnsi="Times New Roman" w:cs="Times New Roman"/>
          <w:color w:val="000000"/>
        </w:rPr>
      </w:pPr>
      <w:r>
        <w:rPr>
          <w:rFonts w:cs="Times New Roman" w:ascii="Times New Roman" w:hAnsi="Times New Roman"/>
          <w:color w:val="000000"/>
        </w:rPr>
        <w:t>O governo sentiu a força das mobilizações. O suposto recuo em relação aos servidores estaduais e municipais na reforma da Previdência foi uma manobra para tentar enfraquecer a luta e jogar no colo dos governadores e prefeitos a reforma previdenciária.</w:t>
      </w:r>
    </w:p>
    <w:p>
      <w:pPr>
        <w:pStyle w:val="Textbody1"/>
        <w:spacing w:lineRule="auto" w:line="240" w:before="100" w:after="100"/>
        <w:jc w:val="both"/>
        <w:rPr>
          <w:rFonts w:ascii="Times New Roman" w:hAnsi="Times New Roman" w:cs="Times New Roman"/>
          <w:color w:val="000000"/>
        </w:rPr>
      </w:pPr>
      <w:r>
        <w:rPr>
          <w:rFonts w:cs="Times New Roman" w:ascii="Times New Roman" w:hAnsi="Times New Roman"/>
          <w:color w:val="000000"/>
        </w:rPr>
        <w:t>A força das manifestações levou as centrais sindicais a marcarem a greve geral para o dia 28 de abril, tendo por centralidade a luta contra a Reforma da Previdência, a Reforma Trabalhista e as leis das terceirizações.</w:t>
      </w:r>
    </w:p>
    <w:p>
      <w:pPr>
        <w:pStyle w:val="Standard"/>
        <w:spacing w:before="100" w:after="100"/>
        <w:jc w:val="both"/>
        <w:rPr>
          <w:rFonts w:cs="Times New Roman"/>
          <w:b/>
          <w:b/>
          <w:bCs/>
          <w:color w:val="000000"/>
        </w:rPr>
      </w:pPr>
      <w:r>
        <w:rPr>
          <w:rFonts w:cs="Times New Roman"/>
          <w:b/>
          <w:bCs/>
          <w:color w:val="000000"/>
        </w:rPr>
        <w:t>Greve Geral de 28 de abril foi a maior greve da história.</w:t>
      </w:r>
    </w:p>
    <w:p>
      <w:pPr>
        <w:pStyle w:val="Standard"/>
        <w:spacing w:before="100" w:after="100"/>
        <w:jc w:val="both"/>
        <w:rPr>
          <w:rFonts w:cs="Times New Roman"/>
          <w:color w:val="000000"/>
        </w:rPr>
      </w:pPr>
      <w:r>
        <w:rPr>
          <w:rFonts w:cs="Times New Roman"/>
          <w:color w:val="000000"/>
        </w:rPr>
        <w:t>A Greve Geral do dia 28 de abril parou o Brasil de norte a sul. Foi a maior Greve Geral de toda a nossa história. A classe operária aderiu em peso: metalúrgicos, químicos, têxteis, calçados, alimentação, vidreiros, construção civil, operários agrícolas, enfim!, as máquinas pararam! Dia 28, do alfinete ao avião, a produção parou!</w:t>
      </w:r>
    </w:p>
    <w:p>
      <w:pPr>
        <w:pStyle w:val="Standard"/>
        <w:spacing w:before="100" w:after="100"/>
        <w:jc w:val="both"/>
        <w:rPr>
          <w:rFonts w:cs="Times New Roman"/>
          <w:color w:val="000000"/>
        </w:rPr>
      </w:pPr>
      <w:r>
        <w:rPr>
          <w:rFonts w:cs="Times New Roman"/>
          <w:color w:val="000000"/>
        </w:rPr>
        <w:t xml:space="preserve">Trabalhadores e trabalhadoras dos transportes (ônibus, trens e metrôs) também participaram ativamente da greve, parando em quase todas as grandes cidades do país. Professores, da rede pública e privada, trabalhadores da saúde, bancários, e funcionários públicos das três esferas pararam. Comerciários também pararam em muitos lugares.  E, dessa vez, a imprensa não conseguiu  encontrar pessoas aglomeradas em estações de metrô ou ponto de ônibus tentando chegar ao trabalho e nem explorar reclamações de setor algum. A população simplesmente não saiu de casa, pois estava em greve ou apoiava a greve.  </w:t>
      </w:r>
    </w:p>
    <w:p>
      <w:pPr>
        <w:pStyle w:val="Standard"/>
        <w:spacing w:before="100" w:after="100"/>
        <w:jc w:val="both"/>
        <w:rPr>
          <w:rFonts w:cs="Times New Roman"/>
          <w:color w:val="000000"/>
        </w:rPr>
      </w:pPr>
      <w:r>
        <w:rPr>
          <w:rFonts w:cs="Times New Roman"/>
          <w:color w:val="000000"/>
        </w:rPr>
        <w:t>Os movimentos populares aderiram em peso, participaram de maneira organizada e construíram uma greve ativa, bloqueando pontes e estradas, realizando manifestações e piquetes: desempregados, o povo pobre das periferias, negros e negras, LGBTs, indígenas, estudantes, aposentados, movimentos de mulheres, movimentos de moradia, de sem terras e quilombolas, toda a classe trabalhadora aderiu.</w:t>
      </w:r>
    </w:p>
    <w:p>
      <w:pPr>
        <w:pStyle w:val="Standard"/>
        <w:spacing w:before="100" w:after="100"/>
        <w:jc w:val="both"/>
        <w:rPr>
          <w:rFonts w:cs="Times New Roman"/>
          <w:color w:val="000000"/>
        </w:rPr>
      </w:pPr>
      <w:r>
        <w:rPr>
          <w:rFonts w:cs="Times New Roman"/>
          <w:color w:val="000000"/>
        </w:rPr>
        <w:t>O governo e o Congresso de corruptos, banqueiros e grandes empresários, que contam com o apoio de só 4% da população sentiram o tranco dessa greve. A classe trabalhadora mostrou para os governos e patrões a força que tem nesse país, parando a produção e a circulação. Os dados apresentados pela grande mídia indicam que os patrões do setor do comércio tiveram prejuízo de mais de R$ 5 bilhões. Sem nós, nada funciona, nada acontece.</w:t>
      </w:r>
    </w:p>
    <w:p>
      <w:pPr>
        <w:pStyle w:val="Standard"/>
        <w:spacing w:before="100" w:after="100"/>
        <w:jc w:val="both"/>
        <w:rPr>
          <w:rFonts w:cs="Times New Roman"/>
          <w:b/>
          <w:b/>
          <w:bCs/>
          <w:color w:val="000000"/>
        </w:rPr>
      </w:pPr>
      <w:r>
        <w:rPr>
          <w:rFonts w:cs="Times New Roman"/>
          <w:b/>
          <w:bCs/>
          <w:color w:val="000000"/>
        </w:rPr>
        <w:t>A Batalha de Brasília</w:t>
      </w:r>
    </w:p>
    <w:p>
      <w:pPr>
        <w:pStyle w:val="Standard"/>
        <w:spacing w:before="100" w:after="100"/>
        <w:jc w:val="both"/>
        <w:rPr>
          <w:rFonts w:cs="Times New Roman"/>
          <w:color w:val="000000"/>
        </w:rPr>
      </w:pPr>
      <w:r>
        <w:rPr>
          <w:rFonts w:cs="Times New Roman"/>
          <w:color w:val="000000"/>
        </w:rPr>
        <w:t>Quando Michel Temer foi em rede nacional dar explicações sobre a conversa indecorosa com o mega-empresário Joesley Batista (JBS), no dia 18 de maio, muitos de nós achávamos que o mordomo do drácula renunciaria ali mesmo. Ao contrário.</w:t>
      </w:r>
    </w:p>
    <w:p>
      <w:pPr>
        <w:pStyle w:val="Standard"/>
        <w:spacing w:before="100" w:after="100"/>
        <w:jc w:val="both"/>
        <w:rPr>
          <w:rFonts w:cs="Times New Roman"/>
          <w:color w:val="000000"/>
        </w:rPr>
      </w:pPr>
      <w:r>
        <w:rPr>
          <w:rFonts w:cs="Times New Roman"/>
          <w:color w:val="000000"/>
        </w:rPr>
        <w:t>Mas ao dizer “não renunciarei!”, Temer deu o combustível que faltava para a grande caravana que ocuparia, em poucos dias, a capital do país.</w:t>
      </w:r>
    </w:p>
    <w:p>
      <w:pPr>
        <w:pStyle w:val="Standard"/>
        <w:spacing w:before="100" w:after="100"/>
        <w:jc w:val="both"/>
        <w:rPr>
          <w:rFonts w:cs="Times New Roman"/>
          <w:color w:val="000000"/>
        </w:rPr>
      </w:pPr>
      <w:r>
        <w:rPr>
          <w:rFonts w:cs="Times New Roman"/>
          <w:color w:val="000000"/>
        </w:rPr>
        <w:t>No dia 24 de maio, mais de 100 mil manifestantes convocados pelas Centrais Sindicais tomaram Brasília. Uma onda de trabalhadoras e trabalhadores, negras e negros, LGBTs, trabalhadores sem-terra e trabalhadores sem-teto ocupou a capital do país para exigir a retirada das Reformas da Previdência, Trabalhista e a revogação da lei das terceirizações.</w:t>
      </w:r>
    </w:p>
    <w:p>
      <w:pPr>
        <w:pStyle w:val="Standard"/>
        <w:spacing w:before="100" w:after="100"/>
        <w:jc w:val="both"/>
        <w:rPr/>
      </w:pPr>
      <w:r>
        <w:rPr>
          <w:rFonts w:cs="Times New Roman"/>
          <w:color w:val="000000"/>
        </w:rPr>
        <w:t xml:space="preserve">E, claro, exigiram em alto e bom som </w:t>
      </w:r>
      <w:r>
        <w:rPr>
          <w:rFonts w:cs="Times New Roman"/>
          <w:i/>
          <w:iCs/>
          <w:color w:val="000000"/>
        </w:rPr>
        <w:t>Fora Temer</w:t>
      </w:r>
      <w:r>
        <w:rPr>
          <w:rFonts w:cs="Times New Roman"/>
          <w:color w:val="000000"/>
        </w:rPr>
        <w:t xml:space="preserve">, </w:t>
      </w:r>
      <w:r>
        <w:rPr>
          <w:rFonts w:cs="Times New Roman"/>
          <w:i/>
          <w:iCs/>
          <w:color w:val="000000"/>
        </w:rPr>
        <w:t>e esse congresso de corruptos</w:t>
      </w:r>
      <w:r>
        <w:rPr>
          <w:rFonts w:cs="Times New Roman"/>
          <w:color w:val="000000"/>
        </w:rPr>
        <w:t>, e disseram não à tentativa de fazerem eleições indiretas.</w:t>
      </w:r>
    </w:p>
    <w:p>
      <w:pPr>
        <w:pStyle w:val="Standard"/>
        <w:spacing w:before="100" w:after="100"/>
        <w:jc w:val="both"/>
        <w:rPr>
          <w:rFonts w:cs="Times New Roman"/>
          <w:color w:val="000000"/>
        </w:rPr>
      </w:pPr>
      <w:r>
        <w:rPr>
          <w:rFonts w:cs="Times New Roman"/>
          <w:color w:val="000000"/>
        </w:rPr>
        <w:t>No mesmo dia, Michel Temer expediu um decreto que autorizava o uso das Forças Armadas no Distrito Federal, entre os dias 24 e 31 de maio! Mas longe de demonstrar força,  esse recurso ardiloso expressou a fragilidade do seu governo e o temor de toda a corja do Congresso diante de uma gigantesca manifestação da classe trabalhadora. O recuo e a revogação do decreto, no dia seguinte, só confirmaram isso.</w:t>
      </w:r>
    </w:p>
    <w:p>
      <w:pPr>
        <w:pStyle w:val="Standard"/>
        <w:spacing w:before="100" w:after="100"/>
        <w:jc w:val="both"/>
        <w:rPr>
          <w:rFonts w:cs="Times New Roman"/>
          <w:color w:val="000000"/>
        </w:rPr>
      </w:pPr>
      <w:r>
        <w:rPr>
          <w:rFonts w:cs="Times New Roman"/>
          <w:color w:val="000000"/>
        </w:rPr>
        <w:t>Dezenas de policiais se colocaram a postos para revistar e apreender bandeiras de milhares de ativistas. Mas a classe estava furiosa, unida e nem um pouco disposta a tolerar essa prática odiosa e corriqueira nas periferias de todas as cidades do país. E assim foi. Os trabalhadores e trabalhadoras não tomaram conhecimento dessa barreira e romperam com suas bandeiras e faixas nas mãos!</w:t>
      </w:r>
    </w:p>
    <w:p>
      <w:pPr>
        <w:pStyle w:val="Standard"/>
        <w:spacing w:before="100" w:after="100"/>
        <w:jc w:val="both"/>
        <w:rPr>
          <w:rFonts w:cs="Times New Roman"/>
          <w:color w:val="000000"/>
        </w:rPr>
      </w:pPr>
      <w:r>
        <w:rPr>
          <w:rFonts w:cs="Times New Roman"/>
          <w:color w:val="000000"/>
        </w:rPr>
        <w:t>A partir daí, a repressão foi brutal. Mas não conseguiu impedir a manifestação, como queriam o governo, o Congresso e toda a burguesia que lhes manejam. Dezenas de milhares de manifestantes e inúmeras organizações resistiram por mais de quatro horas à violenta repressão policial que chegou a usar, inclusive, arma letal e resultou em dezenas de feridos.</w:t>
      </w:r>
    </w:p>
    <w:p>
      <w:pPr>
        <w:pStyle w:val="Standard"/>
        <w:spacing w:before="100" w:after="100"/>
        <w:jc w:val="both"/>
        <w:rPr>
          <w:rFonts w:cs="Times New Roman"/>
          <w:color w:val="000000"/>
        </w:rPr>
      </w:pPr>
      <w:r>
        <w:rPr>
          <w:rFonts w:cs="Times New Roman"/>
          <w:color w:val="000000"/>
        </w:rPr>
        <w:t>A Ocupação de Brasília impactou fortemente o cenário político nacional, teve forte repercussão internacional, enfraqueceu ainda mais o Governo Temer e o Congresso, contou com muita aprovação popular, e fortaleceu inclusive o chamado a uma nova greve geral.</w:t>
      </w:r>
    </w:p>
    <w:p>
      <w:pPr>
        <w:pStyle w:val="Standard"/>
        <w:spacing w:before="100" w:after="100"/>
        <w:jc w:val="both"/>
        <w:rPr>
          <w:rFonts w:cs="Times New Roman"/>
          <w:color w:val="000000"/>
        </w:rPr>
      </w:pPr>
      <w:r>
        <w:rPr>
          <w:rFonts w:cs="Times New Roman"/>
          <w:color w:val="000000"/>
        </w:rPr>
        <w:t>A CSP-CONLUTAS cumpriu um papel decisivo no ato, demonstrando seu papel como central anti-burocrática e de luta. Enquanto os dirigentes das outras Centrais orientavam para os manifestantes recuarem, a CSP Conlutas orientou os/as ativistas a resistirem ao ataque da polícia. E, sem dúvida, este foi o momento-chave da manifestação.  Os ativistas do ANDES-SN e da CSP-CONLUTAS, juntamente com setores da base de outras centrais, como UGT, FS e CUT atenderam ao chamado e permaneceram no ato, o que foi fundamental para estimular um sentimento de vitória para todos que participaram da manifestação, bem como para potencializar a necessidade de continuar os processos de luta e a construção de uma nova greve geral, agora de 48 horas contra as reformas, o congresso e o governo Temer.</w:t>
      </w:r>
    </w:p>
    <w:p>
      <w:pPr>
        <w:pStyle w:val="Standard"/>
        <w:spacing w:before="100" w:after="100"/>
        <w:jc w:val="both"/>
        <w:rPr/>
      </w:pPr>
      <w:r>
        <w:rPr>
          <w:rFonts w:cs="Times New Roman"/>
          <w:color w:val="000000"/>
        </w:rPr>
        <w:t>E nesta verdadeira batalha, o ANDES-SN foi uma das entidades protagonistas. Com uma sólida coluna, com bandeiras, professoras e professores com muita disposição de luta!</w:t>
      </w:r>
    </w:p>
    <w:p>
      <w:pPr>
        <w:pStyle w:val="Standard"/>
        <w:spacing w:before="100" w:after="100"/>
        <w:jc w:val="both"/>
        <w:rPr>
          <w:rFonts w:cs="Times New Roman"/>
          <w:b/>
          <w:b/>
          <w:bCs/>
          <w:color w:val="000000"/>
        </w:rPr>
      </w:pPr>
      <w:r>
        <w:rPr>
          <w:rFonts w:cs="Times New Roman"/>
          <w:b/>
          <w:bCs/>
          <w:color w:val="000000"/>
        </w:rPr>
        <w:t>A mais ampla unidade pra lutar e uma estratégia no horizonte</w:t>
      </w:r>
    </w:p>
    <w:p>
      <w:pPr>
        <w:pStyle w:val="Standard"/>
        <w:spacing w:before="100" w:after="100"/>
        <w:jc w:val="both"/>
        <w:rPr>
          <w:rFonts w:cs="Times New Roman"/>
        </w:rPr>
      </w:pPr>
      <w:r>
        <w:rPr>
          <w:rFonts w:cs="Times New Roman"/>
        </w:rPr>
        <w:t>Uma nova greve geral está marcada para o período de 26 a 30 de junho. É preciso fortalecer a construção dos comitês de luta por local de trabalho chamar assembleias e  reuniões.</w:t>
      </w:r>
    </w:p>
    <w:p>
      <w:pPr>
        <w:pStyle w:val="Standard"/>
        <w:spacing w:before="100" w:after="100"/>
        <w:jc w:val="both"/>
        <w:rPr>
          <w:rFonts w:cs="Times New Roman"/>
        </w:rPr>
      </w:pPr>
      <w:r>
        <w:rPr>
          <w:rFonts w:cs="Times New Roman"/>
        </w:rPr>
        <w:t>Há uma polêmica aberta entre as organizações de esquerda e as entidades da classe trabalhadora: eleições gerais, greve geral e diretas já.</w:t>
      </w:r>
    </w:p>
    <w:p>
      <w:pPr>
        <w:pStyle w:val="Standard"/>
        <w:spacing w:before="100" w:after="100"/>
        <w:jc w:val="both"/>
        <w:rPr>
          <w:rFonts w:cs="Times New Roman"/>
        </w:rPr>
      </w:pPr>
      <w:r>
        <w:rPr>
          <w:rFonts w:cs="Times New Roman"/>
        </w:rPr>
        <w:t>Para nós, estas divergências táticas refletem polêmicas estratégicas que devem ser enfrentadas. Nós estamos pelos atos unitários contra Temer (PMDB) e todas as suas medidas, mas não acreditamos que construir Frentes Únicas com organizações burguesas ou reformistas nos levará a algum lugar diferente, como propõem a Frente Brasil Popular e a Frente Povo sem Medo.</w:t>
      </w:r>
    </w:p>
    <w:p>
      <w:pPr>
        <w:pStyle w:val="Standard"/>
        <w:spacing w:before="100" w:after="100"/>
        <w:jc w:val="both"/>
        <w:rPr/>
      </w:pPr>
      <w:r>
        <w:rPr>
          <w:rFonts w:cs="Times New Roman"/>
        </w:rPr>
        <w:t>Temer ainda não caiu. Precisamos derrubá-lo construindo uma nova Greve Geral e isto pode ampliar, em muito, o nível de organização da classe trabalhadora. Por isso, não é hora de estabelecer como centralidade consignas de eleições neste momento.</w:t>
      </w:r>
    </w:p>
    <w:p>
      <w:pPr>
        <w:pStyle w:val="Standard"/>
        <w:spacing w:before="100" w:after="100"/>
        <w:jc w:val="both"/>
        <w:rPr>
          <w:rFonts w:cs="Times New Roman"/>
        </w:rPr>
      </w:pPr>
      <w:r>
        <w:rPr>
          <w:rFonts w:cs="Times New Roman"/>
        </w:rPr>
        <w:t>O Brasil precisa de uma revolução. Somente uma revolução socialista resolverá nossos problemas. E nas sociedades capitalistas atuais não há processo revolucionário que surja do fortalecimento da democracia burguesa. Ao contrário, é a falência da democracia burguesia –  com toda a sorte de repressão e iniquidade – que pavimenta o caminho para uma alternativa de poder dos trabalhadores e trabalhadoras.</w:t>
      </w:r>
    </w:p>
    <w:p>
      <w:pPr>
        <w:pStyle w:val="Standard"/>
        <w:spacing w:before="100" w:after="100"/>
        <w:jc w:val="both"/>
        <w:rPr>
          <w:rFonts w:cs="Times New Roman"/>
        </w:rPr>
      </w:pPr>
      <w:r>
        <w:rPr>
          <w:rFonts w:cs="Times New Roman"/>
        </w:rPr>
        <w:t>O povo trabalhador tem perdido, progressivamente, todas as suas ilusões com a democracia burguesa. É hora dos ativistas também apostarem numa saída revolucionária.</w:t>
      </w:r>
    </w:p>
    <w:p>
      <w:pPr>
        <w:pStyle w:val="Standard"/>
        <w:spacing w:before="100" w:after="100"/>
        <w:jc w:val="both"/>
        <w:rPr>
          <w:rFonts w:cs="Times New Roman"/>
        </w:rPr>
      </w:pPr>
      <w:r>
        <w:rPr>
          <w:rFonts w:cs="Times New Roman"/>
        </w:rPr>
        <w:t>Nesse sentido, é o momento de seguirmos acreditando na força da classe trabalhadora, com o objetivo de construir uma alternativa de poder “dos de baixo”. Esse governo e esse Congresso não nos representam e, portanto, precisamos botá-los para correr!</w:t>
      </w:r>
    </w:p>
    <w:p>
      <w:pPr>
        <w:pStyle w:val="Standard"/>
        <w:spacing w:before="100" w:after="100"/>
        <w:jc w:val="both"/>
        <w:rPr>
          <w:rFonts w:cs="Times New Roman"/>
        </w:rPr>
      </w:pPr>
      <w:r>
        <w:rPr>
          <w:rFonts w:cs="Times New Roman"/>
        </w:rPr>
        <w:t>A alternativa a eles, devemos construir na nossa luta. Precisamos de um governo socialista dos trabalhadores, que governe através de Conselhos Populares e não com esse Congresso corrupto. Se não conseguirmos construir uma alternativa de "poder dos debaixo", devemos exigir “Eleições Gerais sob novas regras”, como uma mediação para aprofundar o desgaste do regime e organizar a classe trabalhadora.</w:t>
      </w:r>
    </w:p>
    <w:p>
      <w:pPr>
        <w:pStyle w:val="Standard"/>
        <w:spacing w:before="100" w:after="100"/>
        <w:jc w:val="both"/>
        <w:rPr>
          <w:rFonts w:cs="Times New Roman"/>
        </w:rPr>
      </w:pPr>
      <w:r>
        <w:rPr>
          <w:rFonts w:cs="Times New Roman"/>
        </w:rPr>
      </w:r>
    </w:p>
    <w:p>
      <w:pPr>
        <w:pStyle w:val="Standard"/>
        <w:spacing w:before="100" w:after="100"/>
        <w:jc w:val="both"/>
        <w:rPr>
          <w:rFonts w:cs="Times New Roman"/>
          <w:b/>
          <w:b/>
        </w:rPr>
      </w:pPr>
      <w:r>
        <w:rPr>
          <w:rFonts w:cs="Times New Roman"/>
          <w:b/>
        </w:rPr>
        <w:t>Fora Temer! Fora todos eles! Operários e o povo pobre no poder.</w:t>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rPr>
          <w:sz w:val="24"/>
          <w:szCs w:val="24"/>
        </w:rPr>
      </w:pPr>
      <w:r>
        <w:rPr>
          <w:sz w:val="24"/>
          <w:szCs w:val="24"/>
          <w:bdr w:val="thickThinSmallGap" w:sz="24" w:space="0" w:color="000000"/>
        </w:rPr>
        <w:t>TEXTO 7</w:t>
      </w:r>
    </w:p>
    <w:p>
      <w:pPr>
        <w:pStyle w:val="Normal"/>
        <w:jc w:val="both"/>
        <w:rPr/>
      </w:pPr>
      <w:r>
        <w:rPr>
          <w:rFonts w:cs="Times New Roman" w:ascii="Times New Roman" w:hAnsi="Times New Roman"/>
          <w:i/>
          <w:iCs/>
          <w:sz w:val="22"/>
          <w:szCs w:val="22"/>
        </w:rPr>
        <w:t>Contribuição do(a)s professore(a)s</w:t>
      </w:r>
      <w:r>
        <w:rPr>
          <w:rFonts w:cs="Times New Roman" w:ascii="Times New Roman" w:hAnsi="Times New Roman"/>
          <w:i/>
          <w:iCs/>
          <w:color w:val="000000"/>
          <w:sz w:val="22"/>
          <w:szCs w:val="22"/>
        </w:rPr>
        <w:t xml:space="preserve"> Welbson do Vale Madeira, Rosenverck Estrela Santos, Catarina Malcher Teixeira, Suly Rose Pereira Pinheiro, Roberto Santos Ramos, Rosana Mendes Éleres de Figueiredo, Vilemar Gomes da Silva – Sindicalizados da APRUMA Seção Sindical</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SSOS DESAFIOS DIANTE DA CRISE ECONÔMICA MUNDIAL E DO ACIRRAMENTO DA LUTA DE CLASSES NO BRASIL </w:t>
      </w:r>
    </w:p>
    <w:p>
      <w:pPr>
        <w:pStyle w:val="Normal"/>
        <w:ind w:left="6237" w:hanging="0"/>
        <w:jc w:val="both"/>
        <w:rPr>
          <w:rFonts w:ascii="Times New Roman" w:hAnsi="Times New Roman" w:cs="Times New Roman"/>
          <w:b/>
          <w:b/>
          <w:bCs/>
          <w:i/>
          <w:i/>
          <w:iCs/>
          <w:color w:val="000000"/>
        </w:rPr>
      </w:pPr>
      <w:r>
        <w:rPr>
          <w:rFonts w:cs="Times New Roman" w:ascii="Times New Roman" w:hAnsi="Times New Roman"/>
          <w:b/>
          <w:bCs/>
          <w:i/>
          <w:iCs/>
          <w:color w:val="000000"/>
        </w:rPr>
        <w:t>O que é que pode fazer o homem comum neste presente instante senão sangrar?</w:t>
      </w:r>
    </w:p>
    <w:p>
      <w:pPr>
        <w:pStyle w:val="Normal"/>
        <w:ind w:left="6237" w:hanging="0"/>
        <w:jc w:val="both"/>
        <w:rPr>
          <w:rFonts w:ascii="Times New Roman" w:hAnsi="Times New Roman" w:cs="Times New Roman"/>
          <w:b/>
          <w:b/>
          <w:bCs/>
          <w:i/>
          <w:i/>
          <w:iCs/>
          <w:color w:val="000000"/>
        </w:rPr>
      </w:pPr>
      <w:r>
        <w:rPr>
          <w:rFonts w:cs="Times New Roman" w:ascii="Times New Roman" w:hAnsi="Times New Roman"/>
          <w:b/>
          <w:bCs/>
          <w:i/>
          <w:iCs/>
          <w:color w:val="000000"/>
        </w:rPr>
        <w:t>Tentar inaugurar a vida comovida, inteiramente livre e triunfante?</w:t>
      </w:r>
    </w:p>
    <w:p>
      <w:pPr>
        <w:pStyle w:val="Normal"/>
        <w:ind w:left="6237" w:hanging="0"/>
        <w:jc w:val="right"/>
        <w:rPr>
          <w:rFonts w:ascii="Times New Roman" w:hAnsi="Times New Roman" w:cs="Times New Roman"/>
          <w:b/>
          <w:b/>
          <w:bCs/>
          <w:i/>
          <w:i/>
          <w:iCs/>
          <w:color w:val="000000"/>
        </w:rPr>
      </w:pPr>
      <w:r>
        <w:rPr>
          <w:rFonts w:cs="Times New Roman" w:ascii="Times New Roman" w:hAnsi="Times New Roman"/>
          <w:b/>
          <w:bCs/>
          <w:i/>
          <w:iCs/>
          <w:color w:val="000000"/>
        </w:rPr>
        <w:t>(Belchio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 Introdução: a crise que não estanca e sua manifestação desigual e combinad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orma imediata, o início da atual crise mundial, em 2008, é associado por muitos cientistas sociais à inadimplência nos chamados contratos sub-prime no mercado imobiliário dos E.U.A. Todavia, ainda que essa situação tenha influenciado economias de outros países, na verdade a atual crise capitalista se arrasta desde a década de 1970 e favoreceu a consolidação de estratégias neoliberais a partir da década seguinte. </w:t>
      </w:r>
      <w:r>
        <w:rPr>
          <w:rFonts w:cs="Times New Roman" w:ascii="Times New Roman" w:hAnsi="Times New Roman"/>
          <w:sz w:val="24"/>
          <w:szCs w:val="24"/>
        </w:rPr>
        <w:t>A implementação dessas estratégias avançou ano após ano, mas a velocidade dos ataques dependeu dos diferentes níveis de organização da classe trabalhadora nos diversos paí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mbora seja mais visível em sua dimensão monetária, devido aos fluxos e variações de preços de moedas e títulos, a crise capitalista origina-se no lado real da economia, relacionando-se à queda de taxas de lucros em determinados setores da indústria e maior pressão para reestruturações em processos produtivos. Outro ponto fundamental a destacar é a sua manifestação desigual entre os paí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r um lado, praticamente em todo o mundo, verifica-se o aumento da apropriação de riquezas pelos capitalistas e pelos mais ricos, a retirada de direitos conquistados pela classe trabalhadora, a degradação ambiental e o aumento de conflitos internacionais e nacionais estimulados diretamente ou indiretamente a partir de interesses dos grandes grupos econômicos. Por outro lado, mesmo entre países europeus que chegaram a consolidar um mínimo de estado de bem-estar social há uma discrepância de situações, e em alguns foram verificados "saltos para trás". A Grécia, evidentemente, é um exemplo nesse rum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nquanto isso, na maior parte dos países da América e da Ásia e em praticamente toda a África, conforme se pode constatar em relatórios da ONU, do Banco Mundial e de outros organismos internacionais, a situação se agravou ainda mais que nos países "pobres" da Europa. Além de todos os aspectos apontados para os países europeus, verifica-se que em alguns deles os governos estão erguendo obstáculos cada vez maiores para qualquer perspectiva de industrialização autônoma. Moçambique é um caso típico. Enquanto isso, outro grupo de países tem experimentado nos últimos anos um crescente processo de desindustrialização e reprimarização de suas economias. O Brasil evidentemente é um desses casos, e as chamadas reformas trabalhista e da previdência representam demandas associadas a esse process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aralelamente, e em diversos aspectos associado à crise capitalista, desde o início deste século tem- se observado um reposicionamento da China na economia mundial. Entre outras evidências nesse sentido podemos apontar o salto na detenção de títulos do governo dos E.U.A., a ampliação do uso do seu território e de sua força de trabalho para produzir mercadorias sob encomenda de empresas estrangeiras e a maior ocupação de mercados em vários países, em alguns casos inviabilizando produções em determinados setores nos mesmos devido às diferenças de custos de produção.</w:t>
      </w:r>
    </w:p>
    <w:p>
      <w:pPr>
        <w:pStyle w:val="Normal"/>
        <w:spacing w:before="100" w:after="100"/>
        <w:jc w:val="both"/>
        <w:rPr/>
      </w:pPr>
      <w:r>
        <w:rPr>
          <w:rFonts w:cs="Times New Roman" w:ascii="Times New Roman" w:hAnsi="Times New Roman"/>
          <w:color w:val="000000"/>
          <w:sz w:val="24"/>
          <w:szCs w:val="24"/>
        </w:rPr>
        <w:t xml:space="preserve">Ainda sobre a China, e nesse caso com repercussões diretas sobre países como o Brasil, verifica-se internamente um aumento na urbanização e importantes mudanças em hábitos alimentares, com consequente maior demanda por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minerais e agrícolas. No primeiro caso isso tem implicado, por exemplo, no crescimento de importações de ferro. No segundo caso, no aumento de importações de soja, milho e alguns de seus derivados, com o objetivo de viabilizar o aumento da oferta interna de proteína animal. </w:t>
      </w:r>
    </w:p>
    <w:p>
      <w:pPr>
        <w:pStyle w:val="Normal"/>
        <w:spacing w:before="100" w:after="100"/>
        <w:jc w:val="both"/>
        <w:rPr/>
      </w:pPr>
      <w:r>
        <w:rPr>
          <w:rFonts w:cs="Times New Roman" w:ascii="Times New Roman" w:hAnsi="Times New Roman"/>
          <w:color w:val="000000"/>
          <w:sz w:val="24"/>
          <w:szCs w:val="24"/>
        </w:rPr>
        <w:t xml:space="preserve">A atratividade do comércio de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para algumas empresas, por sua vez, tem o potencial de estimular o crescimento de determinados setores, como, por exemplo, os ligados à produção de fertilizantes, defensivos agrícolas e máquinas para a agricultura, nos quais há o domínio de um reduzido número de empresas transnacionais. Também como influências diretas podemos identificar o (des)ordenamento territorial e a construção de infraestruturas voltadas para exportações nos países periféricos. Todavia, pelas características dessa demanda, altamente sensível aos ciclos econômicos, as empresas envolvidas nessas obras tendem a apresentar significativo grau de vulnerabilidade caso não possam contar com um decisivo apoio estatal e com a possibilidade de obterem ganhos com especulações financeir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se, portanto, que embora alguns desses fatores sejam menos aparentes, são fundamentais para entender vários aspectos das atuais crises econômica e política no Brasil e para tentar prognósticos. Tanto no sentido de entender melhor as possíveis saídas do ponto de vista dos capitalistas como também as possíveis saídas do ponto de vista da classe trabalhadora. Buscamos tratar desses elementos nos tópicos seguinte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 Brasil: subordinação planejada e explicitação do apodrecimento institucion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s governos do PSDB (1995-2002) houve um aprofundamento de relações de grupos econômicos e políticos brasileiros com grandes grupos capitalistas internacionais e uma hegemonia de setores ligados ao rentismo, que ocuparam os principais postos na área econômica (Ministério da Fazenda, Banco Central, BNDES...). Uma das consequências imediatas foi a rápida implementação das medidas recomendadas no “Consenso de Washington”, tais como privatizações e desnacionalizações, e novas estratégias para, segundo o discurso do governo “reduzir o custo Brasil”. Sobre esse último ponto, identifica-se o início dos chamados Eixos Nacionais de Integração e Desenvolvimento (ENID), da Iniciativa para a Integração da Infraestrutura Regional Sul-Americana (IIRSA) e novos grandes projetos. Ficaram pendentes, como problemas a serem resolvidos pelos próximos governos, contrarreformas radicalizadas na previdência e no mundo do trabalho.</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Portanto, apesar de Lula e seus novos companheiros terem que assumir alguns compromissos com setores dos movimentos sindical e populares, é um fato que aos mesmos, ainda no processo eleitoral, também foram propostos vários compromissos por parte de setores tradicionalmente reacionários. Esses compromissos, evidentemente, foram no sentido de não provocar mudanças em determinados elementos, tais como nas relações do governo com o setor financeiro, no regime de metas de inflação e em elementos da política monetária e no avanço na construção de obras voltadas para os grupos exportadores de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As criminosas construções de usinas na Amazônia, as novas leis “ambientais”, o desaparelhamento de órgãos como FUNAI, IBAMA e INCRA, e a expansão de latifúndio em territórios de povos tradicionais, que em muitos casos se viram obrigados a deslocamentos compulsórios, foram alguns dos resultados dessas opções política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a avaliação do PT, seria possível uma grande coalizão na qual caberiam partes dos movimentos sindical, populares e da juventude, banqueiros, oligarquias regionais, empreiteiras e outros grupos. Esses três últimos grupos permaneceram abrigados no PMDB e em várias siglas de aluguel, e, de fato, garantiram uma relativa estabilidade política aos dois governos Lula e ao primeiro Governo Dilma. Claro, como podemos comprovar nos últimos meses, também ao custo de muita corrupção, inclusive envolvendo históricas lideranças até então apresentadas como de esquerd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pesar da manutenção de estratégias que favoreceram a quebra de empresas brasileiras, do crescimento da reprimarização da economia e de deixar intocáveis o rentismo e a agiotagem por parte de grandes grupos econômicos, a aliança que parecia sólida se desmanchou no ar. O impeachment da presidenta Dilma foi uma das expressões desse fa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ão é objetivo deste texto voltar ao estressante debate acerca dos determinantes imediatos do impeachment e do seu significado efetivo. Todavia, é evidente que o mesmo não se deu essencialmente por aspectos legais, e sim porque o PT foi julgado incapaz de aprofundar e acelerar as contrarreformas demandadas pelos grandes grupos. Portanto, é possível que no momento em que esse texto for apresentado em plenário o corrupto e medíocre Michel Temer já não seja presidente da república. Todavia, independentemente desse fato, a prioridade dos movimentos sindical e populares deve ser barrar as contrarreformas, ainda que as mesmas sejam “douradas” e reapresentadas por qualquer pretenso governo de “salvação nacional” que resultar de acordos espúrios entre as elit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m aspecto positivo da atual crise política é que a mesma explicitou o que significam os poderes Executivo, Legislativo e Judiciário no Brasil, o quanto são dominados por bandidos de gravata e o quanto mantêm relações promíscuas com os grandes empresários. Lamentavelmente, o aprofundamento das crises política e econômica não foi sincronizado com o poder de organização e mobilização da classe trabalhado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apesar das capacidades de organização e mobilização dos trabalhadores e de vários setores espoliados e oprimidos estarem aquém do esperado na atual conjuntura, considera-se como muito positiva a retomada com mais vigor de antigas táticas por parte dos mesmos. A formação de fóruns de lutas, comitês populares, as greves, os piquetes e as ocupações de latifúndios são exemplos nesse sentido. É evidente que a burguesia brasileira não é nada cordial, e como controla os aparelhos de estado os tem usado de forma impiedosa para combater quem ousa enfrentá-la. Os massacres no campo, as repressões policiais nas mobilizações e as leis para mediocrizar a educação são expressões desse fato. Mas essa dinâmica de reorganização da classe trabalhadora, por um lado, e as diversas formas de violência por parte da burguesia, por outro, constituem essencialmente, uma evidência do acirramento da luta de classes, como há muito tempo não víamos no Brasil. Portanto, é fundamental tentar entender bem esse momento e ver as melhores formas de intervir politicamente diante do mesmo. No tópico seguinte fazemos algumas reflexões, nesse senti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3 – Experiências, possibilidades e limites de unidade de açã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Logo após a consolidação do impeachment os grupos que controlam o Governo Temer, o Congresso Nacional e o STF avaliaram ser possível acabar com vários direitos da classe trabalhadora antes das eleições de 2018, minimizando desgastes para os seus candidatos e limpando o terreno para o próximo governo. Aparentemente, contudo, minimizaram o fato de que a história não se faz em função das condições escolhidas, mas a partir das condições concretas que se apresentam. Em particular, não contavam que as disputas entre frações da burguesia levassem a uma perda do controle das investigações sobre corrupção e que a classe trabalhadora e a juventude ainda têm capacidade de se reaglutinar, mesmo que, inicialmente, para unidades de açã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Como a militância do ANDES-SN pôde constatar, as ações unitárias envolvendo as várias centrais para construir as mobilizações nos dias 8 e 15 de março, o “ocupa Brasília” e as greves gerais, foram processos complexos, difíceis e com indícios de que serão abalados pelo calendário eleitoral de 2018. Por um lado, muitos trabalhadores de base e militantes de diferentes origens e categorias perceberam como as contrarreformas da previdência e trabalhista representam efetivos roubos de seus direitos, e estão dispostos a enfrentá-las, inclusive de forma radicalizada e de fora do controle de direções sindicais. Por outro lado, algumas centrais, organizações e lideranças políticas sinalizaram, em diversos momentos, que os enfrentamentos às reformas e a lutas por eleições gerais e diretas de forma imediata podem ser amenizados em função de interesses eleitoreir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valiamos que desacelerar o enfrentamento às contrarreformas por meio de greves e atos cada vez mais radicalizados e priorizar o fortalecimento de projetos eleitorais é um erro gravíssimo. Na verdade, mais do que isso: é uma traição de classe. Desde 2016 tem aumentado progressivamente a participação de vários segmentos de trabalhadores e da juventude nas lutas e é necessário potencializá-las, inclusive aprofundando nos mesmos o sentimento de que as instituições brasileiras estão apodrecidas, e que, mais do que eleger um pretenso “governo dos trabalhadores”, é necessário construir uma alternativa de poder popula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 Considerações finais: desafios para o ANDES-SN nos próximos me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esmo com as evidentes divergências internas expressas no último CONAD e no último Congresso, o ANDES-SN, juntamente com os sindicatos e organizações populares do campo da CSP-CONLUTAS, tem cumprido um papel decisivo no sentido de estabelecer as importantes unidades de ação e construção de lutas em todo o Brasil. Nos cabe no 62º CONAD aprofundar os debates a fim de identificar os possíveis cenários das economias brasileira e mundial e da dinâmica da luta de clas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rriscando alguns prognósticos, podemos esperar uma maior agressividade econômica, política e militar dos E.U.A. sob o comando de Trump. A China também seguirá tentando aumentar sua influência em todos os aspectos, embora esteja umbilicalmente ligada aos E.U.A. Esse cenário certamente levará cada vez mais as elites econômicas e políticas dos vários países a tentarem “ajustes” por meio de contrarreformas e outros mecanismos de retirada de direitos, degradação ambiental, ataques a povos tradicionais e aumento da extração de mais-valia. Por outro lado, evidencia também a necessidade das organizações da classe trabalhadora retomarem a perspectiva de luta internacionalist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Brasil, independentemente da vontade das frações hegemônicas da burguesia, dos pretensos “salvadores da pátria” e dos pretensos governos de unidade nacional, permanecerá a profunda recessão econômica e o sistema político continuará sangrando por vários meses. É altamente improvável a consolidação de algum grupo político, pelo menos no curto prazo, que possa ter a confiança da maior parte da população brasil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esse cenário em que várias frações da burguesia brasileira almejam encontrar o melhor lugar possível na ordem internacional, parece-nos elementar que seus “instintos de sobrevivência” levarão a mais ataques e práticas “conservadoras”. Como argumentamos anteriormente, isso faz parte da luta de classes. Assim, parafraseando o poeta Belchior, o que é que podemos fazer neste presente instante? Uma possibilidade é contribuir para que as instituições que viabilizam a exploração e a opressão dos capitalistas sangrem ainda m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stamos em um momento ímpar da história, no qual as principais instituições brasileiras estão completamente desmoralizadas. Não podemos perder a oportunidade de desnuda-las ainda mais. Portanto, além de combater as apropriações mais evidentes das riquezas produzidas pela classe trabalhadora, precisamos aprofundar as denúncias das formas menos visíveis de apropriação, tais como por meio da “dívida pública” e de benefícios tributários em favor dos grandes grupos econômicos. Evidentemente, é fundamental não ficarmos indiferentes à venda de ilusões no campo eleitoral e quanto à possibilidade de saídas reformistas. Em vez disso, de uma forma mais pragmática, propomos ao ANDES-SN e suas seções sindicais:</w:t>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7</w:t>
      </w:r>
    </w:p>
    <w:p>
      <w:pPr>
        <w:pStyle w:val="Normal"/>
        <w:spacing w:before="100" w:after="100"/>
        <w:jc w:val="both"/>
        <w:rPr/>
      </w:pPr>
      <w:r>
        <w:rPr>
          <w:rFonts w:cs="Times New Roman" w:ascii="Times New Roman" w:hAnsi="Times New Roman"/>
          <w:color w:val="000000"/>
          <w:sz w:val="24"/>
          <w:szCs w:val="24"/>
        </w:rPr>
        <w:t>1. Estimular debates e ações que ajudem a desnudar ainda mais os poderes Executivo, Legislativo e Judiciário e acerca das possibilidades de construir uma alternativa de poder operário e popular no Brasil;</w:t>
      </w:r>
    </w:p>
    <w:p>
      <w:pPr>
        <w:pStyle w:val="Normal"/>
        <w:spacing w:before="100" w:after="100"/>
        <w:jc w:val="both"/>
        <w:rPr/>
      </w:pPr>
      <w:r>
        <w:rPr>
          <w:rFonts w:cs="Times New Roman" w:ascii="Times New Roman" w:hAnsi="Times New Roman"/>
          <w:color w:val="000000"/>
          <w:sz w:val="24"/>
          <w:szCs w:val="24"/>
        </w:rPr>
        <w:t>2. Juntamente com a CSP/CONLUTAS, contribuir para formação de comitês populares e por local de atuação (trabalho, estudo, moradia...) para enfrentar as contrarreformas do Governo Temer ou do que vier a sucedê-l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rPr>
          <w:sz w:val="24"/>
          <w:szCs w:val="24"/>
        </w:rPr>
      </w:pPr>
      <w:r>
        <w:rPr>
          <w:sz w:val="24"/>
          <w:szCs w:val="24"/>
          <w:bdr w:val="thickThinSmallGap" w:sz="24" w:space="0" w:color="000000"/>
        </w:rPr>
        <w:t>TEXTO 8</w:t>
      </w:r>
    </w:p>
    <w:p>
      <w:pPr>
        <w:pStyle w:val="Normal"/>
        <w:rPr>
          <w:rFonts w:ascii="Times New Roman" w:hAnsi="Times New Roman" w:cs="Times New Roman"/>
          <w:b/>
          <w:b/>
          <w:sz w:val="22"/>
          <w:szCs w:val="22"/>
        </w:rPr>
      </w:pPr>
      <w:r>
        <w:rPr>
          <w:rFonts w:cs="Times New Roman" w:ascii="Times New Roman" w:hAnsi="Times New Roman"/>
          <w:i/>
          <w:iCs/>
          <w:sz w:val="22"/>
          <w:szCs w:val="22"/>
        </w:rPr>
        <w:t>Contribuição da Diretoria Executiva da ADUFU Seção Sindical</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 xml:space="preserve">MAIS UMA VEZ AFIRMAMOS: </w:t>
      </w:r>
      <w:r>
        <w:rPr>
          <w:rFonts w:cs="Times New Roman" w:ascii="Times New Roman" w:hAnsi="Times New Roman"/>
          <w:b/>
          <w:sz w:val="24"/>
          <w:szCs w:val="24"/>
        </w:rPr>
        <w:t>RUPTURAS ESTRUTURAIS NÃO SE FAZEM FORA DAS CONJUNTURAS - PARA BARRAR RETROCESSOS, TEMER JAMAIS! DIRETAS JÁ!</w:t>
      </w:r>
    </w:p>
    <w:p>
      <w:pPr>
        <w:pStyle w:val="Normal"/>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Se podes olhar, vê. Se podes ver, repara.</w:t>
      </w:r>
    </w:p>
    <w:p>
      <w:pPr>
        <w:pStyle w:val="Normal"/>
        <w:jc w:val="right"/>
        <w:rPr>
          <w:rFonts w:ascii="Times New Roman" w:hAnsi="Times New Roman" w:cs="Times New Roman"/>
          <w:sz w:val="22"/>
          <w:szCs w:val="22"/>
        </w:rPr>
      </w:pPr>
      <w:r>
        <w:rPr>
          <w:rFonts w:cs="Times New Roman" w:ascii="Times New Roman" w:hAnsi="Times New Roman"/>
          <w:sz w:val="22"/>
          <w:szCs w:val="22"/>
        </w:rPr>
        <w:t>Livro dos Conselh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diretoria da ADUFU-SS reafirma que é hora do ANDES-SN tomar uma posição frente à nova situação política que vive o país, com a ascensão de um governo ilegítimo e o crescimento da intolerância. Esse é claramente um momento de retrocessos. Essa mudança não aponta para melhorias em nenhum aspec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pois de mais de um ano, nos parece óbvio que o processo de impeachment que derrubou a presidenta Dilma se configura como um golpe parlamentar-jurídico-midiático. Entendemos ser necessário que a Diretoria do ANDES-SN tenha essa compreensão na elaboração de melhores táticas e resistências para, em conjunto com as docentes e os docentes de todo o país, participar com o conjunto da classe trabalhadora na luta contra as reformas previdenciária e trabalhista, contra a terceirização e pelo FORA TEMER. Resgatamos o trecho de nossa contribuição para o 61º CONAD para ilustrar de modo mais consistente essa avaliaçã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Como nos alertou Vladimir Safatle, “nada mais previsível que golpe não ser chamado de golpe em um país no qual ditadura não é chamada de ditadura e violência não é chamada de violência.  No entanto, um impeachment sem crime, até segunda ordem, não está na Constituição. Um impeachment no qual o “crime” imputado à presidenta é uma prática corrente de manobra fiscal feita por todos os governantes sem maiores consequências, sejam presidentes ou governadores, é golpe. Um impeachment cujo processo é comandado por um réu que toda a população entende ser um “delinquente” (como disse o procurador-geral da República) lutando para sobreviver à sua própria cassação é golpe. Um impeachment tramado por um vice-presidente que cometeu as mesmas práticas que levaram ao afastamento da presidenta não é apenas golpe, mas golpe tosco e primári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Impeachment é golpe quando construído por aqueles que, tendo perdido a eleição, não aceitam seus resultados e desrespeitam a posição da maioria da população. Esse processo foi liderado pelo que há de pior na política e sociedade brasileira: na política, reacionários direitistas; na mídia, a liderança de grandes conglomerados, já com tradição de golpes e apoio à ditatura.</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Nesse processo também tem destaque a Fiesp, com discurso de combate à corrupção, mas investindo nos golpistas com o compromisso de retirada de direitos dos trabalhadores e trabalhadoras, direitos trabalhistas, previdenciários e diminuição do investimento nas políticas sociais. A Fiesp promove o golpe com o símbolo do pato, mas quem paga a conta e o pato, somos nós trabalhadores/as.</w:t>
      </w:r>
    </w:p>
    <w:p>
      <w:pPr>
        <w:pStyle w:val="Normal"/>
        <w:spacing w:before="100" w:after="100"/>
        <w:ind w:left="2560" w:hanging="0"/>
        <w:jc w:val="both"/>
        <w:rPr/>
      </w:pPr>
      <w:r>
        <w:rPr>
          <w:rFonts w:cs="Times New Roman" w:ascii="Times New Roman" w:hAnsi="Times New Roman"/>
          <w:sz w:val="24"/>
          <w:szCs w:val="24"/>
        </w:rPr>
        <w:t>Impeachment é golpe quando é construído pela grande mídia, numa narrativa autoritária, de via única, que não passa o conjunto das informações sobre os fatos. Uma mídia que está longe da imparcialidade, da transparência, de perseguição ao governo eleito em 2014, maquiando informações, distorcendo fatos, incitando o ódio ao governo e seu partido e amenizando as denúncias em relação à oposiçã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Eduardo Galeano já dizia que “‘A justiça é como as serpentes. Só morde os pés descalços”. Se o golpe se consumar, a oposição colocará em prática todas as propostas elitistas e autoritárias que Aécio planejava implementar. O custo do ajuste recairá todo nas costas do trabalhador. O programa de governo de Temer é claro neste sentido. Intitulado “ponte para o futuro”, o programa é, na verdade, uma “ponte para o passado”, pois as políticas nós já conhecemos: mudanças nas leis trabalhistas, em prejuízo dos assalariados; revogação da política de valorização do salário mínimo; implementação da terceirização irrestrita; entrega das reservas de petróleo do pré-sal às empresas transnacionais; repressão dos movimentos sociais; sinal verde ao agronegócio para se apropriar das terras indígenas; eliminação da política externa independente, rebaixando o Brasil ao papel de serviçal dos Estados Unidos. É isso o que está em jogo na batalha do impeachment.</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A primeira mulher presidenta do Brasil foi tirada, em um processo violento e misógino, sem que nenhum crime de responsabilidade tenha sido comprovado, sem nenhuma acusação de enriquecimento ilícito da parte dela. Quem tirou Dilma foram machistas, reacionários, conservadores, opressores da classe trabalhadora. Foram os representantes da Casa Grande no Brasil, que não aceitam mínimos avanços nas políticas para os mais pobres. Tiraram Dilma e com ela as mulheres, os negros, os defensores da agricultura familiar e da reforma agrária, artistas, intelectuais, lutadores por democracia.</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Ficaram, como mostra a composição do Governo Temer, o conspirador golpista, os fundamentalistas, os latifundiários, os parlamentares da bancada BBBB – Boi, Bala, Bíblia, Bola. Nenhuma mulher, nenhum negro, nenhum representante dos movimentos de Lésbicas, Gays, Travestis, Transexuais, Transgêneros. Ministérios importantes como Cultura e Previdência extintos.</w:t>
      </w:r>
    </w:p>
    <w:p>
      <w:pPr>
        <w:pStyle w:val="Normal"/>
        <w:spacing w:before="100" w:after="100"/>
        <w:jc w:val="both"/>
        <w:rPr/>
      </w:pPr>
      <w:r>
        <w:rPr>
          <w:rFonts w:cs="Times New Roman" w:ascii="Times New Roman" w:hAnsi="Times New Roman"/>
          <w:sz w:val="24"/>
          <w:szCs w:val="24"/>
        </w:rPr>
        <w:t>Para as IFES, a política econômica que é implementada por Temer significa arrocho e aprofundamento dos cortes de investimentos. Mesmo com a não aprovação  da PEC 395/2014 no Congresso Nacional, os setores privatistas que contam com o apoio desse governo ilegítimo e com a anuência da parte autoritária do poder judiciário do país, não desistiram de ampliar o processo de privatização das educação superior, Em abril de 2017 o Supremo Tribunal Federal (que teve papel fundamental no golpe hoje em vigor no país) acatou o r</w:t>
      </w:r>
      <w:r>
        <w:rPr>
          <w:rFonts w:cs="Times New Roman" w:ascii="Times New Roman" w:hAnsi="Times New Roman"/>
          <w:sz w:val="24"/>
          <w:szCs w:val="24"/>
          <w:highlight w:val="white"/>
        </w:rPr>
        <w:t xml:space="preserve">ecurso da Universidade Federal de Goiás (UFG) contra decisão do Tribunal Regional Federal da 1ª Região (TRF-1) que havia proibido a instituição de cobrar pela frequência num curso de direito constitucional, admitindo assim a cobrança de mensalidades em cursos de pós-gradução lato sensu. Essa pressão privatista está combinada com a política ilegítima do MEC de aprofundar o </w:t>
      </w:r>
      <w:r>
        <w:rPr>
          <w:rFonts w:cs="Times New Roman" w:ascii="Times New Roman" w:hAnsi="Times New Roman"/>
          <w:sz w:val="24"/>
          <w:szCs w:val="24"/>
        </w:rPr>
        <w:t>estrangulamento dos campi de implantação mais recente e aumentar o corte de bolsas e consolidar a ideologia do produtivismo acadêmico sem considerar as especificidades das diversas áreas de pesquisa. Esse cenário pode se consolidar caso, no processo de luta de classes, não consigamos derrubar a Emenda Constitucional nº 95/201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afirmamos a avaliação de que, para os movimentos sociais, a resistência precisa ser forte e articulada. Caso contrário, a tendência é de criminalização de suas pautas e lideranças. Destacamos ainda que esse processo será liderado pelo poder judiciário em suas seções regionais do Ministério Público, com aprofundamento de intervenções nas gestões universitárias, ferindo a autonomia administrativa garantida pela Constituição Fede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pois de mais de um ano de vigência do golpe, é possível destacar 6 elementos e uma hipótese:</w:t>
      </w:r>
    </w:p>
    <w:p>
      <w:pPr>
        <w:pStyle w:val="Normal"/>
        <w:spacing w:before="100" w:after="10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O Governo Golpista de Temer conseguiu em Dezembro de 2016 concluir a tramitação no Congresso Nacional da PEC 241/2016 (transformada em PEC 55/2016 no Senado), transformada em Emenda Constitucional nº 95/2016, que simboliza uma profunda reestruturação do Estado Brasileiro. A PEC visa dilapidar os direitos sociais garantidos pela Constituição Federal de 1988, aprofundando uma política de austeridade que atende exclusivamente às demandas do capital, lideradas pelo setor financeiro. A Emenda Constitucional nº 95/2016 ampliará a longo prazo a destinação de recursos públicos para o pagamento dos serviços e pagamento dos juros da dívida pública. A vigência dessa Emenda significará congelamento salarial e cortes profundos no orçamento das IFES. Essa combinação aumentará a pressão para que as IFES adotem modelos de Parcerias Público-Privadas, desconfigurando o caráter público que conhecemos hoje. </w:t>
      </w:r>
    </w:p>
    <w:p>
      <w:pPr>
        <w:pStyle w:val="Normal"/>
        <w:spacing w:before="100" w:after="10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Em março de 2017, Temer orienta a sua base parlamentar a tramitar o Projeto de Lei 4302/1998, engavetado há quase 20 anos, que permite a prática da terceirização sem limites nas empresas públicas e privadas no Brasil. Tal Projeto de Lei está em consonância com a condição de dependência subalterna da economia brasileira que necessita ampliar a exportação de mais valor produzida aqui para as economias centrais e as empresas transnacionais. Assim, tal projeto avança na direção da dilapidação das condições do trabalho e da desestruturação do sistema de proteção trabalhista.</w:t>
      </w:r>
    </w:p>
    <w:p>
      <w:pPr>
        <w:pStyle w:val="Normal"/>
        <w:spacing w:before="100" w:after="10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Em Abril de 2017, a câmara dos deputados e das deputadas aprova o Projeto de Lei 6787/2016 de autoria do atual e ilegítimo poder executivo. Esse Projeto de Lei, que agora tramita no Senado, tem como objetivo central fazer valer o “acordado entre representações do capital e trabalho” sobre o “legislado pelo Estado”, de modo que </w:t>
      </w:r>
      <w:r>
        <w:rPr>
          <w:rFonts w:cs="Times New Roman" w:ascii="Times New Roman" w:hAnsi="Times New Roman"/>
          <w:sz w:val="24"/>
          <w:szCs w:val="24"/>
          <w:highlight w:val="white"/>
        </w:rPr>
        <w:t>a convenção coletiva e o acordo coletivo de trabalho prevaleçam sobre o que é legislado em relação à jornada de trabalho, com limitação de 12 horas diárias e 220 horas mensais; participação nos lucros e resultados; jornada em deslocamento; intervalo entre jornadas (limite mínimo de 30 minutos); parcelamento das férias em até três vezes; extensão de acordo coletivo após a expiração; banco de horas, garantido o acréscimo de 50% na hora extra; remuneração por produtividade; trabalho remoto; registro de ponto; entrada no Programa de Seguro-Emprego; plano de cargos e salários. Esse Projeto tem objetivos similares ao do PL 4302/1998 no sentido de construir um novo padrão nas relações de trabalho no Brasil, beneficiando os interesses do capital em detrimento das condições básicas de vida.</w:t>
      </w:r>
    </w:p>
    <w:p>
      <w:pPr>
        <w:pStyle w:val="Normal"/>
        <w:spacing w:before="100" w:after="10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highlight w:val="white"/>
        </w:rPr>
        <w:t>De Janeiro a Junho de 2017, o governo golpista externa esforços para garantir a tramitação da PEC 287/2017. Nos parece que ao contrário do que foi a tramitação da Emenda Constitucional nº 95/2016 e da Terceirização, o Governo Golpista e seus aliados e suas aliadas na Câmara das Deputadas e dos Deputados estão com dificuldades de aprovação. No início de Maio de 2017, após uma sessão tumultuada, a Comissão Especial da Reforma da Previdência na Câmara das Deputadas e dos Deputados aprovou o texto-base do relator, deputado Arthur Oliveira Maia (PPS-BA). Tal feito só foi possível após uma série de manobras por parte de Temer, que conseguiu alterar a composição dessa Comissão. O texto-base aprovado não foi a redação original da PEC 287/2016, mas ainda apresenta um amplo e grave ataque ao direito à aposentadoria para a classe trabalhadora do campo e da cidade. A aprovação dessa contrarreforma da previdência significa construir um futuro mais miserável, com mais fome, mais desigualdades sociais, mais insegurança, aprofundando a insuportável miséria que já existe hoje no Brasil. O destaque que fazemos é diante do acúmulo de forças na mobilização da classe trabalhadora. A pressão nas ruas e dentro do congresso nacional é grande. Não é portanto um jogo retórico afirmar que em certa medida o conjunto da classe trabalhadora imprimiu uma derrota parcial e temporária ao ilegítimo e golpista (des)governo de Temer.</w:t>
      </w:r>
    </w:p>
    <w:p>
      <w:pPr>
        <w:pStyle w:val="Normal"/>
        <w:spacing w:before="100" w:after="10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highlight w:val="white"/>
        </w:rPr>
        <w:t xml:space="preserve">Frente a tantos ataques à nossa frágil e subalterna democracia, aos nossos direitos sociais e ao nosso futuro, nota-se uma nítida reação protagonizada pelo conjunto da classe trabalhadora e da juventude. Após a derrota de Dezembro de 2016 com a edição da Emenda Constitucional nº 95/2016, iniciamos o mês de Janeiro de 2017 nos preparando para os enfrentamentos que se colocariam na conjuntura desse primeiro semestre. Em diversas regiões do país foram constituídos Comitês Locais e/ou Regionais contra a Reforma da Previdência. Tais comitês contaram com a participação de movimentos populares do campo e da cidade, movimentos estudantis, sindicatos de trabalhadoras e trabalhadores do setor privado e do setor público. Esses comitês contam com a participação com representações das Centrais Sindicais na localidade e/ou na região (principalmente a CSP CONLUTAS, CUT e CTB), com as representações das Frentes (Frente Brasil Popular, Frente Povo Sem Medo e Frente de Esquerda Socialista), e com representações partidárias (da esquerda anticapitalista e da esquerda reformista). Em Uberlândia-MG, em Janeiro a ADUFU-SS cumpriu um papel protagonista nesta articulação com a construção e manutenção do Comitê Regional Contra a Reforma da Previdência. O Comitê cumpriu a tarefa de realizar pressão política sobre os parlamentares da cidade de Uberlândia-MG (com a contratação de 22 outdoors em toda a cidade); bem como sobre parlamentares da região do Triângulo Mineiro e Alto Paranaíba (com a contratação de 10 outdoors em toda a região).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O Comitê realizou em Uberlândia uma primeira manifestação no dia 23 de Fevereiro de 2017 contra a Reforma da Previdência, que contou com mais de 600 pessoas. Em seguida, apoiou uma potente manifestação organizada pelas mulheres no dia 8 de março de 2017, que contou com mais de 3 mil pessoas. Tal ação protagonizou um forte enfrentamento contra a elite local. No dia 15 de março, o Comitê organizou a terceira manifestação na cidade contando com a participação de mais de 4 mil participantes. Nesse dia, a ADUFU-SS organizou uma paralisação das docentes e dos docentes da UFU. No dia 31 de março, acompanhando o chamado das Frentes Brasil Popular e Frente Povo Sem Medo, o Comitê realizou mais uma manifestação contra a retirada de direitos no centro da cidade.</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ssa mobilização evoluiu a ponto do Comitê Regional Contra a Reforma da Previdência ter protagonizado o maior dia de greves e paralisações da cidade no dia 28/04/2017, se juntando ao restante do país que realizou no mesmo dia uma Grande Greve Geral contra a retirada de direitos. Em Uberlândia, foram realizadas interrupções no transporte público que afetou a dinâmica da cidade e no final da tarde foi realizado um ato com quase 15 mil pessoas. A nível local e nacional avaliamos que a GREVE GERAL foi um sucesso, colocando dificuldades para a grande mídia e para o ilegítimo governo de Temer, no que se refere ao terreno para a tramitação das reformas. De lá para cá, a Reforma da Previdência conseguiu avançar (após uma manobra de Temer) apenas na Comissão Especial da Câmara das Deputadas e dos Deputados; e a Reforma Trabalhista avançou muito aquém do que queria esse (des)governo.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No início de Maio, o Comitê avaliou a necessidade de aprofundar o debate e a mobilização da classe trabalhadora em Uberlândia contra a Reforma Trabalhista. Nesse sentido, o Comitê passou a se denominar Comitê Regional Contra as Reformas da Previdência e Trabalhista. Após o dia de Greve Geral, nos concentramos na construção da grande marcha para Brasília-DF no dia 24/05/2017. Nessa marcha, o Comitê participou da organização de 22 ônibus. A marcha contou com pelo menos 150 mil pessoas em Brasília-DF. O Governo Temer que se encontrava no dia fragilizado com a publicização da comprovação de sua prática de corrupção, sentiu o peso da manifestação. E ao contrário das manifestações que ocorreram em Dezembro de 2016, as manifestantes e os manifestantes presentes estavam mais organizados para fazer valer seu direito à manifestação, conseguindo resistir às bombas e balas de borracha oriundas do aparato repressivo do Estado, conseguindo inclusive fazer as forças repressivas ficarem acuadas diante da mobilização de massas realizada na Esplanada dos Ministérios. É verdade que ainda é necessário avançarmos na organização, a ponto de romper o cerco do aparato repressivo e a ponto de termos condições hegemônicas para realizar ações mais incisivas que sejam capazes de derrubar o Temer, dobrar o congresso golpista capturado pelas frações do capital e derrotar o poder judiciário autoritário. Mas também é verdade que em Maio de 2017 protagonizamos ações mais incisivas e organizadas do que Dezembro de 2016. Não podemos nos iludir com esse avanço, pois precisamos intensificar a mobilização e avançar na organização política da classe trabalhadora. Ainda não estamos próximos de pautar o ritmo da agenda política do país. Tal feito nos exige mais mobilização, mais organização e mais capacidade de enfrentamento político.</w:t>
      </w:r>
    </w:p>
    <w:p>
      <w:pPr>
        <w:pStyle w:val="Normal"/>
        <w:spacing w:before="100" w:after="100"/>
        <w:jc w:val="both"/>
        <w:rPr/>
      </w:pPr>
      <w:r>
        <w:rPr>
          <w:rFonts w:cs="Times New Roman" w:ascii="Times New Roman" w:hAnsi="Times New Roman"/>
          <w:sz w:val="24"/>
          <w:szCs w:val="24"/>
          <w:highlight w:val="white"/>
        </w:rPr>
        <w:t>6-</w:t>
      </w:r>
      <w:r>
        <w:rPr>
          <w:rFonts w:cs="Times New Roman" w:ascii="Times New Roman" w:hAnsi="Times New Roman"/>
          <w:sz w:val="14"/>
          <w:szCs w:val="14"/>
          <w:highlight w:val="white"/>
        </w:rPr>
        <w:t xml:space="preserve">  </w:t>
      </w:r>
      <w:r>
        <w:rPr>
          <w:rFonts w:cs="Times New Roman" w:ascii="Times New Roman" w:hAnsi="Times New Roman"/>
          <w:sz w:val="24"/>
          <w:szCs w:val="24"/>
          <w:highlight w:val="white"/>
        </w:rPr>
        <w:t>Em maio de 2017, a divulgação do conteúdo da delação de empresários da  JBS, enfraqueceu politicamente esse governo ilegítimo e o colocou em uma situação complicada. Tal delação também colocou em evidência o que já estamos cansados de saber e que a grande mídia sempre acobertou: Aécio Neves (PSDB) é fanático pela corrupção, um político comprometido com os setores mais retrógrados do país e com o aprofundamento da condição de dependência subalterna de nossa economia.  Obviamente, não temos ilusão nenhuma nesses empresários corruptos que fizeram as delações, que lucraram com a delação, escaparam da prisão e hoje se encontram nos EUA para onde transferiram o poder decisão dos rumos da JBS.</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s delações demonstraram o esquema de pagamentos pelo silêncio de Eduardo Cunha (PMDB) e a eliminação de qualquer vestígio de legitimidade que viabilizasse sua permanência no poder. A grande mídia deu uma cobertura central para a propagação dessas delações, constituindo um cenário em que diversos aliados se reposicionaram politicamente abandonando a base de apoio a Temer. Entramos em um cenário em que os grandes meios de comunicação televisivos e escritos pedem a renúncia de Temer e/ou afirmam que o governo não tem mais condições de conduzir politicamente o país. Não existe mais consenso dentro do campo da burguesia brasileira que Temer é capaz de concluir a tramitação da Reforma da Previdência e Trabalhista. Nesse cenário, ficou público todo o envolvimento de Aécio Neves e sua família com ações de corrupção. Em um mesmo período, foi possível ver o enfraquecimento de Temer e o descarte de Aécio.</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Na segunda quinzena de Maio, o país foi palco de diversas manifestações exigindo a saída de Temer, e se fortaleceu a bandeira por Diretas Já para a Presidência e para o Congresso Nacional. Nesse processo, se fortaleceu um amplo consenso de que é necessário retirar Temer, e de que é necessário lutar contra as contrarreformas previdenciária e trabalhista, que estavam na linha de frente da pauta do governo.</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spacing w:before="100" w:after="1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Uma hipótese: Nessa conjuntura, nada de progressivo vai cair do céu!</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 enfraquecimento de Temer e a diluição política de Aécio Neves (afastado do Senado) que se portava como alternativa ao Governo Dilma (PT), aliado ao crescimento da mobilização da classe trabalhadora (protagonizando um enorme ato em Brasília dia 24/5), se configura como uma brecha nessa conjuntura, que pode ser ocupada novamente pela representação do capital ou que pode ser ocupada pela classe trabalhadora. Ainda estamos em uma conjuntura que nos coloca na defensiva, mas é possível nos colocarmos na conjuntura com uma condição um pouco melhor para barrar as contrarreformas e impedir a retirada de qualquer direito da classe trabalhadora.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Os setores do capital utilizam a mídia para construir um nome alternativo ao de Temer: Nelson Jobim, Carmem Lúcia, Henrique Meireles e FHC já foram cogitados. Vale destacar que ainda não existe consenso entre a burguesia brasileira no nome para substituir Temer para dar continuidade à implementação das contrarreformas que retiram nossos direitos; mas existe consenso na elite brasileira que tal mudança no poder executivo deve ocorrer de forma indireta (protagonizada preferencialmente pelo Congresso que é dominado por esses setores), sem a participação popular (pois sabem que com a participação popular, essa agenda política que retira direitos será derrotada!).</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É importante nos organizarmos para aproveitar a fragilidade do governo golpista combinada com o avanço da mobilização da classe trabalhadora para que possamos ter a capacidade de pautar a interrupção da tramitação das contrarreformas que retiram nossos direitos. Para isso, é fundamental nos envolvermos com os setores que se mobilizam por Diretas Já! Se o processo de derrubada de Temer contar com a participação da classe trabalhadora nas ruas, nos colocam em melhores condições de que o próximo Governo não tenha condições de continuar a tramitação das contrarreformas. Se o processo de derrubada de Temer for seguido por um processo de Diretas Já!, nos coloca também em condições de ampliar a hegemonia na luta contra essa Agenda denominada “Ponte para o Futuro”, cujo seus representantes  protoganizaram um golpe contra a democracia restrita no Brasil depondo de forma ilegítima a Presidenta Dilma e avançando no processo anteriormente já instaurado (mas em outro ritmo) na retirada de nossos direitos. A participação nesse processo político que clama pelas Diretas Já, pode apresentar a reflexão sobre a necessidade de que se construa também Diretas Já, para esse congresso golpista, corrupto, capturado financeiramente pelas forças do capital.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 bandeira pelas Diretas Já aliada à luta contra as reformas que retiram nossos direitos, tem capacidade de manter a classe trabalhadora mobilizada nas ruas e propicia um espaço para que a classe trabalhadora intervenha na agenda política do país mediante a possível derrubada de Temer.</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lém disso, esperamos que no final do mês de Junho (o debate do texto aqui proposto ocorrerá em Julho), as Centrais Sindicais realizem uma nova Greve Geral, preferencialmente por 48 horas, para que possamos ter mais elemento de pressão sobre a burguesia brasileira, sobre o Temer e sobre o Congresso Nacional. A Greve Geral pode se configurar como um importante elemento para destravar esse processo e fortalecer a luta por Eleições Diretas e em defesa de nossos direitos (contra as reformas trabalhista e previdenci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após essas breves pontuações sobre a conjuntura, propom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 Que o ANDES-SN continue pautando a palavra de ordem “Fora Temer”; mas que reconheça (mesmo que tardiamente) que estamos vivendo um processo de golpe parlamentar-jurídico-midiático, pois a luta contra o golpe ainda está na ordem do dia articulado com a luta em defesa dos direitos e pelo Fora Teme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Que o ANDES-SN oriente as entidades filiadas a construírem Comitês Locais com a participação de setores estudantis, de setores da juventude que estão fora das Universidades, de movimentos populares do campo e da cidade, de sindicatos de trabalhadoras e trabalhadores da esfera privada e da esfera pública, de representações locais das centrais sindicais e das Frentes (Frente Brasil Popular, Frente Povo Sem Medo e Frente de Esquerda Socialista). Esses Comitês Locais terão a tarefa de articular a luta contra as reformas da previdência e trabalhista, tendo como estratégia a construção da greve geral, bem como a luta por Eleições Diretas Já!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 Que o ANDES-SN participe ativamente da Frente Povo Sem Medo, como estratégia de aglutinação com outros setores organizados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 Que o ANDES-SN atue nos fóruns da CSP CONLUTAS, contribuindo para que a Central saia do isolamento, dialogando com outros setores da classe trabalhadora que estão em luta contra as reformas da previdência e trabalhista e pautam a luta por Diretas Já!</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r>
        <w:br w:type="page"/>
      </w:r>
    </w:p>
    <w:p>
      <w:pPr>
        <w:pStyle w:val="Normal"/>
        <w:rPr>
          <w:rFonts w:cs="Arial"/>
          <w:b/>
          <w:b/>
        </w:rPr>
      </w:pPr>
      <w:r>
        <w:rPr>
          <w:rFonts w:cs="Arial"/>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a(o)s trabalhadora(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sz w:val="24"/>
          <w:szCs w:val="24"/>
        </w:rPr>
      </w:pPr>
      <w:r>
        <w:rPr>
          <w:rFonts w:cs="Arial" w:ascii="Arial" w:hAnsi="Arial"/>
          <w:sz w:val="24"/>
          <w:szCs w:val="24"/>
          <w:bdr w:val="thickThinSmallGap" w:sz="24" w:space="0" w:color="000000"/>
        </w:rPr>
        <w:t>TEXTO 9</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spacing w:before="0" w:after="60"/>
        <w:jc w:val="both"/>
        <w:rPr/>
      </w:pPr>
      <w:r>
        <w:rPr>
          <w:b/>
          <w:color w:val="000000"/>
          <w:sz w:val="28"/>
          <w:szCs w:val="28"/>
        </w:rPr>
        <w:t>AVALIAÇÃO E ATUALIZAÇÃO DO PLANO DE LUTAS DE POLÍTICA SINDICAL</w:t>
      </w:r>
    </w:p>
    <w:p>
      <w:pPr>
        <w:pStyle w:val="Normal"/>
        <w:ind w:right="1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70" w:hanging="0"/>
        <w:jc w:val="both"/>
        <w:rPr>
          <w:rFonts w:ascii="Times New Roman" w:hAnsi="Times New Roman" w:cs="Times New Roman"/>
          <w:b/>
          <w:b/>
        </w:rPr>
      </w:pPr>
      <w:r>
        <w:rPr>
          <w:rFonts w:cs="Times New Roman" w:ascii="Times New Roman" w:hAnsi="Times New Roman"/>
          <w:b/>
        </w:rPr>
      </w:r>
    </w:p>
    <w:p>
      <w:pPr>
        <w:pStyle w:val="Normal"/>
        <w:spacing w:before="100" w:after="100"/>
        <w:ind w:right="170" w:hanging="0"/>
        <w:jc w:val="both"/>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pPr>
      <w:r>
        <w:rPr>
          <w:rFonts w:cs="Times New Roman" w:ascii="Times New Roman" w:hAnsi="Times New Roman"/>
          <w:sz w:val="24"/>
          <w:szCs w:val="24"/>
        </w:rPr>
        <w:t>O período pós-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tem se caracterizado pelo reingresso da classe trabalhadora organizada na cena política para enfrentamento das contrarreformas impulsionadas pelo ilegítimo governo Temer. Anteriormente, havia enfrentamentos de setores da classe trabalhadora, fundamentalmente (ainda que não exclusivamente) daqueles organizados na CSP-Conlutas, mas, neste ano, está havendo avanço em quantidade e qualidade. As nove centrais sindicais (CSP-Conlutas, CTB, UGT, CGTB, CUT, Força Sindical, Intersindical, CSB, NCST) estão articuladas no Fórum das Centrais Sindicais, que tem organizado atos que indicam crescimento quantitativo e qualitativo do movimento dos(as) trabalhadore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 jornadas de lutas do mês de março, com o ato do dia 8, dia internacional de luta das mulheres, dos dias 15 e 31, dias de lutas contra as reformas da previdência e trabalhista, foram um preâmbulo das lutas deflagradas no mês de abril, quando, no dia 28, foi realizada a greve geral, um século depois da primeira ocorrida no Brasil.</w:t>
      </w:r>
    </w:p>
    <w:p>
      <w:pPr>
        <w:pStyle w:val="Normal"/>
        <w:spacing w:before="100" w:after="100"/>
        <w:jc w:val="both"/>
        <w:rPr/>
      </w:pPr>
      <w:r>
        <w:rPr>
          <w:rFonts w:cs="Times New Roman" w:ascii="Times New Roman" w:hAnsi="Times New Roman"/>
          <w:sz w:val="24"/>
          <w:szCs w:val="24"/>
        </w:rPr>
        <w:t xml:space="preserve">As mobilizações do dia 8 de março tiveram a particularidade de ser um movimento internacional, que levou movimentos feministas, mulheres e homens às ruas de todo o mundo, com uma pauta socioeconômica e feminista, que combina a luta para pôr fim à violência contra a mulher e o feminicídio com bandeiras contra as reformas da previdência e trabalhista, unidas ao clamor pelo </w:t>
      </w:r>
      <w:r>
        <w:rPr>
          <w:rFonts w:cs="Times New Roman" w:ascii="Times New Roman" w:hAnsi="Times New Roman"/>
          <w:i/>
          <w:sz w:val="24"/>
          <w:szCs w:val="24"/>
        </w:rPr>
        <w:t>Fora Temer</w:t>
      </w:r>
      <w:r>
        <w:rPr>
          <w:rFonts w:cs="Times New Roman" w:ascii="Times New Roman" w:hAnsi="Times New Roman"/>
          <w:sz w:val="24"/>
          <w:szCs w:val="24"/>
        </w:rPr>
        <w:t>! Isso demonstra que as lutas antipatriarcais estão se consolidando na agenda do movimento dos(as) trabalhadores(as), não sem dificuldades, pela subsistência do machismo, da homofobia e da imposição do padrão heteronormativo e monogâmico das relações afetivas.</w:t>
      </w:r>
    </w:p>
    <w:p>
      <w:pPr>
        <w:pStyle w:val="Normal"/>
        <w:spacing w:before="100" w:after="100"/>
        <w:jc w:val="both"/>
        <w:rPr/>
      </w:pPr>
      <w:r>
        <w:rPr>
          <w:rFonts w:cs="Times New Roman" w:ascii="Times New Roman" w:hAnsi="Times New Roman"/>
          <w:sz w:val="24"/>
          <w:szCs w:val="24"/>
        </w:rPr>
        <w:t>O 15 de março foi o Dia Nacional de Greves, Paralisações e Mobilizações na perspectiva da construção da greve geral contra a Proposta de Emenda à Constituição (PEC) 287/2016, que institui a contrarreforma da previdência. A data de mobilização foi indicada n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realizado em Cuiabá (MT) no mês de janeiro deste ano, posteriormente incorporada aos calendários de luta do Setor das Instituições Federais de Ensino e aprovada na reunião da Coordenação Nacional da CSP-Conlutas, realizada em início de fevereiro em São Paulo (SP). Considera-se como um dia de luta vitorioso, que contribuiu para a preparação da realização da greve geral do dia 28 de abril. Em seguida, em mais uma demonstração de organização articulada entre as centrais sindicais, foram realizados atos com forte adesão popular em vários estados e no Distrito Federal, no dia 31 de março, que reforçaram as bandeiras erguidas em 15 de março contra a retirada de direitos.</w:t>
      </w:r>
    </w:p>
    <w:p>
      <w:pPr>
        <w:pStyle w:val="Normal"/>
        <w:spacing w:before="100" w:after="100"/>
        <w:jc w:val="both"/>
        <w:rPr/>
      </w:pPr>
      <w:r>
        <w:rPr>
          <w:rFonts w:cs="Times New Roman" w:ascii="Times New Roman" w:hAnsi="Times New Roman"/>
          <w:sz w:val="24"/>
          <w:szCs w:val="24"/>
        </w:rPr>
        <w:t xml:space="preserve">Antes da greve geral e, posteriormente ao dia 15 de março, um fato importante, a que cabe fazer menção, foi o ato convocado pelos movimentos conservadores para o dia 26 de março. Esses grupos reacionários, que se manifestavam a favor da Operação Lava Jato e contra a impunidade da classe política, porém sem exigir o </w:t>
      </w:r>
      <w:r>
        <w:rPr>
          <w:rFonts w:cs="Times New Roman" w:ascii="Times New Roman" w:hAnsi="Times New Roman"/>
          <w:i/>
          <w:sz w:val="24"/>
          <w:szCs w:val="24"/>
        </w:rPr>
        <w:t>Fora Temer!,</w:t>
      </w:r>
      <w:r>
        <w:rPr>
          <w:rFonts w:cs="Times New Roman" w:ascii="Times New Roman" w:hAnsi="Times New Roman"/>
          <w:sz w:val="24"/>
          <w:szCs w:val="24"/>
        </w:rPr>
        <w:t xml:space="preserve"> foram os mesmos que saíram às ruas pelo </w:t>
      </w:r>
      <w:r>
        <w:rPr>
          <w:rFonts w:cs="Times New Roman" w:ascii="Times New Roman" w:hAnsi="Times New Roman"/>
          <w:i/>
          <w:sz w:val="24"/>
          <w:szCs w:val="24"/>
        </w:rPr>
        <w:t>impeachment</w:t>
      </w:r>
      <w:r>
        <w:rPr>
          <w:rFonts w:cs="Times New Roman" w:ascii="Times New Roman" w:hAnsi="Times New Roman"/>
          <w:sz w:val="24"/>
          <w:szCs w:val="24"/>
        </w:rPr>
        <w:t xml:space="preserve"> da então presidente Dilma Rousseff (PT), que gravitavam em torno de figuras, tais como Bolsonaro, Cunha, Aécio Neves e o próprio Temer, e chegaram a reunir um grande número de pessoas em atos com alta visibilidade na mídia. A baixíssima adesão ao ato do dia 26 de março mostrou que esse movimento entrava em reflux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m relação à greve geral, esta foi a sétima na história do movimento sindical do Brasil. A primeira ocorreu no ano de 1917. As seguintes aconteceram em 21 de julho de 1983, 12 de dezembro de 1986 e nos dias 14 e 15 de março de 1989. Nos anos 1990, quando a ofensiva neoliberal já estava em curso, foram duas greves gerais, uma em 22 e 23 de maio de 1991, e outra em 21 de junho de 1996. O longo ciclo de apassivamento diminuiu a capacidade de luta dos(as) trabalhadores(as) ao longo dos primeiros anos da década de 2000. </w:t>
      </w:r>
    </w:p>
    <w:p>
      <w:pPr>
        <w:pStyle w:val="Normal"/>
        <w:spacing w:before="100" w:after="100"/>
        <w:jc w:val="both"/>
        <w:rPr/>
      </w:pPr>
      <w:r>
        <w:rPr>
          <w:rFonts w:cs="Times New Roman" w:ascii="Times New Roman" w:hAnsi="Times New Roman"/>
          <w:sz w:val="24"/>
          <w:szCs w:val="24"/>
        </w:rPr>
        <w:t xml:space="preserve">No quadro de uma crise econômica que mantém dois anos de crescimento negativo do PIB, com uma taxa de desemprego de 14%, concomitantemente com a crise política deflagrada pela Operação Lava Jato e o processo de </w:t>
      </w:r>
      <w:r>
        <w:rPr>
          <w:rFonts w:cs="Times New Roman" w:ascii="Times New Roman" w:hAnsi="Times New Roman"/>
          <w:i/>
          <w:sz w:val="24"/>
          <w:szCs w:val="24"/>
        </w:rPr>
        <w:t>impeachment</w:t>
      </w:r>
      <w:r>
        <w:rPr>
          <w:rFonts w:cs="Times New Roman" w:ascii="Times New Roman" w:hAnsi="Times New Roman"/>
          <w:sz w:val="24"/>
          <w:szCs w:val="24"/>
        </w:rPr>
        <w:t xml:space="preserve">, foi realizada no dia 28 de abril uma greve geral histórica. Uma greve geral vitoriosa, que a grande mídia tentou ocultar, mas não conseguiu, uma vez que 40 milhões de trabalhadores(as) pararam as atividades, e muitos(as) foram às ruas, mostrando a força política da classe quando ela se mobiliza de forma organizada. As contrarreformas da previdência e trabalhista e as terceirizações foram os eixos centrais da pauta. </w:t>
      </w:r>
    </w:p>
    <w:p>
      <w:pPr>
        <w:pStyle w:val="Normal"/>
        <w:spacing w:before="100" w:after="100"/>
        <w:jc w:val="both"/>
        <w:rPr/>
      </w:pPr>
      <w:r>
        <w:rPr>
          <w:rFonts w:cs="Times New Roman" w:ascii="Times New Roman" w:hAnsi="Times New Roman"/>
          <w:sz w:val="24"/>
          <w:szCs w:val="24"/>
        </w:rPr>
        <w:t xml:space="preserve">Vale destacar o apelo para construção de comitês de greve nos locais de trabalho, estudo ou residência, que é ou pode vir a ser um embrião da organização autônoma da classe trabalhadora, senda do processo de reorganização da classe, caminho a se constituir em ator autônomo, capaz de impor novo rumo para a superação da decadente formação social brasileira. Como consequência, foi possível construir, junto ao Fórum das Centrais Sindicais, uma marcha denominada </w:t>
      </w:r>
      <w:r>
        <w:rPr>
          <w:rFonts w:cs="Times New Roman" w:ascii="Times New Roman" w:hAnsi="Times New Roman"/>
          <w:i/>
          <w:sz w:val="24"/>
          <w:szCs w:val="24"/>
        </w:rPr>
        <w:t>#OcupeBrasília</w:t>
      </w:r>
      <w:r>
        <w:rPr>
          <w:rFonts w:cs="Times New Roman" w:ascii="Times New Roman" w:hAnsi="Times New Roman"/>
          <w:sz w:val="24"/>
          <w:szCs w:val="24"/>
        </w:rPr>
        <w:t>, para o dia 24 de ma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recedendo a marcha, começaram a ser divulgadas as delações premiadas dos donos da empresa multinacional JBS, o que evidencia o grau de corrupção do sistema político do país. As denúncias atingiram o ex-candidato à presidência da República e presidente do PSDB, Aécio Neves, assim como o próprio presidente ilegítimo Michel Temer (PMDB), colocando na ordem do dia a sua renúncia ou afastamento. As delações salientam os bastidores do funcionamento normal do capitalismo, a utilização dos fundos públicos para alavancar os milionários negócios das empresas privadas e a manipulação das eleições, dos partidos políticos e do Congresso Nacional por parte dessas mesmas empre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cenário, a exitosa marcha de 24 de maio reuniu mais de 150 mil trabalhadores(as), estudantes e movimentos sociais. Mais uma vez a grande mídia procurou minimizar a marcha, transformando a combatividade dos militantes em “atos de baderna e vandalismo” – narrativa que foi absorvida por determinados setores do movimento sindical. Apesar da intensa repressão policial e, até, da militarização que o governo decretou ao convocar as forças armadas, o ato cumpriu plenamente seu trajeto, ainda que, sob chuva de bombas de gás lacrimogêneo, gás de pimenta, balas de borracha e até de chumbo, e dispersou-se ordenadamente. Merece destaque a ruptura da barreira para a revista que a polícia tinha instalado com o intuito de impedir a passagem de faixas e das hastes das bandeiras. A coluna da CSP-Conlutas, junto com outros militantes, foi responsável pelo rompimento dessa barreira, o que permitiu, inclusive, o acesso dos manifestantes e dos demais carros de som. O Andes-SN participou de forma organizada, com equipes de saúde e de segurança, que contribuíram para enfrentar a repressão e a finalização ordenada desse ato. Nem todas as lideranças das centrais sindicais tiveram a mesma disposição para enfrentar a repressão e realizar o ato tal como tinha sido previsto e que a polícia tentou impedir que acontecesse. Mas, deve ser sublinhado que trabalhadores(as) de todas as centrais sindicais foram à luta, reagindo, mesmo quando as lideranças tentavam não avançar e até recuar diante da violência da força polici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abe destacar, porém, que, no mesmo dia da marcha a Brasília, aconteceu mais um massacre de trabalhadores sem terra. Foram assassinados dez trabalhadores, incluindo uma mulher, pela força policial, no processo de reintegração de posse da terra no município Pau d'Arco, a cerca de 800 quilômetros de Belém no estado de Pará. Esse massacre se soma aos inúmeros outros ataques aos trabalhadores do campo, povos indígenas, ribeirinhos e quilombolas, causados pela expansão do agronegócio.</w:t>
      </w:r>
    </w:p>
    <w:p>
      <w:pPr>
        <w:pStyle w:val="Normal"/>
        <w:spacing w:before="100" w:after="100"/>
        <w:jc w:val="both"/>
        <w:rPr/>
      </w:pPr>
      <w:r>
        <w:rPr>
          <w:rFonts w:cs="Times New Roman" w:ascii="Times New Roman" w:hAnsi="Times New Roman"/>
          <w:sz w:val="24"/>
          <w:szCs w:val="24"/>
        </w:rPr>
        <w:t xml:space="preserve">Recentemente, o Fórum das Centrais Sindicais convocou nova greve geral para a última semana do mês de junho. A particularidade dessa convocatória está na incorporação da palavra de ordem </w:t>
      </w:r>
      <w:r>
        <w:rPr>
          <w:rFonts w:cs="Times New Roman" w:ascii="Times New Roman" w:hAnsi="Times New Roman"/>
          <w:i/>
          <w:sz w:val="24"/>
          <w:szCs w:val="24"/>
        </w:rPr>
        <w:t>Fora Temer!</w:t>
      </w:r>
      <w:r>
        <w:rPr>
          <w:rFonts w:cs="Times New Roman" w:ascii="Times New Roman" w:hAnsi="Times New Roman"/>
          <w:sz w:val="24"/>
          <w:szCs w:val="24"/>
        </w:rPr>
        <w:t xml:space="preserve"> à pauta da luta para barrar as contrarreformas da previdência e trabalhista e as terceirizações. Evidentemente, seja qual for o destino do ilegítimo governo, as lutas para barrar as contrarreformas não podem parar. Fora dessas ações de caráter nacional para derrubar o ilegítimo governo e barrar as contrarreformas, inúmeras mobilizações, paralisações e greves têm acontecido por reivindicações específicas de categorias de trabalhadores(as). Na nossa categoria, cabe destacar as lutas dos(as) professores(as) das universidades estaduais e municipais no contexto da crise financeira dos estados, que têm levado ao atraso no pagamento dos salários e benefícios sociais, ao represamento de progressões, ao contingenciamento dos gastos nas universidades, inviabilizando o pagamento de bolsas para os estudantes e a suspensão do pagamento às empresas terceirizadas e aos serviços públicos básicos, como fornecimento de energia elétrica. Exemplo mais agudo dessa situação é o desmantelamento das universidades estaduais, mais avançado no Rio de Janeiro, e que é analisado mais profundamente no texto correspondente ao setor das IEES-IM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trariamente à nossa posição, apesar de todo o esforço e lutas, foi aprovado o Regime de Recuperação Fiscal dos Estados e Distrito Federal, que penaliza duramente os funcionários públicos estaduais pela crise fiscal, impondo aumento das contribuições previdenciárias de 11% até 14%, a criação de fundos de pensão complementares privados, a suspensão da realização de concursos para reposição de vagas, o adiamento das promoções e progressões, o corte dos investimentos sociais e a privatização de empresas estaduais – tudo para que esses governos possam ganhar um período de carência de três anos, prorrogáveis por mais três, no pagamento das dívidas à Uni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relação ao funcionamento do nosso sindicato, nessa particular conjuntura de agudização da luta de classes, destaca-se a importância das reuniões conjuntas dos setores das federais, estaduais e municipais, para definir ações de enfrentamento por parte da totalidade da categoria aos ataques às universidades, serviços públicos e direitos dos(as) trabalhadores(as). Este tem sido o método para manter o sindicato organizado pela base, por meio das seções sindicais, em consulta permanente às assembleias, que potencializam ações unitárias em uma conjuntura muito dinâmica.</w:t>
      </w:r>
    </w:p>
    <w:p>
      <w:pPr>
        <w:pStyle w:val="Normal"/>
        <w:spacing w:before="100" w:after="100"/>
        <w:jc w:val="both"/>
        <w:rPr/>
      </w:pPr>
      <w:r>
        <w:rPr>
          <w:rFonts w:cs="Times New Roman" w:ascii="Times New Roman" w:hAnsi="Times New Roman"/>
          <w:sz w:val="24"/>
          <w:szCs w:val="24"/>
        </w:rPr>
        <w:t xml:space="preserve">Houve adiamento das votações das contrarreformas trabalhista e previdenciária, causado pelas nossas mobilizações e pelo agravamento da crise política provocada pelas delações premiadas dos proprietários da JBS. Porém, essas medidas continuam na pauta do Congresso Nacional e, mesmo com uma provável queda do ilegítimo governo, poderão seguir seu curso, pois respondem a interesses do capital financeiro rentista em se apropriar do fundo público e impor a formação de excedentes, que garantam seus lucros, por meio do rebaixamento das condições salariais dos(as) trabalhadores(as), como tem persistido ao longo de todo o período dos sucessivos governos. É fato que nossas lutas desestabilizaram o governo, mas ainda não conseguiram derrotar as contrarreformas, que seguem em tramitação no Congresso Nacional. Nesse sentido, cabe lembrar que, no mesmo dia da grande marcha a Brasília, foram aprovadas diversas medidas provisórias que atacam os direitos dos(as) trabalhadores(as), beneficiando o capital nacional e internacional. Portanto, é necessário reafirmar nossa pauta de </w:t>
      </w:r>
      <w:r>
        <w:rPr>
          <w:rFonts w:cs="Times New Roman" w:ascii="Times New Roman" w:hAnsi="Times New Roman"/>
          <w:i/>
          <w:sz w:val="24"/>
          <w:szCs w:val="24"/>
        </w:rPr>
        <w:t xml:space="preserve">Fora Temer!, Barrar as contrarreformas! </w:t>
      </w:r>
      <w:r>
        <w:rPr>
          <w:rFonts w:cs="Times New Roman" w:ascii="Times New Roman" w:hAnsi="Times New Roman"/>
          <w:sz w:val="24"/>
          <w:szCs w:val="24"/>
        </w:rPr>
        <w:t>e</w:t>
      </w:r>
      <w:r>
        <w:rPr>
          <w:rFonts w:cs="Times New Roman" w:ascii="Times New Roman" w:hAnsi="Times New Roman"/>
          <w:i/>
          <w:sz w:val="24"/>
          <w:szCs w:val="24"/>
        </w:rPr>
        <w:t xml:space="preserve"> Greve Geral!</w:t>
      </w:r>
    </w:p>
    <w:p>
      <w:pPr>
        <w:pStyle w:val="Normal"/>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CSP-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próximo período, será realizado o III Congresso da CSP-Conlutas, que ocorrerá em uma conjuntura de ascenso das lutas dos(as) trabalhadores(as) e de crescimento da unidade de ação das organizações sindicais e movimentos sociais, criando a possibilidade de dar passos concretos na perspectiva do avanço da reorganização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ndes-SN tem contribuído para a organização e capilarização da nossa central, estimulando a criação e o fortalecimento das regionais e estaduais da CSP-Conlutas. Tem também contribuído com a construção do congresso, apresentando proposta de metodologia, que foi aprovada no último congresso e incorporada pela secretaria executiva da CSP-Conlutas.</w:t>
      </w:r>
    </w:p>
    <w:p>
      <w:pPr>
        <w:pStyle w:val="Normal"/>
        <w:spacing w:before="100" w:after="100"/>
        <w:jc w:val="both"/>
        <w:rPr/>
      </w:pPr>
      <w:r>
        <w:rPr>
          <w:rFonts w:cs="Times New Roman" w:ascii="Times New Roman" w:hAnsi="Times New Roman"/>
          <w:sz w:val="24"/>
          <w:szCs w:val="24"/>
        </w:rPr>
        <w:t>Em relação à participação no congresso da central, no que diz respeito à quantidade máxima de delegados do nosso sindicato, existe uma decisão interna do Andes-SN (3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e se considerar como base de cálculo apenas os sindicalizados. No entanto, pelas regras da CSP-Conlutas, o cálculo é realizado com base na totalidade da categoria. No 36º Congresso, foi aprovado que este debate fosse feito na base para decisão neste Conad.</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Sobre a metodologia do Congresso do Andes-SN</w:t>
      </w:r>
    </w:p>
    <w:p>
      <w:pPr>
        <w:pStyle w:val="Normal"/>
        <w:spacing w:before="100" w:after="100"/>
        <w:jc w:val="both"/>
        <w:rPr/>
      </w:pPr>
      <w:r>
        <w:rPr>
          <w:rFonts w:cs="Times New Roman" w:ascii="Times New Roman" w:hAnsi="Times New Roman"/>
          <w:sz w:val="24"/>
          <w:szCs w:val="24"/>
        </w:rPr>
        <w:t>O 3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o Andes-SN deliberou a alteração da metodologia, conforme prevê a seguinte Resolução:</w:t>
      </w:r>
    </w:p>
    <w:p>
      <w:pPr>
        <w:pStyle w:val="Normal"/>
        <w:spacing w:before="100" w:after="100"/>
        <w:jc w:val="both"/>
        <w:rPr/>
      </w:pPr>
      <w:r>
        <w:rPr>
          <w:rFonts w:cs="Times New Roman" w:ascii="Times New Roman" w:hAnsi="Times New Roman"/>
          <w:i/>
          <w:sz w:val="24"/>
          <w:szCs w:val="24"/>
        </w:rPr>
        <w:t>Autorizar o 59º CONAD a rever a metodologia que é adotada no Congresso do ANDES-SN relativamente a temário, pauta e cronograma, com vista a melhor objetivar o tempo e reduzir a intensidade de trabalho no evento, garantindo condições para apreciação e deliberação das propostas a ele submetidas</w:t>
      </w:r>
      <w:r>
        <w:rPr>
          <w:rFonts w:cs="Times New Roman" w:ascii="Times New Roman" w:hAnsi="Times New Roman"/>
          <w:sz w:val="24"/>
          <w:szCs w:val="24"/>
        </w:rPr>
        <w:t>.</w:t>
      </w:r>
    </w:p>
    <w:p>
      <w:pPr>
        <w:pStyle w:val="Normal"/>
        <w:spacing w:before="100" w:after="100"/>
        <w:jc w:val="both"/>
        <w:rPr/>
      </w:pPr>
      <w:r>
        <w:rPr>
          <w:rFonts w:cs="Times New Roman" w:ascii="Times New Roman" w:hAnsi="Times New Roman"/>
          <w:sz w:val="24"/>
          <w:szCs w:val="24"/>
        </w:rPr>
        <w:t xml:space="preserve">O 59º Conad aprovou a inclusão da votação de um Texto de Resolução, referente à Centralidade da luta, logo após a apresentação das defesas dos Textos de Apoio do Tema 1 - Movimento Docente e Conjuntura – e a realização do debate a partir das defesas. Esta forma de trabalho tem trazido algumas dificuldades relativas ao tempo de discussão e, sobretudo, à organização dos encaminhamentos que respeitem o regimento e, ao mesmo tempo, garantam o melhor aproveitamento do tempo político do Congresso do Andes-SN. </w:t>
      </w:r>
    </w:p>
    <w:p>
      <w:pPr>
        <w:pStyle w:val="Normal"/>
        <w:spacing w:before="100" w:after="100"/>
        <w:jc w:val="both"/>
        <w:rPr/>
      </w:pPr>
      <w:r>
        <w:rPr>
          <w:rFonts w:cs="Times New Roman" w:ascii="Times New Roman" w:hAnsi="Times New Roman"/>
          <w:sz w:val="24"/>
          <w:szCs w:val="24"/>
        </w:rPr>
        <w:t>Diante disso, a Diretoria propôs às seções sindicais a realização de um debate, a partir do Grupo de Trabalho de Política de Formação Sindical (GTPFS), assumindo a deliberação também do 59º</w:t>
      </w:r>
      <w:r>
        <w:rPr>
          <w:rFonts w:cs="Times New Roman" w:ascii="Times New Roman" w:hAnsi="Times New Roman"/>
          <w:i/>
          <w:sz w:val="24"/>
          <w:szCs w:val="24"/>
        </w:rPr>
        <w:t xml:space="preserve"> </w:t>
      </w:r>
      <w:r>
        <w:rPr>
          <w:rFonts w:cs="Times New Roman" w:ascii="Times New Roman" w:hAnsi="Times New Roman"/>
          <w:sz w:val="24"/>
          <w:szCs w:val="24"/>
        </w:rPr>
        <w:t>Conad</w:t>
      </w:r>
      <w:r>
        <w:rPr>
          <w:rFonts w:cs="Times New Roman" w:ascii="Times New Roman" w:hAnsi="Times New Roman"/>
          <w:i/>
          <w:sz w:val="24"/>
          <w:szCs w:val="24"/>
        </w:rPr>
        <w:t>,</w:t>
      </w:r>
      <w:r>
        <w:rPr>
          <w:rFonts w:cs="Times New Roman" w:ascii="Times New Roman" w:hAnsi="Times New Roman"/>
          <w:sz w:val="24"/>
          <w:szCs w:val="24"/>
        </w:rPr>
        <w:t xml:space="preserve"> que indicava a avaliação das alterações propostas ao funcionamento do congresso. O objetivo foi avaliar os resultados das alterações implementadas nos últimos congressos para seguir melhorando as condições de realização, de forma a assegurar deliberações que indiquem os melhores rumos da luta d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valiação feita pelo GTPFS indicou duas propostas. Em relação à atual forma de organização do Tema 1, decidiu-se que a metodologia do Congresso não precisa ser alterada, mas algumas modificações organizativas devem ser incorporadas ao regimento do congresso sobre a organização da plenária desse tema, de modo a possibilitar uma organização das falas e votações, aumentando o tempo da plenária e regularizando o tempo e o formato da votação do Texto de Resolução sobre a Centralidade da Lu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Critérios para a remessa de textos ao Congresso e ao Conad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reunião de 26/5/2017 do GTPFS, verificou-se a necessidade de fomentar uma avaliação dos critérios para a remessa de textos ao Congresso do Andes-SN, com o objetivo de repensar a relação da construção, o envio e debate desses textos e o aprofundamento do debate político nas bases das seções sindicais. As seções sindicais devem aprofundar o debate a respeito desses critério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Curso de Formação Política e Sindical</w:t>
      </w:r>
    </w:p>
    <w:p>
      <w:pPr>
        <w:pStyle w:val="Normal"/>
        <w:spacing w:before="100" w:after="100"/>
        <w:jc w:val="both"/>
        <w:rPr/>
      </w:pPr>
      <w:r>
        <w:rPr>
          <w:rFonts w:cs="Times New Roman" w:ascii="Times New Roman" w:hAnsi="Times New Roman"/>
          <w:sz w:val="24"/>
          <w:szCs w:val="24"/>
        </w:rPr>
        <w:t>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aprovou para este ano a realização do curso de formação política e sindical exclusivamente sobre o tópico Movimentos Sociais, cuja realização estava prevista para dois encontros no primeiro semestre e outros dois no segundo semestre. </w:t>
      </w:r>
    </w:p>
    <w:p>
      <w:pPr>
        <w:pStyle w:val="Normal"/>
        <w:spacing w:before="100" w:after="100"/>
        <w:jc w:val="both"/>
        <w:rPr/>
      </w:pPr>
      <w:r>
        <w:rPr>
          <w:rFonts w:cs="Times New Roman" w:ascii="Times New Roman" w:hAnsi="Times New Roman"/>
          <w:sz w:val="24"/>
          <w:szCs w:val="24"/>
        </w:rPr>
        <w:t xml:space="preserve">O primeiro módulo, realizado nos dias 25 e 26 de março em Fortaleza (CE), com o tema </w:t>
      </w:r>
      <w:r>
        <w:rPr>
          <w:rFonts w:cs="Times New Roman" w:ascii="Times New Roman" w:hAnsi="Times New Roman"/>
          <w:b/>
          <w:sz w:val="24"/>
          <w:szCs w:val="24"/>
        </w:rPr>
        <w:t>"Mulheres, opressão pelo viés de classe na perspectiva revolucionária"</w:t>
      </w:r>
      <w:r>
        <w:rPr>
          <w:rFonts w:cs="Times New Roman" w:ascii="Times New Roman" w:hAnsi="Times New Roman"/>
          <w:sz w:val="24"/>
          <w:szCs w:val="24"/>
        </w:rPr>
        <w:t>, teve avaliação positiva, embora com debates e controvérsias pela natureza do assunto, que tropeça com o machismo profundamente arraigado na sociedade e na noss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anto ao segundo módulo, a dinâmica da conjuntura levou ao adiamento uma vez que iria coincidir com a Marcha a Brasília do dia 24 de maio. Portanto, para o segundo semestre, vamos realizar os outros três módulos aprovados no 36º Congr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Uma inovação introduzida no curso foi a gravação em vídeo, o que possibilitará a edição e a publicação para uso em outras atividades de formação política do sindicato e de outras organizações sociais, além do registro documental para a construção da nossa histó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último congresso aprovou a realização de cursos de formação política e sindical pelas seções sindicais e secretarias regionais. Pela informação que temos, isto ainda não foi implementado, seguramente pela velocidade da conjuntura, que tem demandado esforços para a construção das lutas imediatas, mas a metodologia de realização desses módulos tem sido construída nas reuniões do GTPF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reorganização da classe trabalhadora</w:t>
      </w:r>
    </w:p>
    <w:p>
      <w:pPr>
        <w:pStyle w:val="Normal"/>
        <w:spacing w:before="100" w:after="100"/>
        <w:jc w:val="both"/>
        <w:rPr/>
      </w:pPr>
      <w:r>
        <w:rPr>
          <w:rFonts w:cs="Times New Roman" w:ascii="Times New Roman" w:hAnsi="Times New Roman"/>
          <w:sz w:val="24"/>
          <w:szCs w:val="24"/>
        </w:rPr>
        <w:t>Desde o 6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reafirmado pel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consta da nossa pauta contribuir para o processo de reorganização da classe trabalhadora e, para este fim, promover uma reunião nacional de entidades classistas, movimentos sociais e estudantis. É uma decisão que aprofunda uma política histórica do nosso sindicato de construir a unidade dos setores classistas e combativos do movimento dos/as trabalhadores/as. Nessa direção, existe a perspectiva da realização de um Encontro Nacional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videntemente, a conjuntura indica a necessidade de avançar no processo de unificação das forças sociais e políticas que lutam juntas para barrar as contrarreformas e construir um programa político mínimo que indique os caminhos da classe trabalhadora para enfrentar a cris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a finalidade de materializar esta decisão, propõe-se a realização de uma reunião de entidades sindicais e movimentos sociais nacionais, na véspera do Seminário Internacional de reorganização da classe trabalhadora, que vai acontecer nos dias 10 e 11 de novembro na Universidade Federal do Rio de Janeiro (UFRJ).</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conjuntura da crise político-institucional</w:t>
      </w:r>
    </w:p>
    <w:p>
      <w:pPr>
        <w:pStyle w:val="Normal"/>
        <w:spacing w:before="100" w:after="100"/>
        <w:jc w:val="both"/>
        <w:rPr/>
      </w:pPr>
      <w:r>
        <w:rPr>
          <w:rFonts w:cs="Times New Roman" w:ascii="Times New Roman" w:hAnsi="Times New Roman"/>
          <w:sz w:val="24"/>
          <w:szCs w:val="24"/>
        </w:rPr>
        <w:t xml:space="preserve">Como se analisou, o processo do </w:t>
      </w:r>
      <w:r>
        <w:rPr>
          <w:rFonts w:cs="Times New Roman" w:ascii="Times New Roman" w:hAnsi="Times New Roman"/>
          <w:i/>
          <w:sz w:val="24"/>
          <w:szCs w:val="24"/>
        </w:rPr>
        <w:t>impeachment</w:t>
      </w:r>
      <w:r>
        <w:rPr>
          <w:rFonts w:cs="Times New Roman" w:ascii="Times New Roman" w:hAnsi="Times New Roman"/>
          <w:sz w:val="24"/>
          <w:szCs w:val="24"/>
        </w:rPr>
        <w:t xml:space="preserve"> e a Operação Lava-Jato (que estão atravessados por disputas intraburguesas) desencadearam uma crise político-institucional de grandes proporções, que revela as entranhas do sistema político da democracia representativa instaurada no Brasil. Trata-se de um sistema corrupto, no qual as grandes empresas manipulam o processo eleitoral, financiam os principais partidos políticos e controlam a pauta de votações do Congresso Nacional, ao mesmo tempo em que utilizam o fundo público por intermédio do BNDES e Bancos estatais para lucrar com negócios privad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elo desenrolar dos últimos acontecimentos, existe a possibilidade imediata de o ilegítimo presidente da República ser afastado do cargo, seja pelas denúncias da Procuradoria Geral da República (PGR) por corrupção, obstrução da justiça e participação em organização criminosa, seja por decisão do TSE, com a cassação da chapa Dilma-Temer em processo instaurado pelo PSDB. Caso isto se materialize, o sindicato precisa se posicionar sobre a nova conjuntura. Nessa direção, defendemos que, além de continuar as lutas contra o governo ilegítimo, construir a greve geral para barrar as contrarreformas, precisamos encontrar um caminho de enfrentamento imediato no campo da institucionalidade. Assim consideramos que devemos atualizar nossas consignas de modo a reafirmar posição contrária às contrarreformas, saída do governo ilegítimo, além de não aceitar que o atual congresso (dominado majoritariamente por políticos corruptos) indique novo presidente e decida nosso futuro aprovando as contrarreformas. Portanto, é necessário que haja eleições gerais para escolher presidente e vice, assim como um novo congresso. Entende-se também que as atuais regras eleitorais devem ser alteradas para contrastar, nos limites das possibilidades do regime burguês, a influência do poder econômico. Medidas, tais como proibir o financiamento empresarial das campanhas políticas, garantir tempo de TV e rádio igual para candidatos e partidos, entre outras, são necessárias para enfrentar, de forma emergencial, alguns dos problemas do processo eleito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color w:val="000000"/>
          <w:sz w:val="20"/>
          <w:szCs w:val="20"/>
          <w:lang w:val="pt-BR"/>
        </w:rPr>
        <w:t>I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6º CONGRESSO delibera</w:t>
      </w:r>
    </w:p>
    <w:p>
      <w:pPr>
        <w:pStyle w:val="Corpo"/>
        <w:pBdr>
          <w:top w:val="single" w:sz="4" w:space="1" w:color="000000"/>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w:t>
      </w:r>
      <w:r>
        <w:rPr>
          <w:rFonts w:cs="Times New Roman" w:ascii="Times New Roman" w:hAnsi="Times New Roman"/>
          <w:i/>
          <w:color w:val="000000"/>
          <w:sz w:val="20"/>
          <w:szCs w:val="20"/>
        </w:rPr>
        <w:t>Fortalecer a mais ampla unidade da classe trabalhadora, contra: a Emenda Constitucional 95/2016 que congela os investimentos públicos nas áreas sociais por 20 anos; a Lei Complementar 156/2016 e seus efeitos sobre estados e municípios que representam um desmonte do serviço público já em curso; a contrarreforma da previdência (PEC 287/2016); e a contrarreforma trabalhist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2.</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Denunciar amplamente a atuação do STF, intensificada nos últimos anos, com medidas que, com a utilização do discurso de “flexibilização”, retiram direitos trabalhistas e destroem conquistas de trabalhadores e trabalhadoras, subvertendo seu papel de salvaguarda da Constituiçã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Denunciar </w:t>
      </w:r>
      <w:r>
        <w:rPr>
          <w:rFonts w:cs="Times New Roman" w:ascii="Times New Roman" w:hAnsi="Times New Roman"/>
          <w:bCs/>
          <w:i/>
          <w:color w:val="000000"/>
          <w:sz w:val="20"/>
          <w:szCs w:val="20"/>
        </w:rPr>
        <w:t>a OIT e</w:t>
      </w:r>
      <w:r>
        <w:rPr>
          <w:rFonts w:cs="Times New Roman" w:ascii="Times New Roman" w:hAnsi="Times New Roman"/>
          <w:i/>
          <w:color w:val="000000"/>
          <w:sz w:val="20"/>
          <w:szCs w:val="20"/>
        </w:rPr>
        <w:t xml:space="preserve"> a outros órgãos internacionais, em articulação com outras entidades do serviço público,</w:t>
      </w:r>
      <w:r>
        <w:rPr>
          <w:rFonts w:cs="Times New Roman" w:ascii="Times New Roman" w:hAnsi="Times New Roman"/>
          <w:bCs/>
          <w:i/>
          <w:color w:val="000000"/>
          <w:sz w:val="20"/>
          <w:szCs w:val="20"/>
        </w:rPr>
        <w:t xml:space="preserve"> o corte de ponto, conforme apontado nos estudos da assessoria jurídica nacional, assim como outras condutas do Estado brasileiro que buscam inviabilizar o exercício do direito de greve no serviço públic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4.</w:t>
      </w:r>
      <w:r>
        <w:rPr>
          <w:rFonts w:cs="Times New Roman" w:ascii="Times New Roman" w:hAnsi="Times New Roman"/>
          <w:i/>
          <w:color w:val="000000"/>
          <w:sz w:val="20"/>
          <w:szCs w:val="20"/>
        </w:rPr>
        <w:t xml:space="preserve"> Lutar </w:t>
      </w:r>
      <w:r>
        <w:rPr>
          <w:rFonts w:cs="Times New Roman" w:ascii="Times New Roman" w:hAnsi="Times New Roman"/>
          <w:bCs/>
          <w:i/>
          <w:color w:val="000000"/>
          <w:sz w:val="20"/>
          <w:szCs w:val="20"/>
        </w:rPr>
        <w:t>pelo direito de greve, intensificando ações de denúncias das medidas ditatoriais do Poder Judiciário, como o corte de ponto de servidores em greve, dando ênfase no embate</w:t>
      </w:r>
      <w:r>
        <w:rPr>
          <w:rFonts w:cs="Times New Roman" w:ascii="Times New Roman" w:hAnsi="Times New Roman"/>
          <w:i/>
          <w:color w:val="000000"/>
          <w:sz w:val="20"/>
          <w:szCs w:val="20"/>
        </w:rPr>
        <w:t xml:space="preserve"> contra a PEC 53 que altera a Constituição Federal para limitar o exercício do direito de greve do setor da educaçã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5.</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Lutar contra a reforma trabalhista expressa na PL 6787/2016, que tramita em caráter de urgência no Congresso Nacional e intensificar as ações contra as demais</w:t>
      </w:r>
      <w:r>
        <w:rPr>
          <w:rFonts w:cs="Times New Roman" w:ascii="Times New Roman" w:hAnsi="Times New Roman"/>
          <w:i/>
          <w:color w:val="000000"/>
          <w:sz w:val="20"/>
          <w:szCs w:val="20"/>
        </w:rPr>
        <w:t xml:space="preserve"> iniciativas legislativas referentes à precarização do trabalho e à terceirização, tais como o PLC 30/2015 (antigo PL 4330/2004) e seus congêneres (PLS 87/2010, PLS 300/2015 e PLS 339/2016), o PL 4302/98, que regula o trabalho temporário:</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5.1</w:t>
      </w:r>
      <w:r>
        <w:rPr>
          <w:rFonts w:cs="Times New Roman" w:ascii="Times New Roman" w:hAnsi="Times New Roman"/>
          <w:i/>
          <w:color w:val="000000"/>
          <w:sz w:val="20"/>
          <w:szCs w:val="20"/>
        </w:rPr>
        <w:t xml:space="preserve"> apoiar a organização dos trabalhadores e trabalhadoras terceirizados e sua participação nos espaços de luta;</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6.</w:t>
      </w:r>
      <w:r>
        <w:rPr>
          <w:rFonts w:cs="Times New Roman" w:ascii="Times New Roman" w:hAnsi="Times New Roman"/>
          <w:i/>
          <w:color w:val="000000"/>
          <w:sz w:val="20"/>
          <w:szCs w:val="20"/>
        </w:rPr>
        <w:t xml:space="preserve"> Intensificar a luta pela construção de um amplo polo classista e de resistência, com centrais sindicais, sindicatos</w:t>
      </w:r>
      <w:r>
        <w:rPr>
          <w:rFonts w:cs="Times New Roman" w:ascii="Times New Roman" w:hAnsi="Times New Roman"/>
          <w:bCs/>
          <w:i/>
          <w:color w:val="000000"/>
          <w:sz w:val="20"/>
          <w:szCs w:val="20"/>
        </w:rPr>
        <w:t xml:space="preserve">, </w:t>
      </w:r>
      <w:r>
        <w:rPr>
          <w:rFonts w:cs="Times New Roman" w:ascii="Times New Roman" w:hAnsi="Times New Roman"/>
          <w:i/>
          <w:color w:val="000000"/>
          <w:sz w:val="20"/>
          <w:szCs w:val="20"/>
        </w:rPr>
        <w:t xml:space="preserve">movimentos populares </w:t>
      </w:r>
      <w:r>
        <w:rPr>
          <w:rFonts w:cs="Times New Roman" w:ascii="Times New Roman" w:hAnsi="Times New Roman"/>
          <w:bCs/>
          <w:i/>
          <w:color w:val="000000"/>
          <w:sz w:val="20"/>
          <w:szCs w:val="20"/>
        </w:rPr>
        <w:t>e estudantis</w:t>
      </w:r>
      <w:r>
        <w:rPr>
          <w:rFonts w:cs="Times New Roman" w:ascii="Times New Roman" w:hAnsi="Times New Roman"/>
          <w:i/>
          <w:color w:val="000000"/>
          <w:sz w:val="20"/>
          <w:szCs w:val="20"/>
        </w:rPr>
        <w:t xml:space="preserve">, para enfrentar o agravamento dos ataques aos direitos sociais, trabalhistas e previdenciários, com base na unidade na luta: </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6.1</w:t>
      </w:r>
      <w:r>
        <w:rPr>
          <w:rFonts w:cs="Times New Roman" w:ascii="Times New Roman" w:hAnsi="Times New Roman"/>
          <w:i/>
          <w:color w:val="000000"/>
          <w:sz w:val="20"/>
          <w:szCs w:val="20"/>
        </w:rPr>
        <w:t xml:space="preserve"> estimular espaços e momentos de formação política em articulação com outras entidades, aprofundando o debate classista;</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6.2</w:t>
      </w:r>
      <w:r>
        <w:rPr>
          <w:rFonts w:cs="Times New Roman" w:ascii="Times New Roman" w:hAnsi="Times New Roman"/>
          <w:i/>
          <w:color w:val="000000"/>
          <w:sz w:val="20"/>
          <w:szCs w:val="20"/>
        </w:rPr>
        <w:t xml:space="preserve"> articular a construção de ações (seminários, mesas-redondas, fóruns, encontros) via secretarias regionais e seções sindicais, na perspectiva da construção de encontro nacional do ANDES-SN, </w:t>
      </w:r>
      <w:r>
        <w:rPr>
          <w:rFonts w:cs="Times New Roman" w:ascii="Times New Roman" w:hAnsi="Times New Roman"/>
          <w:bCs/>
          <w:i/>
          <w:color w:val="000000"/>
          <w:sz w:val="20"/>
          <w:szCs w:val="20"/>
        </w:rPr>
        <w:t>com a pauta dos ataques em curso;</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6.3</w:t>
      </w:r>
      <w:r>
        <w:rPr>
          <w:rFonts w:cs="Times New Roman" w:ascii="Times New Roman" w:hAnsi="Times New Roman"/>
          <w:i/>
          <w:color w:val="000000"/>
          <w:sz w:val="20"/>
          <w:szCs w:val="20"/>
        </w:rPr>
        <w:t xml:space="preserve"> articular reunião nacional de entidades classistas, movimentos sociais e estudantis, em 2017, com o objetivo de avançar no processo de reorganização da classe trabalhadora;</w:t>
      </w:r>
    </w:p>
    <w:p>
      <w:pPr>
        <w:pStyle w:val="Corpo"/>
        <w:widowControl w:val="false"/>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6.4</w:t>
      </w:r>
      <w:r>
        <w:rPr>
          <w:rFonts w:cs="Times New Roman" w:ascii="Times New Roman" w:hAnsi="Times New Roman"/>
          <w:i/>
          <w:color w:val="000000"/>
          <w:sz w:val="20"/>
          <w:szCs w:val="20"/>
        </w:rPr>
        <w:t xml:space="preserve"> debater, </w:t>
      </w:r>
      <w:r>
        <w:rPr>
          <w:rFonts w:cs="Times New Roman" w:ascii="Times New Roman" w:hAnsi="Times New Roman"/>
          <w:bCs/>
          <w:i/>
          <w:color w:val="000000"/>
          <w:sz w:val="20"/>
          <w:szCs w:val="20"/>
        </w:rPr>
        <w:t>no</w:t>
      </w:r>
      <w:r>
        <w:rPr>
          <w:rFonts w:cs="Times New Roman" w:ascii="Times New Roman" w:hAnsi="Times New Roman"/>
          <w:i/>
          <w:color w:val="000000"/>
          <w:sz w:val="20"/>
          <w:szCs w:val="20"/>
        </w:rPr>
        <w:t xml:space="preserve"> GTPFS, a proposta de realização de um encontro que tenha como tema o processo de reorganização da classe trabalhadora, na perspectiva de contribuir para a construção de um </w:t>
      </w:r>
      <w:r>
        <w:rPr>
          <w:rFonts w:cs="Times New Roman" w:ascii="Times New Roman" w:hAnsi="Times New Roman"/>
          <w:bCs/>
          <w:i/>
          <w:color w:val="000000"/>
          <w:sz w:val="20"/>
          <w:szCs w:val="20"/>
        </w:rPr>
        <w:t>evento</w:t>
      </w:r>
      <w:r>
        <w:rPr>
          <w:rFonts w:cs="Times New Roman" w:ascii="Times New Roman" w:hAnsi="Times New Roman"/>
          <w:i/>
          <w:color w:val="000000"/>
          <w:sz w:val="20"/>
          <w:szCs w:val="20"/>
        </w:rPr>
        <w:t xml:space="preserve"> nacional.</w:t>
      </w:r>
    </w:p>
    <w:p>
      <w:pPr>
        <w:pStyle w:val="Corpo"/>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i/>
          <w:i/>
          <w:color w:val="000000"/>
          <w:sz w:val="20"/>
          <w:szCs w:val="20"/>
        </w:rPr>
      </w:pPr>
      <w:r>
        <w:rPr>
          <w:rFonts w:cs="Times New Roman" w:ascii="Times New Roman" w:hAnsi="Times New Roman"/>
          <w:b/>
          <w:i/>
          <w:color w:val="000000"/>
          <w:sz w:val="20"/>
          <w:szCs w:val="20"/>
        </w:rPr>
        <w:t>7.</w:t>
      </w:r>
      <w:r>
        <w:rPr>
          <w:rFonts w:cs="Times New Roman" w:ascii="Times New Roman" w:hAnsi="Times New Roman"/>
          <w:i/>
          <w:color w:val="000000"/>
          <w:sz w:val="20"/>
          <w:szCs w:val="20"/>
        </w:rPr>
        <w:t xml:space="preserve"> Continuar atuando na construção de uma greve geral contra a retirada de direitos da classe trabalhadora, intensificando junto à CSP-Conlutas, Espaço de Unidade de Ação</w:t>
      </w:r>
      <w:r>
        <w:rPr>
          <w:rFonts w:cs="Times New Roman" w:ascii="Times New Roman" w:hAnsi="Times New Roman"/>
          <w:bCs/>
          <w:i/>
          <w:color w:val="000000"/>
          <w:sz w:val="20"/>
          <w:szCs w:val="20"/>
        </w:rPr>
        <w:t>,</w:t>
      </w:r>
      <w:r>
        <w:rPr>
          <w:rFonts w:cs="Times New Roman" w:ascii="Times New Roman" w:hAnsi="Times New Roman"/>
          <w:i/>
          <w:color w:val="000000"/>
          <w:sz w:val="20"/>
          <w:szCs w:val="20"/>
        </w:rPr>
        <w:t xml:space="preserve"> Fóruns em defesa dos Serviços Públicos </w:t>
      </w:r>
      <w:r>
        <w:rPr>
          <w:rFonts w:cs="Times New Roman" w:ascii="Times New Roman" w:hAnsi="Times New Roman"/>
          <w:bCs/>
          <w:i/>
          <w:color w:val="000000"/>
          <w:sz w:val="20"/>
          <w:szCs w:val="20"/>
        </w:rPr>
        <w:t>e Movimento Estudantil</w:t>
      </w:r>
      <w:r>
        <w:rPr>
          <w:rFonts w:cs="Times New Roman" w:ascii="Times New Roman" w:hAnsi="Times New Roman"/>
          <w:i/>
          <w:color w:val="000000"/>
          <w:sz w:val="20"/>
          <w:szCs w:val="20"/>
        </w:rPr>
        <w:t>, a articulação das lutas com as demais centrais e organizações sindicais e populares:</w:t>
      </w:r>
    </w:p>
    <w:p>
      <w:pPr>
        <w:pStyle w:val="Corpo"/>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7.1</w:t>
      </w:r>
      <w:r>
        <w:rPr>
          <w:rFonts w:cs="Times New Roman" w:ascii="Times New Roman" w:hAnsi="Times New Roman"/>
          <w:bCs/>
          <w:i/>
          <w:color w:val="000000"/>
          <w:sz w:val="20"/>
          <w:szCs w:val="20"/>
        </w:rPr>
        <w:t xml:space="preserve"> fortalecer as organizações unitárias com as organizações constituídas historicamente pela classe trabalhadora brasileira (centrais, confederações, federações e sindicatos) e no âmbito dos movimentos populares da cidade e do campo tendo como eixo a luta contra a retirada de direitos e capaz de pautar conjuntamente uma agenda de lutas e de mobilizações nacionais nos fóruns mais amplos de construção da luta, em particular para a construção da greve geral;</w:t>
      </w:r>
    </w:p>
    <w:p>
      <w:pPr>
        <w:pStyle w:val="Corpo"/>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7.2</w:t>
      </w:r>
      <w:r>
        <w:rPr>
          <w:rFonts w:cs="Times New Roman" w:ascii="Times New Roman" w:hAnsi="Times New Roman"/>
          <w:bCs/>
          <w:i/>
          <w:color w:val="000000"/>
          <w:sz w:val="20"/>
          <w:szCs w:val="20"/>
        </w:rPr>
        <w:t xml:space="preserve"> indicar o dia 15 de março como dia nacional de greves, paralisações e mobilizações na perspetiva da construção da greve geral;</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7.3</w:t>
      </w:r>
      <w:r>
        <w:rPr>
          <w:rFonts w:cs="Times New Roman" w:ascii="Times New Roman" w:hAnsi="Times New Roman"/>
          <w:i/>
          <w:color w:val="000000"/>
          <w:sz w:val="20"/>
          <w:szCs w:val="20"/>
        </w:rPr>
        <w:t xml:space="preserve"> que as sessões sindicais criem mecanismos locais de construção da greve geral como GTs, comandos de mobilização, comissões em prol de orientar a luta na base e com outras categorias no espaço local.</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8.</w:t>
      </w:r>
      <w:r>
        <w:rPr>
          <w:rFonts w:cs="Times New Roman" w:ascii="Times New Roman" w:hAnsi="Times New Roman"/>
          <w:i/>
          <w:color w:val="000000"/>
          <w:sz w:val="20"/>
          <w:szCs w:val="20"/>
        </w:rPr>
        <w:t xml:space="preserve"> Continuar apoiando as diversas formas de luta em defesa da educação pública, tais como as ocupações estudantis em instituições educacinais denunciando e combatendo quaisquer ações de criminalização e perseguições políticas.</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9.</w:t>
      </w:r>
      <w:r>
        <w:rPr>
          <w:rFonts w:cs="Times New Roman" w:ascii="Times New Roman" w:hAnsi="Times New Roman"/>
          <w:i/>
          <w:color w:val="000000"/>
          <w:sz w:val="20"/>
          <w:szCs w:val="20"/>
        </w:rPr>
        <w:t xml:space="preserve"> Demandar que a ANDIFES</w:t>
      </w:r>
      <w:r>
        <w:rPr>
          <w:rFonts w:cs="Times New Roman" w:ascii="Times New Roman" w:hAnsi="Times New Roman"/>
          <w:bCs/>
          <w:i/>
          <w:color w:val="000000"/>
          <w:sz w:val="20"/>
          <w:szCs w:val="20"/>
        </w:rPr>
        <w:t xml:space="preserve">, a ABRUEM </w:t>
      </w:r>
      <w:r>
        <w:rPr>
          <w:rFonts w:cs="Times New Roman" w:ascii="Times New Roman" w:hAnsi="Times New Roman"/>
          <w:i/>
          <w:color w:val="000000"/>
          <w:sz w:val="20"/>
          <w:szCs w:val="20"/>
        </w:rPr>
        <w:t>e o CONIF articulem as reitorias para que publicizem os orçamentos das instituições, e que os conselhos superiores se manifestem contrariamente ao corte de ponto em greves e paralisações, e contra a</w:t>
      </w:r>
      <w:r>
        <w:rPr>
          <w:rFonts w:cs="Times New Roman" w:ascii="Times New Roman" w:hAnsi="Times New Roman"/>
          <w:bCs/>
          <w:i/>
          <w:color w:val="000000"/>
          <w:sz w:val="20"/>
          <w:szCs w:val="20"/>
        </w:rPr>
        <w:t xml:space="preserve"> EC 95/2016, que congela os investimentos sociais por vinte anos.</w:t>
      </w:r>
    </w:p>
    <w:p>
      <w:pPr>
        <w:pStyle w:val="Corpo"/>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10.</w:t>
      </w:r>
      <w:r>
        <w:rPr>
          <w:rFonts w:cs="Times New Roman" w:ascii="Times New Roman" w:hAnsi="Times New Roman"/>
          <w:i/>
          <w:color w:val="000000"/>
          <w:sz w:val="20"/>
          <w:szCs w:val="20"/>
        </w:rPr>
        <w:t xml:space="preserve"> Lutar pela revogação da Lei nº 13.334/2016 que cria o Programa de Parcerias de Investimentos (PPI) e dá outras providências.</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11.</w:t>
      </w:r>
      <w:r>
        <w:rPr>
          <w:rFonts w:cs="Times New Roman" w:ascii="Times New Roman" w:hAnsi="Times New Roman"/>
          <w:i/>
          <w:color w:val="000000"/>
          <w:sz w:val="20"/>
          <w:szCs w:val="20"/>
        </w:rPr>
        <w:t xml:space="preserve"> Lutar </w:t>
      </w:r>
      <w:r>
        <w:rPr>
          <w:rFonts w:cs="Times New Roman" w:ascii="Times New Roman" w:hAnsi="Times New Roman"/>
          <w:bCs/>
          <w:i/>
          <w:color w:val="000000"/>
          <w:sz w:val="20"/>
          <w:szCs w:val="20"/>
        </w:rPr>
        <w:t>pela revogação da Lei nº 13.365/2016</w:t>
      </w:r>
      <w:r>
        <w:rPr>
          <w:rFonts w:cs="Times New Roman" w:ascii="Times New Roman" w:hAnsi="Times New Roman"/>
          <w:i/>
          <w:color w:val="000000"/>
          <w:sz w:val="20"/>
          <w:szCs w:val="20"/>
        </w:rPr>
        <w:t xml:space="preserve"> que permite a abertura da exploração do Pré-Sal ao capital privado, retirando a garantia do direito de preferência de operação da Petrobra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2.</w:t>
      </w:r>
      <w:r>
        <w:rPr>
          <w:rFonts w:cs="Times New Roman" w:ascii="Times New Roman" w:hAnsi="Times New Roman"/>
          <w:i/>
          <w:color w:val="000000"/>
          <w:sz w:val="20"/>
          <w:szCs w:val="20"/>
        </w:rPr>
        <w:t xml:space="preserve"> Ampliar as atividades locais e regionais </w:t>
      </w:r>
      <w:r>
        <w:rPr>
          <w:rFonts w:cs="Times New Roman" w:ascii="Times New Roman" w:hAnsi="Times New Roman"/>
          <w:bCs/>
          <w:i/>
          <w:color w:val="000000"/>
          <w:sz w:val="20"/>
          <w:szCs w:val="20"/>
        </w:rPr>
        <w:t xml:space="preserve">(como lutas, reuniões e palestras) </w:t>
      </w:r>
      <w:r>
        <w:rPr>
          <w:rFonts w:cs="Times New Roman" w:ascii="Times New Roman" w:hAnsi="Times New Roman"/>
          <w:i/>
          <w:color w:val="000000"/>
          <w:sz w:val="20"/>
          <w:szCs w:val="20"/>
        </w:rPr>
        <w:t>sobre a precarização do trabalho docente e as formas de organização sindical por local de trabalho no contexto da multicampia, a partir da concepção sindical do ANDES-SN.</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13.</w:t>
      </w:r>
      <w:r>
        <w:rPr>
          <w:rFonts w:cs="Times New Roman" w:ascii="Times New Roman" w:hAnsi="Times New Roman"/>
          <w:i/>
          <w:color w:val="000000"/>
          <w:sz w:val="20"/>
          <w:szCs w:val="20"/>
        </w:rPr>
        <w:t xml:space="preserve"> Realizar, em 2017, reunião conjunta do GTPFS e do GTPE para debater o trabalho e a organização docente diante da expansão e da multicampia das I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14.</w:t>
      </w:r>
      <w:r>
        <w:rPr>
          <w:rFonts w:cs="Times New Roman" w:ascii="Times New Roman" w:hAnsi="Times New Roman"/>
          <w:i/>
          <w:color w:val="000000"/>
          <w:sz w:val="20"/>
          <w:szCs w:val="20"/>
        </w:rPr>
        <w:t xml:space="preserve"> Realizar, em 2017, um curso Nacional de Formação Política e Sindical, com o tema Movimentos sociais: exploração, opressão e revolu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5.</w:t>
      </w:r>
      <w:r>
        <w:rPr>
          <w:rFonts w:cs="Times New Roman" w:ascii="Times New Roman" w:hAnsi="Times New Roman"/>
          <w:i/>
          <w:color w:val="000000"/>
          <w:sz w:val="20"/>
          <w:szCs w:val="20"/>
        </w:rPr>
        <w:t xml:space="preserve"> Realizar, juntamente com </w:t>
      </w:r>
      <w:r>
        <w:rPr>
          <w:rFonts w:cs="Times New Roman" w:ascii="Times New Roman" w:hAnsi="Times New Roman"/>
          <w:bCs/>
          <w:i/>
          <w:color w:val="000000"/>
          <w:sz w:val="20"/>
          <w:szCs w:val="20"/>
        </w:rPr>
        <w:t>as seções sindicais</w:t>
      </w:r>
      <w:r>
        <w:rPr>
          <w:rFonts w:cs="Times New Roman" w:ascii="Times New Roman" w:hAnsi="Times New Roman"/>
          <w:i/>
          <w:color w:val="000000"/>
          <w:sz w:val="20"/>
          <w:szCs w:val="20"/>
        </w:rPr>
        <w:t xml:space="preserve"> em articulação com as secretarias regionais, atividades de formação que contemplem os temas </w:t>
      </w:r>
      <w:r>
        <w:rPr>
          <w:rFonts w:cs="Times New Roman" w:ascii="Times New Roman" w:hAnsi="Times New Roman"/>
          <w:bCs/>
          <w:i/>
          <w:color w:val="000000"/>
          <w:sz w:val="20"/>
          <w:szCs w:val="20"/>
        </w:rPr>
        <w:t>do Curso Nacional realizado de acordo com a aprovação</w:t>
      </w:r>
      <w:r>
        <w:rPr>
          <w:rFonts w:cs="Times New Roman" w:ascii="Times New Roman" w:hAnsi="Times New Roman"/>
          <w:i/>
          <w:color w:val="000000"/>
          <w:sz w:val="20"/>
          <w:szCs w:val="20"/>
        </w:rPr>
        <w:t xml:space="preserve"> no 35º Congresso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6.</w:t>
      </w:r>
      <w:r>
        <w:rPr>
          <w:rFonts w:cs="Times New Roman" w:ascii="Times New Roman" w:hAnsi="Times New Roman"/>
          <w:i/>
          <w:color w:val="000000"/>
          <w:sz w:val="20"/>
          <w:szCs w:val="20"/>
        </w:rPr>
        <w:t xml:space="preserve"> Envidar esforços por meio das secretarias regionais em conjunto com as seções sindicais, e em </w:t>
      </w:r>
      <w:r>
        <w:rPr>
          <w:rFonts w:cs="Times New Roman" w:ascii="Times New Roman" w:hAnsi="Times New Roman"/>
          <w:bCs/>
          <w:i/>
          <w:color w:val="000000"/>
          <w:sz w:val="20"/>
          <w:szCs w:val="20"/>
        </w:rPr>
        <w:t>articulação</w:t>
      </w:r>
      <w:r>
        <w:rPr>
          <w:rFonts w:cs="Times New Roman" w:ascii="Times New Roman" w:hAnsi="Times New Roman"/>
          <w:i/>
          <w:color w:val="000000"/>
          <w:sz w:val="20"/>
          <w:szCs w:val="20"/>
        </w:rPr>
        <w:t xml:space="preserve"> com outros sindicatos e movimentos populares e estudantis, para a criação das coordenações estaduais ou regionais da CSP-Conlutas onde não houver.</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17.</w:t>
      </w:r>
      <w:r>
        <w:rPr>
          <w:rFonts w:cs="Times New Roman" w:ascii="Times New Roman" w:hAnsi="Times New Roman"/>
          <w:i/>
          <w:color w:val="000000"/>
          <w:sz w:val="20"/>
          <w:szCs w:val="20"/>
        </w:rPr>
        <w:t xml:space="preserve"> O ANDES-SN propõe à CSP-Conlutas os seguintes eixos norteadores para a metodologia de funcionamento do Congresso da Central:</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 xml:space="preserve">17.1 </w:t>
      </w:r>
      <w:r>
        <w:rPr>
          <w:rFonts w:cs="Times New Roman" w:ascii="Times New Roman" w:hAnsi="Times New Roman"/>
          <w:i/>
          <w:color w:val="000000"/>
          <w:sz w:val="20"/>
          <w:szCs w:val="20"/>
        </w:rPr>
        <w:t>Contribuiçõe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i/>
          <w:color w:val="000000"/>
          <w:sz w:val="20"/>
          <w:szCs w:val="20"/>
        </w:rPr>
        <w:t xml:space="preserve">a) as contribuições deverão ser formuladas com a separação entre os </w:t>
      </w:r>
      <w:r>
        <w:rPr>
          <w:rFonts w:cs="Times New Roman" w:ascii="Times New Roman" w:hAnsi="Times New Roman"/>
          <w:bCs/>
          <w:i/>
          <w:color w:val="000000"/>
          <w:sz w:val="20"/>
          <w:szCs w:val="20"/>
        </w:rPr>
        <w:t>considerandos</w:t>
      </w:r>
      <w:r>
        <w:rPr>
          <w:rFonts w:cs="Times New Roman" w:ascii="Times New Roman" w:hAnsi="Times New Roman"/>
          <w:i/>
          <w:color w:val="000000"/>
          <w:sz w:val="20"/>
          <w:szCs w:val="20"/>
        </w:rPr>
        <w:t xml:space="preserve"> (textos de apoio) e as propostas de resolu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 xml:space="preserve">17.2 </w:t>
      </w:r>
      <w:r>
        <w:rPr>
          <w:rFonts w:cs="Times New Roman" w:ascii="Times New Roman" w:hAnsi="Times New Roman"/>
          <w:bCs/>
          <w:i/>
          <w:color w:val="000000"/>
          <w:sz w:val="20"/>
          <w:szCs w:val="20"/>
        </w:rPr>
        <w:t>Funcionament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w:t>
      </w:r>
      <w:r>
        <w:rPr>
          <w:rFonts w:cs="Times New Roman" w:ascii="Times New Roman" w:hAnsi="Times New Roman"/>
          <w:i/>
          <w:color w:val="000000"/>
          <w:sz w:val="20"/>
          <w:szCs w:val="20"/>
        </w:rPr>
        <w:t xml:space="preserve"> o número de delegados nos grupos de discussão não poderá ser superior a 5% dos delegados credenciad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b)</w:t>
      </w:r>
      <w:r>
        <w:rPr>
          <w:rFonts w:cs="Times New Roman" w:ascii="Times New Roman" w:hAnsi="Times New Roman"/>
          <w:i/>
          <w:color w:val="000000"/>
          <w:sz w:val="20"/>
          <w:szCs w:val="20"/>
        </w:rPr>
        <w:t xml:space="preserve"> cada grupo deverá eleger um coordenador, um secretário e um relator. O relator será responsável pelo preenchimento do formulário de relatório previamente elaborado pela comissão organizadora do III Congress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c)</w:t>
      </w:r>
      <w:r>
        <w:rPr>
          <w:rFonts w:cs="Times New Roman" w:ascii="Times New Roman" w:hAnsi="Times New Roman"/>
          <w:i/>
          <w:color w:val="000000"/>
          <w:sz w:val="20"/>
          <w:szCs w:val="20"/>
        </w:rPr>
        <w:t xml:space="preserve"> os relatórios serão consolidados pela comissão de sistematização, formada por todos os relatores e pela comissão organizadora do Congress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 xml:space="preserve">17.3 </w:t>
      </w:r>
      <w:r>
        <w:rPr>
          <w:rFonts w:cs="Times New Roman" w:ascii="Times New Roman" w:hAnsi="Times New Roman"/>
          <w:i/>
          <w:color w:val="000000"/>
          <w:sz w:val="20"/>
          <w:szCs w:val="20"/>
        </w:rPr>
        <w:t>Da Plenári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as propostas sistematizadas, em relatório acessível para todos os delegados, serão votadas após um encaminhamento a favor e um contra, podendo ser aumentado a critério da plenári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b/>
          <w:bCs/>
          <w:i/>
          <w:color w:val="000000"/>
          <w:sz w:val="20"/>
          <w:szCs w:val="20"/>
        </w:rPr>
        <w:t>17.4</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Infraestrutur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A comissão organizadora deverá providenciar a infraestrutura necessária (espaço, cadeiras, som, gravador) para que os trabalhos nos grupos e nas plenárias transcorram normalmente.</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18.</w:t>
      </w:r>
      <w:r>
        <w:rPr>
          <w:rFonts w:cs="Times New Roman" w:ascii="Times New Roman" w:hAnsi="Times New Roman"/>
          <w:i/>
          <w:color w:val="000000"/>
          <w:sz w:val="20"/>
          <w:szCs w:val="20"/>
        </w:rPr>
        <w:t xml:space="preserve"> Discutir, por meio das seções sindicais,  o cálculo do número de representantes nos fóruns nacionais da CSP-Conlutas, como congressos e Coordenação Nacional para ser deliberado no 62</w:t>
      </w:r>
      <w:r>
        <w:rPr>
          <w:rFonts w:cs="Times New Roman" w:ascii="Times New Roman" w:hAnsi="Times New Roman"/>
          <w:i/>
          <w:color w:val="000000"/>
          <w:sz w:val="20"/>
          <w:szCs w:val="20"/>
          <w:u w:val="single" w:color="000000"/>
          <w:vertAlign w:val="superscript"/>
        </w:rPr>
        <w:t>o</w:t>
      </w:r>
      <w:r>
        <w:rPr>
          <w:rFonts w:cs="Times New Roman" w:ascii="Times New Roman" w:hAnsi="Times New Roman"/>
          <w:i/>
          <w:color w:val="000000"/>
          <w:sz w:val="20"/>
          <w:szCs w:val="20"/>
        </w:rPr>
        <w:t xml:space="preserve"> CONAD.</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9</w:t>
      </w:r>
      <w:r>
        <w:rPr>
          <w:rFonts w:cs="Times New Roman" w:ascii="Times New Roman" w:hAnsi="Times New Roman"/>
          <w:i/>
          <w:color w:val="000000"/>
          <w:sz w:val="20"/>
          <w:szCs w:val="20"/>
        </w:rPr>
        <w:t xml:space="preserve">. Elaborar, por meio do GTPFS, visando acumular debates e reflexões para as deliberações do ANDES-SN sobre a contribuição do nosso sindicato ao III Congresso da CSP-CONLUTAS, materiais a serem enviados às seções sindicais para subsidiar o debate </w:t>
      </w:r>
      <w:r>
        <w:rPr>
          <w:rFonts w:cs="Times New Roman" w:ascii="Times New Roman" w:hAnsi="Times New Roman"/>
          <w:bCs/>
          <w:i/>
          <w:color w:val="000000"/>
          <w:sz w:val="20"/>
          <w:szCs w:val="20"/>
        </w:rPr>
        <w:t>sobre o balanço político da CSP-Conlutas</w:t>
      </w:r>
      <w:r>
        <w:rPr>
          <w:rFonts w:cs="Times New Roman" w:ascii="Times New Roman" w:hAnsi="Times New Roman"/>
          <w:i/>
          <w:color w:val="000000"/>
          <w:sz w:val="20"/>
          <w:szCs w:val="20"/>
        </w:rPr>
        <w:t xml:space="preserve"> e as deliberações do 62º CONAD.</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0</w:t>
      </w:r>
      <w:r>
        <w:rPr>
          <w:rFonts w:cs="Times New Roman" w:ascii="Times New Roman" w:hAnsi="Times New Roman"/>
          <w:i/>
          <w:color w:val="000000"/>
          <w:sz w:val="20"/>
          <w:szCs w:val="20"/>
        </w:rPr>
        <w:t>. Reforçar a luta contra a precarização no serviço público, denunciando o processo de contratação de professores e professoras voluntári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1</w:t>
      </w:r>
      <w:r>
        <w:rPr>
          <w:rFonts w:cs="Times New Roman" w:ascii="Times New Roman" w:hAnsi="Times New Roman"/>
          <w:i/>
          <w:color w:val="000000"/>
          <w:sz w:val="20"/>
          <w:szCs w:val="20"/>
        </w:rPr>
        <w:t>. Intensificar a luta e a denúncia sobre a ocorrência de casos de assédio moral em instituições educacionai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22</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Lutar contra a agenda autoritária e conservadora do governo ilegítimo de Michel Temer.</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lang w:val="pt-BR"/>
        </w:rPr>
        <w:t>23.</w:t>
      </w:r>
      <w:r>
        <w:rPr>
          <w:rFonts w:eastAsia="Times New Roman" w:cs="Times New Roman" w:ascii="Times New Roman" w:hAnsi="Times New Roman"/>
          <w:i/>
          <w:color w:val="000000"/>
          <w:sz w:val="20"/>
          <w:szCs w:val="20"/>
          <w:lang w:val="pt-BR"/>
        </w:rPr>
        <w:t xml:space="preserve"> </w:t>
      </w:r>
      <w:r>
        <w:rPr>
          <w:rFonts w:eastAsia="Times New Roman" w:cs="Times New Roman" w:ascii="Times New Roman" w:hAnsi="Times New Roman"/>
          <w:i/>
          <w:color w:val="000000"/>
          <w:sz w:val="20"/>
          <w:szCs w:val="20"/>
        </w:rPr>
        <w:t xml:space="preserve">Reafirmar </w:t>
      </w:r>
      <w:r>
        <w:rPr>
          <w:rFonts w:cs="Times New Roman" w:ascii="Times New Roman" w:hAnsi="Times New Roman"/>
          <w:i/>
          <w:color w:val="000000"/>
          <w:sz w:val="20"/>
          <w:szCs w:val="20"/>
        </w:rPr>
        <w:t>a defesa da democracia interna como condição fundamental para a garantia de debates qualificados, assegurando pleno respeito à pluralidade de posições de maneira a assegurar a unidade docente na luta.</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9</w:t>
      </w:r>
    </w:p>
    <w:p>
      <w:pPr>
        <w:pStyle w:val="Normal"/>
        <w:spacing w:before="100" w:after="100"/>
        <w:jc w:val="both"/>
        <w:rPr/>
      </w:pPr>
      <w:r>
        <w:rPr>
          <w:rFonts w:cs="Times New Roman" w:ascii="Times New Roman" w:hAnsi="Times New Roman"/>
          <w:sz w:val="24"/>
          <w:szCs w:val="24"/>
        </w:rPr>
        <w:t>O 6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Lutar pela revogação da Lei Complementar nº 159/17, que impõe o Regime de Recuperação Fiscal dos Estados e do Distrito Federal, um ajuste fiscal que</w:t>
      </w:r>
      <w:r>
        <w:rPr>
          <w:rFonts w:cs="Times New Roman" w:ascii="Times New Roman" w:hAnsi="Times New Roman"/>
          <w:b/>
          <w:sz w:val="24"/>
          <w:szCs w:val="24"/>
        </w:rPr>
        <w:t xml:space="preserve"> </w:t>
      </w:r>
      <w:r>
        <w:rPr>
          <w:rFonts w:cs="Times New Roman" w:ascii="Times New Roman" w:hAnsi="Times New Roman"/>
          <w:sz w:val="24"/>
          <w:szCs w:val="24"/>
        </w:rPr>
        <w:t>suspende o pagamento das dívidas estaduais para com a União por três anos (prorrogáveis por mais três), desde que sejam adotadas medidas, como privatização de empresas públicas, congelamento de salários e, até, demissão de servidore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Lutar pela revogação da Lei nº 13429/2017 (terceirizações), que dispõe sobre o trabalho temporário nas empresas urbanas e dá outras providências; e dispõe sobre as relações de trabalho na empresa de prestação de serviços a terceiros.</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reunião nacional de entidades classistas, movimentos sociais e estudantis no dia 9 de novembro, véspera do Seminário Internacional do Andes-SN, com o tema “Crise capitalista, luta dos/as trabalhadores/as e os desafios de reorganização da classe trabalhadora”, na UFRJ.</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Impulsionar, junto à CSP-Conlutas e em articulação com as demais centrais e organizações sindicais e populares, greve geral de 48 horas contra a retirada de direitos da classe trabalhadora.</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Reapresentar ao 3º Congresso da CSP-Conlutas a proposta de modificação nos critérios de cálculo do número de representantes nos Fóruns Nacionais da Central, passando a considerá-los como o número de sindicalizados ao invés da totalidade da categoria.</w:t>
      </w:r>
    </w:p>
    <w:p>
      <w:pPr>
        <w:pStyle w:val="Normal"/>
        <w:spacing w:before="100" w:after="100"/>
        <w:jc w:val="both"/>
        <w:rPr/>
      </w:pPr>
      <w:r>
        <w:rPr>
          <w:rFonts w:cs="Times New Roman" w:ascii="Times New Roman" w:hAnsi="Times New Roman"/>
          <w:b/>
          <w:sz w:val="24"/>
          <w:szCs w:val="24"/>
        </w:rPr>
        <w:t>5.1</w:t>
      </w:r>
      <w:r>
        <w:rPr>
          <w:rFonts w:cs="Times New Roman" w:ascii="Times New Roman" w:hAnsi="Times New Roman"/>
          <w:sz w:val="24"/>
          <w:szCs w:val="24"/>
        </w:rPr>
        <w:t xml:space="preserve"> Adequar o cálculo do número de representantes do Andes-SN nos Fóruns Nacionais da CSP- Conlutas aos critérios da Central enquanto estes não forem alterados.</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Que a Diretoria do Andes-SN encaminhe texto de análise de conjuntura com propostas de resolução, a partir das deliberações do sindicato, para o 3º Congresso da CSP-Conlutas.</w:t>
      </w:r>
    </w:p>
    <w:p>
      <w:pPr>
        <w:pStyle w:val="Normal"/>
        <w:spacing w:before="100" w:after="100"/>
        <w:jc w:val="both"/>
        <w:rPr/>
      </w:pPr>
      <w:r>
        <w:rPr>
          <w:rFonts w:cs="Times New Roman" w:ascii="Times New Roman" w:hAnsi="Times New Roman"/>
          <w:sz w:val="24"/>
          <w:szCs w:val="24"/>
        </w:rPr>
        <w:t xml:space="preserve">7. Incentivar a regularização financeira das seções sindicais junto à CSP-Conlutas até o dia </w:t>
      </w:r>
      <w:r>
        <w:rPr>
          <w:rFonts w:cs="Times New Roman" w:ascii="Times New Roman" w:hAnsi="Times New Roman"/>
          <w:b/>
          <w:sz w:val="24"/>
          <w:szCs w:val="24"/>
        </w:rPr>
        <w:t xml:space="preserve">13 de setembro, </w:t>
      </w:r>
      <w:r>
        <w:rPr>
          <w:rFonts w:cs="Times New Roman" w:ascii="Times New Roman" w:hAnsi="Times New Roman"/>
          <w:sz w:val="24"/>
          <w:szCs w:val="24"/>
        </w:rPr>
        <w:t>a fim de garantir a participação dos(as) sindicalizados(as) no 3º Congresso da CSP-Conlutas.</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Que as seções sindicais aprofundem o debate a respeito dos critérios para envio de textos para o Caderno de Textos do Congresso e do Conad.</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Aprovar as seguintes palavras de ordem para enfrentar a conjuntura da crise político-institucional:</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Greve Geral para barrar as contrarreformas!</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Fora Temer! Não à politica de conciliação de classe!</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Eleições gerais com novas regras!</w:t>
      </w:r>
    </w:p>
    <w:p>
      <w:pPr>
        <w:pStyle w:val="PargrafodaLista"/>
        <w:ind w:left="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0</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ind w:left="0" w:hanging="0"/>
        <w:jc w:val="both"/>
        <w:rPr>
          <w:sz w:val="24"/>
          <w:szCs w:val="24"/>
        </w:rPr>
      </w:pPr>
      <w:r>
        <w:rPr>
          <w:sz w:val="24"/>
          <w:szCs w:val="24"/>
        </w:rPr>
      </w:r>
    </w:p>
    <w:p>
      <w:pPr>
        <w:pStyle w:val="PargrafodaLista"/>
        <w:spacing w:before="100" w:after="100"/>
        <w:ind w:left="0" w:hanging="0"/>
        <w:jc w:val="both"/>
        <w:rPr>
          <w:rFonts w:ascii="Times New Roman" w:hAnsi="Times New Roman" w:cs="Times New Roman"/>
          <w:b/>
          <w:b/>
          <w:sz w:val="28"/>
          <w:szCs w:val="28"/>
        </w:rPr>
      </w:pPr>
      <w:r>
        <w:rPr>
          <w:rFonts w:cs="Times New Roman" w:ascii="Times New Roman" w:hAnsi="Times New Roman"/>
          <w:b/>
          <w:sz w:val="28"/>
          <w:szCs w:val="28"/>
        </w:rPr>
        <w:t>AVALIAÇÃO A ATUALIZAÇÃO DO PLANO DE LUTAS DE POLÍTICA EDUCAC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 xml:space="preserve">Como salientado em outros documentos, no contexto da atual crise brasileira, um dos direitos sociais mais atacados é a educação pública. Em 2016, as </w:t>
      </w:r>
      <w:r>
        <w:rPr>
          <w:rFonts w:eastAsia="MS Gothic;ＭＳ ゴシック" w:cs="Times New Roman" w:ascii="Times New Roman" w:hAnsi="Times New Roman"/>
          <w:bCs/>
          <w:kern w:val="2"/>
          <w:sz w:val="24"/>
          <w:szCs w:val="24"/>
        </w:rPr>
        <w:t>despesas totais com a dívida pública (juros, amortizações e refinanciamento) foram de R$ 1.155.972.129.653,00, já as despesas somente com juros e amortizações dessa dívida foram na ordem de R$ 490.541.883.263,00, representando 43,94% do orçamento. Em contrapartida, no mesmo período, a despesa total com educação mobilizou 3,7% do orçamento</w:t>
      </w:r>
      <w:r>
        <w:rPr>
          <w:rStyle w:val="FootnoteCharacters"/>
          <w:rStyle w:val="FootnoteAnchor"/>
          <w:rFonts w:eastAsia="MS Gothic;ＭＳ ゴシック" w:cs="Times New Roman" w:ascii="Times New Roman" w:hAnsi="Times New Roman"/>
          <w:bCs/>
          <w:kern w:val="2"/>
          <w:sz w:val="24"/>
          <w:szCs w:val="24"/>
        </w:rPr>
        <w:footnoteReference w:id="6"/>
      </w:r>
      <w:r>
        <w:rPr>
          <w:rFonts w:eastAsia="MS Gothic;ＭＳ ゴシック" w:cs="Times New Roman" w:ascii="Times New Roman" w:hAnsi="Times New Roman"/>
          <w:bCs/>
          <w:kern w:val="2"/>
          <w:sz w:val="24"/>
          <w:szCs w:val="24"/>
        </w:rPr>
        <w:t xml:space="preserve">. A despesa com todas as universidades federais, por exemplo, foi de R$ </w:t>
      </w:r>
      <w:r>
        <w:rPr>
          <w:rFonts w:eastAsia="MS Mincho;ＭＳ 明朝" w:cs="Times New Roman" w:ascii="Times New Roman" w:hAnsi="Times New Roman"/>
          <w:kern w:val="2"/>
          <w:sz w:val="24"/>
          <w:szCs w:val="24"/>
        </w:rPr>
        <w:t>47.543.121.553, ou seja, 4,12% das despesas totais com a dívida. Também e</w:t>
      </w:r>
      <w:r>
        <w:rPr>
          <w:rFonts w:cs="Times New Roman" w:ascii="Times New Roman" w:hAnsi="Times New Roman"/>
          <w:sz w:val="24"/>
          <w:szCs w:val="24"/>
        </w:rPr>
        <w:t xml:space="preserve">m 2016, o governo federal liberou R$ 19.570 bilhões para o Fies e o Prouni. Entre 2003 e 2016, os recursos para esses dois programas cresceram 1.150,68%. Para o Reuni, programa de expansão das universidades federais, os recursos foram, aproximadamente, de 7 bilhões de Reais em cinco anos (2007-2012). </w:t>
      </w:r>
    </w:p>
    <w:p>
      <w:pPr>
        <w:pStyle w:val="NormalWeb"/>
        <w:jc w:val="both"/>
        <w:rPr/>
      </w:pPr>
      <w:r>
        <w:rPr>
          <w:rFonts w:eastAsia="MS Mincho;ＭＳ 明朝"/>
          <w:kern w:val="2"/>
        </w:rPr>
        <w:t xml:space="preserve">Esses </w:t>
      </w:r>
      <w:r>
        <w:rPr>
          <w:kern w:val="2"/>
        </w:rPr>
        <w:t xml:space="preserve">dados mostram as prioridades e o lugar que a educação ocupa na </w:t>
      </w:r>
      <w:r>
        <w:rPr/>
        <w:t>política em curso nos últimos governos, que é a transferência de fundos públicos para o setor privado, com o consequente aprofundamento do caráter mercantilista do conhecimento. Também fazem parte desse processo o aligeiramento e o rebaixamento da formação em diferentes níveis de ensino, na tentativa de construir a hegemonia do pensamento conservador.  São exemplos disso o Decreto n</w:t>
      </w:r>
      <w:r>
        <w:rPr>
          <w:vertAlign w:val="superscript"/>
        </w:rPr>
        <w:t>o</w:t>
      </w:r>
      <w:r>
        <w:rPr/>
        <w:t xml:space="preserve"> 9057/2017, que regulamenta o Art. 80 da Lei nº 9394/96 - Lei de Diretrizes e Bases da Educação (LDB) sobre o Ensino a Distância (EAD)</w:t>
      </w:r>
      <w:r>
        <w:rPr>
          <w:rStyle w:val="FootnoteCharacters"/>
          <w:rStyle w:val="FootnoteAnchor"/>
        </w:rPr>
        <w:footnoteReference w:id="7"/>
      </w:r>
      <w:r>
        <w:rPr/>
        <w:t xml:space="preserve">, a continuidade da tramitação dos PLs na Câmara Federal e Senado relacionados ao programa Escola Sem Partido e a Base Nacional Comum Curricular, encaminhada ao Conselho Nacional de Educação em abril de 2017. Esta última, por exemplo, elimina do texto toda e qualquer referência à abordagem de gênero e orientação sexual, define de forma centralizada e autoritária o currículo escolar assentado em competências e habilidades e quebra a unidade da educação básica, uma vez que tais “orientações” são apenas para a educação infantil e o ensino fundamental, excluindo o ensino médio. </w:t>
      </w:r>
    </w:p>
    <w:p>
      <w:pPr>
        <w:pStyle w:val="NormalWeb"/>
        <w:jc w:val="both"/>
        <w:rPr/>
      </w:pPr>
      <w:r>
        <w:rPr/>
        <w:t>No entanto, a Lei nº 13.415/2017, da contrarreforma do ensino médio</w:t>
      </w:r>
      <w:r>
        <w:rPr>
          <w:rStyle w:val="FootnoteCharacters"/>
          <w:rStyle w:val="FootnoteAnchor"/>
        </w:rPr>
        <w:footnoteReference w:id="8"/>
      </w:r>
      <w:r>
        <w:rPr/>
        <w:t xml:space="preserve">, é a expressão concreta da ação perniciosa da BNCC sobre a formação. Esta contrarreforma reedita, com nova roupagem, o traço histórico-estrutural dualista como característica dessa etapa do ensino. Ao contrário do que apregoa o governo, à classe trabalhadora não restará outra “escolha” senão a de seguir para o mercado de trabalho ocupando postos cada vez mais rebaixados e precários, preenchendo a demanda dos setores dominantes do capital dentro da lógica da modernização dependente e sem possibilidades reais de continuação de estudos, inclusive com impedimento de acesso às instituições de ensino superior. A extrema desigualdade social brasileira será ampliada na medida em que escolas privadas elitistas (não obrigadas a aderir às diretrizes da Lei nº 13.415/2017) poderão oferecer formações mais complexas, ainda que também voltadas para a mercantilização da vida. Destaca-se, ainda, o surgimento da figura do professor com “notório saber”, numa total desqualificação da profissão e com possível esvaziamento dos cursos de licenciaturas. </w:t>
      </w:r>
    </w:p>
    <w:p>
      <w:pPr>
        <w:pStyle w:val="Normal"/>
        <w:spacing w:before="100" w:after="100"/>
        <w:jc w:val="both"/>
        <w:rPr/>
      </w:pPr>
      <w:r>
        <w:rPr>
          <w:rFonts w:cs="Times New Roman" w:ascii="Times New Roman" w:hAnsi="Times New Roman"/>
          <w:sz w:val="24"/>
          <w:szCs w:val="24"/>
        </w:rPr>
        <w:t xml:space="preserve">Além das contrarreformas que os poderes executivo e legislativo vêm realizando, o poder judiciário também tem contribuído para a privatização e mercantilização da educação. Assim, em abril deste ano, o STF, por 9 votos a favor e 1 contra,  autorizou a cobrança de mensalidade nas universidades públicas para os cursos de pós-graduação </w:t>
      </w:r>
      <w:r>
        <w:rPr>
          <w:rFonts w:cs="Times New Roman" w:ascii="Times New Roman" w:hAnsi="Times New Roman"/>
          <w:i/>
          <w:sz w:val="24"/>
          <w:szCs w:val="24"/>
        </w:rPr>
        <w:t>lato sensu</w:t>
      </w:r>
      <w:r>
        <w:rPr>
          <w:rFonts w:cs="Times New Roman" w:ascii="Times New Roman" w:hAnsi="Times New Roman"/>
          <w:sz w:val="24"/>
          <w:szCs w:val="24"/>
        </w:rPr>
        <w:t>. A PEC nº 395/2014, que propunha a alteração do inciso IV do artigo 206 da CF/1988, tinha sido rejeitada na Câmara, mas a pressão dos empresários da educação, “em aliança” com parlamentares governistas, levou o STF a assumir papel de legislador, rasgando, mais uma vez, a Carta Magn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slumbra-se com essa decisão, e mantida a correlação de forças, o início da total privatização dos cursos de graduação das instituições públicas, que hoje detêm apenas 24% das matrículas nesse nível de ensino. Cumpre lembrar que o Andes-SN, a Fasubra e a ANPG figuraram como </w:t>
      </w:r>
      <w:r>
        <w:rPr>
          <w:rFonts w:cs="Times New Roman" w:ascii="Times New Roman" w:hAnsi="Times New Roman"/>
          <w:i/>
          <w:sz w:val="24"/>
          <w:szCs w:val="24"/>
        </w:rPr>
        <w:t xml:space="preserve">Amicus Curiae </w:t>
      </w:r>
      <w:r>
        <w:rPr>
          <w:rFonts w:cs="Times New Roman" w:ascii="Times New Roman" w:hAnsi="Times New Roman"/>
          <w:sz w:val="24"/>
          <w:szCs w:val="24"/>
        </w:rPr>
        <w:t xml:space="preserve">do processo julgado pelo STF. O Andes-SN participou das duas reuniões para julgamento da questão com atuação da assessoria jurídica, que fez uma contundente defesa contrária à cobrança dos cursos de pós-graduação </w:t>
      </w:r>
      <w:r>
        <w:rPr>
          <w:rFonts w:cs="Times New Roman" w:ascii="Times New Roman" w:hAnsi="Times New Roman"/>
          <w:i/>
          <w:sz w:val="24"/>
          <w:szCs w:val="24"/>
        </w:rPr>
        <w:t xml:space="preserve">latu sensu </w:t>
      </w:r>
      <w:r>
        <w:rPr>
          <w:rFonts w:cs="Times New Roman" w:ascii="Times New Roman" w:hAnsi="Times New Roman"/>
          <w:sz w:val="24"/>
          <w:szCs w:val="24"/>
        </w:rPr>
        <w:t xml:space="preserve">nas IES públicas. Após a decisão do STF, a AJN do Andes-SN elaborou uma nota que foi enviada por circular às seções, e a imprensa produziu uma matéria denunciando a decisão da suprema corte veiculada na página do sindica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dinâmica desses últimos acontecimentos, o Andes-SN tem desenvolvido ações para efetivar as deliberações aprovadas no 36º Congresso, em Cuiabá. Dando continuidade à luta contra os PLs que visam instituir o “programa escola sem partido”, o Andes-SN participou da reunião da Frente Nacional Escola Sem Mordaça, no dia 25 de abril de 2017, na sede da CSP-Conlutas no Rio de Janeiro. Nessa reunião foram denunciadas as iniciativas para cercear a liberdade de expressão, para criminalizar os(as) professores(as) nas escolas públicas brasileiras e excluir os termos “gênero” e “orientação sexual” dos textos dos currículos escolares imposta pela BNCC da educação infantil e ensino fundamental. Foi apresentado o posicionamento do STF, que concedeu liminar suspendendo a Lei da Escola Livre no Estado de Alagoas.  Depois de várias audiências públicas no Congresso Nacional, manifestações de rua, criação de frentes pela escola sem mordaça, repúdios pelas redes sociais e entrega de documentos de contestação à aprovação do Projeto Escola Sem Partido, o ministro do STF Luís Roberto Cardoso expediu liminar considerando o projeto de lei inconstitucional por ferir princípios elencados nas Constituição Federal, na Lei de Diretrizes e Bases da Educação e em acordos internacionais, como o pluralismo ideológico, a liberdade de aprender e ensinar e a promoção dos valores de liberdade.  </w:t>
      </w:r>
    </w:p>
    <w:p>
      <w:pPr>
        <w:pStyle w:val="Normal"/>
        <w:spacing w:before="100" w:after="100"/>
        <w:jc w:val="both"/>
        <w:rPr/>
      </w:pPr>
      <w:r>
        <w:rPr>
          <w:rFonts w:cs="Times New Roman" w:ascii="Times New Roman" w:hAnsi="Times New Roman"/>
          <w:sz w:val="24"/>
          <w:szCs w:val="24"/>
        </w:rPr>
        <w:t>Outro ponto tratado naquela reunião foi o documento enviado pela ON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o governo brasileiro alertando sobre a violação do direito à liberdade de expressão presente nos projetos de lei na Câmara e no Senado relacionados ao programa escola sem partido. Avaliaram-se as ações, reforçando a necessidade de ampliação das Frentes Estaduais, além da elaboração de agenda e de campanha nacional em defesa de uma educação pública, laica, gratuita, de qualidade e sem censura. </w:t>
      </w:r>
    </w:p>
    <w:p>
      <w:pPr>
        <w:pStyle w:val="Normal"/>
        <w:spacing w:before="100" w:after="100"/>
        <w:jc w:val="both"/>
        <w:rPr/>
      </w:pPr>
      <w:r>
        <w:rPr>
          <w:rFonts w:cs="Times New Roman" w:ascii="Times New Roman" w:hAnsi="Times New Roman"/>
          <w:sz w:val="24"/>
          <w:szCs w:val="24"/>
        </w:rPr>
        <w:t xml:space="preserve">Dando continuidade ao debate sobre a preparação para o III ENE, a Coordenação Nacional das Entidades em Defesa da Educação Pública e Gratuita (CONEDEP) se reuniu no dia 17 de abril, em São Paulo. Na ocasião, o Andes-SN apresentou, para apreciação e discussão, uma proposta construída na reunião do GTPE de fevereiro/2017 sobre a organização do evento, contendo finalidade, eixos, metodologia, elaboração de roteiro para realização do diagnóstico, realização dos seminários estaduais. Não houve consenso sobre a inclusão do novo eixo relacionado à laicidade e religião e foi sinalizada, pelas demais entidades presentes, a dificuldade operacional para realizar a proposta de diagnóstico apresentad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V Seminário Estado e Educação do Andes-SN, realizado de 4 a 6 de maio em Vitória - ES, teve como tema “Educação como Direito e como Prática da Liberdade” e pautou o debate sobre financiamento da educação face ao ajuste fiscal; internacionalização e mercantilização da educação; ofensiva neoconservadora na educação: formação do sujeito histórico; contrarreforma do ensino médio; projeto escola sem partido; base nacional comum curricular e educação inclusiva numa sociedade excludente. Nesse evento, ressaltou-se que, para combater o acelerado avanço da mercantilização da educação, é preciso nos preparar para o debate, por meio de cursos, publicações e reuniões que nos auxiliem na argumentação política e na elaboração de ações eficazes.   </w:t>
      </w:r>
    </w:p>
    <w:p>
      <w:pPr>
        <w:pStyle w:val="Normal"/>
        <w:spacing w:before="100" w:after="100"/>
        <w:jc w:val="both"/>
        <w:rPr/>
      </w:pPr>
      <w:r>
        <w:rPr>
          <w:rFonts w:cs="Times New Roman" w:ascii="Times New Roman" w:hAnsi="Times New Roman"/>
          <w:sz w:val="24"/>
          <w:szCs w:val="24"/>
        </w:rPr>
        <w:t>Na sequência do V Seminário Estado e Educação, aconteceu nova reunião do GTPE, em 07 de maio, na qual se decidiu que, na reunião seguinte da CONEDEP, o Andes-SN deveria defender a necessidade de realização do diagnóstico, sem que as entidades precisassem fazer a coleta dos dados, uma vez que eles podem ser obtidos no MEC, INEP, IBGE. Decidiu-se também realizar o diagnóstico do ensino superior e da pós-graduação, convidando o Sinasefe a participar dessa tarefa. Foram criadas comissões de trabalho no âmbito do GTPE, com participação de algumas seções sindicais presentes na reunião de 7 de maio, para auxiliar na elaboração do diagnóstico por meio do trabalho em conjunto com as entidades/grupos/movimentos que atuam na educação básica no âmbito da CONEDEP. As comissões se organizaram pelos seguintes temas: educação infantil; ensino fundamental; ensino médio profissional; ensino superior/Pós; EJA/EAD; educação no campo e educação especial. O diagnóstico deverá conter os seguintes dados: Oferta de ensino público e privado em cada nível e modalidade; Recursos público-estatais destinados aos níveis e modalidades de ensino; População por faixa de escolarização; Oferta de escolarização; Trabalhadores docentes – qualificação, efetivos, temporários, terceirização, salários, plano de cargos e carreira, piso nacional; Infraestrutura/condições de trabalho –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alunos-sala, qualidade dos prédios, biblioteca, laboratórios; Evolução do oferecimento de matrículas no período de 1997-2017.</w:t>
      </w:r>
    </w:p>
    <w:p>
      <w:pPr>
        <w:pStyle w:val="Footnote"/>
        <w:spacing w:before="100" w:after="100"/>
        <w:jc w:val="both"/>
        <w:rPr/>
      </w:pPr>
      <w:r>
        <w:rPr>
          <w:sz w:val="24"/>
          <w:szCs w:val="24"/>
        </w:rPr>
        <w:t xml:space="preserve">Tal proposta coaduna-se com a expectativa de que o III Encontro Nacional de Educação deva ser um espaço privilegiado para a construção de um projeto classista e democrático da educação. Para tanto se faz necessária a participação efetiva do Andes-SN, via seções sindicais e secretarias regionais, na construção de seminários regionais, estaduais e municipais, que possam contribuir, efetivamente, para a elaboração de um projeto que se contraponha aos interesses privatistas que estão presentes nas propostas dos empresários, encampadas pelos governos das diferentes esferas. A construção desses seminários deve ganhar grande importância na pauta do Andes-SN, visando fortalecer, por meio de propostas, a educação pública, laica, democrática que este Sindicato defende desde sua criação na década de 1980. Para análise mais aprofundada da participação do Andes-SN nessa luta, consultar o documento anexo </w:t>
      </w:r>
      <w:r>
        <w:rPr>
          <w:b/>
          <w:sz w:val="24"/>
          <w:szCs w:val="24"/>
        </w:rPr>
        <w:t>“Conhecer a história para reafirmar princípios: trajetória do Andes-SN na luta em defesa da educação pública”</w:t>
      </w:r>
      <w:r>
        <w:rPr>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utra ferramenta fundamental deste Sindicato tem sido a participação efetiva em organizações sindicais internacionais para o fortalecimento da luta dos(as) trabalhadores(as) na direção de uma educação emancipatória e no cenário nacional, assim como, nos dias recentes, a sua participação na construção da greve geral e de grandes marchas que ocupam as ruas, exigindo a saída imediata de Temer e a revogação de leis aprovadas e retirada das propostas em tramitação que retiram os direitos da classe trabalhadora</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IV - </w:t>
      </w:r>
      <w:r>
        <w:rPr>
          <w:rFonts w:cs="Times New Roman" w:ascii="Times New Roman" w:hAnsi="Times New Roman"/>
          <w:b/>
          <w:bCs/>
          <w:i/>
          <w:sz w:val="20"/>
          <w:szCs w:val="20"/>
        </w:rPr>
        <w:t>POLITICA EDUCACION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Envidar esforços, por meio das seções sindicais e regionais, para a criação nos estados e municípios de Frentes/Fóruns/Comitês a favor da campanha Escola sem Mordaça e fortalecer as iniciativas existentes, realizando eventos para debates e manifestação de denúncia, referenciando-se na Cartilha “Projeto do Capital para Educação: Análise e Ações para a Lut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Participar como Amicus Curiae da ADI apresentada pela CNTE e CONTEE contra a lei que instituiu a escola livre em Alago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Ampliar a denúncia dos impactos negativos das Leis nº 12.772/12, nº 13.325/16, nº 13.243/16 e a Portaria 17/16 da SETEC em relação ao projeto do ANDES-SN para as universidades brasileir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Continuar acompanhando a tramitação em níveis nacional, estadual e municipal dos PL, PEC e iniciativas dos executivos que aprofundam a contrarreforma da educação na perspectiva do desmonte, privatização e mercantilização da educação pública, com ações de denúncia e enfretament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Continuar aprofundando a análise da Política de Formação de Professores(as) (Resolução nº 02/2015 do CNE de junho de 2015, Base Nacional de Formação dos Professores(as), o PL 5054/2016/Residência docente, PL 6114/2009/ENAMEB e o Decreto 8.752/2016).</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Lutar contra a aprovação da MP 746/2016 e PLV 34/2016 denunciando o seu caráter autoritário, seu teor tecnicista e a desqualificação da formação e da carreira do(a) professor(a) do ensino médi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Acompanhar a tramitação do PL 6840/2013 que visa instituir a jornada em tempo integral no ensino médio e dispor sobre a organização dos currículos do ensino médio em áreas do conhecimento, pautando sua análise para indicação de enfrentament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Lutar contra o Ajuste Fiscal que retira recursos da educação para </w:t>
      </w:r>
      <w:r>
        <w:rPr>
          <w:rFonts w:cs="Times New Roman" w:ascii="Times New Roman" w:hAnsi="Times New Roman"/>
          <w:bCs/>
          <w:i/>
          <w:color w:val="000000"/>
        </w:rPr>
        <w:t xml:space="preserve">obter </w:t>
      </w:r>
      <w:r>
        <w:rPr>
          <w:rFonts w:cs="Times New Roman" w:ascii="Times New Roman" w:hAnsi="Times New Roman"/>
          <w:i/>
          <w:color w:val="000000"/>
        </w:rPr>
        <w:t>o superávit primário para o pagamento da dívid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Lutar contra a aprovação da PEC 53/2016 que, a pretexto de </w:t>
      </w:r>
      <w:r>
        <w:rPr>
          <w:rFonts w:cs="Times New Roman" w:ascii="Times New Roman" w:hAnsi="Times New Roman"/>
          <w:bCs/>
          <w:i/>
          <w:color w:val="000000"/>
        </w:rPr>
        <w:t xml:space="preserve">defender </w:t>
      </w:r>
      <w:r>
        <w:rPr>
          <w:rFonts w:cs="Times New Roman" w:ascii="Times New Roman" w:hAnsi="Times New Roman"/>
          <w:i/>
          <w:color w:val="000000"/>
        </w:rPr>
        <w:t xml:space="preserve">a educação </w:t>
      </w:r>
      <w:r>
        <w:rPr>
          <w:rFonts w:cs="Times New Roman" w:ascii="Times New Roman" w:hAnsi="Times New Roman"/>
          <w:bCs/>
          <w:i/>
          <w:color w:val="000000"/>
        </w:rPr>
        <w:t>como</w:t>
      </w:r>
      <w:r>
        <w:rPr>
          <w:rFonts w:cs="Times New Roman" w:ascii="Times New Roman" w:hAnsi="Times New Roman"/>
          <w:i/>
          <w:color w:val="000000"/>
        </w:rPr>
        <w:t xml:space="preserve"> serviço essencial, limita ainda mais o direito de greve conquistado pelos servidores públic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Denunciar os objetivos da Portaria 983 de 2016 do MEC, que cria um grupo de trabalho para regulamentar a educação como um serviço que deve ser comercializado seguindo o que propõe o Trade in Services Agreements (TISA), aprofundando o que já determina o Acordo Geral do Comércio e Serviços (OMC).</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Estreitar as relações com centrais sindicais e sindicatos internacionais da educação no sentido de fortalecer as lutas dos(as) trabalhadores(as) de todo o mundo, na defesa de uma sociedade justa e solidária de uma educação classista e democrátic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Realizar </w:t>
      </w:r>
      <w:r>
        <w:rPr>
          <w:rFonts w:cs="Times New Roman" w:ascii="Times New Roman" w:hAnsi="Times New Roman"/>
          <w:bCs/>
          <w:i/>
          <w:color w:val="000000"/>
        </w:rPr>
        <w:t>estudos</w:t>
      </w:r>
      <w:r>
        <w:rPr>
          <w:rFonts w:cs="Times New Roman" w:ascii="Times New Roman" w:hAnsi="Times New Roman"/>
          <w:b/>
          <w:bCs/>
          <w:i/>
          <w:color w:val="000000"/>
        </w:rPr>
        <w:t xml:space="preserve"> </w:t>
      </w:r>
      <w:r>
        <w:rPr>
          <w:rFonts w:cs="Times New Roman" w:ascii="Times New Roman" w:hAnsi="Times New Roman"/>
          <w:i/>
          <w:color w:val="000000"/>
        </w:rPr>
        <w:t xml:space="preserve">para identificar a transferência de fundo público para o setor privado da educação, por meio de programas como, por exemplo, o Fies, o Prouni, o Pronatec e as perdas de arrecadação de recursos oriundas das isenções fiscais.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3.</w:t>
      </w:r>
      <w:r>
        <w:rPr>
          <w:rFonts w:cs="Times New Roman" w:ascii="Times New Roman" w:hAnsi="Times New Roman"/>
          <w:i/>
          <w:color w:val="000000"/>
        </w:rPr>
        <w:t xml:space="preserve"> Identificar e combater a atuação do poder judiciário </w:t>
      </w:r>
      <w:r>
        <w:rPr>
          <w:rFonts w:cs="Times New Roman" w:ascii="Times New Roman" w:hAnsi="Times New Roman"/>
          <w:bCs/>
          <w:i/>
          <w:color w:val="000000"/>
        </w:rPr>
        <w:t>e dos Ministérios Públicos</w:t>
      </w:r>
      <w:r>
        <w:rPr>
          <w:rFonts w:cs="Times New Roman" w:ascii="Times New Roman" w:hAnsi="Times New Roman"/>
          <w:i/>
          <w:color w:val="000000"/>
        </w:rPr>
        <w:t xml:space="preserve"> na criminalização dos movimentos estudantil, sociais e dos(as) trabalhadores(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4.</w:t>
      </w:r>
      <w:r>
        <w:rPr>
          <w:rFonts w:cs="Times New Roman" w:ascii="Times New Roman" w:hAnsi="Times New Roman"/>
          <w:i/>
          <w:color w:val="000000"/>
        </w:rPr>
        <w:t xml:space="preserve"> Realizar o V Seminário Estado e Educação do ANDES-SN no primeiro semestre de 2017.</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highlight w:val="yellow"/>
        </w:rPr>
      </w:pPr>
      <w:r>
        <w:rPr>
          <w:rFonts w:cs="Times New Roman" w:ascii="Times New Roman" w:hAnsi="Times New Roman"/>
          <w:b/>
          <w:i/>
          <w:color w:val="000000"/>
        </w:rPr>
        <w:t>15.</w:t>
      </w:r>
      <w:r>
        <w:rPr>
          <w:rFonts w:cs="Times New Roman" w:ascii="Times New Roman" w:hAnsi="Times New Roman"/>
          <w:i/>
          <w:color w:val="000000"/>
        </w:rPr>
        <w:t xml:space="preserve"> Pautar o debate no ANDES-SN e na Coordenação Nacional das Entidades em Defesa da Educação Pública e Gratuita (Comitês/Fóruns Estaduais), sobre a organização do III ENE, indicando a necessidade de realização nos estados, em 2017, de diagnósticos educacionais e seminários temáticos, como subsídio para a elaboração do projeto classista e democrático de educação.</w:t>
      </w:r>
    </w:p>
    <w:p>
      <w:pPr>
        <w:pStyle w:val="Normal"/>
        <w:spacing w:before="100" w:after="10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jc w:val="both"/>
        <w:rPr/>
      </w:pPr>
      <w:r>
        <w:rPr>
          <w:rFonts w:cs="Times New Roman" w:ascii="Times New Roman" w:hAnsi="Times New Roman"/>
          <w:b/>
          <w:sz w:val="28"/>
          <w:szCs w:val="28"/>
        </w:rPr>
        <w:t>TR –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O 6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ind w:left="-7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Lutar pela revogação da BNCC do ensino fundamental, denunciando seu caráter autoritário e o papel discriminador em relação às questões de gênero, etnia e de diversidade sexual, entre outras.</w:t>
      </w:r>
    </w:p>
    <w:p>
      <w:pPr>
        <w:pStyle w:val="Normal"/>
        <w:spacing w:before="100" w:after="100"/>
        <w:ind w:left="-74"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Divulgar a Cartilha do Andes-SN sobre a contrarreforma do ensino médio, como um dos instrumentos da luta pela revogação da Lei nº 13.415/2017.</w:t>
      </w:r>
    </w:p>
    <w:p>
      <w:pPr>
        <w:pStyle w:val="Normal"/>
        <w:spacing w:before="100" w:after="100"/>
        <w:ind w:left="-7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Denunciar amplamente a Decisão do STF sobre cobrança de cursos de especialização como um desrespeito ao princípio constitucional da gratuidade do ensino nas IES públicas.</w:t>
      </w:r>
    </w:p>
    <w:p>
      <w:pPr>
        <w:pStyle w:val="Normal"/>
        <w:spacing w:before="100" w:after="100"/>
        <w:ind w:left="-7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Implementar novas ações junto às Frentes Estaduais/Regionais em defesa da Escola sem Mordaça: realização de atos, estudos sobre possibilidades de ações jurídicas e divulgação de documentos para esclarecer a sociedade sobre o tema, ampla divulgação do documento que a ONU enviou ao governo brasileiro sobre o assunto e da decisão do STF sobre a Lei da Escola Livre de Alagoas. </w:t>
      </w:r>
    </w:p>
    <w:p>
      <w:pPr>
        <w:pStyle w:val="Normal"/>
        <w:spacing w:before="100" w:after="100"/>
        <w:ind w:left="-7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Continuar acompanhando a tramitação da PEC nº 53/2016, que altera a Constituição Federal para regulamentar o direito de greve na educação, denunciando que a intenção é a de restringir esse direito.</w:t>
      </w:r>
    </w:p>
    <w:p>
      <w:pPr>
        <w:pStyle w:val="Normal"/>
        <w:spacing w:before="100" w:after="100"/>
        <w:ind w:left="-7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Manter e ampliar as relações com centrais e movimentos internacionais da educação coadunados com os princípios do Andes-SN;</w:t>
      </w:r>
    </w:p>
    <w:p>
      <w:pPr>
        <w:pStyle w:val="Normal"/>
        <w:spacing w:before="100" w:after="100"/>
        <w:ind w:left="-74"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Oferecer cursos de formação nos eixos e painéis constantes da programação do V seminário Estado e Educação e outros considerados importantes. </w:t>
      </w:r>
    </w:p>
    <w:p>
      <w:pPr>
        <w:pStyle w:val="Normal"/>
        <w:spacing w:before="100" w:after="100"/>
        <w:ind w:left="-74"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Operacionalizar a proposta da realização de diagnóstico educacional para subsidiar a elaboração do projeto classista e democrático de educação, tema do III ENE.</w:t>
      </w:r>
    </w:p>
    <w:p>
      <w:pPr>
        <w:pStyle w:val="Normal"/>
        <w:spacing w:before="100" w:after="100"/>
        <w:ind w:left="-74"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Organizar, por meio das seções sindicais, em articulação com fóruns e comitês estaduais, os seminários preparatórios ao III ENE.</w:t>
      </w:r>
    </w:p>
    <w:p>
      <w:pPr>
        <w:pStyle w:val="Normal"/>
        <w:spacing w:before="100" w:after="100"/>
        <w:ind w:left="-74"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Articular reunião do GTPE com o GT Verba para discutir financiamento da educação superior pública e a transferência de recursos públicos para o setor privado de ensino, acesso e permanência estudantil realizando, se necessário, parcerias com outras entidades.</w:t>
      </w:r>
      <w:r>
        <w:br w:type="page"/>
      </w:r>
    </w:p>
    <w:p>
      <w:pPr>
        <w:pStyle w:val="PargrafodaLista"/>
        <w:ind w:left="0" w:hanging="0"/>
        <w:jc w:val="center"/>
        <w:rPr/>
      </w:pPr>
      <w:r>
        <w:rPr>
          <w:rFonts w:cs="Times New Roman" w:ascii="Times New Roman" w:hAnsi="Times New Roman"/>
          <w:b/>
          <w:sz w:val="28"/>
          <w:szCs w:val="28"/>
        </w:rPr>
        <w:t>ANEXO AO TEXTO 1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hecer a história para reafirmar princípios: trajetória do Andes-SN nas lutas em defesa da educação pública</w:t>
      </w:r>
    </w:p>
    <w:p>
      <w:pPr>
        <w:pStyle w:val="Normal"/>
        <w:spacing w:before="100" w:after="100"/>
        <w:jc w:val="both"/>
        <w:rPr/>
      </w:pPr>
      <w:r>
        <w:rPr>
          <w:rFonts w:cs="Times New Roman" w:ascii="Times New Roman" w:hAnsi="Times New Roman"/>
          <w:sz w:val="24"/>
          <w:szCs w:val="24"/>
        </w:rPr>
        <w:t xml:space="preserve">O objetivo deste texto é trazer, de forma sucinta, a memória da participação do Andes-SN nas lutas em defesa da educação pública, desde a elaboração da Constituição Federal de 1988 (CF 88), da Lei de Diretrizes e Bases da Educação Nacional (Lei nº 9.394/1996), do Plano Nacional de Educação da Sociedade Brasileira (PNE-SB de 1997), nos Congressos Nacionais de Educação (CONEd) ocorridos de 1996 a 2004. Pretende-se também explicitar as tentativas feitas por este sindicato de reativar o funcionamento do Fórum Nacional em Defesa da Escola Pública (FNDEP), a posição de não participar das Conferências Nacionais de Educação (CONAE) de 2010 e de 2014, bem como a decisão de, ao lado de outras entidades, construir o Comitê Nacional em Defesa dos 10% do PIB para a Educação Pública Já! e os I e II Encontros Nacionais de Educação (ENE), que aconteceram em  2014 e 2016, respectivamente.  </w:t>
      </w:r>
    </w:p>
    <w:p>
      <w:pPr>
        <w:pStyle w:val="Normal"/>
        <w:spacing w:before="100" w:after="100"/>
        <w:jc w:val="both"/>
        <w:rPr/>
      </w:pPr>
      <w:r>
        <w:rPr>
          <w:rFonts w:cs="Times New Roman" w:ascii="Times New Roman" w:hAnsi="Times New Roman"/>
          <w:sz w:val="24"/>
          <w:szCs w:val="24"/>
        </w:rPr>
        <w:t xml:space="preserve">O Andes-SN tem tido, desde sua criação em 19 de fevereiro de 1981, ainda como Associação Nacional de Docentes da Educação Superior, </w:t>
      </w:r>
      <w:r>
        <w:rPr>
          <w:rFonts w:cs="Times New Roman" w:ascii="Times New Roman" w:hAnsi="Times New Roman"/>
          <w:i/>
          <w:iCs/>
          <w:sz w:val="24"/>
          <w:szCs w:val="24"/>
        </w:rPr>
        <w:t>a</w:t>
      </w:r>
      <w:r>
        <w:rPr>
          <w:rFonts w:cs="Times New Roman" w:ascii="Times New Roman" w:hAnsi="Times New Roman"/>
          <w:sz w:val="24"/>
          <w:szCs w:val="24"/>
        </w:rPr>
        <w:t xml:space="preserve"> Andes, uma importante atuação na defesa da educação pública e gratuita e de qualidade socialmente referenciada.  Assim, da primeira versão do Caderno 2 de 1982, denominada “Proposta da ANDES e das Associações de Docentes para a Universidade Brasileira”,  até a quarta versão atualizada em 2013, a concepção de educação do sindicato fica explícita: “deve ser pública e gratuita, em seus diferentes níveis e modalidades, pois é um direito social inalienável da população brasileira e não um serviço ou uma mercadoria, constituindo-se em obrigação do Estado...”. Apesar disso, na primeira versão do Caderno 2,  defendia-se a possibilidade de uso de verbas públicas para subsidiar algumas situações nas instituições privadas de ensino. </w:t>
      </w:r>
    </w:p>
    <w:p>
      <w:pPr>
        <w:pStyle w:val="Normal"/>
        <w:spacing w:before="100" w:after="100"/>
        <w:jc w:val="both"/>
        <w:rPr/>
      </w:pPr>
      <w:r>
        <w:rPr>
          <w:rFonts w:cs="Times New Roman" w:ascii="Times New Roman" w:hAnsi="Times New Roman"/>
          <w:sz w:val="24"/>
          <w:szCs w:val="24"/>
        </w:rPr>
        <w:t>Com a formação do movimento em defesa da educação pública, no contexto da constituinte de 1987 a 1988,  apresentou-se a proposta do uso do fundo público, exclusivamente, para financiar a educação pública. Naquele momento, no interior da então Andes, e de forma geral na sociedade, havia uma disputa entre os que defendiam duas posições: uso exclusivo dos recursos públicos para educação pública e uso desses recursos também para a educação privada. Foi por isso que, em 1987, no Rio de Janeiro, aconteceu um congresso extraordinário da Andes para deliberar sobre o tema, saindo vitoriosa a tese de que as verbas públicas deveriam ser usadas, exclusivamente, para educação pública. Esse e outros debates ressoavam, vigorosamente, no interior do movimento docente universitário, movidos pelos ventos das lutas gerais pela (re)democratização do país.</w:t>
      </w:r>
    </w:p>
    <w:p>
      <w:pPr>
        <w:pStyle w:val="Normal"/>
        <w:spacing w:before="100" w:after="100"/>
        <w:jc w:val="both"/>
        <w:rPr/>
      </w:pPr>
      <w:r>
        <w:rPr>
          <w:rFonts w:cs="Times New Roman" w:ascii="Times New Roman" w:hAnsi="Times New Roman"/>
          <w:sz w:val="24"/>
          <w:szCs w:val="24"/>
        </w:rPr>
        <w:t>Com o fim da ditadura empresarial-militar, após 21 anos, se fazia necessária a aprovação de uma nova Constituição Federal, que foi elaborada por meio de uma Assembleia Nacional Constituinte com essa finalidade. Avaliando a importância do momento, algumas entidades, dentre elas</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Andes, criaram o “Fórum Nacional de Educação na Constituinte em Defesa do Ensino Público e Gratuito”, tendo como um de seus objetivos incluir na Carta Magna do país pontos fundamentais sobre educação e cultura. Esse Fórum conseguiu algumas conquistas, que hoje constam do Capítulo III, Seção I, da CF 1988, apesar de muitas das propostas por ele apresentadas terem sido rejeitadas. </w:t>
      </w:r>
    </w:p>
    <w:p>
      <w:pPr>
        <w:pStyle w:val="Normal"/>
        <w:spacing w:before="100" w:after="100"/>
        <w:jc w:val="both"/>
        <w:rPr/>
      </w:pPr>
      <w:r>
        <w:rPr>
          <w:rFonts w:cs="Times New Roman" w:ascii="Times New Roman" w:hAnsi="Times New Roman"/>
          <w:sz w:val="24"/>
          <w:szCs w:val="24"/>
        </w:rPr>
        <w:t>É preciso destacar que mesmo sendo integrante do referido Fórum e ter lutado com outras entidades pela educação pública e gratuita na CF de 1988 e por um projeto de LDB, o Andes-S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inda como Associação, aprovou uma Plataforma dos Docentes do Ensino Superior para a Constituinte, em 1987. Mais ainda, elaborou uma proposta de Lei de Diretrizes e Bases da Educação Nacional, que foi inserida como encarte, no número 1 da </w:t>
      </w:r>
      <w:r>
        <w:rPr>
          <w:rFonts w:cs="Times New Roman" w:ascii="Times New Roman" w:hAnsi="Times New Roman"/>
          <w:i/>
          <w:sz w:val="24"/>
          <w:szCs w:val="24"/>
        </w:rPr>
        <w:t>Revista Universidade e Sociedade</w:t>
      </w:r>
      <w:r>
        <w:rPr>
          <w:rFonts w:cs="Times New Roman" w:ascii="Times New Roman" w:hAnsi="Times New Roman"/>
          <w:sz w:val="24"/>
          <w:szCs w:val="24"/>
        </w:rPr>
        <w:t xml:space="preserve">, datada de 1991.  </w:t>
      </w:r>
    </w:p>
    <w:p>
      <w:pPr>
        <w:pStyle w:val="Normal"/>
        <w:spacing w:before="100" w:after="100"/>
        <w:jc w:val="both"/>
        <w:rPr/>
      </w:pPr>
      <w:r>
        <w:rPr>
          <w:rFonts w:cs="Times New Roman" w:ascii="Times New Roman" w:hAnsi="Times New Roman"/>
          <w:sz w:val="24"/>
          <w:szCs w:val="24"/>
        </w:rPr>
        <w:t xml:space="preserve">Após a aprovação da Constituição de 1988, o “Fórum Nacional de Educação na Constituinte em Defesa do Ensino Público e Gratuito” passou a se denominar Fórum Nacional em Defesa da Escola Pública (FNDEP), criado em 1989. A proposta de LDB das entidades e movimentos sociais, apresentada no Congresso Nacional, recebeu 1048 emendas e tramitou na Câmara e Senado, prevalecendo, por fim, a proposta de substitutivo do deputado Jorge Hage e assinada pelo senador Darcy Ribeiro, que tornou-se a Lei nº 9.394 de 1996, fundamentada em fortes traços neoliberais, materializarando-se em várias contrarreformas na educação que se sucederam nos anos seguintes. Motivado pelo Artigo 214 da Constituição Federal de 1988 e no Artigo 87 da LDB/1996, o FNDEP, do qual o Andes, agora já sindicato, foi integrante, assumiu como tarefa a elaboração de um Plano Nacional de Educação, que representasse os princípios desse Fórum que reunia mais de 30 entidades da sociedade civil. </w:t>
      </w:r>
    </w:p>
    <w:p>
      <w:pPr>
        <w:pStyle w:val="Normal"/>
        <w:spacing w:before="100" w:after="100"/>
        <w:jc w:val="both"/>
        <w:rPr/>
      </w:pPr>
      <w:r>
        <w:rPr>
          <w:rFonts w:cs="Times New Roman" w:ascii="Times New Roman" w:hAnsi="Times New Roman"/>
          <w:sz w:val="24"/>
          <w:szCs w:val="24"/>
        </w:rPr>
        <w:t xml:space="preserve">Com essa finalidade, em 1996, realizou-se o I Congresso Nacional de Educação (CONED), tendo a abertura ocorrido no Mineirinho, em Belo Horizonte, que aglutinou mais de seis mil pessoas e no qual foram aprovados os eixos de elaboração do PNE.  Também em Belo Horizonte, no ano seguinte, ocorreu o II CONED, quando uma comissão sistematizou as propostas oriundas dos diferentes fóruns estaduais, que discutiram os eixos temáticos das propostas para o PNE e aprovou o que passou a se chamar de Plano Nacional da Educação da Sociedade Brasileira (PNE-SB), que trazia como eixo estruturante a ideia de que a melhoria da educação brasileira passava, fundamentalmente, pela destinação de 10% do PIB para a educação pública caracterizada também como gratuita. Este PNE foi encaminhado ao Congresso Nacional, que o ignorou e passou a analisar a proposta do MEC do governo de FHC,  aprovando a Lei nº 10.172/2001, que instituiu o PNE 2001-2010. </w:t>
      </w:r>
    </w:p>
    <w:p>
      <w:pPr>
        <w:pStyle w:val="Normal"/>
        <w:spacing w:before="100" w:after="100"/>
        <w:jc w:val="both"/>
        <w:rPr/>
      </w:pPr>
      <w:r>
        <w:rPr>
          <w:rFonts w:cs="Times New Roman" w:ascii="Times New Roman" w:hAnsi="Times New Roman"/>
          <w:sz w:val="24"/>
          <w:szCs w:val="24"/>
        </w:rPr>
        <w:t xml:space="preserve">Elaborado a partir de um rigoroso diagnóstico da realidade educacional, o PNE-SB se contrapunha às políticas educacionais do governo de Fernando Henrique Cardoso. Por isso, da tramitação à aprovação da Lei, que instituiu o PNE 2001-2011, o FNDEP promoveu mais três Congressos Nacionais de Educação (Porto Alegre, 1999; São Paulo, 2002; Recife, 2004), nos quais se discutiram os temas: O Plano Nacional da Educação da Sociedade Brasileira: Reafirmando a Educação como Direito de Todos e Dever do Estado; Educação, Democracia e Qualidade Social, Garantir Direitos, Verbas Públicas e Vida Digna, Educação: uma outra educação é possível; Democracia e Qualidade Social – Educação não é mercadoria. </w:t>
      </w:r>
    </w:p>
    <w:p>
      <w:pPr>
        <w:pStyle w:val="Normal"/>
        <w:spacing w:before="100" w:after="100"/>
        <w:jc w:val="both"/>
        <w:rPr/>
      </w:pPr>
      <w:r>
        <w:rPr>
          <w:rFonts w:cs="Times New Roman" w:ascii="Times New Roman" w:hAnsi="Times New Roman"/>
          <w:sz w:val="24"/>
          <w:szCs w:val="24"/>
        </w:rPr>
        <w:t>O último CONED, realizado em 2004 na cidade de Recife, foi marcado pelos conflitos decorrentes da ascensão de Lula da Silva à presidência da República, a partir de 2003, dificultando o funcionamento do FNDEP, que tomava suas decisões por consenso. Essa forma de decisão passou a se tornar inviável por vários motivos, dentre os quais a adesão de parte das entidades do FNDEP às políticas econômicas, sociais e educacionais, de caráter regressivo, implementadas pelo novo governo, criticadas e combatidas pelo Andes-SN. Na realidade, não se tinha nem mais consenso sobre os princípios daquele Fórum e nem sobre a defesa de verbas públicas exclusivamente para a educação pública. Na assembleia final do último CONED, não foi possível aprovar seu Manifesto. Decidiu-se, então, que as entidades integrantes do FNDEP teriam 30 dias para dar retorno sobre a proposta apresentada. O Manifesto publicado traduz muito bem a conjuntura conturbada, na qual foi produzido.  Depois disso, o referido Fórum passou, cada vez mais, a ter dificuldades para se reunir, em razão do esvaziamento provocado pelas entidades, que passaram a defender as políticas do governo Lula e, em alguns casos, inclusive, a fazer parte da gestão dessas políticas.</w:t>
      </w:r>
    </w:p>
    <w:p>
      <w:pPr>
        <w:pStyle w:val="Normal"/>
        <w:spacing w:before="100" w:after="100"/>
        <w:jc w:val="both"/>
        <w:rPr/>
      </w:pPr>
      <w:r>
        <w:rPr>
          <w:rFonts w:cs="Times New Roman" w:ascii="Times New Roman" w:hAnsi="Times New Roman"/>
          <w:sz w:val="24"/>
          <w:szCs w:val="24"/>
        </w:rPr>
        <w:t xml:space="preserve">O Andes-SN fez vários movimentos na tentativa de reativar esse espaço, que foi tão importante na luta em defesa da educação pública, até porque assumiu um expressivo protagonismo em todos os CONED, enquanto integrante da Comissão Executiva do FNDEP. Lamentavelmente, não logrou êxito em sua intenção. Mesmo assim, ainda nos dias atuais, o Andes-SN defende que o PNE-SB de 1997 permaneça como uma das maiores referências das lutas coletivas pela conquista de uma educação efetivamente pública, gratuita, laica, democrática e de qualidade socialmente referenciada.  </w:t>
      </w:r>
    </w:p>
    <w:p>
      <w:pPr>
        <w:pStyle w:val="Normal"/>
        <w:spacing w:before="100" w:after="100"/>
        <w:jc w:val="both"/>
        <w:rPr/>
      </w:pPr>
      <w:r>
        <w:rPr>
          <w:rFonts w:cs="Times New Roman" w:ascii="Times New Roman" w:hAnsi="Times New Roman"/>
          <w:sz w:val="24"/>
          <w:szCs w:val="24"/>
        </w:rPr>
        <w:t xml:space="preserve">Por continuar defendendo esse projeto educacional, por não tergiversar na defesa dos interesses da classe trabalhadora e por ter mantido a concepção de um sindicalismo autônomo, independente e classista, o Andes-SN passou a enfrentar duras batalhas internas e externas, que culminaram com a tentativa do Ministério do Trabalho e Emprego, no governo Lula,  de silenciar nossa entidade, por meio da suspensão da carta sindical. Ao mesmo tempo, o movimento docente universitário passou a conviver com uma organização “sindical” paralela-cartorial, forjada à base de troca de favores, em reuniões no MEC, na gestão de Tarso Genro, cuja tarefa é quebrar a unidade do movimento docente universitário e defender a agenda educacional governista. É isto o que se hoje se chama de PROIFES.   </w:t>
      </w:r>
    </w:p>
    <w:p>
      <w:pPr>
        <w:pStyle w:val="Normal"/>
        <w:spacing w:before="100" w:after="100"/>
        <w:jc w:val="both"/>
        <w:rPr/>
      </w:pPr>
      <w:r>
        <w:rPr>
          <w:rFonts w:cs="Times New Roman" w:ascii="Times New Roman" w:hAnsi="Times New Roman"/>
          <w:sz w:val="24"/>
          <w:szCs w:val="24"/>
        </w:rPr>
        <w:t>Em 2009, um dos elementos do processo de cooptação, do governo de Lula dos movimentos e de suas lideranças, foi a proposta de se realizar Conferências Nacionais para traçar algumas políticas sociais, dentre elas, a da educação, que passou a ser conhecida como CONAE. Na ocasião, a direção do sindicato sofreu muitos tensionamentos internos e de parte  da base da categoria que, como na maioria das entidades do FNDEP, defendia a tese de que o governo do PT ainda estava em disputa e o distanciamento do sindicato o levaria ainda mais para a direita. Assim, o Andes-SN, por decisão da então diretoria, figurou inicialmente como membro da coordenação organizadora da CONAE.</w:t>
      </w:r>
    </w:p>
    <w:p>
      <w:pPr>
        <w:pStyle w:val="Normal"/>
        <w:spacing w:before="100" w:after="100"/>
        <w:jc w:val="both"/>
        <w:rPr/>
      </w:pPr>
      <w:r>
        <w:rPr>
          <w:rFonts w:cs="Times New Roman" w:ascii="Times New Roman" w:hAnsi="Times New Roman"/>
          <w:sz w:val="24"/>
          <w:szCs w:val="24"/>
        </w:rPr>
        <w:t>No 28º Congresso do Andes-SN, ocorrido em 2009, em Pelotas, discutiu-se sobre a CONAE, convocada pelo Governo Federal para 2010, a ser antecedida por conferências municipais e estaduais.  No debate sobre a questão, ressaltou-se, por um lado, que a conferência representava uma possível legitimação das políticas privatizantes em curso, buscando o aval dos movimentos que então integravam o FNDEP, por outro lado, também, havia quem defendesse a participação do sindicato na construção da referida Conferência. Ainda, naquele congresso, deliberou-se que a participação do Andes-SN, nas conferências municipais de educação, devia ser discutida no âmbito do GTPE, em reunião ampla dos movimentos sociais, sindicatos autônomos, entidades acadêmicas e estudantis e posterior deliberação no CONAD seguinte, mantendo-se até lá na condição de observador das conferências municipais de educação e do Fórum Nacional de Educação Superior. Junto a isso, essa instância deliberativa aprovou, no seu plano de lutas, a necessidade e importância de se continuar rearticulando o FNDEP, retomando suas atividades com o objetivo de implementar a agenda política aprovada no 5º CONED, de 200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54º CONAD, 2009, o debate sobre a CONAE foi retomado. Três posições sobre a participação do Andes-SN, nesse processo, foram apresentadas para deliberação. Havia a defesa de que o sindicato continuasse participando na condição de observador. Outros defendiam que o Andes-SN participasse com delegados, a partir das conferências municipais e estaduais. Contudo, a posição majoritária indicou que não poderíamos legitimar as políticas governamentais, que atacavam a educação pública. O balanço do ocorrido em conferências municipais e estaduais confirmava essa posição. Assim, no Plano de lutas da Educação, foi aprovado que o Andes-SN deveria “insistir na rearticulação do Fórum Nacional em Defesa da Escola Pública” e, também, indicar à organização com outras entidades desse Fórum a realização do 6º CONED, em 2010, visando atualizar o PNE-SB. Também, foi aprovada a não participação do Andes-SN na organização da CONAE. Além disso, deliberou-se por: </w:t>
      </w:r>
    </w:p>
    <w:p>
      <w:pPr>
        <w:pStyle w:val="Normal"/>
        <w:spacing w:before="100" w:after="100"/>
        <w:ind w:left="2268" w:hanging="0"/>
        <w:jc w:val="both"/>
        <w:rPr/>
      </w:pPr>
      <w:r>
        <w:rPr>
          <w:rFonts w:cs="Times New Roman" w:ascii="Times New Roman" w:hAnsi="Times New Roman"/>
          <w:b/>
          <w:bCs/>
          <w:sz w:val="24"/>
          <w:szCs w:val="24"/>
        </w:rPr>
        <w:t>160.</w:t>
      </w:r>
      <w:r>
        <w:rPr>
          <w:rFonts w:cs="Times New Roman" w:ascii="Times New Roman" w:hAnsi="Times New Roman"/>
          <w:sz w:val="24"/>
          <w:szCs w:val="24"/>
        </w:rPr>
        <w:t xml:space="preserve"> produzir documento sucinto do ANDES-SN (no máximo 6 páginas, formato jornal), que de forma adequada e acessível a um público amplo e diversificado critique: as políticas públicas vigentes para a educação no Brasil; apresente e defenda, tendo como base o PNE da Sociedade Brasileira; as propostas do ANDES-SN para uma educação no interesse da classe trabalhadora brasileira. Esse documento deverá ser distribuído a todos os delegados da CONAE, em conjunto com outras entidades e organizações políticas científicas e culturais; </w:t>
      </w:r>
    </w:p>
    <w:p>
      <w:pPr>
        <w:pStyle w:val="Normal"/>
        <w:spacing w:before="100" w:after="100"/>
        <w:ind w:left="2268" w:hanging="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além da distribuição do “documento”, elaborar faixas contendo nossas principais bandeiras de lutas e a afirmação de que “não somos comissão organizadora do evento”, além de falas em todos os GT reafirmando nossas críticas e nosso projeto de educação e de universidad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Já em 2010, antes da realização da primeira CONAE, o 29º Congresso, em Belém, fazendo o balanço de todo processo ocorrido até então, reafirmou as deliberações anteriores, aprovando-se que o Andes-SN deveria “denunciar o processo de instauração da CONAE e sua metodologia pseudodemocrática, que visa a elaboração de um novo PNE, alinhado às diretrizes do MEC/Capital explicitadas no documento-base da referida conferência”.</w:t>
      </w:r>
    </w:p>
    <w:p>
      <w:pPr>
        <w:pStyle w:val="Normal"/>
        <w:spacing w:before="100" w:after="100"/>
        <w:jc w:val="both"/>
        <w:rPr/>
      </w:pPr>
      <w:r>
        <w:rPr>
          <w:rFonts w:cs="Times New Roman" w:ascii="Times New Roman" w:hAnsi="Times New Roman"/>
          <w:sz w:val="24"/>
          <w:szCs w:val="24"/>
        </w:rPr>
        <w:t>Havia uma expectativa no meio de vários setores da educação que Lula revogasse todo o entulho educacional autoritário, deixado pelos oito anos do governo de FHC, que vetou até mesmo os 7% do PIB para educação, o que, como se sabe, não ocorreu. A primeira CONAE foi realizada em 2010, durante o segundo mandato de Lula, nesse contexto, foi criado o Fórum Nacional de Educação através da Portaria do Ministério da Educação n. 1407 de 14 de dezembro de 2010 e, posteriormente, instituído por Lei no conjunto da aprovação do PNE (2014-2024), com uma concepção totalmente distinta daquilo que preconizava o PNE da Sociedade Brasileira. Ao invés de ser um Fórum definidor e fiscalizador da política educacional nacional, foi concebido como um Fórum de apoio e construção das políticas oficiais.</w:t>
      </w:r>
    </w:p>
    <w:p>
      <w:pPr>
        <w:pStyle w:val="Normal"/>
        <w:spacing w:before="100" w:after="100"/>
        <w:jc w:val="both"/>
        <w:rPr/>
      </w:pPr>
      <w:r>
        <w:rPr>
          <w:rFonts w:cs="Times New Roman" w:ascii="Times New Roman" w:hAnsi="Times New Roman"/>
          <w:sz w:val="24"/>
          <w:szCs w:val="24"/>
        </w:rPr>
        <w:t xml:space="preserve">Diante disso, com o aprofundamento das concessões do governo do PT aos interesses do capital e da burguesia, inclusive nas questões da educação, em um momento em que se começava discutir um novo PNE, já que o anterior aprovado no governo de FHC tinha acabado a vigência em dezembro de 2010, algumas entidades profissionais, sindicais e movimentos estudantis e sociais começaram a se mobilizar no ano de 2011, no sentido de reapresentar a defesa da proposta de </w:t>
      </w:r>
      <w:r>
        <w:rPr>
          <w:rFonts w:cs="Times New Roman" w:ascii="Times New Roman" w:hAnsi="Times New Roman"/>
          <w:i/>
          <w:sz w:val="24"/>
          <w:szCs w:val="24"/>
        </w:rPr>
        <w:t>10% do PIB para a Educação Pública Já!</w:t>
      </w:r>
      <w:r>
        <w:rPr>
          <w:rFonts w:cs="Times New Roman" w:ascii="Times New Roman" w:hAnsi="Times New Roman"/>
          <w:sz w:val="24"/>
          <w:szCs w:val="24"/>
        </w:rPr>
        <w:t xml:space="preserve"> contida no PNE-SB. Com o objetivo de estabelecer disputa das consciências na questão do financiamento do setor foi criado o Comitê Nacional em Defesa dos </w:t>
      </w:r>
      <w:r>
        <w:rPr>
          <w:rFonts w:cs="Times New Roman" w:ascii="Times New Roman" w:hAnsi="Times New Roman"/>
          <w:i/>
          <w:sz w:val="24"/>
          <w:szCs w:val="24"/>
        </w:rPr>
        <w:t>10% do PIB para Educação Pública Já!</w:t>
      </w:r>
      <w:r>
        <w:rPr>
          <w:rFonts w:cs="Times New Roman" w:ascii="Times New Roman" w:hAnsi="Times New Roman"/>
          <w:sz w:val="24"/>
          <w:szCs w:val="24"/>
        </w:rPr>
        <w:t>, responsável pela realização de um  plebiscito que teve por título sua consigna e que, somente no primeiro ano, contou com a participação de 360 mil pessoas, das quais 352 mil votaram favoráveis. Na perspectiva de dar uma maior consequência política a esse plebiscito e avançar na reorganização das entidades não atreladas ao governo federal, o Andes-SN aprovou, em 2013, a proposta de que o Comitê Nacional organizasse o I Encontro Nacional de Educação (I ENE) com o intuito de rearticular os setores classistas, a fim de organizar as lutas sociais em defesa da educação pública e gratuita, bem como, avançar na construção de um projeto de educação legitimado por espaços democráticos e pelo viés da classe trabalhadora.</w:t>
      </w:r>
    </w:p>
    <w:p>
      <w:pPr>
        <w:pStyle w:val="Normal"/>
        <w:spacing w:before="100" w:after="100"/>
        <w:jc w:val="both"/>
        <w:rPr/>
      </w:pPr>
      <w:r>
        <w:rPr>
          <w:rFonts w:cs="Times New Roman" w:ascii="Times New Roman" w:hAnsi="Times New Roman"/>
          <w:sz w:val="24"/>
          <w:szCs w:val="24"/>
        </w:rPr>
        <w:t xml:space="preserve">Esse processo foi atravessado pela eleição de Dilma Roussef à presidência da República, que reeleita, explorou com demagogia o discurso da Pátria Educadora. Nesse governo, foi convocada uma nova CONAE. Adiada, esta conferência realizou-se em 2014. Porém, antes que finalizasse, o governo apresentou sua proposta de PNE, desconsiderando muitas das decisões da própria CONAE, aprovando a Lei n. 13.005/2014  que instituiu o PNE 2014-2024.  </w:t>
      </w:r>
    </w:p>
    <w:p>
      <w:pPr>
        <w:pStyle w:val="Normal"/>
        <w:spacing w:before="100" w:after="100"/>
        <w:jc w:val="both"/>
        <w:rPr/>
      </w:pPr>
      <w:r>
        <w:rPr>
          <w:rFonts w:cs="Times New Roman" w:ascii="Times New Roman" w:hAnsi="Times New Roman"/>
          <w:sz w:val="24"/>
          <w:szCs w:val="24"/>
        </w:rPr>
        <w:t xml:space="preserve">Em meio a isso, o I ENE foi realizado em agosto de 2014, no Rio de Janeiro, reunindo cerca de duas mil pessoas e teve o grande mérito de congregar novamente algumas entidades em um espaço de oposição às políticas educacionais em vigor, especialmente, o prenúncio de que o PNE do governo Dilma instituiria, legalmente, a transferência do fundo público para o setor privado da educação, o que se confirmou na lei sancionada pela então presidente. O resultado do I ENE está relatado em uma Cartilha denominada </w:t>
      </w:r>
      <w:r>
        <w:rPr>
          <w:rFonts w:cs="Times New Roman" w:ascii="Times New Roman" w:hAnsi="Times New Roman"/>
          <w:i/>
          <w:sz w:val="24"/>
          <w:szCs w:val="24"/>
        </w:rPr>
        <w:t>Em defesa da educação pública, gratuita e dos 10% do PIB para a Educação Pública Já!</w:t>
      </w:r>
      <w:r>
        <w:rPr>
          <w:rFonts w:cs="Times New Roman" w:ascii="Times New Roman" w:hAnsi="Times New Roman"/>
          <w:sz w:val="24"/>
          <w:szCs w:val="24"/>
        </w:rPr>
        <w:t xml:space="preserve">. Esta traz uma análise crítica da política educacional, que vinha sendo executada, e aponta também para a necessidade de construção de um projeto de educação classista e democrática.   </w:t>
      </w:r>
    </w:p>
    <w:p>
      <w:pPr>
        <w:pStyle w:val="NoSpacing"/>
        <w:spacing w:before="100" w:after="100"/>
        <w:jc w:val="both"/>
        <w:rPr/>
      </w:pPr>
      <w:r>
        <w:rPr>
          <w:rFonts w:cs="Times New Roman" w:ascii="Times New Roman" w:hAnsi="Times New Roman"/>
          <w:sz w:val="24"/>
          <w:szCs w:val="24"/>
        </w:rPr>
        <w:t xml:space="preserve">Durante todo o processo de debate, tramitação e aprovação do PNE 2014-2024, ficou patente o fortíssimo </w:t>
      </w:r>
      <w:r>
        <w:rPr>
          <w:rFonts w:cs="Times New Roman" w:ascii="Times New Roman" w:hAnsi="Times New Roman"/>
          <w:i/>
          <w:sz w:val="24"/>
          <w:szCs w:val="24"/>
        </w:rPr>
        <w:t>lobby</w:t>
      </w:r>
      <w:r>
        <w:rPr>
          <w:rFonts w:cs="Times New Roman" w:ascii="Times New Roman" w:hAnsi="Times New Roman"/>
          <w:sz w:val="24"/>
          <w:szCs w:val="24"/>
        </w:rPr>
        <w:t xml:space="preserve"> do empresariado, organizado em torno do Compromisso Todos Pela Educação (TPE) para mercantilizar e privatizar a educação. Esse </w:t>
      </w:r>
      <w:r>
        <w:rPr>
          <w:rFonts w:cs="Times New Roman" w:ascii="Times New Roman" w:hAnsi="Times New Roman"/>
          <w:i/>
          <w:sz w:val="24"/>
          <w:szCs w:val="24"/>
        </w:rPr>
        <w:t>lobby</w:t>
      </w:r>
      <w:r>
        <w:rPr>
          <w:rFonts w:cs="Times New Roman" w:ascii="Times New Roman" w:hAnsi="Times New Roman"/>
          <w:sz w:val="24"/>
          <w:szCs w:val="24"/>
        </w:rPr>
        <w:t xml:space="preserve"> teve forte acolhida e influência nos governos de Lula e Dilma, inclusive, com a atuação de Guido Mantega, articulado à FIESP, pela não aprovação dos 10% do PIB para educação pública, com aplicação já no primeiro ano de vigência do novo PNE. Fez parte da articulação privatista o adiamento da CONAE 2014, somente realizada após a aprovação do Plano de Desenvolvimento da Educação, no qual ficava explícito que o empresariado organizado no TPE era o interlocutor privilegiado dos governos petistas na elaboração do PNE. Destaque-se que o TPE incorporou, em seu coletivo, entidades como MEC, IPEA, INEP, CONSED e UNDIME, fortalecendo, assim, o campo privatista por dentro do aparelho de estado. Justo por isso, as metas do Compromisso foram assumidas pelo governo, mas não só.</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discurso de conciliação de classes produziu, dentro das organizações de trabalhadores(as), mudanças expressivas na defesa da educação pública. Muitas entidades passaram a considerar que a criação de Parcerias Público Privadas (PPP) na gestão da educação pública era aceitável. O Andes-SN, em conjunto com a CSP-Conlutas, foi firme na defesa de nossos princípios: a defesa da educação pública, gratuita, socialmente referenciada e 100% custeada com recursos públicos, consigna presente em todos os nossos congressos e materiais.  O embate, travado em torno dos 10% do PIB para educação, resultou favorável aos interesses empresariais na educação, pois, na Lei que aprovou o PNE 2014-2024, prevaleceu o conceito genericamente denominado “educação”, escancarando-se de vez o caminho para o uso do fundo público para a iniciativa privada. Além disso, o PNE escalona a aplicação desse percentual até o último ano de sua vigência. Portanto, a intensa mobilização social, inclusive por várias entidades que participaram da CONAE, que levou a inclusão da concepção “pública”, não prevaleceu, pois, seu conteúdo foi alterado pelo governo, permitindo que fosse compreendida como pública, não estatal, conforme o Artigo 5º, §4 da Lei n. 13.005/2014, pavimentação segura para as Parcerias Público-Privadas no setor educacional. </w:t>
      </w:r>
    </w:p>
    <w:p>
      <w:pPr>
        <w:pStyle w:val="Normal"/>
        <w:spacing w:before="100" w:after="100"/>
        <w:jc w:val="both"/>
        <w:rPr/>
      </w:pPr>
      <w:r>
        <w:rPr>
          <w:rFonts w:cs="Times New Roman" w:ascii="Times New Roman" w:hAnsi="Times New Roman"/>
          <w:sz w:val="24"/>
          <w:szCs w:val="24"/>
        </w:rPr>
        <w:t xml:space="preserve">Essa é uma das principais razões pelas quais não defendemos o PNE, aprovado no governo Dilma, pois, por meio dele, garante-se uma ampliação da privatização da educação para além do financiamento. Esse PNE também engendra novas funções sociais para a educação pública; demanda uma “formação de recursos humanos de distintos tipos”, indicando, para grande maioria dos jovens, uma formação aligeirada pela via da EAD; difunde a ideologia didático-pedagógico das competências, empresarial; acolhe uma concepção de avaliação de massas que permite classificação e </w:t>
      </w:r>
      <w:r>
        <w:rPr>
          <w:rFonts w:cs="Times New Roman" w:ascii="Times New Roman" w:hAnsi="Times New Roman"/>
          <w:i/>
          <w:iCs/>
          <w:sz w:val="24"/>
          <w:szCs w:val="24"/>
        </w:rPr>
        <w:t>rankeamento das instituições de ensino</w:t>
      </w:r>
      <w:r>
        <w:rPr>
          <w:rFonts w:cs="Times New Roman" w:ascii="Times New Roman" w:hAnsi="Times New Roman"/>
          <w:iCs/>
          <w:sz w:val="24"/>
          <w:szCs w:val="24"/>
        </w:rPr>
        <w:t>; e</w:t>
      </w:r>
      <w:r>
        <w:rPr>
          <w:rFonts w:cs="Times New Roman" w:ascii="Times New Roman" w:hAnsi="Times New Roman"/>
          <w:sz w:val="24"/>
          <w:szCs w:val="24"/>
        </w:rPr>
        <w:t xml:space="preserve"> reforça as políticas de responsabilização e culpabilização dos docentes pelo fracasso dos estudantes, bem como, um modelo de gestão escolar que incorpora a concepção empresari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mo se pode deduzir, as medidas dominantes do PNE de Dilma e as várias iniciativas tomadas, desde o governo Lula como parte do projeto educacional, vão em direção diametralmente opostas ao PNE-SB de 1997. Todavia, apesar das perdas que sofremos, temos convicção de que as lutas do Andes-SN e outras entidades foram e são fundamentais para nos contrapormos à total destruição de um projeto de educação pública, voltado para a construção de uma sociedade em que todos(as) que tenham um rosto humano possam viver verdadeira e plenamente essa condição. Calcadas nessa convicção, as instâncias deliberativas do Andes-SN têm reiterado como acertada a decisão de não termos participado das CONAEs que legitimaram, em uma última instância, um PNE fundamentado no reforço ao projeto privatista e mercantil da educação, golpeando seriamente a educação públ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o PNE, mais recentemente, passamos a nos deparar com outras medidas educacionais contrárias ao projeto defendido, historicamente, pelo(as) trabalhadores(as) e estudantes, entre outro destacamos o chamado Programa Escola Sem Partido e a questão da Base Nacional Curricular Comum. Isto aumentou os desafios para as entidades representativas dos movimentos do setor da educação, que se mantiveram na linha da autonomia perante os últimos governos, combatendo suas políticas.     </w:t>
      </w:r>
    </w:p>
    <w:p>
      <w:pPr>
        <w:pStyle w:val="Normal"/>
        <w:spacing w:before="100" w:after="100"/>
        <w:jc w:val="both"/>
        <w:rPr/>
      </w:pPr>
      <w:r>
        <w:rPr>
          <w:rFonts w:cs="Times New Roman" w:ascii="Times New Roman" w:hAnsi="Times New Roman"/>
          <w:sz w:val="24"/>
          <w:szCs w:val="24"/>
        </w:rPr>
        <w:t xml:space="preserve">Foi nessa perspectiva, e dando sequência ao acúmulo do I ENE, que, em 2016, realizamos com outras entidades o II ENE, em Brasília. Sua temática foi “Por um projeto classista e democrático de educação”, e, maior que o anterior, congregou cerca de três mil pessoas. O evento produziu uma Declaração Política e apontou propostas para a continuidade das lutas contra a privatização e mercantilização da educação em todos os níveis, etapas e modalidades, um forte traço no PNE 2014-2024. A Plenária final do II ENE decidiu, ainda, por alterar o nome do Comitê Nacional em Defesa dos </w:t>
      </w:r>
      <w:r>
        <w:rPr>
          <w:rFonts w:cs="Times New Roman" w:ascii="Times New Roman" w:hAnsi="Times New Roman"/>
          <w:i/>
          <w:sz w:val="24"/>
          <w:szCs w:val="24"/>
        </w:rPr>
        <w:t>10% do PIB para Educação Pública Já</w:t>
      </w:r>
      <w:r>
        <w:rPr>
          <w:rFonts w:cs="Times New Roman" w:ascii="Times New Roman" w:hAnsi="Times New Roman"/>
          <w:sz w:val="24"/>
          <w:szCs w:val="24"/>
        </w:rPr>
        <w:t xml:space="preserve">! para Coordenação Nacional das Entidades em Defesa da Educação Pública e Gratuita (CONEDEP).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sas diversas movimentações, no campo da educação, aconteceram em uma conjuntura marcada por uma profunda crise nos mais diversos aspectos da sociedade brasileira. O acirramento das disputas entre as frações da burguesia levou ao processo de impedimento da presidente Dilma Rousseff e, por consequência, a saída do Partido dos Trabalhadores do governo, abrindo-se um novo período de disputas nos espaços organizativos da sociedade civil, incluindo os do campo educacional. A partir de uma manobra política, jurídica e midiática, Michael Temer, o vice de Dilma Rousseff, assume a presidência. Esse ilegítimo governo passou a atacar alguns espaços construídos pelos governos petistas, desarticulando-os e esvaziando-os. Fez isso, por exemplo, no Fórum Nacional de Educação (FNE), excluindo entidades como CONTEE e ANPED e incluindo entidades de sua confiança. Também anunciou o adiamento da III CONAE que estava prevista para acontecer no primeiro semestre de 2018, sem indicar nova data.</w:t>
      </w:r>
    </w:p>
    <w:p>
      <w:pPr>
        <w:pStyle w:val="Normal"/>
        <w:spacing w:before="100" w:after="100"/>
        <w:jc w:val="both"/>
        <w:rPr/>
      </w:pPr>
      <w:r>
        <w:rPr>
          <w:rFonts w:cs="Times New Roman" w:ascii="Times New Roman" w:hAnsi="Times New Roman"/>
          <w:sz w:val="24"/>
          <w:szCs w:val="24"/>
        </w:rPr>
        <w:t xml:space="preserve">Com a nova configuração do FNE, as entidades aí localizadas, deliberaram pela criação do Comitê Nacional de Luta em Defesa da Educação Pública, composto por várias entidades que outrora participaram do FNDEP e que organizaram e construíram as duas CONAE, incluindo aquelas que faziam parte dos governos do PT. Diante da indicação do ilegítimo governo Temer de adiar a CONAE de 2018 e da possibilidade de que ela não ocorra, esse Comitê, afinado com o projeto petista, criado em novembro de 2016, deliberou por organizar, nos estados, conferências preparatórias e organizar a Conferência Nacional Popular de Educação (CONAPE). No dia 07 de junho, na Comissão de Educação do Senado, houve o lançamento pelo Comitê da “Conferência Nacional e Popular da Educação: um manifesto pela democracia e por uma educação transformadora” e, no mesmo dia, houve, na Comissão de Educação da Câmara, o lançamento do Manifesto “Não aceitamos um FNE definido e controlado pelo MEC”.  </w:t>
      </w:r>
    </w:p>
    <w:p>
      <w:pPr>
        <w:pStyle w:val="Normal"/>
        <w:spacing w:before="100" w:after="100"/>
        <w:jc w:val="both"/>
        <w:rPr/>
      </w:pPr>
      <w:r>
        <w:rPr>
          <w:rFonts w:cs="Times New Roman" w:ascii="Times New Roman" w:hAnsi="Times New Roman"/>
          <w:sz w:val="24"/>
          <w:szCs w:val="24"/>
        </w:rPr>
        <w:t xml:space="preserve">O Andes-SN foi convidado para participar desse comitê, assim como a CSP-Conlutas, porém, como não temos deliberação para tal, não comparecemos às reuniões. Conforme decisão congressual, seguimos construindo a Coordenação Nacional das Entidades em defesa da Educação Pública Gratuita(CONEDEP), que tem como principal tarefa a realização do III ENE em 2018. Com o acirramento da conjuntura e a intensificação da luta em defesa educação pública, acabamos pressionados por tarefas mais urgentes, dificultando a criação de uma agenda de reuniões da CONEDEP, que tem como tarefa a construção de encontros estaduais preparatórios ao III ENE.  Na última reunião dessa coordenação, levamos nossa deliberação de propor, para apreciação das demais entidades que a compõe, a realização de atualização do diagnóstico da realidade educacional brasileira, como subsídio para avançar na elaboração do projeto democrático e classista de educação, que vem sendo delineado desde o I ENE.    </w:t>
      </w:r>
    </w:p>
    <w:p>
      <w:pPr>
        <w:pStyle w:val="Normal"/>
        <w:spacing w:before="100" w:after="100"/>
        <w:jc w:val="both"/>
        <w:rPr/>
      </w:pPr>
      <w:r>
        <w:rPr>
          <w:rFonts w:cs="Times New Roman" w:ascii="Times New Roman" w:hAnsi="Times New Roman"/>
          <w:sz w:val="24"/>
          <w:szCs w:val="24"/>
        </w:rPr>
        <w:t xml:space="preserve">Dessa forma, hoje a CONEDEP que faz a defesa da educação pública, a qual o Andes-SN está vinculado juntamente com ANEL, FENET, CSP-CONLUTAS, FASUBRA, SINASEFE, Oposição de Esquerda da UNE, CFESS, SEPE-RJ, Associação Brasileira de Educação e Marxismo (ABEM), Oposição do CPERS, Oposição da APEOESP, Movimento por uma Universidade Popular (MUP), ENESSO e ExNEEF. Assim como, recentemente foi criado o Comitê Nacional de Luta em Defesa da Educação Pública - que pretende convocar a Conferência Popular em 2018-, formado por um conjunto de entidades - todas que estavam no Fórum Nacional de Educação. Destaque-se que a CONEDEP tem sua pauta construída pelos debates dos dois Encontros Nacionais de Educação, ocorridos, respectivamente, em 2014 e 2016, e o Comitê Nacional (dos ex-governistas) tem como pauta a defesa do PNE privatista, aprovado no governo de Dilma Roussef.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tes fatos nos mostram uma nova articulação de forças, que dirigiram o estado brasileiro de 2003 a 2016 e refluíram de dentro dos governos petistas. Portanto, estamos diante de uma nova realidade de recomposição das entidades do setor educacional, o que exigirá do Andes-SN um continuo processo de acompanhamento e avaliação, posto que carregamos, em nossa história, a intransigente defesa da educação pública, gratuita, laica, democrática e de qualidade socialmente referenciada. Uma história que se fez por meio de ações próprias ou na ativa participação em diversos espaços coletivos, sem jamais abrir mão de nossos princípios e das nossas bandeiras!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1</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ALIAÇÃO E ATUALIZAÇÃO DO PLANO DE LUTAS DE POLÍTICA AGRÁRIA, URBANA E AMBIENTAL</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hd w:fill="FFFFFF" w:val="clear"/>
        <w:spacing w:before="100" w:after="100"/>
        <w:jc w:val="both"/>
        <w:rPr/>
      </w:pPr>
      <w:r>
        <w:rPr>
          <w:rFonts w:cs="Times New Roman" w:ascii="Times New Roman" w:hAnsi="Times New Roman"/>
          <w:color w:val="000000"/>
          <w:sz w:val="24"/>
          <w:szCs w:val="24"/>
        </w:rPr>
        <w:t xml:space="preserve">Na relação capital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trabalho, as questões agrárias, urbanas e ambientais estão no centro da movimentação dos projetos políticos (política energética, agronegócio, inovação tecnológica, fundiária, habitacional e de transportes, entre outras). O capital se reproduz e transforma os recursos naturais, os espaços urbanos, as áreas rurais em mercadorias para atender à necessidade de acumulação.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À luz dessa lógica de mercantilização do espaço em prol da acumulação e expansão do capital é que, nos últimos séculos e em escala mundial, se intensificaram processos de privatização e espoliação fundiária no campo e na cidade, desterritorializando trabalhadores(as), comunidades tradicionais, povos originários, intensificando e alargando os conflitos pela terra, pelo solo urbano, pelos recursos hídricos e minerais, que se expressam na relação Estado/Capital e Sociedade.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rise econômica”, em escala global, vem intensificando o processo predatório de mercantilização do ambiente de forma implacável e tenta impor perdas históricas de direitos sociais e trabalhistas. Algumas das consequências desse processo se expressam no genocídio dos povos originários e tradicionais, na dilapidação dos recursos naturais e culturais, nas contrarreformas da previdência e trabalhista do governo ilegítimo de Temer (em tramitação no Congresso Nacional), as quais irão atingir centralmente a aposentadoria das mulheres e dos(as) trabalhadores(as) rurais.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m conjunto, esses processos representam a intensificação da exploração do trabalho e dos recursos naturais, aprofundam a desigualdade social, a pauperização e a degradação ambiental. Contra todos(as) aqueles(as) que tentam barrar as investidas do capital, os megaempreendimentos da especulação imobiliária, o agronegócio, as barragens para usinas hidroelétricas, instalou-se uma verdadeira guerra, como a criação de instrumentos legais que criminalizam os movimentos sociais, a exemplo da Lei Antiterrorismo (Lei nº 13260/2016), implementada pelo governo federal.</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contra as agressões à natureza e aos crimes ambientais perpetrados pelas corporações privadas nada se faz. O exemplo mais eloquente é o caso do rompimento da barragem da empresa Samarco (Vale/HBC), considerado um dos maiores crimes ambientais do mundo. As famílias que habitam Mariana e outras cidades banhadas pelo Rio Doce foram dolorosamente marcadas pela tragédia, que já era prenunciada e denunciada. Dois anos depois, nem as famílias foram indenizadas nem a corporação responsável pagou a multa estipulada pela justiça ambiental.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quadro local de Mariana constitui-se mais que um crime ambiental isolado perpetrado por uma mineradora; ele expressa o absurdo do império e da ganância do mercado que vem destruindo a natureza e as comunidades humanas, matando e transformando a terra num grande deserto estéril. E tudo isso sob o comando das corporações, amparadas pela mídia burguesa e pelo Estado, que não apenas legaliza e legitima os interesses das empresas, mas se utiliza da violência para reprimir os movimentos sociais.</w:t>
      </w:r>
    </w:p>
    <w:p>
      <w:pPr>
        <w:pStyle w:val="Normal"/>
        <w:shd w:fill="FFFFFF" w:val="clear"/>
        <w:spacing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 outro lado, intensifica-se a ofensiva do agronegócio/latifúndio por meio de bancada no Congresso Nacional e assembleias legislativas, que desencadeiam ações políticas e produzem instrumentos legais voltados para a garantia dos interesses do capital. É este o caso do PL nº 5288/2009, que amplia as áreas de plantio e retrocede quanto às demarcações de territórios indígenas. Esse PL restringe os requisitos da função social da propriedade, como os critérios ambiental e trabalhista, para comprovação de produtividade. Já o PL nº 4059/2012 escancara o território brasileiro à compra por estrangeiros. Merece destaque </w:t>
      </w:r>
      <w:r>
        <w:rPr>
          <w:rStyle w:val="InternetLink"/>
          <w:rFonts w:cs="Times New Roman" w:ascii="Times New Roman" w:hAnsi="Times New Roman"/>
          <w:color w:val="000000"/>
          <w:sz w:val="24"/>
          <w:szCs w:val="24"/>
        </w:rPr>
        <w:t>a</w:t>
      </w:r>
      <w:r>
        <w:rPr>
          <w:rFonts w:cs="Times New Roman" w:ascii="Times New Roman" w:hAnsi="Times New Roman"/>
          <w:color w:val="000000"/>
          <w:sz w:val="24"/>
          <w:szCs w:val="24"/>
        </w:rPr>
        <w:t xml:space="preserve"> Comissão Parlamentar de Inquérito (CPI) da FUNAI-INCRA, que, em relatório, sugere o indiciamento de cerca de cinquenta pessoas, entre elas diversos(as) diretores(as) de organizações de defesa dos direitos indígenas, antropólogos(as), ex-servidores(as) do governo, integrantes do Ministério Público Federal, indígenas e descendentes de quilombolas.</w:t>
      </w:r>
    </w:p>
    <w:p>
      <w:pPr>
        <w:pStyle w:val="NormalWeb"/>
        <w:shd w:fill="FFFFFF" w:val="clear"/>
        <w:jc w:val="both"/>
        <w:textAlignment w:val="baseline"/>
        <w:rPr>
          <w:color w:val="000000"/>
        </w:rPr>
      </w:pPr>
      <w:r>
        <w:rPr>
          <w:color w:val="000000"/>
        </w:rPr>
        <w:t>Os movimentos sociais têm desencadeado ações de enfrentamento a essa ofensiva do capital e de seus representantes nos poderes estatais (executivo, legislativo e judiciário), às quais as forças conservadoras respondem com o aumento de assassinatos no campo. Segundo a Comissão Pastoral da Terra (CPT), em 2016 ocorreram 61 assassinatos de trabalhadores(as) do campo e, nos primeiros cinco meses de 2017, o número já alcança a cifra de 39 camponeses(as) brutalmente chacinados(as) – em alguns casos com requintes de crueldade, tortura, decapitação ou mutilação das vítimas, como foi o caso das mortes do povo Gamelas no Maranhão e a chacina de Colniza no Mato Grosso. À brutalidade dos fazendeiros e pistoleiros de aluguel, junta-se o braço armado do Estado, como no caso do massacre promovido pelas polícias militar e civil do Pará, que resultou na execução de dez trabalhadores(as) na Fazenda Santa Lúcia, no município de Pau D´Arco.</w:t>
      </w:r>
    </w:p>
    <w:p>
      <w:pPr>
        <w:pStyle w:val="Normal"/>
        <w:spacing w:before="100" w:after="100"/>
        <w:jc w:val="both"/>
        <w:rPr/>
      </w:pPr>
      <w:r>
        <w:rPr>
          <w:rFonts w:cs="Times New Roman" w:ascii="Times New Roman" w:hAnsi="Times New Roman"/>
          <w:color w:val="000000"/>
          <w:sz w:val="24"/>
          <w:szCs w:val="24"/>
        </w:rPr>
        <w:t xml:space="preserve">A ofensiva não se limita a ações sangrentas, ela se espraia para a esfera das condições de trabalho e direitos dos(as) trabalhadores(as) rurais, como no </w:t>
      </w:r>
      <w:r>
        <w:rPr>
          <w:rFonts w:cs="Times New Roman" w:ascii="Times New Roman" w:hAnsi="Times New Roman"/>
          <w:sz w:val="24"/>
          <w:szCs w:val="24"/>
        </w:rPr>
        <w:t xml:space="preserve">PL nº </w:t>
      </w:r>
      <w:hyperlink r:id="rId2" w:tgtFrame="_blank">
        <w:r>
          <w:rPr>
            <w:rStyle w:val="InternetLink"/>
            <w:rFonts w:cs="Times New Roman" w:ascii="Times New Roman" w:hAnsi="Times New Roman"/>
            <w:color w:val="000000"/>
            <w:sz w:val="24"/>
            <w:szCs w:val="24"/>
            <w:u w:val="none"/>
          </w:rPr>
          <w:t>6442/2016</w:t>
        </w:r>
      </w:hyperlink>
      <w:r>
        <w:rPr>
          <w:rStyle w:val="InternetLink"/>
          <w:rFonts w:cs="Times New Roman" w:ascii="Times New Roman" w:hAnsi="Times New Roman"/>
          <w:bCs/>
          <w:color w:val="000000"/>
          <w:sz w:val="24"/>
          <w:szCs w:val="24"/>
          <w:u w:val="none"/>
        </w:rPr>
        <w:t xml:space="preserve">, proposto pelo deputado </w:t>
      </w:r>
      <w:r>
        <w:rPr>
          <w:rFonts w:cs="Times New Roman" w:ascii="Times New Roman" w:hAnsi="Times New Roman"/>
          <w:color w:val="000000"/>
          <w:sz w:val="24"/>
          <w:szCs w:val="24"/>
        </w:rPr>
        <w:t>Nilson Leitão do PSDB-MT, que foi também relator da CPI FUNAI/INCRA. O PL do deputado Leitão prevê que a remuneração dos(as) assalariados(as) rurais pode se dar "em qualquer espécie": parte da produção, habitação e pedaço de terra, e não apenas na forma de salário pago em moeda (Real). Na prática, o PL suspende a aplicação da CLT a trabalhadores(as) do campo e limita a atuação da Justiça do Trabalho e do Ministério Público do Trabalho.</w:t>
      </w:r>
    </w:p>
    <w:p>
      <w:pPr>
        <w:pStyle w:val="NormalWeb"/>
        <w:shd w:fill="FFFFFF" w:val="clear"/>
        <w:jc w:val="both"/>
        <w:textAlignment w:val="baseline"/>
        <w:rPr/>
      </w:pPr>
      <w:r>
        <w:rPr>
          <w:color w:val="000000"/>
        </w:rPr>
        <w:t>Importante destacar também iniciativas que buscam ampliar a transgenia e o uso de agrotóxicos na produção de “alimentos”, como preconiza o</w:t>
      </w:r>
      <w:hyperlink r:id="rId3" w:tgtFrame="_blank">
        <w:r>
          <w:rPr>
            <w:rStyle w:val="InternetLink"/>
            <w:rFonts w:eastAsia="DejaVu Sans;Times New Roman"/>
            <w:color w:val="000000"/>
          </w:rPr>
          <w:t xml:space="preserve"> </w:t>
        </w:r>
        <w:r>
          <w:rPr>
            <w:rStyle w:val="InternetLink"/>
            <w:color w:val="000000"/>
            <w:u w:val="none"/>
          </w:rPr>
          <w:t>PL nº 827/2015</w:t>
        </w:r>
      </w:hyperlink>
      <w:r>
        <w:rPr>
          <w:rStyle w:val="InternetLink"/>
          <w:color w:val="000000"/>
          <w:u w:val="none"/>
        </w:rPr>
        <w:t xml:space="preserve"> (“</w:t>
      </w:r>
      <w:r>
        <w:rPr>
          <w:rStyle w:val="StrongEmphasis"/>
          <w:b w:val="false"/>
          <w:bCs w:val="false"/>
          <w:color w:val="000000"/>
        </w:rPr>
        <w:t>Monopólio das Sementes”), segundo o qual</w:t>
      </w:r>
      <w:r>
        <w:rPr>
          <w:rStyle w:val="StrongEmphasis"/>
          <w:bCs w:val="false"/>
          <w:color w:val="000000"/>
        </w:rPr>
        <w:t xml:space="preserve"> </w:t>
      </w:r>
      <w:r>
        <w:rPr>
          <w:color w:val="000000"/>
        </w:rPr>
        <w:t xml:space="preserve">o agricultor passa a precisar de autorização do detentor da patente para comercializar a colheita. Já o PL </w:t>
      </w:r>
      <w:r>
        <w:rPr>
          <w:rStyle w:val="Appleconvertedspace"/>
          <w:rFonts w:eastAsia="DejaVu Sans;Times New Roman"/>
          <w:color w:val="000000"/>
        </w:rPr>
        <w:t xml:space="preserve">nº </w:t>
      </w:r>
      <w:hyperlink r:id="rId4" w:tgtFrame="_blank">
        <w:r>
          <w:rPr>
            <w:rStyle w:val="InternetLink"/>
            <w:color w:val="000000"/>
            <w:u w:val="none"/>
          </w:rPr>
          <w:t>6299/2002</w:t>
        </w:r>
      </w:hyperlink>
      <w:r>
        <w:rPr>
          <w:rStyle w:val="Appleconvertedspace"/>
          <w:rFonts w:eastAsia="DejaVu Sans;Times New Roman"/>
          <w:color w:val="000000"/>
        </w:rPr>
        <w:t xml:space="preserve"> </w:t>
      </w:r>
      <w:r>
        <w:rPr>
          <w:color w:val="000000"/>
        </w:rPr>
        <w:t>e</w:t>
      </w:r>
      <w:r>
        <w:rPr>
          <w:rStyle w:val="Appleconvertedspace"/>
          <w:rFonts w:eastAsia="DejaVu Sans;Times New Roman"/>
          <w:color w:val="000000"/>
        </w:rPr>
        <w:t xml:space="preserve"> o PL nº </w:t>
      </w:r>
      <w:hyperlink r:id="rId5" w:tgtFrame="_blank">
        <w:r>
          <w:rPr>
            <w:rStyle w:val="InternetLink"/>
            <w:color w:val="000000"/>
            <w:u w:val="none"/>
          </w:rPr>
          <w:t>3200/2015</w:t>
        </w:r>
      </w:hyperlink>
      <w:r>
        <w:rPr>
          <w:rStyle w:val="InternetLink"/>
          <w:color w:val="000000"/>
          <w:u w:val="none"/>
        </w:rPr>
        <w:t>, que tratam do uso de agrotóxicos, criam</w:t>
      </w:r>
      <w:r>
        <w:rPr>
          <w:rStyle w:val="InternetLink"/>
          <w:color w:val="000000"/>
        </w:rPr>
        <w:t xml:space="preserve"> </w:t>
      </w:r>
      <w:r>
        <w:rPr>
          <w:color w:val="000000"/>
        </w:rPr>
        <w:t xml:space="preserve">restrições à ação do Ministério do Meio Ambiente e da Agência Nacional de Vigilância Sanitária (Anvisa) e objetivam a liberalização indiscriminada do uso de fertilizantes, venenos e demais substâncias tóxicas na produção agrícola. Cabe ressaltar outro retrocesso: o </w:t>
      </w:r>
      <w:r>
        <w:rPr>
          <w:rStyle w:val="StrongEmphasis"/>
          <w:b w:val="false"/>
          <w:bCs w:val="false"/>
          <w:color w:val="000000"/>
        </w:rPr>
        <w:t xml:space="preserve">fim do Licenciamento Ambiental, preconizado pelo </w:t>
      </w:r>
      <w:hyperlink r:id="rId6" w:tgtFrame="_blank">
        <w:r>
          <w:rPr>
            <w:rStyle w:val="InternetLink"/>
            <w:color w:val="000000"/>
            <w:u w:val="none"/>
          </w:rPr>
          <w:t>PL nº 3729/2004</w:t>
        </w:r>
      </w:hyperlink>
      <w:r>
        <w:rPr>
          <w:rStyle w:val="InternetLink"/>
          <w:color w:val="000000"/>
          <w:u w:val="none"/>
        </w:rPr>
        <w:t xml:space="preserve">, o qual, </w:t>
      </w:r>
      <w:r>
        <w:rPr>
          <w:color w:val="000000"/>
        </w:rPr>
        <w:t>segundo o presidente da Frente Parlamentar da Agropecuária, permite o licenciamento a partir do preenchimento de um formulário, deixando o Estado sem controle sobre empreendimentos agrícolas e de mineração.</w:t>
      </w:r>
    </w:p>
    <w:p>
      <w:pPr>
        <w:pStyle w:val="Normal"/>
        <w:spacing w:before="100" w:after="100"/>
        <w:jc w:val="both"/>
        <w:rPr/>
      </w:pPr>
      <w:r>
        <w:rPr>
          <w:rFonts w:cs="Times New Roman" w:ascii="Times New Roman" w:hAnsi="Times New Roman"/>
          <w:color w:val="000000"/>
          <w:sz w:val="24"/>
          <w:szCs w:val="24"/>
        </w:rPr>
        <w:t xml:space="preserve">Na temática ambiental é necessário, ainda, referir à ofensiva do capital minerador, que tem sido um dos agentes perversos de agressão à natureza, expulsão e destruição do modo de vida dos povos tradicionais e trabalhadores(as) do campo. É importante destacar a política deletéria de extração e comercialização do nióbio. Trata-se de um metal utilizado na fabricação de ligas leves e altamente resistentes ao calor, essencial à tecnologia de ponta utilizada nos setores mais dinâmicos da economia (automóveis, aeronaves, motores a jato, tubos condutores de alta pressão etc.), cuja comercialização na Bolsa de Londres é realizada a preços superiores ao do ouro. O subsolo brasileiro concentra nada menos do que 90% de toda a reserva mundial atualmente prospectada, cuja extração e comercialização são feitas sob o domínio de duas companhias privadas e no vácuo de regulamentação, já que não foi incluída no Marco Regulatório da Mineração (PL nº 5807/2013).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nhecendo que o Marco Regulatório da Mineração não contempla as reivindicações das entidades ambientalistas, mas impõe algumas restrições à exploração predatória dos recursos minerais, o fato de a produção do nióbio passar ao largo dessa regulamentação é ainda mais grave, uma vez que a exploração desse recurso é realizada por corporações privadas que se apropriam das riquezas produzidas e distribuem o ônus ambiental com a população brasileira. É nessa direção que caminha o novo Código da Mineração (PL 37/2011), que incentiva as atividades mineradoras mais do que se propõe a regulá-las, diminuindo o controle estatal e a capacidade de planejamento do poder público no setor.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avanço da produção destrutiva no campo, a apropriação privada dos benefícios e a socialização do ônus com a sociedade conflitam com a Constituição Federal, cujo Art. 225 estabelece que todos têm direito ao meio ambiente ecologicamente equilibrado, bem de uso comum do povo e essencial a uma vida saudável, impondo-se, ao poder público e à coletividade, o dever de defendê-lo e preservá-lo para as presentes e futuras gerações.</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privatização da coisa pública se expressa na questão urbana de forma cada vez mais intensiva. Os espaços da cidade são postos cada vez mais a serviço da especulação e da espoliação, reforçando a desigualdade estrutural das cidades brasileiras historicamente marcadas por clivagens de ordem econômica, social e cultural. A apropriação dos espaços urbanos pela lógica do capital impacta de variadas formas na vida dos(as) trabalhadores(as): acesso desigual a saneamento e distribuição de água potável; infraestrutura urbana precária,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w:t>
      </w:r>
    </w:p>
    <w:p>
      <w:pPr>
        <w:pStyle w:val="Normal"/>
        <w:shd w:fill="FFFFFF" w:val="clear"/>
        <w:spacing w:before="100" w:after="100"/>
        <w:jc w:val="both"/>
        <w:rPr/>
      </w:pPr>
      <w:r>
        <w:rPr>
          <w:rFonts w:cs="Times New Roman" w:ascii="Times New Roman" w:hAnsi="Times New Roman"/>
          <w:color w:val="000000"/>
          <w:sz w:val="24"/>
          <w:szCs w:val="24"/>
        </w:rPr>
        <w:t xml:space="preserve">Assim constituída, a cidade, reforçando a privatização do espaço público, impacta diretamente na realização plena da educação pública: remanejamento de alunos para escolas centrais com fechamento de escolas públicas periféricas; sucateamento dos prédios escolares; dificuldade de fornecimento de habitação estudantil de qualidade; ausência de transporte eficaz para toda a comunidade acadêmica, sem falar no consumo do espaço dos </w:t>
      </w:r>
      <w:r>
        <w:rPr>
          <w:rFonts w:cs="Times New Roman" w:ascii="Times New Roman" w:hAnsi="Times New Roman"/>
          <w:i/>
          <w:iCs/>
          <w:color w:val="000000"/>
          <w:sz w:val="24"/>
          <w:szCs w:val="24"/>
        </w:rPr>
        <w:t xml:space="preserve">campi </w:t>
      </w:r>
      <w:r>
        <w:rPr>
          <w:rFonts w:cs="Times New Roman" w:ascii="Times New Roman" w:hAnsi="Times New Roman"/>
          <w:color w:val="000000"/>
          <w:sz w:val="24"/>
          <w:szCs w:val="24"/>
        </w:rPr>
        <w:t>universitários cada vez mais ofertados para parcerias público-privadas, que ocupam, muitas vezes, com “Parques Tecnológicos” empresariais, o pouco espaço que ainda resta para oferta da educação pública gratuita, de qualidade e socialmente referenciada.</w:t>
      </w:r>
    </w:p>
    <w:p>
      <w:pPr>
        <w:pStyle w:val="Normal"/>
        <w:shd w:fill="FFFFFF" w:val="clear"/>
        <w:spacing w:before="100" w:after="100"/>
        <w:jc w:val="both"/>
        <w:rPr/>
      </w:pPr>
      <w:r>
        <w:rPr>
          <w:rFonts w:cs="Times New Roman" w:ascii="Times New Roman" w:hAnsi="Times New Roman"/>
          <w:color w:val="000000"/>
          <w:sz w:val="24"/>
          <w:szCs w:val="24"/>
        </w:rPr>
        <w:t xml:space="preserve">Para enfrentar essas questões, é indispensável, aos movimentos sociais, sindicatos e às comunidades tradicionais, ampliar as discussões sobre as questões agrárias, urbanas e ambientais, propondo ações que barrem a retirada de direitos da população e que revoguem leis, como: Marco da Biodiversidade, Código de Mineração, Código Florestal, PEC nº 215/2000, que transfere a atribuição da demarcação das terras indígenas, titulação de territórios quilombolas e criação de unidades de conservação ambiental do poder executivo para o Congresso Nacional, Marco Nacional de Ciência, Tecnologia e Inovação (Lei nº 13243/2016); a PEC nº 65/2012, que fragiliza os instrumentos de concessão de licenças ambientais no sentido de facilitar o processo exploratório do solo e do subsolo; a EC 95, que congela por vinte anos os investimentos em setores essenciais, como educação e saúde, entre outros; a </w:t>
      </w:r>
      <w:r>
        <w:rPr>
          <w:rFonts w:cs="Times New Roman" w:ascii="Times New Roman" w:hAnsi="Times New Roman"/>
          <w:color w:val="000000"/>
          <w:sz w:val="24"/>
          <w:szCs w:val="24"/>
        </w:rPr>
        <w:t>MP 759/2016, que contribui para o processo de privatização das terras públicas, destruindo as políticas de reforma agrária e o uso social da terra e mercantiliza a prerrogativa de regularização fundiária urbana e rural.</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 quadro, coloca-se um desafio àqueles(as) que se insurgem e lutam contra essa realidade: criar mecanismos de ação contra uma arquitetura política que se apresenta aparentemente de forma cindida em um conjunto de medidas legais, ora flexibilizadora dos mecanismos legais para expansão do capital internacional, ora instauradora de mecanismos legais de criminalização e de retirada de direito. O objetivo de tal arquitetura política mira claramente a implosão dos direitos sociais e a transformação do solo, subsolo, espaços urbanos, espaços rurais em capital privado.</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color w:val="000000"/>
        </w:rPr>
      </w:pPr>
      <w:r>
        <w:rPr>
          <w:rFonts w:cs="Times New Roman" w:ascii="Times New Roman" w:hAnsi="Times New Roman"/>
          <w:b/>
          <w:bCs/>
          <w:i/>
          <w:color w:val="000000"/>
        </w:rPr>
        <w:t>VI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Que as seções sindicais realizem eventos em articulação com os movimentos sociais a fim de subsidiar a realização de um seminário nacional em 2017 com o tema "Desafios atuais das questões agrárias, urbanas, ambientais, indígenas e quilombolas", visando contribuir com a organização das lutas locais a elas relacionad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2.</w:t>
      </w:r>
      <w:r>
        <w:rPr>
          <w:rFonts w:cs="Times New Roman" w:ascii="Times New Roman" w:hAnsi="Times New Roman"/>
          <w:i/>
        </w:rPr>
        <w:t xml:space="preserve"> Produzir, a partir da realização do seminário nacional, materiais e/ou publicações, que promovam a capilaridade das temáticas do GTPAUA nas seções sindicais e na base da categoria, com a finalidade de fortalecer a articulação do sindicato nas lutas relacionadas com a política agrária, urbana, ambiental, indígena e quilombol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Fortalecer, ampliar e intensificar, em articulação com a Auditoria Cidadã da Dívida e outras entidades/movimentos sociais, a denúncia da dívida pública como mecanismo de espoliação das riquezas sociais, apontando para o não pagamento da dívida públic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i/>
        </w:rPr>
        <w:t xml:space="preserve"> Realizar uma reunião conjunta do GTPAUA, GTC&amp;T e GTPCEGDS para discutir as questões que envolvem a demarcação de terras indígenas, a biodiversidade e a pressão sobre os recursos naturais e energéticos de suas terras, bem como aprofundar o debate da dívida ecológic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Realizar levantamento dos impactos sobre as IES dos cortes de financiamento e a pressão exercida para a alienação das áreas patrimoniais, nos campi das cidades e interior, como parte da ação especulativa do capital e a introdução da lógica de mercantilização no financiamento dessas Instituições</w:t>
      </w:r>
      <w:r>
        <w:rPr>
          <w:rFonts w:cs="Times New Roman" w:ascii="Times New Roman" w:hAnsi="Times New Roman"/>
          <w:b/>
          <w:i/>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Lutar contra a MP 759/2016, que ataca os direitos dos trabalhadores e trabalhadoras rurais, urbanos, quilombolas, ribeirinhos e povos originários no interesse do grande capital financeir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Recomendação</w:t>
      </w:r>
      <w:r>
        <w:rPr>
          <w:rFonts w:cs="Times New Roman" w:ascii="Times New Roman" w:hAnsi="Times New Roman"/>
          <w:i/>
          <w:color w:val="000000"/>
        </w:rPr>
        <w:t>: Reafirmar a necessidade de combater a política de utilização de agrotóxicos e de transgenia, em face dos danos causados à saúde e ao meio ambiente</w:t>
      </w:r>
    </w:p>
    <w:p>
      <w:pPr>
        <w:pStyle w:val="Normal"/>
        <w:shd w:fill="FFFFFF" w:val="clear"/>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11</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shd w:fill="FFFFFF" w:val="clear"/>
        <w:tabs>
          <w:tab w:val="clear" w:pos="709"/>
          <w:tab w:val="left" w:pos="0" w:leader="none"/>
        </w:tabs>
        <w:spacing w:before="100" w:after="100"/>
        <w:jc w:val="both"/>
        <w:rPr>
          <w:rFonts w:ascii="Times New Roman" w:hAnsi="Times New Roman" w:cs="Times New Roman"/>
          <w:color w:val="00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enunciar permanentemente a ofensiva reacionária do latifúndio/ agronegócio/ mineração contidas nos PL, MP, CPI com consequências deletérias para as populações originárias, tradicionais, pequenos agricultores e trabalhadores rurais, através da imprensa sindical e em eventos políticos e sindicais nos quais o Andes-SN tenha participação.</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rticular, junto às entidades sindicais e movimentos sociais, lutas concretas contra a ofensiva do latifúndio/ agronegócio/ mineração a fim de frear os avanços sobre as conquistas e direitos das populações originárias, tradicionais, pequenos(as) agricultores(as) e trabalhadores(as) rurais.</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utar contra a aprovação dos PL nº 6442/2016, PL nº 654/2015 e das PEC nº 215/2000, PEC nº 65/2012, que, em geral, afetam licenças ambientais em áreas indígenas e quilombolas e alteram as reservas legais. Exigir a revogação de leis que retiram direitos e conquistas das populações originárias, tradicionais, pequenos(as) agricultores(as) e trabalhadores(as) rurais.</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xigir das instituições responsáveis e das autoridades competentes, junto com outras entidades sindicais e movimentos sociais, a imediata apuração e punição de mandantes e executores de torturas, assassinatos, chacinas e massacres das populações originárias, tradicionais, pequenos(as) agricultores(as) e trabalhadores(as) rurais.</w:t>
      </w:r>
    </w:p>
    <w:p>
      <w:pPr>
        <w:pStyle w:val="ListParagraph"/>
        <w:shd w:fill="FFFFFF" w:val="clea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sz w:val="24"/>
          <w:szCs w:val="24"/>
        </w:rPr>
      </w:pPr>
      <w:r>
        <w:rPr>
          <w:sz w:val="24"/>
          <w:szCs w:val="24"/>
          <w:bdr w:val="thickThinSmallGap" w:sz="24" w:space="0" w:color="000000"/>
        </w:rPr>
        <w:t>TEXTO 12</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shd w:fill="FFFFFF" w:val="clea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VALIAÇÃO E TUALIZAÇÃO DO PLANO DE LUTAS </w:t>
      </w:r>
      <w:r>
        <w:rPr>
          <w:rFonts w:cs="Times New Roman" w:ascii="Times New Roman" w:hAnsi="Times New Roman"/>
          <w:b/>
          <w:bCs/>
          <w:sz w:val="28"/>
          <w:szCs w:val="28"/>
        </w:rPr>
        <w:t>POLÍTICAS DE CLASSE, ETNIAS, GÊNERO E DIVERSIDADE SEXUAL</w:t>
      </w:r>
    </w:p>
    <w:p>
      <w:pPr>
        <w:pStyle w:val="Normal"/>
        <w:spacing w:lineRule="auto" w:line="36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 O RECRUDESCIMENTO DO CONSERVADORISMO: POR UMA UNIVERSIDADE SEM ASSÉD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1"/>
        <w:spacing w:lineRule="auto" w:line="240" w:before="100" w:after="100"/>
        <w:jc w:val="both"/>
        <w:rPr>
          <w:rFonts w:ascii="Times New Roman" w:hAnsi="Times New Roman" w:cs="Times New Roman"/>
        </w:rPr>
      </w:pPr>
      <w:r>
        <w:rPr>
          <w:rFonts w:cs="Times New Roman" w:ascii="Times New Roman" w:hAnsi="Times New Roman"/>
          <w:shd w:fill="FFFFFF" w:val="clear"/>
        </w:rPr>
        <w:t xml:space="preserve">Na história do feminismo, a demarcação de projetos políticos na luta contra o machismo e as opressões no final do século XIX tornou-se elemento importante na caracterização da sua pluralidade. Em 1894, Clara Zetkin publicou artigo em periódico das mulheres socialdemocratas, intitulado </w:t>
      </w:r>
      <w:r>
        <w:rPr>
          <w:rFonts w:cs="Times New Roman" w:ascii="Times New Roman" w:hAnsi="Times New Roman"/>
          <w:i/>
          <w:shd w:fill="FFFFFF" w:val="clear"/>
        </w:rPr>
        <w:t>Separação contundente</w:t>
      </w:r>
      <w:r>
        <w:rPr>
          <w:rFonts w:cs="Times New Roman" w:ascii="Times New Roman" w:hAnsi="Times New Roman"/>
          <w:shd w:fill="FFFFFF" w:val="clear"/>
        </w:rPr>
        <w:t xml:space="preserve"> (</w:t>
      </w:r>
      <w:r>
        <w:rPr>
          <w:rFonts w:cs="Times New Roman" w:ascii="Times New Roman" w:hAnsi="Times New Roman"/>
          <w:i/>
          <w:shd w:fill="FFFFFF" w:val="clear"/>
        </w:rPr>
        <w:t>Reinliche Scheidung</w:t>
      </w:r>
      <w:r>
        <w:rPr>
          <w:rFonts w:cs="Times New Roman" w:ascii="Times New Roman" w:hAnsi="Times New Roman"/>
          <w:shd w:fill="FFFFFF" w:val="clear"/>
        </w:rPr>
        <w:t>), no qual contesta as feministas alemãs, ao deixar nítidas as diferenças entre o feminismo burguês e o feminismo proletário. Para Zetkin, as feministas burguesas lutavam por direitos dentro dos limites da sociedade capitalista, caracterizando-se como reformistas, enquanto as proletárias empreendiam as pautas dentro das lutas de classes e contra o sistema capitalista</w:t>
      </w:r>
      <w:r>
        <w:rPr>
          <w:rStyle w:val="FootnoteCharacters"/>
          <w:rStyle w:val="FootnoteAnchor"/>
          <w:rFonts w:cs="Times New Roman" w:ascii="Times New Roman" w:hAnsi="Times New Roman"/>
          <w:shd w:fill="FFFFFF" w:val="clear"/>
        </w:rPr>
        <w:footnoteReference w:id="11"/>
      </w:r>
      <w:r>
        <w:rPr>
          <w:rFonts w:cs="Times New Roman" w:ascii="Times New Roman" w:hAnsi="Times New Roman"/>
          <w:shd w:fill="FFFFFF" w:val="clear"/>
        </w:rPr>
        <w:t>.</w:t>
      </w:r>
    </w:p>
    <w:p>
      <w:pPr>
        <w:pStyle w:val="Textbody1"/>
        <w:spacing w:lineRule="auto" w:line="240" w:before="100" w:after="100"/>
        <w:jc w:val="both"/>
        <w:rPr/>
      </w:pPr>
      <w:r>
        <w:rPr>
          <w:rFonts w:cs="Times New Roman" w:ascii="Times New Roman" w:hAnsi="Times New Roman"/>
        </w:rPr>
        <w:t>O feminismo ganhou outros contornos a partir da Revolução de 1917, que marcou a luta de classes, e das mulheres, contra as opressões, um dos itens definidores do novo regime político na Rússi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 luta das mulheres pelo sufrágio universal e por direitos tornou-se a luta contra o capitalismo e a forma como este se utilizava do machismo para tentar submeter a mulher ao homem, como traço da ordem da sociedade burguesa. A organização das mulheres socialistas influenciou lutas em diversos lugares, inclusive na América Latina. </w:t>
      </w:r>
    </w:p>
    <w:p>
      <w:pPr>
        <w:pStyle w:val="Textbody1"/>
        <w:spacing w:lineRule="auto" w:line="240" w:before="100" w:after="100"/>
        <w:jc w:val="both"/>
        <w:rPr>
          <w:rFonts w:ascii="Times New Roman" w:hAnsi="Times New Roman" w:cs="Times New Roman"/>
          <w:strike/>
        </w:rPr>
      </w:pPr>
      <w:r>
        <w:rPr>
          <w:rFonts w:cs="Times New Roman" w:ascii="Times New Roman" w:hAnsi="Times New Roman"/>
        </w:rPr>
        <w:t>As bandeiras das feministas se tornaram também pauta das lutas sindicais e das políticas públicas nas universidades, contribuindo para que a formação política classista, com recorte de gênero, raça e sexualidade, avançasse no processo de combate ao capital e ao conservadorismo. O resultado disso é que, hoje, as lutas sindicais vêm incorporando o enfrentamento das mulheres às violências, em toda a sua pluralidade – inclusive nos diferentes tipos de assédio, que constitui a violência mais recorrente no interior das universida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36º Congresso do Andes-SN, estudantes e professoras realizaram um protesto contra a violência e o assédio sexual sofridos por mulheres, praticados por participantes do evento. O ato, que contou com adesão de homens, rechaçou com coragem toda e qualquer forma de violência e de assédio nos espaços do Andes-SN.</w:t>
      </w:r>
    </w:p>
    <w:p>
      <w:pPr>
        <w:pStyle w:val="Textbody1"/>
        <w:spacing w:lineRule="auto" w:line="240" w:before="100" w:after="100"/>
        <w:jc w:val="both"/>
        <w:rPr>
          <w:rFonts w:ascii="Times New Roman" w:hAnsi="Times New Roman" w:cs="Times New Roman"/>
        </w:rPr>
      </w:pPr>
      <w:r>
        <w:rPr>
          <w:rFonts w:cs="Times New Roman" w:ascii="Times New Roman" w:hAnsi="Times New Roman"/>
        </w:rPr>
        <w:t>Não se pode esquecer que a nação brasileira foi tragicamente forjada no estupro e na tentativa de submissão das mulheres, principalmente negras e indígenas, por homens brancos, com o consentimento da igreja e do sistema colonizador. Essa violência, que é interseccional, não pode ser combatida sem estar localizada no patriarcalismo e no capitalismo. O</w:t>
      </w:r>
      <w:r>
        <w:rPr>
          <w:rFonts w:eastAsia="Times New Roman" w:cs="Times New Roman" w:ascii="Times New Roman" w:hAnsi="Times New Roman"/>
          <w:lang w:eastAsia="pt-BR"/>
        </w:rPr>
        <w:t xml:space="preserve"> assédio moral e o assédio sexual resultam da opressão e da exploração de classe e se perpetuam nos mais diversos ambientes de trabalho, o que inclui o ambiente acadêmico. Assim, não há como debater assédio sexual e assédio moral sem considerar essa interseccionalidade na análise do processo.</w:t>
      </w:r>
    </w:p>
    <w:p>
      <w:pPr>
        <w:pStyle w:val="Normal"/>
        <w:spacing w:before="100" w:after="100"/>
        <w:jc w:val="both"/>
        <w:rPr/>
      </w:pPr>
      <w:r>
        <w:rPr>
          <w:rFonts w:cs="Times New Roman" w:ascii="Times New Roman" w:hAnsi="Times New Roman"/>
          <w:sz w:val="24"/>
          <w:szCs w:val="24"/>
        </w:rPr>
        <w:t>Embora seja crime tipificado em lei, as práticas de assédio sexual têm sido constantes nos locais de trabalho e são denunciadas por um número crescente de mulheres. Não sem motivos são elas que denunciam, pois, de acordo com Heloani</w:t>
      </w:r>
      <w:r>
        <w:rPr>
          <w:rStyle w:val="FootnoteCharacters"/>
          <w:rStyle w:val="FootnoteAnchor"/>
          <w:rFonts w:eastAsia="DejaVu Sans;Times New Roman" w:cs="Times New Roman" w:ascii="Times New Roman" w:hAnsi="Times New Roman"/>
          <w:sz w:val="24"/>
          <w:szCs w:val="24"/>
        </w:rPr>
        <w:footnoteReference w:id="13"/>
      </w:r>
      <w:r>
        <w:rPr>
          <w:rFonts w:cs="Times New Roman" w:ascii="Times New Roman" w:hAnsi="Times New Roman"/>
          <w:sz w:val="24"/>
          <w:szCs w:val="24"/>
        </w:rPr>
        <w:t xml:space="preserve">, as mulheres são, estatisticamente, as maiores vítimas de assédio moral (mais ainda as mulheres negras) e são as que mais procuram auxílio profissional por causa desse tipo de violência. </w:t>
      </w:r>
    </w:p>
    <w:p>
      <w:pPr>
        <w:pStyle w:val="Normal"/>
        <w:spacing w:before="100" w:after="100"/>
        <w:jc w:val="both"/>
        <w:rPr/>
      </w:pPr>
      <w:r>
        <w:rPr>
          <w:rFonts w:cs="Times New Roman" w:ascii="Times New Roman" w:hAnsi="Times New Roman"/>
          <w:sz w:val="24"/>
          <w:szCs w:val="24"/>
        </w:rPr>
        <w:t xml:space="preserve">É fato que, em especial no capitalismo contemporâneo, a luta feminista, </w:t>
      </w:r>
      <w:r>
        <w:rPr>
          <w:rFonts w:cs="Times New Roman" w:ascii="Times New Roman" w:hAnsi="Times New Roman"/>
          <w:b/>
          <w:sz w:val="24"/>
          <w:szCs w:val="24"/>
        </w:rPr>
        <w:t xml:space="preserve">a garantia do sustento familiar e a </w:t>
      </w:r>
      <w:r>
        <w:rPr>
          <w:rFonts w:cs="Times New Roman" w:ascii="Times New Roman" w:hAnsi="Times New Roman"/>
          <w:sz w:val="24"/>
          <w:szCs w:val="24"/>
        </w:rPr>
        <w:t xml:space="preserve">necessidade de complementação de renda familiar, entre outros fatores, levaram e continuam levando grande parte das mulheres aos ambientes de trabalho. Essa ocorrência contribui para o crescimento das práticas de assédio contra as mulheres, haja vista que os espaços laborais, dentro e fora de casa, são marcados pelo machismo e pelo patriarcalismo, que caracterizam a sociedade capitalista. </w:t>
      </w:r>
    </w:p>
    <w:p>
      <w:pPr>
        <w:pStyle w:val="Normal"/>
        <w:spacing w:before="100" w:after="100"/>
        <w:jc w:val="both"/>
        <w:rPr/>
      </w:pPr>
      <w:r>
        <w:rPr>
          <w:rFonts w:cs="Times New Roman" w:ascii="Times New Roman" w:hAnsi="Times New Roman"/>
          <w:sz w:val="24"/>
          <w:szCs w:val="24"/>
        </w:rPr>
        <w:t>Pesquisa realizada pelo Fórum Brasileiro de Segurança Pública sobre o perfil das mulheres vítimas no Brasil, publicada neste ano de 2017, afirma que 40% das mulheres acima de 16 anos sofreram algum tipo de assédio. Os casos mais graves ocorreram contra adolescentes e mulheres negras. A pesquisa mostra também que, em 2016, cerca de 66% dos brasileiros alegam ter visto uma mulher ter sido assediada, e que, no mesmo ano, 503 mulheres foram vítimas de agressão física a cada hora e, ainda, que, em 2017, 73% da população brasileira tem percebido o aumento das violências contra as mulheres nos últimos dez anos.</w:t>
      </w:r>
    </w:p>
    <w:p>
      <w:pPr>
        <w:pStyle w:val="Normal"/>
        <w:spacing w:before="100" w:after="100"/>
        <w:jc w:val="both"/>
        <w:rPr/>
      </w:pPr>
      <w:r>
        <w:rPr>
          <w:rFonts w:cs="Times New Roman" w:ascii="Times New Roman" w:hAnsi="Times New Roman"/>
          <w:sz w:val="24"/>
          <w:szCs w:val="24"/>
        </w:rPr>
        <w:t xml:space="preserve">A violência contra as mulheres tem no assédio um dos exemplos de práticas opressivas, mas, também, é sintomática da estrutura genocida imposta a nossas companheiras no Brasil. O </w:t>
      </w:r>
      <w:r>
        <w:rPr>
          <w:rFonts w:cs="Times New Roman" w:ascii="Times New Roman" w:hAnsi="Times New Roman"/>
          <w:i/>
          <w:sz w:val="24"/>
          <w:szCs w:val="24"/>
        </w:rPr>
        <w:t>Mapa da Violência 2015 – homicídio de mulheres no Brasil</w:t>
      </w:r>
      <w:r>
        <w:rPr>
          <w:rFonts w:cs="Times New Roman" w:ascii="Times New Roman" w:hAnsi="Times New Roman"/>
          <w:sz w:val="24"/>
          <w:szCs w:val="24"/>
        </w:rPr>
        <w:t xml:space="preserve">, realizado e publicado pela </w:t>
      </w:r>
      <w:r>
        <w:rPr>
          <w:rFonts w:cs="Times New Roman" w:ascii="Times New Roman" w:hAnsi="Times New Roman"/>
          <w:sz w:val="24"/>
          <w:szCs w:val="24"/>
          <w:shd w:fill="FFFFFF" w:val="clear"/>
        </w:rPr>
        <w:t>Faculdade Latino-Americana de Ciências Sociais (</w:t>
      </w:r>
      <w:r>
        <w:rPr>
          <w:rFonts w:cs="Times New Roman" w:ascii="Times New Roman" w:hAnsi="Times New Roman"/>
          <w:sz w:val="24"/>
          <w:szCs w:val="24"/>
        </w:rPr>
        <w:t>Flacso), evidencia que, em 2013, 50,3% dos homicídios praticados contra mulheres foram cometidos por familiares; em 33,2% desses casos, o crime foi praticado pelo companheiro ou ex-companheiro; e, no mesmo ano, contavam-se 13 homicídios de mulheres por dia no país. Se esses dados comprovam a dolorosa e histórica reprodução de crimes de morte cometidos por homens contra as mulheres, revelam também a intersecção da questão étnico-racial. É isto que mostra o estudo segundo o qual, entre 2003 e 2013, o número de vítimas mulheres aumentou em 21%; já o número de mulheres negras vitimadas subiu 54%, e o de mulheres brancas diminuiu 9,8% no mesmo período. Esses dados alarmantes evidenciam o crescimento estrutural do feminicídio com um recorte étnico-racial muito forte.</w:t>
      </w:r>
    </w:p>
    <w:p>
      <w:pPr>
        <w:pStyle w:val="Normal"/>
        <w:spacing w:before="100" w:after="100"/>
        <w:jc w:val="both"/>
        <w:rPr/>
      </w:pPr>
      <w:r>
        <w:rPr>
          <w:rFonts w:cs="Times New Roman" w:ascii="Times New Roman" w:hAnsi="Times New Roman"/>
          <w:sz w:val="24"/>
          <w:szCs w:val="24"/>
        </w:rPr>
        <w:t>Em uma sociedade estruturalmente machista, as mulheres são hostilizadas no mundo do trabalho, nos sindicatos, nas universidades – lugares outrora socialmente reservados aos homens – e que, em geral, oferecem risco às mulheres, sendo alguns mais perigosos do que outros. As possíveis relações de perversão nesses espaços são possibilitadas por uma cultura que tem dificuldade de aceitar a equidade das relações de gênero, por isso, em diversas profissões, existem potenciais riscos de sujeição das mulheres, em consequência de valores opressivos construídos e incorporados ao imaginário coletivo e tidos como inevitáveis. É o caso das relações de poder estabelecidas entre o médico e a enfermeira, o professor e a aluna, o diretor e a atriz, o chefe e a secretária. Segundo Freitas, “normalmente, essas relações acontecem entre um superior e um subordinado, sendo, quase sempre, o primeiro elemento do sexo masculino”</w:t>
      </w:r>
      <w:r>
        <w:rPr>
          <w:rStyle w:val="FootnoteCharacters"/>
          <w:rStyle w:val="FootnoteAnchor"/>
          <w:rFonts w:eastAsia="DejaVu Sans;Times New Roman"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relação às organizações, dificilmente existe alguma em que, ao menos, um caso de assédio sexual não tenha ocorrido. O assédio sexual resulta de uma série de cruzamentos de opressões que são frutos de longos processos de dominação que vão se perpetuando pela sociedade brasilei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iante disso, o Andes-SN compreende que o combate ao assédio sexual também é o combate ao abuso de poder e, mesmo que não seja exercido por um superior hierárquico, esse tipo de violência se utiliza das relações desiguais de poder – que podem ser entre homens e mulheres, homens e homens e mulheres e mulheres –, estabelecidas pela maneira como nossa sociedade tem organizado as relações de gênero. </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III.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Cs/>
          <w:i/>
        </w:rPr>
        <w:t>Que as seções sindicais debatam em suas instâncias deliberativas, formas de viabilizar a participação, prioritariamente das mulheres e responsáveis por dependentes que exigem cuidados diretos, nas atividades das seções sindicais e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Criar espaços de acolhimento e</w:t>
      </w:r>
      <w:r>
        <w:rPr>
          <w:rFonts w:cs="Times New Roman" w:ascii="Times New Roman" w:hAnsi="Times New Roman"/>
          <w:i/>
          <w:color w:val="000000"/>
          <w:sz w:val="20"/>
          <w:szCs w:val="20"/>
        </w:rPr>
        <w:t xml:space="preserve"> convivência</w:t>
      </w:r>
      <w:r>
        <w:rPr>
          <w:rFonts w:cs="Times New Roman" w:ascii="Times New Roman" w:hAnsi="Times New Roman"/>
          <w:bCs/>
          <w:i/>
          <w:color w:val="000000"/>
          <w:sz w:val="20"/>
          <w:szCs w:val="20"/>
        </w:rPr>
        <w:t xml:space="preserve"> no âmbito </w:t>
      </w:r>
      <w:r>
        <w:rPr>
          <w:rFonts w:cs="Times New Roman" w:ascii="Times New Roman" w:hAnsi="Times New Roman"/>
          <w:i/>
          <w:color w:val="000000"/>
          <w:sz w:val="20"/>
          <w:szCs w:val="20"/>
        </w:rPr>
        <w:t>das seções sindicais para que docentes com dependentes possam participar de atividades sindicai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w:t>
      </w:r>
      <w:r>
        <w:rPr>
          <w:rFonts w:cs="Times New Roman" w:ascii="Times New Roman" w:hAnsi="Times New Roman"/>
          <w:i/>
        </w:rPr>
        <w:t xml:space="preserve"> Realizar</w:t>
      </w:r>
      <w:r>
        <w:rPr>
          <w:rFonts w:cs="Times New Roman" w:ascii="Times New Roman" w:hAnsi="Times New Roman"/>
          <w:bCs/>
          <w:i/>
        </w:rPr>
        <w:t xml:space="preserve"> evento do GTPCEGDS no ano de 2017, com duração de três dias que englobará os seguintes seminários: 1º dia para o III Seminário das Mulheres, tendo como centro feminismo classista, com destaque para mulheres negras, mulheres transexuais, mulheres lésbicas e bissexuais e a luta contra o recrudescimento</w:t>
      </w:r>
      <w:r>
        <w:rPr>
          <w:rFonts w:cs="Times New Roman" w:ascii="Times New Roman" w:hAnsi="Times New Roman"/>
          <w:i/>
        </w:rPr>
        <w:t xml:space="preserve"> do conservadorismo e a retirada de direitos; 2º dia o do III Seminário de Diversidade Sexual, marcando a luta contra a homofobia, a lesbofobia e a transfobia; 3</w:t>
      </w:r>
      <w:r>
        <w:rPr>
          <w:rFonts w:cs="Times New Roman" w:ascii="Times New Roman" w:hAnsi="Times New Roman"/>
          <w:i/>
          <w:vertAlign w:val="superscript"/>
        </w:rPr>
        <w:t>o</w:t>
      </w:r>
      <w:r>
        <w:rPr>
          <w:rFonts w:cs="Times New Roman" w:ascii="Times New Roman" w:hAnsi="Times New Roman"/>
          <w:i/>
        </w:rPr>
        <w:t xml:space="preserve"> dia o Seminário sobre Reparação e Ações Afirmativa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rFonts w:ascii="Times New Roman" w:hAnsi="Times New Roman" w:cs="Times New Roman"/>
          <w:i/>
          <w:i/>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Cs/>
          <w:i/>
        </w:rPr>
        <w:t>Articular</w:t>
      </w:r>
      <w:r>
        <w:rPr>
          <w:rFonts w:cs="Times New Roman" w:ascii="Times New Roman" w:hAnsi="Times New Roman"/>
          <w:i/>
        </w:rPr>
        <w:t xml:space="preserve">, junto à CSP-Conlutas, aos movimentos de mulheres, ao movimento estudantil e às demais entidades e movimentos interessados, atividades nos dias de luta pela garantia dos direitos das mulheres, </w:t>
      </w:r>
      <w:r>
        <w:rPr>
          <w:rFonts w:cs="Times New Roman" w:ascii="Times New Roman" w:hAnsi="Times New Roman"/>
          <w:bCs/>
          <w:i/>
        </w:rPr>
        <w:t>em especial o 8 de março, Dia Internacional da Mulher Trabalhadora, pelo seu caráter histórico.</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5.</w:t>
      </w:r>
      <w:r>
        <w:rPr>
          <w:rFonts w:cs="Times New Roman" w:ascii="Times New Roman" w:hAnsi="Times New Roman"/>
          <w:i/>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rFonts w:cs="Times New Roman" w:ascii="Times New Roman" w:hAnsi="Times New Roman"/>
          <w:bCs/>
          <w:i/>
        </w:rPr>
        <w:t>visando</w:t>
      </w:r>
      <w:r>
        <w:rPr>
          <w:rFonts w:cs="Times New Roman" w:ascii="Times New Roman" w:hAnsi="Times New Roman"/>
          <w:i/>
        </w:rPr>
        <w:t xml:space="preserve"> registrar, visibilizar e mobilizar o movimento docente no combate ao racismo no Brasil.</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6.</w:t>
      </w:r>
      <w:r>
        <w:rPr>
          <w:rFonts w:cs="Times New Roman" w:ascii="Times New Roman" w:hAnsi="Times New Roman"/>
          <w:i/>
        </w:rPr>
        <w:t xml:space="preserve"> Que o GTPCEGDS crie e alimente com as seções sindicais um observatório de práticas de racismo, </w:t>
      </w:r>
      <w:r>
        <w:rPr>
          <w:rFonts w:cs="Times New Roman" w:ascii="Times New Roman" w:hAnsi="Times New Roman"/>
          <w:bCs/>
          <w:i/>
        </w:rPr>
        <w:t>lgbtfobia e feminicídio</w:t>
      </w:r>
      <w:r>
        <w:rPr>
          <w:rFonts w:cs="Times New Roman" w:ascii="Times New Roman" w:hAnsi="Times New Roman"/>
          <w:i/>
        </w:rPr>
        <w:t xml:space="preserve"> em suas diversas dimensões e outras violências (assassinatos, torturas) nas universidades, com intuito de denunciar e também gerar ações militante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7.</w:t>
      </w:r>
      <w:r>
        <w:rPr>
          <w:rFonts w:cs="Times New Roman" w:ascii="Times New Roman" w:hAnsi="Times New Roman"/>
          <w:i/>
        </w:rPr>
        <w:t xml:space="preserve"> Que o GTPCEGDS, </w:t>
      </w:r>
      <w:r>
        <w:rPr>
          <w:rFonts w:cs="Times New Roman" w:ascii="Times New Roman" w:hAnsi="Times New Roman"/>
          <w:bCs/>
          <w:i/>
        </w:rPr>
        <w:t xml:space="preserve">em conjunto com </w:t>
      </w:r>
      <w:r>
        <w:rPr>
          <w:rFonts w:cs="Times New Roman" w:ascii="Times New Roman" w:hAnsi="Times New Roman"/>
          <w:i/>
        </w:rPr>
        <w:t xml:space="preserve">a Comissão da Verdade do ANDES-SN e o Grupo de Trabalho História do Movimento Docente trabalhe no registro audiovisual de </w:t>
      </w:r>
      <w:r>
        <w:rPr>
          <w:rFonts w:cs="Times New Roman" w:ascii="Times New Roman" w:hAnsi="Times New Roman"/>
          <w:bCs/>
          <w:i/>
        </w:rPr>
        <w:t xml:space="preserve">narrativas </w:t>
      </w:r>
      <w:r>
        <w:rPr>
          <w:rFonts w:cs="Times New Roman" w:ascii="Times New Roman" w:hAnsi="Times New Roman"/>
          <w:i/>
        </w:rPr>
        <w:t>de docente</w:t>
      </w:r>
      <w:r>
        <w:rPr>
          <w:rFonts w:cs="Times New Roman" w:ascii="Times New Roman" w:hAnsi="Times New Roman"/>
          <w:bCs/>
          <w:i/>
        </w:rPr>
        <w:t xml:space="preserve"> LGBT,</w:t>
      </w:r>
      <w:r>
        <w:rPr>
          <w:rFonts w:cs="Times New Roman" w:ascii="Times New Roman" w:hAnsi="Times New Roman"/>
          <w:i/>
        </w:rPr>
        <w:t xml:space="preserve"> negras e negros das universidades brasileiras, a fim de montar ações de visibilidade a essas trajetórias via produção de documentário e outros materiais de divulgação realizados pelo Sindicato Nacional.</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sz w:val="20"/>
          <w:szCs w:val="20"/>
        </w:rPr>
        <w:t>8.</w:t>
      </w:r>
      <w:r>
        <w:rPr>
          <w:rFonts w:cs="Times New Roman" w:ascii="Times New Roman" w:hAnsi="Times New Roman"/>
          <w:i/>
          <w:color w:val="000000"/>
          <w:sz w:val="20"/>
          <w:szCs w:val="20"/>
        </w:rPr>
        <w:t xml:space="preserve"> Que as seções sindicais debatam em suas assembleias e instâncias deliberativas, a garantia </w:t>
      </w:r>
      <w:r>
        <w:rPr>
          <w:rFonts w:cs="Times New Roman" w:ascii="Times New Roman" w:hAnsi="Times New Roman"/>
          <w:bCs/>
          <w:i/>
          <w:color w:val="000000"/>
          <w:sz w:val="20"/>
          <w:szCs w:val="20"/>
        </w:rPr>
        <w:t>de apoio adicional para os dependentes de seus representantes que participem de atividades sindicais fora do seu domicilio.</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bCs/>
          <w:i/>
        </w:rPr>
        <w:t>9.</w:t>
      </w:r>
      <w:r>
        <w:rPr>
          <w:rFonts w:cs="Times New Roman" w:ascii="Times New Roman" w:hAnsi="Times New Roman"/>
          <w:bCs/>
          <w:i/>
        </w:rPr>
        <w:t xml:space="preserve"> Que seja garantido para a diretoria do ANDES-SN, no exercício de suas atividades do sindicato fora do domicílio, o auxilio-creche e inclusão da meia diária como suporte</w:t>
      </w:r>
      <w:r>
        <w:rPr>
          <w:rFonts w:cs="Times New Roman" w:ascii="Times New Roman" w:hAnsi="Times New Roman"/>
          <w:i/>
        </w:rPr>
        <w:t>.</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0.</w:t>
      </w:r>
      <w:r>
        <w:rPr>
          <w:rFonts w:cs="Times New Roman" w:ascii="Times New Roman" w:hAnsi="Times New Roman"/>
          <w:i/>
          <w:color w:val="000000"/>
          <w:sz w:val="20"/>
          <w:szCs w:val="20"/>
        </w:rPr>
        <w:t xml:space="preserve"> Que o ANDES-SN, a partir dos seus GTs, conjuntamente com as suas seções sindicais, faça o debate nas suas reuniões e leve para os seus espaços formativos e deliberativos, propostas de incorporações das pautas de gênero, étnico-racial, identidade de gênero, orientação sexual e sexualidade, com ênfase no desenvolvimento da carreira e condições de trabalho docente respeitando os princípios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11.</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ropor e cobrar a elaboração de políticas para a igualdade de gênero nas IES, com a inclusão de apoio a (aos) docentes vítimas de assédio sexual e/ou moral com base no gênero, identidade de gênero, orientação sexual, sexualidade e raça ao mesmo tempo em que regulamenta procedimentos para a denúncia desses cas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2.</w:t>
      </w:r>
      <w:r>
        <w:rPr>
          <w:rFonts w:cs="Times New Roman" w:ascii="Times New Roman" w:hAnsi="Times New Roman"/>
          <w:i/>
          <w:color w:val="000000"/>
          <w:sz w:val="20"/>
          <w:szCs w:val="20"/>
        </w:rPr>
        <w:t xml:space="preserve"> Intensificar a luta e aprofundar o debate sobre o machismo e racismo institucional e assédio moral com base no gênero, identidade de gênero, orientação sexual, sexualidade e raç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Lutar pela licença maternidade e paternidade para toda classe trabalhadora de 1 ano, podendo ser solicitada a qualquer momento, até que a criança complete 3 anos de nascimento ou de ado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b/>
          <w:i/>
          <w:sz w:val="20"/>
          <w:szCs w:val="20"/>
        </w:rPr>
        <w:t>14.</w:t>
      </w:r>
      <w:r>
        <w:rPr>
          <w:rFonts w:cs="Times New Roman" w:ascii="Times New Roman" w:hAnsi="Times New Roman"/>
          <w:i/>
          <w:sz w:val="20"/>
          <w:szCs w:val="20"/>
        </w:rPr>
        <w:t xml:space="preserve"> Indicar que o GTPCEGDS aprofunde a discussão sobre alteração do seu nome.</w:t>
      </w:r>
    </w:p>
    <w:p>
      <w:pPr>
        <w:pStyle w:val="Normal"/>
        <w:spacing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00" w:after="100"/>
        <w:jc w:val="both"/>
        <w:rPr/>
      </w:pPr>
      <w:r>
        <w:rPr>
          <w:rFonts w:cs="Times New Roman" w:ascii="Times New Roman" w:hAnsi="Times New Roman"/>
          <w:sz w:val="24"/>
          <w:szCs w:val="24"/>
        </w:rPr>
        <w:t>Considerando as discussões acumuladas no GTPCEGDS, o 62º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Constar no Regimento dos Congressos do Andes-SN e Conad a constituição de uma Comissão de Enfrentamento ao Assédio, composta por três membros da Diretoria Nacional e dois membros indicados pela seção sindical que sedia o evento. Essa Comissão terá a função de receber as denúncias de assédio sexual e moral em Congressos do Andes-SN e Conad e será responsável pela apuração das denúncias e por ações educativas durante as atividades.</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riar, na estrutura da Diretoria Nacional do Andes-SN, Comissão Permanente de Enfrentamento ao Assédio, a ser incorporada ao Estatuto no 37º Congresso do Andes-SN.</w:t>
      </w:r>
    </w:p>
    <w:p>
      <w:pPr>
        <w:pStyle w:val="ListParagraph"/>
        <w:shd w:fill="FFFFFF" w:val="clea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sz w:val="24"/>
          <w:szCs w:val="24"/>
        </w:rPr>
      </w:pPr>
      <w:r>
        <w:rPr>
          <w:sz w:val="24"/>
          <w:szCs w:val="24"/>
          <w:bdr w:val="thickThinSmallGap" w:sz="24" w:space="0" w:color="000000"/>
        </w:rPr>
        <w:t>TEXTO 13</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ÇÃO E ATUALIZAÇÃO DE POLÍTICA DE COMUNICAÇÃO E 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ntexto político de acirramento da luta de classes e da crise institucional, que se estabeleceu no país, colocou, no centro da agenda do sindicato nacional, o envolvimento de todos os setores para barrar as contrarreformas em curso, para construir a greve geral e para derrotar o governo ilegítimo de Temer. Nessa perspectiva, a comunicação do Andes-SN produziu uma série de materiais para a disputa de consciência e divulgação das lutas da categoria e da classe trabalhadora, conforme as deliberações do 36º Congresso e instâncias do sindicato nacional.</w:t>
      </w:r>
    </w:p>
    <w:p>
      <w:pPr>
        <w:pStyle w:val="Normal"/>
        <w:spacing w:before="100" w:after="100"/>
        <w:jc w:val="both"/>
        <w:rPr/>
      </w:pPr>
      <w:r>
        <w:rPr>
          <w:rFonts w:cs="Times New Roman" w:ascii="Times New Roman" w:hAnsi="Times New Roman"/>
          <w:sz w:val="24"/>
          <w:szCs w:val="24"/>
        </w:rPr>
        <w:t xml:space="preserve">Destaca-se a Campanha em Defesa da Previdência Pública com a elaboração de diversos materiais, como </w:t>
      </w:r>
      <w:r>
        <w:rPr>
          <w:rFonts w:cs="Times New Roman" w:ascii="Times New Roman" w:hAnsi="Times New Roman"/>
          <w:i/>
          <w:iCs/>
          <w:sz w:val="24"/>
          <w:szCs w:val="24"/>
        </w:rPr>
        <w:t>cards</w:t>
      </w:r>
      <w:r>
        <w:rPr>
          <w:rFonts w:cs="Times New Roman" w:ascii="Times New Roman" w:hAnsi="Times New Roman"/>
          <w:sz w:val="24"/>
          <w:szCs w:val="24"/>
        </w:rPr>
        <w:t xml:space="preserve"> para redes sociais, cartazes, vídeos, Informandes especial, camisetas, leques para o carnaval, adesivos e séries de matérias sobre o tema. Tais materiais desdobraram-se em produções desenvolvidas pelas seções sindicais, como </w:t>
      </w:r>
      <w:r>
        <w:rPr>
          <w:rFonts w:cs="Times New Roman" w:ascii="Times New Roman" w:hAnsi="Times New Roman"/>
          <w:i/>
          <w:iCs/>
          <w:sz w:val="24"/>
          <w:szCs w:val="24"/>
        </w:rPr>
        <w:t>outdoors</w:t>
      </w:r>
      <w:r>
        <w:rPr>
          <w:rFonts w:cs="Times New Roman" w:ascii="Times New Roman" w:hAnsi="Times New Roman"/>
          <w:sz w:val="24"/>
          <w:szCs w:val="24"/>
        </w:rPr>
        <w:t xml:space="preserve">, panfletos, entre outros. O impacto dessa campanha tem sido bastante positivo pela disseminação nas redes sociais, </w:t>
      </w:r>
      <w:r>
        <w:rPr>
          <w:rFonts w:cs="Times New Roman" w:ascii="Times New Roman" w:hAnsi="Times New Roman"/>
          <w:i/>
          <w:iCs/>
          <w:sz w:val="24"/>
          <w:szCs w:val="24"/>
        </w:rPr>
        <w:t>sites</w:t>
      </w:r>
      <w:r>
        <w:rPr>
          <w:rFonts w:cs="Times New Roman" w:ascii="Times New Roman" w:hAnsi="Times New Roman"/>
          <w:sz w:val="24"/>
          <w:szCs w:val="24"/>
        </w:rPr>
        <w:t xml:space="preserve"> e materiais impressos, ajudado na realização de debates e atividades políticas relacionadas à luta para barrar a contrarreforma e nos desafiado a dar continuidade à produção de novos materiais e a divulgá-los cada vez mais.</w:t>
      </w:r>
    </w:p>
    <w:p>
      <w:pPr>
        <w:pStyle w:val="Normal"/>
        <w:spacing w:before="100" w:after="100"/>
        <w:jc w:val="both"/>
        <w:rPr/>
      </w:pPr>
      <w:r>
        <w:rPr>
          <w:rFonts w:cs="Times New Roman" w:ascii="Times New Roman" w:hAnsi="Times New Roman"/>
          <w:sz w:val="24"/>
          <w:szCs w:val="24"/>
        </w:rPr>
        <w:t xml:space="preserve">Ao mesmo tempo, esta conjuntura dificultou a realização de reunião do Grupo de Trabalho de Comunicação de Arte (GTCA), ao longo do primeiro semestre, a fim de dar encaminhamento às deliberações do 36º Congresso do Andes-SN. Assim, deve-se realizar nova reunião do GT logo após a realização do 62º Conad, com o intuito de, especialmente, aprofundar o debate a respeito da articulação da política de comunicação nacional e das seções sindicais, dando continuidade à pesquisa sobre comunicação sindical do Andes-SN, que teve, até o momento, retorno ainda insuficiente das seções sindicais. A comunicação nas seções sindicais do Andes-SN apresenta questões sobre a estrutura das equipes de comunicação, os materiais jornalísticos produzidos pelas seções sindicais, as formas de distribuição das informações junto aos docentes, entre out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o ponto de vista de atualização das resoluções definidas no 36º Congresso, entende-se que há necessidade de construir atividades preparatórias para o VI Encontro de Arte e Comunicação do Andes-SN, a ser realizado em 2018, e que terá como função aprofundar a relação entre arte e comuni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relação ao campo da arte, considera-se importante um </w:t>
      </w:r>
      <w:bookmarkStart w:id="3" w:name="__DdeLink__1598_85638477"/>
      <w:r>
        <w:rPr>
          <w:rFonts w:cs="Times New Roman" w:ascii="Times New Roman" w:hAnsi="Times New Roman"/>
          <w:sz w:val="24"/>
          <w:szCs w:val="24"/>
        </w:rPr>
        <w:t xml:space="preserve">Festival de Arte e Cultura, </w:t>
      </w:r>
      <w:bookmarkEnd w:id="3"/>
      <w:r>
        <w:rPr>
          <w:rFonts w:cs="Times New Roman" w:ascii="Times New Roman" w:hAnsi="Times New Roman"/>
          <w:sz w:val="24"/>
          <w:szCs w:val="24"/>
        </w:rPr>
        <w:t>com a intenção de aprofundar a discussão sobre a cultura contra-hegemônica, por meio de oficinas, debates e apresentações culturais (filme, música, fotografia, literatura, poesia, teatro etc). Esse festival deve se realizar junto aos encontros preparatórios para o VI Encontro de Arte e Comunicação do Andes-SN, em cada uma das respectivas secretarias regionais, com a participação ativa das seções sindicais correspondentes, sindicalizados e profissionais de comunicaçã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V - POLÍTICA DE COMUNICAÇÃO E ARTE</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1.</w:t>
      </w:r>
      <w:r>
        <w:rPr>
          <w:rFonts w:cs="Times New Roman" w:ascii="Times New Roman" w:hAnsi="Times New Roman"/>
          <w:i/>
        </w:rPr>
        <w:t xml:space="preserve"> Aprofundar as redes colaborativas de informação entre as equipes de comunicação (profissionais e diretores) das seções sindicais e da imprensa nacional, compartilhando materiais por meio do Repositório Digital do ANDES-SN, utilizando ferramentas de comunicação para a cobertura em rede de ações nacionais e outras possibilidades que dinamizem o compartilhamento de informações e potencializem a comunicação</w:t>
      </w:r>
      <w:r>
        <w:rPr>
          <w:rFonts w:cs="Times New Roman" w:ascii="Times New Roman" w:hAnsi="Times New Roman"/>
          <w:bCs/>
          <w:i/>
        </w:rPr>
        <w:t xml:space="preserve"> que favoreçam o uso da comunicação como instrumento de luta sindic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w:t>
      </w:r>
      <w:r>
        <w:rPr>
          <w:rFonts w:cs="Times New Roman" w:ascii="Times New Roman" w:hAnsi="Times New Roman"/>
          <w:i/>
        </w:rPr>
        <w:t xml:space="preserve"> Fortalecer o GT de Comunicação da CSP-Conlutas Nacional e Estadual com a participação de representantes das equipes de comunicação das seções sindic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Aprofundar, a partir dos encaminhamentos do II Seminário de Comunicação da CSP-Conlutas, o debate sobre a comunicação sindical da central para colaborar com a elaboração de um Plano de Comunicação da CSP-Conlut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i/>
        </w:rPr>
        <w:t xml:space="preserve"> Que as seções sindicais aprofundem a articulação do trabalho da comunicação com o campo artístico-cultural, integrando militantes e profissionais da área, para a realização de políticas de arte e comunicação e produção de materi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Desenvolver, por meio das seções sindicais, pelos GTCA locais, ações de formação (seminários, debates etc.) sobre comunicação sindical na perspectiva contra-hegemônica, com referência no Plano Geral de Comunicação do ANDES-SN, envolvendo docentes e profissionais da comunicaçã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6.</w:t>
      </w:r>
      <w:r>
        <w:rPr>
          <w:rFonts w:cs="Times New Roman" w:ascii="Times New Roman" w:hAnsi="Times New Roman"/>
          <w:i/>
        </w:rPr>
        <w:t xml:space="preserve"> Divulgar a sistematização da pesquisa sobre comunicação sindical do ANDES-SN realizada no segundo semestre de 2016, para o aprofundamento e o fortalecimento da política de comunicação do Sindicato Nacion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Que as seções sindicais desenvolvam ações de formação em propaganda e militância sindical com base no uso de mídias alternativas e imprensa operária, debatendo a natureza dessas mídi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i/>
          <w:color w:val="000000"/>
        </w:rPr>
        <w:t>8.</w:t>
      </w:r>
      <w:r>
        <w:rPr>
          <w:rFonts w:cs="Times New Roman" w:ascii="Times New Roman" w:hAnsi="Times New Roman"/>
          <w:i/>
          <w:color w:val="000000"/>
        </w:rPr>
        <w:t xml:space="preserve"> Aprofundar a relação do ANDES-SN e seções sindicais com as rádios e TVs universitári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9.</w:t>
      </w:r>
      <w:r>
        <w:rPr>
          <w:rFonts w:cs="Times New Roman" w:ascii="Times New Roman" w:hAnsi="Times New Roman"/>
          <w:i/>
        </w:rPr>
        <w:t xml:space="preserve"> Incentivar o uso pelo movimento sindical das rádios em cada cidade de forma a possibilitar um diálogo com o conjunto da população, permitindo construir a defesa dos serviços públicos e os direitos dos trabalhadores.</w:t>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color w:val="000000"/>
        </w:rPr>
      </w:pPr>
      <w:r>
        <w:rPr>
          <w:rFonts w:cs="Times New Roman" w:ascii="Times New Roman" w:hAnsi="Times New Roman"/>
          <w:b/>
          <w:bCs/>
          <w:i/>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TR - 13</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em articulação com as secretarias regionais e seções sindicais do Andes-SN, encontros preparatórios para o VI Encontro de Arte e Comunicação em 2017.</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Dar continuidade à pesquisa s</w:t>
      </w:r>
      <w:bookmarkStart w:id="4" w:name="yiv4918404900yui_3_16_0_1_1447410934905_"/>
      <w:r>
        <w:rPr>
          <w:rFonts w:cs="Times New Roman" w:ascii="Times New Roman" w:hAnsi="Times New Roman"/>
          <w:sz w:val="24"/>
          <w:szCs w:val="24"/>
        </w:rPr>
        <w:t xml:space="preserve">obre comunicação sindical do Andes-SN </w:t>
      </w:r>
      <w:bookmarkEnd w:id="4"/>
      <w:r>
        <w:rPr>
          <w:rFonts w:cs="Times New Roman" w:ascii="Times New Roman" w:hAnsi="Times New Roman"/>
          <w:sz w:val="24"/>
          <w:szCs w:val="24"/>
        </w:rPr>
        <w:t>junto às seções sindicais para posterior sistematização e análise do GTCA.</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Pautar no âmbito do GTCA: a) estratégias de fortalecimento da articulação entre a política de comunicação das seções sindicais e do Andes-SN; b) a organização do Festival de Arte e Cultura do Andes-SN como atividade sistemática do sindicato.</w:t>
      </w:r>
      <w:r>
        <w:br w:type="page"/>
      </w:r>
    </w:p>
    <w:p>
      <w:pPr>
        <w:pStyle w:val="ListParagraph"/>
        <w:shd w:fill="FFFFFF" w:val="clear"/>
        <w:spacing w:lineRule="auto" w:line="360"/>
        <w:ind w:left="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4"/>
        <w:spacing w:before="0" w:after="0"/>
        <w:rPr>
          <w:sz w:val="24"/>
          <w:szCs w:val="24"/>
        </w:rPr>
      </w:pPr>
      <w:r>
        <w:rPr>
          <w:sz w:val="24"/>
          <w:szCs w:val="24"/>
          <w:bdr w:val="thickThinSmallGap" w:sz="24" w:space="0" w:color="000000"/>
        </w:rPr>
        <w:t>TEXTO 14</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pPr>
      <w:r>
        <w:rPr>
          <w:rFonts w:cs="Times New Roman" w:ascii="Times New Roman" w:hAnsi="Times New Roman"/>
          <w:b/>
          <w:sz w:val="28"/>
          <w:szCs w:val="28"/>
        </w:rPr>
        <w:t>AVALIAÇÃO E ATUALIZAÇÃO DO PLANO DE LUTAS DE POLÍTICA DE SEGURIDADE SOCIAL E ASSUNTOS DE APOSENTADOR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estabeleceu um sistema de seguridade social integrado em três políticas sociais: Saúde, Previdência e Assistência Social, as quais buscam de forma equilibrada proporcionar o bem-estar, o trabalho e a justiça social. Entretanto, desde sua criação, inúmeros ataques foram promovidos pelos governos FHC, Lula e Dilma, por meio de contrarreformas que sucateiam, desmontam e privatizam os serviços públicos. Essas contrarreformas têm resultado na perda de direitos previstos nas três políticas sociais que compõem a Seguridade Social no Brasil. Contudo, no último ano, o governo ilegítimo impôs, de forma acelerada, a destruição total do Sistema de Seguridade Social.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omemos as medidas de austeridade levadas a cabo pelo governo ilegítimo de Temer, com centralidade na Emenda Constitucional 95/2016. Essa PEC representa um dos mais graves ataques à Seguridade Social, instituindo novo regime fiscal no âmbito dos Orçamentos Fiscal e da Seguridade Social, mudando regras constitucionais de financiamento com o congelamento dos investimentos por vinte anos, independente da arrecadação, do crescimento populacional, do aumento do PIB e das necessidades sociais da população. Em curto espaço de tempo, identificamos, no cotidiano das IES, significativos impactos negativos dessa PEC, como: contenção do orçamento das universidades; redução do número de bolsas de incentivo a pesquisa, ensino e extensão; paralisação de obras em andamento. No âmbito de outros serviços públicos, é exemplar o agravamento da desassistência à população nos serviços de saúde e assistência social e o desmonte da previdência pública.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caso da saúde, os ataques mais recentes oriundos desses processos de contrarreforma do Estado, arquitetados por todos esses governos, dizem respeito à privatização da gestão, com entrega de orçamento e de patrimônio público a organizações sociais, fundações públicas de direito privado e à Empresa Brasileira de Serviços Hospitalares (EBSERH). Essa última constitui-se na mais sangrenta precarização da relação Saúde e Educação, comprometendo o papel formador dos espaços dos hospitais universitários federais, além de uma série de outras agressões à autonomia universitária. </w:t>
      </w:r>
    </w:p>
    <w:p>
      <w:pPr>
        <w:pStyle w:val="Normal"/>
        <w:widowControl w:val="false"/>
        <w:spacing w:before="100" w:after="100"/>
        <w:jc w:val="both"/>
        <w:rPr/>
      </w:pPr>
      <w:r>
        <w:rPr>
          <w:rFonts w:cs="Times New Roman" w:ascii="Times New Roman" w:hAnsi="Times New Roman"/>
          <w:sz w:val="24"/>
          <w:szCs w:val="24"/>
        </w:rPr>
        <w:t>Em 2015, as alterações nas regras do orçamento impositivo, por meio da EC nº 86/2015, significaram perdas para as possíveis verbas advindas de emendas parlamentares, ao deixar de vincular-se ao PIB, passando a ter como limite 1,2% da Receita Corrente Líquida (RCL), sendo que metade desse montante deverá ser destinado aos gastos de despesas com a saúde pública.</w:t>
      </w:r>
    </w:p>
    <w:p>
      <w:pPr>
        <w:pStyle w:val="Normal"/>
        <w:widowControl w:val="false"/>
        <w:spacing w:before="100" w:after="100"/>
        <w:jc w:val="both"/>
        <w:rPr/>
      </w:pPr>
      <w:r>
        <w:rPr>
          <w:rFonts w:cs="Times New Roman" w:ascii="Times New Roman" w:hAnsi="Times New Roman"/>
          <w:sz w:val="24"/>
          <w:szCs w:val="24"/>
        </w:rPr>
        <w:t>Em relação à Previdência Social, as contrarreformas materializadas na EC nº 20/1998, do governo FHC, na PEC nº 41/2003, do governo de Luís Inácio Lula da Silva, e nas várias regulamentações no campo da previdência, no governo de Dilma Rousseff, foram dirigidas, respectiva e prioritariamente, ao</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Regime Geral de Previdência Social</w:t>
      </w:r>
      <w:r>
        <w:rPr>
          <w:rFonts w:cs="Times New Roman" w:ascii="Times New Roman" w:hAnsi="Times New Roman"/>
          <w:sz w:val="24"/>
          <w:szCs w:val="24"/>
        </w:rPr>
        <w:t xml:space="preserve"> (RGPS) sob FHC, ao </w:t>
      </w:r>
      <w:r>
        <w:rPr>
          <w:rStyle w:val="Emphasis"/>
          <w:rFonts w:cs="Times New Roman" w:ascii="Times New Roman" w:hAnsi="Times New Roman"/>
          <w:bCs/>
          <w:i w:val="false"/>
          <w:sz w:val="24"/>
          <w:szCs w:val="24"/>
          <w:shd w:fill="FFFFFF" w:val="clear"/>
        </w:rPr>
        <w:t>Regime Próprio de Previdência Social</w:t>
      </w:r>
      <w:r>
        <w:rPr>
          <w:rFonts w:cs="Times New Roman" w:ascii="Times New Roman" w:hAnsi="Times New Roman"/>
          <w:sz w:val="24"/>
          <w:szCs w:val="24"/>
        </w:rPr>
        <w:t xml:space="preserve"> (RPPS) sob Lula e, por regulamentações infraconstitucionais contra ambos os regimes, sob Dilma Rousseff. No ilegítimo governo Temer, os ataques por meio da contrarreforma, materializada na PEC nº 287/2016 e substitutivos, aprofundam cada vez mais o desmonte da aposentadoria pública de todos(as) os(as) trabalhadores(as) brasileiros(as) dos setores público federal, estadual municipal, tanto quanto do setor privado, em atividade na data da promulgação da lei. </w:t>
      </w:r>
    </w:p>
    <w:p>
      <w:pPr>
        <w:pStyle w:val="Normal"/>
        <w:widowControl w:val="false"/>
        <w:spacing w:before="100" w:after="100"/>
        <w:jc w:val="both"/>
        <w:rPr/>
      </w:pPr>
      <w:r>
        <w:rPr>
          <w:rFonts w:cs="Times New Roman" w:ascii="Times New Roman" w:hAnsi="Times New Roman"/>
          <w:sz w:val="24"/>
          <w:szCs w:val="24"/>
        </w:rPr>
        <w:t xml:space="preserve">Com o objetivo de transferir a previdência pública para o capital privado, o ilegítimo governo Temer tenta impor a PEC nº 287/16, que tem como fundamento a oposição entre gerações, campo </w:t>
      </w:r>
      <w:r>
        <w:rPr>
          <w:rFonts w:cs="Times New Roman" w:ascii="Times New Roman" w:hAnsi="Times New Roman"/>
          <w:i/>
          <w:sz w:val="24"/>
          <w:szCs w:val="24"/>
        </w:rPr>
        <w:t>versus</w:t>
      </w:r>
      <w:r>
        <w:rPr>
          <w:rFonts w:cs="Times New Roman" w:ascii="Times New Roman" w:hAnsi="Times New Roman"/>
          <w:sz w:val="24"/>
          <w:szCs w:val="24"/>
        </w:rPr>
        <w:t xml:space="preserve"> cidade, homem </w:t>
      </w:r>
      <w:r>
        <w:rPr>
          <w:rFonts w:cs="Times New Roman" w:ascii="Times New Roman" w:hAnsi="Times New Roman"/>
          <w:i/>
          <w:sz w:val="24"/>
          <w:szCs w:val="24"/>
        </w:rPr>
        <w:t>versus</w:t>
      </w:r>
      <w:r>
        <w:rPr>
          <w:rFonts w:cs="Times New Roman" w:ascii="Times New Roman" w:hAnsi="Times New Roman"/>
          <w:sz w:val="24"/>
          <w:szCs w:val="24"/>
        </w:rPr>
        <w:t xml:space="preserve"> mulher. Tal PEC, inicialmente, previa o aumento do tempo de contribuição para acesso à média do valor integral do benefício para 49 anos; fim da aposentadoria especial para professores(as) da educação básica; redução drástica no valor da pensão por morte e aposentadoria por invalidez e aumento da idade e contribuição do(a) trabalhador(a) rural.  Em função das constantes manifestações populares, articuladas pelas centrais sindicais e movimentos sociais, pressionado, o ilegítimo governo Temer articulou com a base governista e o deputado federal Arthur Maia (PPS/BA) e apresentou uma proposta denominada substitutiva PEC nº 287A/16. A estratégia do governo é desarticular a oposição e a resistência sindical e popular e vender para a população a ideia de ser um governo flexível e preocupado com o futuro da previdência social. </w:t>
      </w:r>
    </w:p>
    <w:p>
      <w:pPr>
        <w:pStyle w:val="NormalWeb"/>
        <w:jc w:val="both"/>
        <w:rPr/>
      </w:pPr>
      <w:r>
        <w:rPr/>
        <w:t>A contrarreforma da previdência (PEC 287/16), em discussão na Câmara dos Deputados, teve muitas alterações no substitutivo no parecer do relator, deputado Arthur Oliveira Maia (PPS-BA). Institui idade mínima para o RGPS em 65 para homens e 62 para mulheres, aumenta idade no RPPS de 60 para 65 anos no caso dos homens e de 55 para 62 no caso das mulheres, prevê aumento da idade mínima sempre que houver aumento, em número inteiro, da expectativa de sobrevida da população brasileira aos 65 anos de idade para ambos os sexos, aumenta carência de 15 para 25 anos para concessão de aposentadoria e determina aposentadoria compulsória aos 75 anos de idade (apenas para o RPPS e estatais).</w:t>
      </w:r>
    </w:p>
    <w:p>
      <w:pPr>
        <w:pStyle w:val="NormalWeb"/>
        <w:jc w:val="both"/>
        <w:rPr/>
      </w:pPr>
      <w:r>
        <w:rPr/>
        <w:t>A regra permanente do cálculo do benefício será produto da média dos salários de contribuição, levando em consideração 70% decorrentes do acesso ao direito (idade mínima e carência) e o acréscimo de: i) 1,5% dos 26 aos 30 anos; ii) 2% dos 31 aos 35; e iii) de 2,5% dos 36 a 40 anos de contribuição. O cálculo levará em consideração todas as contribuições desde 1994 e não apenas a média dos 80% maiores salários de contribuição.</w:t>
      </w:r>
    </w:p>
    <w:p>
      <w:pPr>
        <w:pStyle w:val="NormalWeb"/>
        <w:jc w:val="both"/>
        <w:rPr/>
      </w:pPr>
      <w:r>
        <w:rPr/>
        <w:t>A regra permanente do RGPS tem como exigências 65 anos de idade para homens e 62 para mulheres, 25 anos de contribuição (carência para ambos os sexos) e elimina a aposentadoria por tempo de contribuição. A regra de transição exige 55 anos de idade e 35 anos de contribuição, se homem, 53 anos de idade e 30 anos de contribuição, se mulher; acréscimo de 30% sobre o tempo que faltava para completar o tempo de contribuição na data da promulgação da reforma; e aumenta a idade mínima (55 para homens 53 para mulheres) a partir do 3º ano de promulgação da PEC, à razão de um ano para cada dois anos até chegar 62 para mulher e 65 para homem.</w:t>
      </w:r>
    </w:p>
    <w:p>
      <w:pPr>
        <w:pStyle w:val="NormalWeb"/>
        <w:jc w:val="both"/>
        <w:rPr/>
      </w:pPr>
      <w:r>
        <w:rPr/>
        <w:t>A regra permanente para o RPPS tem como exigências 65 anos de idade para homens e 62 para mulheres, 25 de contribuição (carência para ambos os sexos), 10 anos de efetivo exercício no serviço público, cinco anos no cargo efetivo e acaba a aposentadoria por tempo de contribuição. A regra de transição exigirá 60 anos de idade e 35 de contribuição, se homem, 55 anos de idade e 30 anos de contribuição, se mulher, 25 anos de efetivo exercício de serviço público, cinco anos no cargo efetivo e pedágio de 30% em relação ao tempo de contribuição que falta para atingir, respectivamente, os 35 anos para homens e 30 anos para mulheres e aumenta a idade mínima (60 para homens e 55 para mulheres) a partir do 3º ano de promulgação da PEC, à razão de um ano para cada dois anos até chegar 62 para mulheres e 65 para homens. Não existe regra de transição para aposentadoria por idade no RPPS. O(A) servidor(a) que ingressou no serviço público até 16/12/1998 poderá optar pela redução de idade em um dia por cada dia de contribuição acima dos 35 para homens e 30 para mulheres. É mantido o abono no valor da contribuição para o RPPS do(a) servidor(a) em condições de se aposentar, mas que optou por continuar trabalhando; e só terá direito a paridade e integralidade quem ingressou até 31/12/2003, após completar a idade de 65 para homens e 62 para mulheres.</w:t>
      </w:r>
    </w:p>
    <w:p>
      <w:pPr>
        <w:pStyle w:val="NormalWeb"/>
        <w:jc w:val="both"/>
        <w:rPr/>
      </w:pPr>
      <w:r>
        <w:rPr/>
        <w:t>No caso da aposentadoria especial de professor(a), o substitutivo trata igualmente o RGPS e o RPPS, a regra permanente passa a exigir 60 anos para ambos os sexos, 25 anos de contribuição e 10 anos de efetivo exercício no cargo. No RGPS, a transição exige 50 anos de idade e 30 de contribuição para homem, 48 anos de idade e 25 de contribuição para mulher, pedágio de 30% sobre o tempo que faltava para cumprir o tempo de contribuição e acréscimo de um ano para cada dois anos na idade mínima a partir do 3º ano da promulgação da PEC até a idade exigida na regra permanente. No RPPS, a exigência é de 55 anos de idade e 30 de contribuição para homem, 50 anos de idade e 25 de contribuição para mulher e acréscimo de um ano para cada dois anos na idade mínima a partir do 3º ano da promulgação da PEC até a idade exigida na regra permanente. A aposentadoria com paridade e integralidade somente aos 60 anos de idade.</w:t>
      </w:r>
    </w:p>
    <w:p>
      <w:pPr>
        <w:pStyle w:val="Normal"/>
        <w:widowControl w:val="false"/>
        <w:spacing w:before="100" w:after="100"/>
        <w:jc w:val="both"/>
        <w:rPr/>
      </w:pPr>
      <w:r>
        <w:rPr>
          <w:rFonts w:cs="Times New Roman" w:ascii="Times New Roman" w:hAnsi="Times New Roman"/>
          <w:sz w:val="24"/>
          <w:szCs w:val="24"/>
        </w:rPr>
        <w:t xml:space="preserve">Nos estados e municípios, as medidas de austeridade implementadas para equilibrar a suposta crise fiscal, notoriamente criada pela ampliação de isenções fiscais e pela dívida com o governo federal e com o setor privado, também impactam na seguridade social. A Lei Complementar nº 156/2016 estende a estados e municípios a restrição do orçamento imposta pela EC nº 95 ao orçamento federal. Com a justificativa do refinanciamento das dívidas, uma das consequências da aprovação dessa lei será a generalização, já em curso, das previdências privadas complementares ou mesmo a adesão dos(as) servidores(as) à </w:t>
      </w:r>
      <w:r>
        <w:rPr>
          <w:rFonts w:cs="Times New Roman" w:ascii="Times New Roman" w:hAnsi="Times New Roman"/>
          <w:sz w:val="24"/>
          <w:szCs w:val="24"/>
          <w:shd w:fill="FFFFFF" w:val="clear"/>
        </w:rPr>
        <w:t>Fundação de Previdência Complementar do Servidor Público Feder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Funpresp), que, até o momento, se restringia aos(às) servidores(as) federais. Encontra-se em andamento a pesquisa do Andes-SN sobre a situação da previdência pública e dos fundos de pensão nos estados e municípios para instrumentalização da luta.</w:t>
      </w:r>
    </w:p>
    <w:p>
      <w:pPr>
        <w:pStyle w:val="Normal"/>
        <w:widowControl w:val="false"/>
        <w:spacing w:before="100" w:after="100"/>
        <w:jc w:val="both"/>
        <w:rPr/>
      </w:pPr>
      <w:r>
        <w:rPr>
          <w:rFonts w:cs="Times New Roman" w:ascii="Times New Roman" w:hAnsi="Times New Roman"/>
          <w:sz w:val="24"/>
          <w:szCs w:val="24"/>
        </w:rPr>
        <w:t xml:space="preserve">A Política de Assistência Social também evidencia indícios de comprometimento nos ganhos em relação ao combate à pobreza e às desigualdades, em decorrência do novo regime fiscal proposto na EC nº 95/16. Uma primeira ação perpetrada pelo governo ilegítimo foi alterar as ações do Ministério do Desenvolvimento Social, incorporando as ações da Reforma Agrária, o qual passa a ser nominado Ministério do Desenvolvimento Social e Agrário (MDSA), com o argumento da necessidade de ajustar o financiamento dessas políticas aos limites orçamentários definidos pela PEC. Nesse âmbito, são exemplares os limites previstos para ações assistenciais materializadas no Benefício de Prestação Continuada (BPC) e no Programa Bolsa Família (PBF), impostos pela alteração das regras relacionadas à idade e renda familiar. Para acesso a esses benefícios e considerando a população rural, há o PL nº 5288/2009, que restringe os requisitos da função social da terra, o PL nº 6442/2016, que institui normas do trabalho rural, regulamenta jornada de 12 horas e remuneração de qualquer espécie, entre outros. Tais projetos que envolvem a reforma agrária são discutidos no texto de apoio do GTPAUA.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or fim, o novo regime fiscal impede a expansão da cobertura do número de beneficiários proveniente de novas demandas em um contexto de crise econômica e outras frentes de atendimento às populações em situação de pobreza ou vulnerabilidade social (IPEA, 2016). </w:t>
      </w:r>
    </w:p>
    <w:p>
      <w:pPr>
        <w:pStyle w:val="Normal"/>
        <w:widowControl w:val="false"/>
        <w:spacing w:before="100" w:after="100"/>
        <w:jc w:val="both"/>
        <w:rPr/>
      </w:pPr>
      <w:r>
        <w:rPr>
          <w:rFonts w:cs="Times New Roman" w:ascii="Times New Roman" w:hAnsi="Times New Roman"/>
          <w:sz w:val="24"/>
          <w:szCs w:val="24"/>
        </w:rPr>
        <w:t xml:space="preserve">Outra frente de trabalho fundamental do Andes-SN, no último período, é o combate ao assédio e à intensificação do trabalho que, sob a lógica gerencialista e produtivista de gestão da força de trabalho nas universidades, traz inúmeros impactos à saúde dos docentes. Em 2016, o </w:t>
      </w:r>
      <w:r>
        <w:rPr>
          <w:rFonts w:cs="Times New Roman" w:ascii="Times New Roman" w:hAnsi="Times New Roman"/>
          <w:sz w:val="24"/>
          <w:szCs w:val="24"/>
          <w:shd w:fill="FFFFFF" w:val="clear"/>
        </w:rPr>
        <w:t>Grupo de Trabalho de Seguridade Social e Assuntos de Aposentadoria</w:t>
      </w:r>
      <w:r>
        <w:rPr>
          <w:rFonts w:cs="Times New Roman" w:ascii="Times New Roman" w:hAnsi="Times New Roman"/>
          <w:sz w:val="24"/>
          <w:szCs w:val="24"/>
        </w:rPr>
        <w:t xml:space="preserve"> (GTSSA) concluiu o processo de discussão e consolidação da cartilha de orientação para a realização de pesquisa sobre saúde docente, que deve ser realizada pelas seções sindicais durante o ano de 2017, um avanço para que conheçamos a realidade da categoria, visto que há um aumento substancial no número de docentes que manifestam adoecimento psicológico, assim como aumento na incidência de suicídio entre os professores. O GTSSA realizou, ainda, um encontro de Saúde do Trabalhador Docente, que significou mais um espaço de acúmulo sobre o tema para fortalecer os instrumentos de combate ao assédio moral e a luta por melhores condições de trabalho e saúde para a categoria. </w:t>
      </w:r>
    </w:p>
    <w:p>
      <w:pPr>
        <w:pStyle w:val="Normal"/>
        <w:widowControl w:val="false"/>
        <w:spacing w:before="100" w:after="100"/>
        <w:jc w:val="both"/>
        <w:rPr/>
      </w:pPr>
      <w:r>
        <w:rPr>
          <w:rFonts w:cs="Times New Roman" w:ascii="Times New Roman" w:hAnsi="Times New Roman"/>
          <w:sz w:val="24"/>
          <w:szCs w:val="24"/>
        </w:rPr>
        <w:t>Medidas de exclusão de direitos desafiam o conjunto do Andes-SN a continuar organizando a luta pela revogação das emendas constitucionais nº 20/1998, nº 41/2003, nº 86/2015, nº 95/2016, da Lei Complementar nº 156/16 e pela não aprovação da PEC nº 287/2016. Como se não bastasse, a Lei de Terceirização (nº 13.429/17) precariza as relações de trabalho, fragmenta o tempo de contribuição e aumenta a dificuldade para que o trabalhador e a trabalhadora alcancem os requisitos para aposentadoria. Somada a ela, o Projeto de Reforma Trabalhista (PL nº 6787/16) intensifica o processo de trabalho, amplia a jornada e, se aprovada, provocará o aumento do adoecimento no trabalho. Estas duas iniciativas, articuladas com a Reforma da Previdência, caracterizam o desmonte dos direitos dos trabalhadores.</w:t>
      </w:r>
    </w:p>
    <w:p>
      <w:pPr>
        <w:pStyle w:val="Normal"/>
        <w:widowControl w:val="false"/>
        <w:spacing w:before="100" w:after="100"/>
        <w:jc w:val="both"/>
        <w:rPr/>
      </w:pPr>
      <w:r>
        <w:rPr>
          <w:rFonts w:cs="Times New Roman" w:ascii="Times New Roman" w:hAnsi="Times New Roman"/>
          <w:sz w:val="24"/>
          <w:szCs w:val="24"/>
        </w:rPr>
        <w:t xml:space="preserve">Como combate à contrarreforma da previdência (PEC nº 287/2017), o Andes/SN vem produzindo material para instrumentalizar a luta, a exemplo da “Campanha em Defesa da Previdência Pública”, com a publicação do </w:t>
      </w:r>
      <w:r>
        <w:rPr>
          <w:rFonts w:cs="Times New Roman" w:ascii="Times New Roman" w:hAnsi="Times New Roman"/>
          <w:i/>
          <w:sz w:val="24"/>
          <w:szCs w:val="24"/>
        </w:rPr>
        <w:t>informandes</w:t>
      </w:r>
      <w:r>
        <w:rPr>
          <w:rFonts w:cs="Times New Roman" w:ascii="Times New Roman" w:hAnsi="Times New Roman"/>
          <w:sz w:val="24"/>
          <w:szCs w:val="24"/>
        </w:rPr>
        <w:t>, “Por que lutar contra a PEC da Previdência?”, além de produzir e divulgar vídeos que esclarecem sobre os efeitos funestos da contrarreforma da previdência. No momento, está em elaboração uma cartilha para incorporação do texto substitutivo da PEC nº 287/16. Como desdobramento da luta que tem sido travada contra a reforma da previdência, estão sendo organizados, em diversos estados, espaços coletivos de articulação da luta contra a reforma da previdência em forma de frentes, comitês ou fóruns.</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VII - </w:t>
      </w:r>
      <w:r>
        <w:rPr>
          <w:rFonts w:cs="Times New Roman" w:ascii="Times New Roman" w:hAnsi="Times New Roman"/>
          <w:b/>
          <w:bCs/>
          <w:i/>
          <w:color w:val="000000"/>
        </w:rPr>
        <w:t>POLÍTICA DE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color w:val="000000"/>
        </w:rPr>
        <w:t>1.</w:t>
      </w:r>
      <w:r>
        <w:rPr>
          <w:rFonts w:cs="Times New Roman" w:ascii="Times New Roman" w:hAnsi="Times New Roman"/>
          <w:i/>
          <w:color w:val="000000"/>
        </w:rPr>
        <w:t xml:space="preserve"> Acompanhar o trâmite da ação jurídica do ANDES-SN e das demais entidades dos servidores públicos federais pela declaração de inconstitucionalidade da inscrição </w:t>
      </w:r>
      <w:r>
        <w:rPr>
          <w:rFonts w:cs="Times New Roman" w:ascii="Times New Roman" w:hAnsi="Times New Roman"/>
          <w:i/>
        </w:rPr>
        <w:t>automática ao FUNPRESP (Lei nº 13.183/2015) e dar divulgação, denunciando a ação autoritária do govern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rPr>
        <w:t>2.</w:t>
      </w:r>
      <w:r>
        <w:rPr>
          <w:rFonts w:cs="Times New Roman" w:ascii="Times New Roman" w:hAnsi="Times New Roman"/>
          <w:i/>
        </w:rPr>
        <w:t xml:space="preserve"> Avançar na organização e no enraizamento nos estados e municípios do Fórum em Defesa da Previdência Pública e Estatal</w:t>
      </w:r>
      <w:r>
        <w:rPr>
          <w:rFonts w:cs="Times New Roman" w:ascii="Times New Roman" w:hAnsi="Times New Roman"/>
          <w:bCs/>
          <w:i/>
        </w:rPr>
        <w:t>, tendo em vista a centralidade da luta contra a proposta de Reforma da Previdência apresentada pelo Governo Temer</w:t>
      </w:r>
      <w:r>
        <w:rPr>
          <w:rFonts w:cs="Times New Roman" w:ascii="Times New Roman" w:hAnsi="Times New Roman"/>
          <w:i/>
        </w:rPr>
        <w:t>.</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3.</w:t>
      </w:r>
      <w:r>
        <w:rPr>
          <w:rFonts w:cs="Times New Roman" w:ascii="Times New Roman" w:hAnsi="Times New Roman"/>
          <w:i/>
        </w:rPr>
        <w:t xml:space="preserve"> Analisar, com a colaboração da AJN, os impactos da Lei nº 13.325/2016 (antigo PL 4251/2015) e pautar o debate no GTSS/A sobre as questões de aposentadoria.</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4.</w:t>
      </w:r>
      <w:r>
        <w:rPr>
          <w:rFonts w:cs="Times New Roman" w:ascii="Times New Roman" w:hAnsi="Times New Roman"/>
          <w:i/>
        </w:rPr>
        <w:t xml:space="preserve"> Persistir na solicitação de acesso aos contratos de adesão realizados entre EBSERH e</w:t>
      </w:r>
      <w:r>
        <w:rPr>
          <w:rFonts w:cs="Times New Roman" w:ascii="Times New Roman" w:hAnsi="Times New Roman"/>
          <w:i/>
          <w:color w:val="000000"/>
        </w:rPr>
        <w:t xml:space="preserve"> IFES, bem como no levantamento de dados sobre problemas gerados após a adesão, com o objetivo de subsidiar material impresso, audiovisual, etc., denunciando o impacto negativo disso nas </w:t>
      </w:r>
      <w:r>
        <w:rPr>
          <w:rFonts w:cs="Times New Roman" w:ascii="Times New Roman" w:hAnsi="Times New Roman"/>
          <w:i/>
        </w:rPr>
        <w:t>IF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4.1</w:t>
      </w:r>
      <w:r>
        <w:rPr>
          <w:rFonts w:cs="Times New Roman" w:ascii="Times New Roman" w:hAnsi="Times New Roman"/>
          <w:i/>
        </w:rPr>
        <w:t xml:space="preserve"> manter e ampliar a luta pela revogação da lei da EBSERH e pela revogação dos contratos existentes, bem como combater a adesão dos demais hospitais vinculados ao SU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4.2</w:t>
      </w:r>
      <w:r>
        <w:rPr>
          <w:rFonts w:cs="Times New Roman" w:ascii="Times New Roman" w:hAnsi="Times New Roman"/>
          <w:bCs/>
          <w:i/>
        </w:rPr>
        <w:t xml:space="preserve"> lutar, onde não houver, pela construção de hospitais universitários públicos, garantindo a autonomia universitária inclusive em sua gestão; como mais uma forma de combate à EBSERH, as OS e outras formas de privatizaçã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4.3</w:t>
      </w:r>
      <w:r>
        <w:rPr>
          <w:rFonts w:cs="Times New Roman" w:ascii="Times New Roman" w:hAnsi="Times New Roman"/>
          <w:bCs/>
          <w:i/>
        </w:rPr>
        <w:t xml:space="preserve"> lutar contra o sucateamento, a falta de investimento público dos hospitais universitários estaduais e a implementação da gestão de OS, OSCIP e fundações estatais de direito privad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w:t>
      </w:r>
      <w:r>
        <w:rPr>
          <w:rFonts w:cs="Times New Roman" w:ascii="Times New Roman" w:hAnsi="Times New Roman"/>
          <w:bCs/>
          <w:i/>
        </w:rPr>
        <w:t xml:space="preserve">Lutar pela revogação da Lei Complementar 156/16 (antigo PLS 54/2016, </w:t>
      </w:r>
      <w:r>
        <w:rPr>
          <w:rFonts w:cs="Times New Roman" w:ascii="Times New Roman" w:hAnsi="Times New Roman"/>
          <w:i/>
        </w:rPr>
        <w:t xml:space="preserve">que tramitou na Câmara como PLP 257/2016), denunciando a renegociação da dívida dos estados e as contrapartidas obrigadas pelo governo federal, que implicam nos regimes estaduais de previdência, </w:t>
      </w:r>
      <w:r>
        <w:rPr>
          <w:rFonts w:cs="Times New Roman" w:ascii="Times New Roman" w:hAnsi="Times New Roman"/>
          <w:bCs/>
          <w:i/>
        </w:rPr>
        <w:t xml:space="preserve">e da Emenda Constitucional 95/16 (teto dos gastos) </w:t>
      </w:r>
      <w:r>
        <w:rPr>
          <w:rFonts w:cs="Times New Roman" w:ascii="Times New Roman" w:hAnsi="Times New Roman"/>
          <w:i/>
        </w:rPr>
        <w:t>que promove um ajuste fiscal a qual congela o investimento em saúde e educação por vinte ano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Manter a campanha de não adesão à FUNPRESP para todos os(as) professores(as). Estender a campanha contra os fundos de pensão para professores(as) nos estados e municípios.</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color w:val="000000"/>
        </w:rPr>
        <w:t>7.</w:t>
      </w:r>
      <w:r>
        <w:rPr>
          <w:rFonts w:cs="Times New Roman" w:ascii="Times New Roman" w:hAnsi="Times New Roman"/>
          <w:i/>
          <w:color w:val="000000"/>
        </w:rPr>
        <w:t xml:space="preserve"> Produzir materiais audiovisuais alertando para a perda de direitos dos e das docentes ocasionada pela contrarreforma da previdência em tramitação (PEC 287/2016), denunciando o falso discurso sobre a crise utilizado como justificativa para a referida medida.</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Produzir documentário sobre previdência, destacando as lutas, as conquistas, as perdas e os retrocessos desde a Constituição Federal de 1988.</w:t>
      </w:r>
    </w:p>
    <w:p>
      <w:pPr>
        <w:pStyle w:val="Normal"/>
        <w:pBdr>
          <w:left w:val="single" w:sz="4" w:space="4" w:color="000000"/>
          <w:right w:val="single" w:sz="4" w:space="4" w:color="000000"/>
        </w:pBdr>
        <w:spacing w:before="100" w:after="100"/>
        <w:ind w:left="708" w:hanging="708"/>
        <w:jc w:val="both"/>
        <w:rPr/>
      </w:pPr>
      <w:r>
        <w:rPr>
          <w:rFonts w:cs="Times New Roman" w:ascii="Times New Roman" w:hAnsi="Times New Roman"/>
          <w:b/>
          <w:i/>
          <w:color w:val="000000"/>
        </w:rPr>
        <w:t>9.</w:t>
      </w:r>
      <w:r>
        <w:rPr>
          <w:rFonts w:cs="Times New Roman" w:ascii="Times New Roman" w:hAnsi="Times New Roman"/>
          <w:i/>
          <w:color w:val="000000"/>
        </w:rPr>
        <w:t xml:space="preserve"> Realizar, em 2017, o XIX Encontro Nacional de Assuntos de Aposentadoria.</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10.</w:t>
      </w:r>
      <w:r>
        <w:rPr>
          <w:rFonts w:cs="Times New Roman" w:ascii="Times New Roman" w:hAnsi="Times New Roman"/>
          <w:i/>
        </w:rPr>
        <w:t xml:space="preserve"> Motivar as seções sindicais para que iniciem a pesquisa sobre saúde e adoecimento docente, no primeiro semestre de 2017, com base na Cartilha de Orientação lançada no VI Encontro de Saúde Docente.</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1</w:t>
      </w:r>
      <w:r>
        <w:rPr>
          <w:rFonts w:cs="Times New Roman" w:ascii="Times New Roman" w:hAnsi="Times New Roman"/>
          <w:bCs/>
          <w:i/>
        </w:rPr>
        <w:t xml:space="preserve"> Pautar o debate sobre o lazer dos e das docentes no GTSS/A para posterior encaminhament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w:t>
      </w:r>
      <w:r>
        <w:rPr>
          <w:rFonts w:cs="Times New Roman" w:ascii="Times New Roman" w:hAnsi="Times New Roman"/>
          <w:i/>
        </w:rPr>
        <w:t>Realizar pesquisa sobre a situação da previdência pública e dos fundos de pensão nos estados e municípios para instrumentalização da lut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3.</w:t>
      </w:r>
      <w:r>
        <w:rPr>
          <w:rFonts w:cs="Times New Roman" w:ascii="Times New Roman" w:hAnsi="Times New Roman"/>
          <w:i/>
        </w:rPr>
        <w:t xml:space="preserve"> Convocar os e as docentes aposentados(as) para uma jornada de mobilização, em Brasília, com visitas aos parlamentares para tratar das perdas de direitos (PEC 555/06, a</w:t>
      </w:r>
      <w:r>
        <w:rPr>
          <w:rFonts w:cs="Times New Roman" w:ascii="Times New Roman" w:hAnsi="Times New Roman"/>
          <w:i/>
          <w:color w:val="000000"/>
        </w:rPr>
        <w:t xml:space="preserve">rt. 192/96, da Lei nº 8112/1990 – RJU, </w:t>
      </w:r>
      <w:r>
        <w:rPr>
          <w:rFonts w:cs="Times New Roman" w:ascii="Times New Roman" w:hAnsi="Times New Roman"/>
          <w:i/>
        </w:rPr>
        <w:t>etc.), atividade a ser construída na reunião do GTSS/A.</w:t>
      </w:r>
    </w:p>
    <w:p>
      <w:pPr>
        <w:pStyle w:val="Normal"/>
        <w:pBdr>
          <w:left w:val="single" w:sz="4" w:space="4" w:color="000000"/>
          <w:right w:val="single" w:sz="4" w:space="4" w:color="000000"/>
        </w:pBdr>
        <w:spacing w:before="100" w:after="100"/>
        <w:rPr/>
      </w:pPr>
      <w:r>
        <w:rPr>
          <w:rFonts w:cs="Times New Roman" w:ascii="Times New Roman" w:hAnsi="Times New Roman"/>
          <w:b/>
          <w:i/>
        </w:rPr>
        <w:t>14.</w:t>
      </w:r>
      <w:r>
        <w:rPr>
          <w:rFonts w:cs="Times New Roman" w:ascii="Times New Roman" w:hAnsi="Times New Roman"/>
          <w:i/>
        </w:rPr>
        <w:t xml:space="preserve"> Produzir um InformANDES especial sobre as perdas de direitos ocorridas para os e as aposentados(a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5.</w:t>
      </w:r>
      <w:r>
        <w:rPr>
          <w:rFonts w:cs="Times New Roman" w:ascii="Times New Roman" w:hAnsi="Times New Roman"/>
          <w:i/>
        </w:rPr>
        <w:t xml:space="preserve"> Realizar sessões de debate sobre as questões dos(as) aposentados(as) no GTSS/A quando necessári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Visando enfrentar a falta de condições relacionadas à saúde e segurança no trabalho de servidores nas Instituições de Ensino Superior (IES) e alavancar um amplo debate sobre o tema, o 36º Congresso do ANDES-SN delibera: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1</w:t>
      </w:r>
      <w:r>
        <w:rPr>
          <w:rFonts w:cs="Times New Roman" w:ascii="Times New Roman" w:hAnsi="Times New Roman"/>
          <w:i/>
          <w:color w:val="000000"/>
        </w:rPr>
        <w:t xml:space="preserve"> que cada seção sindical </w:t>
      </w:r>
      <w:r>
        <w:rPr>
          <w:rFonts w:cs="Times New Roman" w:ascii="Times New Roman" w:hAnsi="Times New Roman"/>
          <w:bCs/>
          <w:i/>
          <w:color w:val="000000"/>
        </w:rPr>
        <w:t>das IFE</w:t>
      </w:r>
      <w:r>
        <w:rPr>
          <w:rFonts w:cs="Times New Roman" w:ascii="Times New Roman" w:hAnsi="Times New Roman"/>
          <w:i/>
          <w:color w:val="000000"/>
        </w:rPr>
        <w:t xml:space="preserve"> </w:t>
      </w:r>
      <w:r>
        <w:rPr>
          <w:rFonts w:cs="Times New Roman" w:ascii="Times New Roman" w:hAnsi="Times New Roman"/>
          <w:bCs/>
          <w:i/>
          <w:color w:val="000000"/>
        </w:rPr>
        <w:t>faça um levantamento</w:t>
      </w:r>
      <w:r>
        <w:rPr>
          <w:rFonts w:cs="Times New Roman" w:ascii="Times New Roman" w:hAnsi="Times New Roman"/>
          <w:i/>
          <w:color w:val="000000"/>
        </w:rPr>
        <w:t xml:space="preserve">, de acordo com sua realidade, </w:t>
      </w:r>
      <w:r>
        <w:rPr>
          <w:rFonts w:cs="Times New Roman" w:ascii="Times New Roman" w:hAnsi="Times New Roman"/>
          <w:bCs/>
          <w:i/>
          <w:color w:val="000000"/>
        </w:rPr>
        <w:t>da existência, d</w:t>
      </w:r>
      <w:r>
        <w:rPr>
          <w:rFonts w:cs="Times New Roman" w:ascii="Times New Roman" w:hAnsi="Times New Roman"/>
          <w:i/>
          <w:color w:val="000000"/>
        </w:rPr>
        <w:t>a conceituação, da estruturação e das condições da implantação do SIASS (Subsistema Integrado de Atenção à Saúde do Servidor).</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2</w:t>
      </w:r>
      <w:r>
        <w:rPr>
          <w:rFonts w:cs="Times New Roman" w:ascii="Times New Roman" w:hAnsi="Times New Roman"/>
          <w:i/>
          <w:color w:val="000000"/>
        </w:rPr>
        <w:t xml:space="preserve"> lutar para a implantação de um Plano de Segurança e Saúde do Trabalhador em cada uma das I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3</w:t>
      </w:r>
      <w:r>
        <w:rPr>
          <w:rFonts w:cs="Times New Roman" w:ascii="Times New Roman" w:hAnsi="Times New Roman"/>
          <w:i/>
          <w:color w:val="000000"/>
        </w:rPr>
        <w:t xml:space="preserve"> as seções sindicais devem estimular a implantação de comissões/grupos locais - independentes da instituição - de saúde e segurança dos trabalhadores, por setor de trabalho, como forma de acompanhamento, vigilância e incentivo à luta por melhores condições de trabalh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u w:val="single"/>
        </w:rPr>
      </w:pPr>
      <w:r>
        <w:rPr>
          <w:rFonts w:cs="Times New Roman" w:ascii="Times New Roman" w:hAnsi="Times New Roman"/>
          <w:b/>
          <w:i/>
        </w:rPr>
        <w:t xml:space="preserve">16.4 </w:t>
      </w:r>
      <w:r>
        <w:rPr>
          <w:rFonts w:cs="Times New Roman" w:ascii="Times New Roman" w:hAnsi="Times New Roman"/>
          <w:i/>
        </w:rPr>
        <w:t>lutar pelo direito da seção sindical docente em participar da normatização, fiscalização e controle dos serviços de saúde e segurança do trabalhador nas I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5</w:t>
      </w:r>
      <w:r>
        <w:rPr>
          <w:rFonts w:cs="Times New Roman" w:ascii="Times New Roman" w:hAnsi="Times New Roman"/>
          <w:i/>
          <w:color w:val="000000"/>
        </w:rPr>
        <w:t xml:space="preserve"> lutar pelo acesso do trabalhador docente e da seção sindical às informações sobre os riscos levantados em laudos avaliativos sobre ambientes de trabalho, como forma de </w:t>
      </w:r>
      <w:r>
        <w:rPr>
          <w:rFonts w:cs="Times New Roman" w:ascii="Times New Roman" w:hAnsi="Times New Roman"/>
          <w:i/>
        </w:rPr>
        <w:t>municiar a luta em defesa dos direitos do trabalhad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6.6</w:t>
      </w:r>
      <w:r>
        <w:rPr>
          <w:rFonts w:cs="Times New Roman" w:ascii="Times New Roman" w:hAnsi="Times New Roman"/>
          <w:i/>
          <w:color w:val="000000"/>
        </w:rPr>
        <w:t xml:space="preserve"> lutar pelo direito do trabalhador docente a exames de saúde de admissão, demissão e periódicos, observando as especificidades de cada processo de trabalho, bem como de atendimentos por serviço de saúde, respeitando os preceitos legais e étic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6.7</w:t>
      </w:r>
      <w:r>
        <w:rPr>
          <w:rFonts w:cs="Times New Roman" w:ascii="Times New Roman" w:hAnsi="Times New Roman"/>
          <w:i/>
          <w:color w:val="000000"/>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16.8</w:t>
      </w:r>
      <w:r>
        <w:rPr>
          <w:rFonts w:cs="Times New Roman" w:ascii="Times New Roman" w:hAnsi="Times New Roman"/>
          <w:bCs/>
          <w:i/>
          <w:color w:val="000000"/>
        </w:rPr>
        <w:t xml:space="preserve"> lutar por ambientes de trabalho salubres e seguros, e, quando esta condição não for possível ou enquanto não for alcançada, lutar pelo direito dos docentes de receber adicionais de insalubridade, periculosidade, penosidade e fronteir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Realizar oficina de trabalho </w:t>
      </w:r>
      <w:r>
        <w:rPr>
          <w:rFonts w:cs="Times New Roman" w:ascii="Times New Roman" w:hAnsi="Times New Roman"/>
          <w:bCs/>
          <w:i/>
          <w:color w:val="000000"/>
        </w:rPr>
        <w:t>organizada pelo GTSS/A</w:t>
      </w:r>
      <w:r>
        <w:rPr>
          <w:rFonts w:cs="Times New Roman" w:ascii="Times New Roman" w:hAnsi="Times New Roman"/>
          <w:i/>
          <w:color w:val="000000"/>
        </w:rPr>
        <w:t xml:space="preserve"> </w:t>
      </w:r>
      <w:r>
        <w:rPr>
          <w:rFonts w:cs="Times New Roman" w:ascii="Times New Roman" w:hAnsi="Times New Roman"/>
          <w:bCs/>
          <w:i/>
          <w:color w:val="000000"/>
        </w:rPr>
        <w:t>para orientar</w:t>
      </w:r>
      <w:r>
        <w:rPr>
          <w:rFonts w:cs="Times New Roman" w:ascii="Times New Roman" w:hAnsi="Times New Roman"/>
          <w:i/>
          <w:color w:val="000000"/>
        </w:rPr>
        <w:t xml:space="preserve"> a elaboração de dossiê sobre a EBSERH, com vista a realizar um seminário nacional sobre este tema.</w:t>
      </w:r>
    </w:p>
    <w:p>
      <w:pPr>
        <w:pStyle w:val="NormalWeb"/>
        <w:pBdr>
          <w:left w:val="single" w:sz="4" w:space="4" w:color="000000"/>
          <w:bottom w:val="single" w:sz="4" w:space="1" w:color="000000"/>
          <w:right w:val="single" w:sz="4" w:space="4" w:color="000000"/>
        </w:pBdr>
        <w:spacing w:before="102" w:after="102"/>
        <w:jc w:val="both"/>
        <w:rPr>
          <w:rFonts w:ascii="Times New Roman" w:hAnsi="Times New Roman" w:eastAsia="Verdana" w:cs="Times New Roman"/>
          <w:i/>
          <w:i/>
          <w:color w:val="000000"/>
          <w:sz w:val="20"/>
          <w:szCs w:val="20"/>
          <w:lang w:val="pt-PT"/>
        </w:rPr>
      </w:pPr>
      <w:r>
        <w:rPr>
          <w:rFonts w:eastAsia="Verdana" w:cs="Times New Roman"/>
          <w:i/>
          <w:color w:val="000000"/>
          <w:sz w:val="20"/>
          <w:szCs w:val="20"/>
          <w:lang w:val="pt-PT"/>
        </w:rPr>
      </w:r>
    </w:p>
    <w:p>
      <w:pPr>
        <w:pStyle w:val="Normal"/>
        <w:widowControl w:val="false"/>
        <w:spacing w:before="100" w:after="100"/>
        <w:jc w:val="both"/>
        <w:rPr>
          <w:rFonts w:ascii="Times New Roman" w:hAnsi="Times New Roman" w:eastAsia="Verdana" w:cs="Times New Roman"/>
          <w:i/>
          <w:i/>
          <w:sz w:val="24"/>
          <w:szCs w:val="24"/>
          <w:lang w:val="pt-PT"/>
        </w:rPr>
      </w:pPr>
      <w:r>
        <w:rPr>
          <w:rFonts w:eastAsia="Verdana" w:cs="Times New Roman" w:ascii="Times New Roman" w:hAnsi="Times New Roman"/>
          <w:i/>
          <w:sz w:val="24"/>
          <w:szCs w:val="24"/>
          <w:lang w:val="pt-PT"/>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14</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ListParagraph"/>
        <w:keepNext w:val="true"/>
        <w:widowControl w:val="false"/>
        <w:spacing w:lineRule="auto" w:line="240" w:before="100" w:after="100"/>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ara instrumentalizar a luta da categoria, produzir materiais audiovisuais que evidenciem os efeitos ainda mais deletérios contidos no substitutivo PEC nº 287A/16 do deputado federal Arthur Maia (PPS-BA).</w:t>
      </w:r>
    </w:p>
    <w:p>
      <w:pPr>
        <w:pStyle w:val="ListParagraph"/>
        <w:keepNext w:val="true"/>
        <w:widowControl w:val="false"/>
        <w:spacing w:lineRule="auto" w:line="240" w:before="100" w:after="10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Que as secretarias regionais e seções sindicais do Andes-SN estimulem e/ou apoiem as frentes, comitês e fóruns estaduais e/ou municipais em defesa da Previdência Públ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5</w:t>
      </w:r>
    </w:p>
    <w:p>
      <w:pPr>
        <w:pStyle w:val="Normal"/>
        <w:rPr/>
      </w:pPr>
      <w:r>
        <w:rPr>
          <w:rFonts w:cs="Times New Roman" w:ascii="Times New Roman" w:hAnsi="Times New Roman"/>
          <w:i/>
          <w:iCs/>
          <w:sz w:val="22"/>
          <w:szCs w:val="22"/>
        </w:rPr>
        <w:t>Contribuição da Diretori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bCs/>
          <w:caps/>
          <w:color w:val="222222"/>
          <w:sz w:val="24"/>
          <w:szCs w:val="24"/>
          <w:shd w:fill="FFFFFF" w:val="clear"/>
        </w:rPr>
      </w:pPr>
      <w:r>
        <w:rPr>
          <w:rFonts w:cs="Times New Roman" w:ascii="Times New Roman" w:hAnsi="Times New Roman"/>
          <w:b/>
          <w:bCs/>
          <w:caps/>
          <w:color w:val="222222"/>
          <w:sz w:val="24"/>
          <w:szCs w:val="24"/>
          <w:shd w:fill="FFFFFF" w:val="clear"/>
        </w:rPr>
      </w:r>
    </w:p>
    <w:p>
      <w:pPr>
        <w:pStyle w:val="Normal"/>
        <w:spacing w:before="100" w:after="100"/>
        <w:jc w:val="both"/>
        <w:rPr/>
      </w:pPr>
      <w:r>
        <w:rPr>
          <w:rFonts w:cs="Times New Roman" w:ascii="Times New Roman" w:hAnsi="Times New Roman"/>
          <w:b/>
          <w:bCs/>
          <w:caps/>
          <w:sz w:val="24"/>
          <w:szCs w:val="24"/>
          <w:shd w:fill="FFFFFF" w:val="clear"/>
        </w:rPr>
        <w:t>Progressão Funcional e Promoção</w:t>
      </w:r>
      <w:r>
        <w:rPr>
          <w:rFonts w:cs="Times New Roman" w:ascii="Times New Roman" w:hAnsi="Times New Roman"/>
          <w:sz w:val="24"/>
          <w:szCs w:val="24"/>
          <w:shd w:fill="FFFFFF" w:val="clear"/>
        </w:rPr>
        <w:t xml:space="preserve"> </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15</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Modificar o prazo de cumprimento do interstício mínimo de 24 meses da Lei 12.720/2012 para 12 meses, conforme se segue:</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shd w:fill="FFFFFF" w:val="clear"/>
        </w:rPr>
        <w:t>A Progressão Funcional do docente</w:t>
      </w:r>
      <w:r>
        <w:rPr>
          <w:rFonts w:cs="Times New Roman" w:ascii="Times New Roman" w:hAnsi="Times New Roman"/>
          <w:sz w:val="24"/>
          <w:szCs w:val="24"/>
          <w:shd w:fill="FFFFFF" w:val="clear"/>
        </w:rPr>
        <w:t xml:space="preserve"> dar-se-á mediante: I – o cumprimento do interstício mínimo de </w:t>
      </w:r>
      <w:r>
        <w:rPr>
          <w:rFonts w:cs="Times New Roman" w:ascii="Times New Roman" w:hAnsi="Times New Roman"/>
          <w:b/>
          <w:bCs/>
          <w:sz w:val="24"/>
          <w:szCs w:val="24"/>
          <w:shd w:fill="FFFFFF" w:val="clear"/>
        </w:rPr>
        <w:t>12(doze)</w:t>
      </w:r>
      <w:r>
        <w:rPr>
          <w:rFonts w:cs="Times New Roman" w:ascii="Times New Roman" w:hAnsi="Times New Roman"/>
          <w:sz w:val="24"/>
          <w:szCs w:val="24"/>
          <w:shd w:fill="FFFFFF" w:val="clear"/>
        </w:rPr>
        <w:t xml:space="preserve"> meses de efetivo exercício em cada nível; e II – aprovação em avaliação de desempenh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shd w:fill="FFFFFF" w:val="clear"/>
        </w:rPr>
        <w:t>A promoção ocorrerá</w:t>
      </w:r>
      <w:r>
        <w:rPr>
          <w:rFonts w:cs="Times New Roman" w:ascii="Times New Roman" w:hAnsi="Times New Roman"/>
          <w:sz w:val="24"/>
          <w:szCs w:val="24"/>
          <w:shd w:fill="FFFFFF" w:val="clear"/>
        </w:rPr>
        <w:t xml:space="preserve"> observado o interstício mínimo de </w:t>
      </w:r>
      <w:r>
        <w:rPr>
          <w:rFonts w:cs="Times New Roman" w:ascii="Times New Roman" w:hAnsi="Times New Roman"/>
          <w:b/>
          <w:bCs/>
          <w:sz w:val="24"/>
          <w:szCs w:val="24"/>
          <w:shd w:fill="FFFFFF" w:val="clear"/>
        </w:rPr>
        <w:t>12(doze)</w:t>
      </w:r>
      <w:r>
        <w:rPr>
          <w:rFonts w:cs="Times New Roman" w:ascii="Times New Roman" w:hAnsi="Times New Roman"/>
          <w:sz w:val="24"/>
          <w:szCs w:val="24"/>
          <w:shd w:fill="FFFFFF" w:val="clear"/>
        </w:rPr>
        <w:t xml:space="preserve"> meses no último nível de cada Classe antecedente àquela para qual se dará a promoção e, ainda,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 - para a Classe B, com denominação de Professor Assistente, ser aprovado em processo de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I - para a Classe C, com denominação de Professor Adjunto, ser aprovado em processo de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II - para a Classe D, com denominação de Professor Associa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ter cumprido o interstício mínimo de </w:t>
      </w:r>
      <w:r>
        <w:rPr>
          <w:rFonts w:cs="Times New Roman" w:ascii="Times New Roman" w:hAnsi="Times New Roman"/>
          <w:b/>
          <w:bCs/>
          <w:sz w:val="24"/>
          <w:szCs w:val="24"/>
          <w:shd w:fill="FFFFFF" w:val="clear"/>
        </w:rPr>
        <w:t>12 (doze)</w:t>
      </w:r>
      <w:r>
        <w:rPr>
          <w:rFonts w:cs="Times New Roman" w:ascii="Times New Roman" w:hAnsi="Times New Roman"/>
          <w:sz w:val="24"/>
          <w:szCs w:val="24"/>
          <w:shd w:fill="FFFFFF" w:val="clear"/>
        </w:rPr>
        <w:t xml:space="preserve"> meses no último nível da classe de Professor Adju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b) possuir título de doutor; 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c) ser aprovado em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V - para a Classe E, com denominação de Professor Tit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possuir o título de dou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 xml:space="preserve">ter cumprido o interstício mínimo de </w:t>
      </w:r>
      <w:r>
        <w:rPr>
          <w:rFonts w:cs="Times New Roman" w:ascii="Times New Roman" w:hAnsi="Times New Roman"/>
          <w:b/>
          <w:bCs/>
          <w:sz w:val="24"/>
          <w:szCs w:val="24"/>
          <w:shd w:fill="FFFFFF" w:val="clear"/>
        </w:rPr>
        <w:t>12 (doze)</w:t>
      </w:r>
      <w:r>
        <w:rPr>
          <w:rFonts w:cs="Times New Roman" w:ascii="Times New Roman" w:hAnsi="Times New Roman"/>
          <w:sz w:val="24"/>
          <w:szCs w:val="24"/>
          <w:shd w:fill="FFFFFF" w:val="clear"/>
        </w:rPr>
        <w:t xml:space="preserve"> meses no último nível da Classe D, com denominação de Professor Associado nível IV;</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shd w:fill="FFFFFF" w:val="clear"/>
        </w:rPr>
        <w:t>ser aprovado em processo de avaliação de desempenh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shd w:fill="FFFFFF" w:val="clear"/>
        </w:rPr>
        <w:t>lograr aprovação de tese acadêmica inédita ou de memorial, o qual deverá considerar as atividades de ensino, pesquisa, extensão, gestão acadêmica e produção profissional releva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Parágrafo único. Ficará a critério do docente a opção por memorial ou defesa de tese acadêmica inédita, que deverá ser feita quando da solicitação da avaliação de desempenho. </w:t>
      </w:r>
    </w:p>
    <w:p>
      <w:pPr>
        <w:pStyle w:val="Normal"/>
        <w:spacing w:before="100" w:after="100"/>
        <w:jc w:val="both"/>
        <w:rPr/>
      </w:pPr>
      <w:r>
        <w:rPr>
          <w:rFonts w:cs="Times New Roman" w:ascii="Times New Roman" w:hAnsi="Times New Roman"/>
          <w:b/>
          <w:bCs/>
          <w:sz w:val="24"/>
          <w:szCs w:val="24"/>
          <w:shd w:fill="FFFFFF" w:val="clear"/>
        </w:rPr>
        <w:t>Justificativa:</w:t>
      </w:r>
      <w:r>
        <w:rPr>
          <w:rFonts w:cs="Times New Roman" w:ascii="Times New Roman" w:hAnsi="Times New Roman"/>
          <w:sz w:val="24"/>
          <w:szCs w:val="24"/>
          <w:shd w:fill="FFFFFF" w:val="clear"/>
        </w:rPr>
        <w:t xml:space="preserve"> carreiras consideradas típicas de Estado possibilitam a seus membros chegar ao fim da carreira com dez anos, caso ele ou ela tenha doutorado. Nesse sentido, a dos professores, com igual grau de titulação, aproxima-se dos 20 anos. Desta forma, o governo pode corrigir uma distorção. </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sz w:val="24"/>
          <w:szCs w:val="24"/>
        </w:rPr>
      </w:pPr>
      <w:r>
        <w:rPr>
          <w:sz w:val="24"/>
          <w:szCs w:val="24"/>
          <w:bdr w:val="thickThinSmallGap" w:sz="24" w:space="0" w:color="000000"/>
        </w:rPr>
        <w:t>TEXTO 16</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Diretoria d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bCs/>
          <w:caps/>
          <w:color w:val="222222"/>
          <w:sz w:val="28"/>
          <w:szCs w:val="28"/>
          <w:shd w:fill="FFFFFF" w:val="clear"/>
        </w:rPr>
      </w:pPr>
      <w:r>
        <w:rPr>
          <w:rFonts w:cs="Times New Roman" w:ascii="Times New Roman" w:hAnsi="Times New Roman"/>
          <w:b/>
          <w:bCs/>
          <w:caps/>
          <w:color w:val="222222"/>
          <w:sz w:val="28"/>
          <w:szCs w:val="28"/>
          <w:shd w:fill="FFFFFF" w:val="clear"/>
        </w:rPr>
        <w:t>Registro dos 200 anos da Revolução Pernambucana</w:t>
      </w:r>
    </w:p>
    <w:p>
      <w:pPr>
        <w:pStyle w:val="Normal"/>
        <w:spacing w:before="100" w:after="100"/>
        <w:jc w:val="both"/>
        <w:rPr>
          <w:rFonts w:ascii="Times New Roman" w:hAnsi="Times New Roman" w:cs="Times New Roman"/>
          <w:b/>
          <w:b/>
          <w:bCs/>
          <w:caps/>
          <w:color w:val="222222"/>
          <w:sz w:val="24"/>
          <w:szCs w:val="24"/>
          <w:shd w:fill="FFFFFF" w:val="clear"/>
        </w:rPr>
      </w:pPr>
      <w:r>
        <w:rPr>
          <w:rFonts w:cs="Times New Roman" w:ascii="Times New Roman" w:hAnsi="Times New Roman"/>
          <w:b/>
          <w:bCs/>
          <w:caps/>
          <w:color w:val="222222"/>
          <w:sz w:val="24"/>
          <w:szCs w:val="24"/>
          <w:shd w:fill="FFFFFF" w:val="clear"/>
        </w:rPr>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R - 16</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ANDES-SN celebrou os 100 anos da revolução soviética e registrou os 50 anos da morte de Ernesto Che Guevara.</w:t>
      </w:r>
    </w:p>
    <w:p>
      <w:pPr>
        <w:pStyle w:val="Normal"/>
        <w:spacing w:before="100" w:after="100"/>
        <w:jc w:val="both"/>
        <w:rPr/>
      </w:pPr>
      <w:r>
        <w:rPr>
          <w:rFonts w:cs="Times New Roman" w:ascii="Times New Roman" w:hAnsi="Times New Roman"/>
          <w:color w:val="222222"/>
          <w:sz w:val="24"/>
          <w:szCs w:val="24"/>
          <w:shd w:fill="FFFFFF" w:val="clear"/>
        </w:rPr>
        <w:t xml:space="preserve">Com relação ao Brasil, em um momento em que o ANDES-SN tem uma presidente, propõe-se a homenagem à primeira prisioneira política do Brasil. Barbara Pereira de Alencar foi presa e torturada na </w:t>
      </w:r>
      <w:hyperlink r:id="rId7" w:tgtFrame="_blank">
        <w:r>
          <w:rPr>
            <w:rStyle w:val="InternetLink"/>
            <w:rFonts w:cs="Times New Roman" w:ascii="Times New Roman" w:hAnsi="Times New Roman"/>
            <w:color w:val="222222"/>
            <w:sz w:val="24"/>
            <w:szCs w:val="24"/>
            <w:shd w:fill="FFFFFF" w:val="clear"/>
          </w:rPr>
          <w:t>Fortaleza de Nossa Senhora de Assunção</w:t>
        </w:r>
      </w:hyperlink>
      <w:r>
        <w:rPr>
          <w:rFonts w:cs="Times New Roman" w:ascii="Times New Roman" w:hAnsi="Times New Roman"/>
          <w:color w:val="222222"/>
          <w:sz w:val="24"/>
          <w:szCs w:val="24"/>
          <w:shd w:fill="FFFFFF" w:val="clear"/>
        </w:rPr>
        <w:t xml:space="preserve"> após o encerramento da Revolução Pernambucana, ocorrida entre março e maio de 1.817 em cinco estados da região Nordeste. O movimento desejava a transformação do Brasil em república federativa. Bárbara é considerada a primeira prisioneira política da História do Brasil.</w:t>
      </w:r>
    </w:p>
    <w:p>
      <w:pPr>
        <w:pStyle w:val="PargrafodaLista"/>
        <w:ind w:left="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PargrafodaLista"/>
        <w:ind w:left="0" w:hanging="0"/>
        <w:jc w:val="both"/>
        <w:rPr>
          <w:sz w:val="24"/>
          <w:szCs w:val="24"/>
        </w:rPr>
      </w:pPr>
      <w:r>
        <w:rPr>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sz w:val="24"/>
          <w:szCs w:val="24"/>
        </w:rPr>
      </w:pPr>
      <w:r>
        <w:rPr>
          <w:b w:val="false"/>
          <w:sz w:val="24"/>
          <w:szCs w:val="24"/>
          <w:lang w:val="pt-PT"/>
        </w:rPr>
        <w:t xml:space="preserve"> </w:t>
      </w:r>
      <w:r>
        <w:rPr>
          <w:sz w:val="24"/>
          <w:szCs w:val="24"/>
          <w:bdr w:val="thickThinSmallGap" w:sz="24" w:space="0" w:color="000000"/>
        </w:rPr>
        <w:t>TEXTO 17</w:t>
      </w:r>
    </w:p>
    <w:p>
      <w:pPr>
        <w:pStyle w:val="Normal"/>
        <w:rPr/>
      </w:pPr>
      <w:r>
        <w:rPr>
          <w:rFonts w:cs="Times New Roman" w:ascii="Times New Roman" w:hAnsi="Times New Roman"/>
          <w:i/>
          <w:iCs/>
          <w:sz w:val="22"/>
          <w:szCs w:val="22"/>
        </w:rPr>
        <w:t>Diretoria do Andes-SN</w:t>
      </w:r>
    </w:p>
    <w:p>
      <w:pPr>
        <w:pStyle w:val="Heading4"/>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O SETOR DAS IEES/IMES</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o 36º Congresso do Andes-SN ao atual momento, houve aceleração dos ataques dos governos estaduais e municipais e reitorias às instituições públicas de ensino superior, produto, em grande medida, do ajuste fiscal e do conjunto das contrarreformas levadas a cabo pelos governos federal, estaduais e municipais, com consequências nefastas ao serviço públic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projeto privatista e elitista, resultado da contrarreforma do Estado, de caráter neoliberal, se materializa em um acelerado processo de desfinanciamento, sucateamento e perda de autonomia das instituições públicas de ensino superior estaduais e municipais, com intensa precarização dos contratos e das condições de trabalho por meio de terceirizações; retrocessos e desrespeito às carreiras dos trabalhadores e trabalhadoras, expressos em muitos estados com o congelamento das progressões e promoções; restrição de concursos e intensificação do trabalho; suspensão de reajustes inflacionários e de reposição de perdas salariais, mesmo quando acertados em acordos entre os governos e a categoria, além de ultrajantes atrasos salariais.</w:t>
      </w:r>
    </w:p>
    <w:p>
      <w:pPr>
        <w:pStyle w:val="Normal"/>
        <w:spacing w:before="100" w:after="100"/>
        <w:jc w:val="both"/>
        <w:rPr/>
      </w:pPr>
      <w:r>
        <w:rPr>
          <w:rFonts w:cs="Times New Roman" w:ascii="Times New Roman" w:hAnsi="Times New Roman"/>
          <w:sz w:val="24"/>
          <w:szCs w:val="24"/>
        </w:rPr>
        <w:t>Essas medidas fazem parte da retirada de direitos e ataques à educação pública, coadunadas com as reformas trabalhista e da previdência, a reforma do ensino médio e a lei das terceirizações, entre outras iniciativas. O governo federal, com uma estratégia ardilosa, separou os servidores federais e estaduais do alcance imediato da reforma, fazendo atingir, em um primeiro momento, somente os servidores federais. O relator da PEC nº 287/2016, deputado Artur Maia (PPS-BA), porém, acrescentou no substitutivo um dispositivo de que, se até seis meses após a promulgação da PEC, os estados não realizarem as reformas previdenciárias, automaticamente as mesmas regras dos servidores federais serão estendidas aos servidores estaduais. </w:t>
      </w:r>
    </w:p>
    <w:p>
      <w:pPr>
        <w:pStyle w:val="Normal"/>
        <w:spacing w:before="100" w:after="100"/>
        <w:jc w:val="both"/>
        <w:rPr/>
      </w:pPr>
      <w:r>
        <w:rPr>
          <w:rFonts w:cs="Times New Roman" w:ascii="Times New Roman" w:hAnsi="Times New Roman"/>
          <w:sz w:val="24"/>
          <w:szCs w:val="24"/>
        </w:rPr>
        <w:t xml:space="preserve">Evidentemente, a queda nas arrecadações de alguns estados não é razão para o ataque aos servidores públicos, posto que foi gerada, em grande parte, por isenções fiscais para o grande capital, endividamento para construção de obras superfaturadas e gastos com grandes eventos esportivos. Os governadores, porém, querem que os(as) trabalhadores(as) paguem a conta. O Projeto de Lei Complementar nº 159/17 (PLP nº 343/17), chamado Plano de Recuperação Fiscal, aprovado no dia 10 de maio, na Câmara dos Deputados, suspende o pagamento das dívidas estaduais com a União por três anos, prorrogáveis por mais três, desde que sejam adotadas medidas, como: privatização de empresas públicas, congelamento de salários e até demissão de servidores. Esse plano vem sendo apresentado como a solução para a suposta crise dos estados, para justificar o desfinanciamento das políticas sociais. Sabe-se, no entanto, que a suposta dívida é, na verdade, um artifício ideológico que, somado à construção do “sistema da dívida”, é responsável pela transferência crescente do fundo público para o setor privado, alimentando a forma de acumulação financeirizada de capital e que se objetiva em nossas vidas como corte brutal de direitos sociais historicamente conquistados nas lu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tudo, o ônus da proposta de “recuperação fiscal” recai apenas sobre os ombros dos(as) trabalhadores(as) do serviço público, com o congelamento de salários e a impossibilidade de criação de cargos ou funções que impliquem aumento de despesa, alteração da estrutura de carreira que gere aumento de gastos e realização de concurso público.</w:t>
      </w:r>
    </w:p>
    <w:p>
      <w:pPr>
        <w:pStyle w:val="Normal"/>
        <w:spacing w:before="100" w:after="100"/>
        <w:jc w:val="both"/>
        <w:rPr/>
      </w:pPr>
      <w:r>
        <w:rPr>
          <w:rFonts w:cs="Times New Roman" w:ascii="Times New Roman" w:hAnsi="Times New Roman"/>
          <w:sz w:val="24"/>
          <w:szCs w:val="24"/>
        </w:rPr>
        <w:t xml:space="preserve">Em diversos estados e municípios, os docentes, articulados com outras categorias que compõem a comunidade acadêmica e o serviço público em geral, estão se mobilizando contra esses ataques, enfrentando a militarização dos </w:t>
      </w:r>
      <w:r>
        <w:rPr>
          <w:rFonts w:cs="Times New Roman" w:ascii="Times New Roman" w:hAnsi="Times New Roman"/>
          <w:i/>
          <w:sz w:val="24"/>
          <w:szCs w:val="24"/>
        </w:rPr>
        <w:t>campi</w:t>
      </w:r>
      <w:r>
        <w:rPr>
          <w:rFonts w:cs="Times New Roman" w:ascii="Times New Roman" w:hAnsi="Times New Roman"/>
          <w:sz w:val="24"/>
          <w:szCs w:val="24"/>
        </w:rPr>
        <w:t xml:space="preserve">, com brutal violência da PM, os seguidos atrasos salariais e o ataque à autonomia universitária. Esses ataques, advindos de um mesmo projeto, direcionado ao ensino público superior em todos os estados, demandam a constituição de uma </w:t>
      </w:r>
      <w:r>
        <w:rPr>
          <w:rFonts w:cs="Times New Roman" w:ascii="Times New Roman" w:hAnsi="Times New Roman"/>
          <w:b/>
          <w:sz w:val="24"/>
          <w:szCs w:val="24"/>
        </w:rPr>
        <w:t>Frente Nacional em Defesa dos Sistemas de Ensino Superior Públicos Estaduais</w:t>
      </w:r>
      <w:r>
        <w:rPr>
          <w:rFonts w:cs="Times New Roman" w:ascii="Times New Roman" w:hAnsi="Times New Roman"/>
          <w:sz w:val="24"/>
          <w:szCs w:val="24"/>
        </w:rPr>
        <w:t>, a ser composta por vários segmentos do setor público e da sociedade civil, com objetivo de articular a resistência à ofensiva do projeto privatista e neoliberal em curso nos estados.</w:t>
      </w:r>
    </w:p>
    <w:p>
      <w:pPr>
        <w:pStyle w:val="Normal"/>
        <w:spacing w:before="100" w:after="100"/>
        <w:jc w:val="both"/>
        <w:rPr/>
      </w:pPr>
      <w:r>
        <w:rPr>
          <w:rFonts w:cs="Times New Roman" w:ascii="Times New Roman" w:hAnsi="Times New Roman"/>
          <w:sz w:val="24"/>
          <w:szCs w:val="24"/>
        </w:rPr>
        <w:t xml:space="preserve">Na Reunião Conjunta dos setores das IEES-IMES e IFES, no Rio de Janeiro, em 12 de maio de 2017, ocorreu um </w:t>
      </w:r>
      <w:r>
        <w:rPr>
          <w:rFonts w:cs="Times New Roman" w:ascii="Times New Roman" w:hAnsi="Times New Roman"/>
          <w:iCs/>
          <w:sz w:val="24"/>
          <w:szCs w:val="24"/>
        </w:rPr>
        <w:t xml:space="preserve">painel sobre o desmonte das universidades públicas estaduais e municipais e ataques vivenciados pelos docentes das </w:t>
      </w:r>
      <w:r>
        <w:rPr>
          <w:rFonts w:cs="Times New Roman" w:ascii="Times New Roman" w:hAnsi="Times New Roman"/>
          <w:sz w:val="24"/>
          <w:szCs w:val="24"/>
        </w:rPr>
        <w:t>IEES-IMES</w:t>
      </w:r>
      <w:r>
        <w:rPr>
          <w:rFonts w:cs="Times New Roman" w:ascii="Times New Roman" w:hAnsi="Times New Roman"/>
          <w:iCs/>
          <w:sz w:val="24"/>
          <w:szCs w:val="24"/>
        </w:rPr>
        <w:t xml:space="preserve">. </w:t>
      </w:r>
      <w:r>
        <w:rPr>
          <w:rFonts w:cs="Times New Roman" w:ascii="Times New Roman" w:hAnsi="Times New Roman"/>
          <w:sz w:val="24"/>
          <w:szCs w:val="24"/>
        </w:rPr>
        <w:t>Os relatos apresentados pelas seções sindicais acerca dos ataques sofridos nos estados apresentaram similaridades referentes às contrarreformas e ao desmonte do serviço público, levados a cabo pelos governos das três esferas, com consequências nos estados e municípios, relacionados obviamente com o ajuste fis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GREVE NA PARAÍBA E OS ATAQUES NACION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Paraíba, os ataques do governo estadual à autonomia da Universidade Estadual da Paraíba (UEPB) e as ações para reduzir a oferta da educação superior pública levaram os docentes à deflagração de greve por tempo indeterminado a partir de 12 de abril. </w:t>
      </w:r>
      <w:r>
        <w:rPr>
          <w:rFonts w:cs="Times New Roman" w:ascii="Times New Roman" w:hAnsi="Times New Roman"/>
          <w:bCs/>
          <w:sz w:val="24"/>
          <w:szCs w:val="24"/>
        </w:rPr>
        <w:t xml:space="preserve">Com risco real de fechamento dos </w:t>
      </w:r>
      <w:r>
        <w:rPr>
          <w:rFonts w:cs="Times New Roman" w:ascii="Times New Roman" w:hAnsi="Times New Roman"/>
          <w:bCs/>
          <w:i/>
          <w:sz w:val="24"/>
          <w:szCs w:val="24"/>
        </w:rPr>
        <w:t>campi</w:t>
      </w:r>
      <w:r>
        <w:rPr>
          <w:rFonts w:cs="Times New Roman" w:ascii="Times New Roman" w:hAnsi="Times New Roman"/>
          <w:bCs/>
          <w:sz w:val="24"/>
          <w:szCs w:val="24"/>
        </w:rPr>
        <w:t xml:space="preserve"> no interior do estado, estas são as p</w:t>
      </w:r>
      <w:r>
        <w:rPr>
          <w:rFonts w:cs="Times New Roman" w:ascii="Times New Roman" w:hAnsi="Times New Roman"/>
          <w:sz w:val="24"/>
          <w:szCs w:val="24"/>
        </w:rPr>
        <w:t>rincipais reivindicações da greve: g</w:t>
      </w:r>
      <w:r>
        <w:rPr>
          <w:rFonts w:cs="Times New Roman" w:ascii="Times New Roman" w:hAnsi="Times New Roman"/>
          <w:bCs/>
          <w:sz w:val="24"/>
          <w:szCs w:val="24"/>
        </w:rPr>
        <w:t>arantia da autonomia universitária e do orçamento construído e aprovado pelo Consuni; reposição das perdas salariais dos últimos anos, no percentual de 23,61%; revogação da Lei nº 10.660/2016 (lei que congelou os salários e o PCCR); realização de concurso público para docentes e contratação imediata dos aprovados em concursos; cumprimento do acordo da greve 2015; ampliação e melhorias na política de assistência estudantil.</w:t>
      </w:r>
    </w:p>
    <w:p>
      <w:pPr>
        <w:pStyle w:val="Normal"/>
        <w:spacing w:before="100" w:after="10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A comunidade acadêmica tem realizado atividades de mobilização, como atos públicos, audiências públicas na Assembleia Legislativa da Paraíba (ALPB) com objetivo de abrir um canal de negociação com o governo do estado. A última audiência na Assembleia Legislativa foi realizada em 18 de maio com discussão da LDO e em defesa da UEPB. No dia 30 de maio, o governo recebeu o comando de greve, mas não houve avanço nas negociações. Em 1º de junho, </w:t>
      </w:r>
      <w:r>
        <w:rPr>
          <w:rFonts w:cs="Times New Roman" w:ascii="Times New Roman" w:hAnsi="Times New Roman"/>
          <w:sz w:val="24"/>
          <w:szCs w:val="24"/>
        </w:rPr>
        <w:t>os docentes ocuparam a sede do complexo administrativo da reitoria da instituição em Campina Grande, acentuando a pressão sobre a reitoria da universidade.</w:t>
      </w:r>
    </w:p>
    <w:p>
      <w:pPr>
        <w:pStyle w:val="Normal"/>
        <w:spacing w:before="100" w:after="100"/>
        <w:jc w:val="both"/>
        <w:rPr>
          <w:rFonts w:ascii="Times New Roman" w:hAnsi="Times New Roman" w:cs="Times New Roman"/>
          <w:sz w:val="24"/>
          <w:szCs w:val="24"/>
        </w:rPr>
      </w:pPr>
      <w:r>
        <w:rPr>
          <w:rFonts w:cs="Times New Roman" w:ascii="Times New Roman" w:hAnsi="Times New Roman"/>
          <w:bCs/>
          <w:sz w:val="24"/>
          <w:szCs w:val="24"/>
        </w:rPr>
        <w:t xml:space="preserve">A greve dos docentes da UEPB é de profunda importância na luta em defesa da autonomia universitária, concretizada na Paraíba na </w:t>
      </w:r>
      <w:r>
        <w:rPr>
          <w:rFonts w:cs="Times New Roman" w:ascii="Times New Roman" w:hAnsi="Times New Roman"/>
          <w:sz w:val="24"/>
          <w:szCs w:val="24"/>
        </w:rPr>
        <w:t xml:space="preserve">Lei Estadual nº </w:t>
      </w:r>
      <w:r>
        <w:rPr>
          <w:rFonts w:cs="Times New Roman" w:ascii="Times New Roman" w:hAnsi="Times New Roman"/>
          <w:bCs/>
          <w:sz w:val="24"/>
          <w:szCs w:val="24"/>
        </w:rPr>
        <w:t xml:space="preserve">7.643/2004, Lei de </w:t>
      </w:r>
      <w:r>
        <w:rPr>
          <w:rFonts w:cs="Times New Roman" w:ascii="Times New Roman" w:hAnsi="Times New Roman"/>
          <w:sz w:val="24"/>
          <w:szCs w:val="24"/>
        </w:rPr>
        <w:t xml:space="preserve">Autonomia Financeira – </w:t>
      </w:r>
      <w:r>
        <w:rPr>
          <w:rFonts w:cs="Times New Roman" w:ascii="Times New Roman" w:hAnsi="Times New Roman"/>
          <w:bCs/>
          <w:sz w:val="24"/>
          <w:szCs w:val="24"/>
        </w:rPr>
        <w:t>uma das conquistas mais avançadas do movimento docente das IEES públicas no Brasil. No contexto atual de resistência do projeto de universidade pública defendido pelo Andes-SN, a greve na UEPB é um fundamental instrumento de pressão e radicalização na garantia da existência e do pleno funcionamento público das instituições estaduais de ensino superior.</w:t>
      </w:r>
    </w:p>
    <w:p>
      <w:pPr>
        <w:pStyle w:val="Normal"/>
        <w:spacing w:before="100" w:after="10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Percebe-se que a conjuntura de ataques à educação superior não é uma exclusividade da UEPB; trata-se de ações coordenadas nacionalmente, pois que a carreira docente, o orçamento das universidades e a previdência já sofriam com o arrocho, antes mesmo da aprovação da LC nº 159/2017. </w:t>
      </w:r>
    </w:p>
    <w:p>
      <w:pPr>
        <w:pStyle w:val="Normal"/>
        <w:spacing w:before="100" w:after="100"/>
        <w:jc w:val="both"/>
        <w:rPr/>
      </w:pPr>
      <w:r>
        <w:rPr>
          <w:rFonts w:cs="Times New Roman" w:ascii="Times New Roman" w:hAnsi="Times New Roman"/>
          <w:sz w:val="24"/>
          <w:szCs w:val="24"/>
        </w:rPr>
        <w:t xml:space="preserve">No Rio de Janeiro, as universidades estaduais convivem desde 2016 com constantes atrasos no repasse de verbas de custeio, atrasos de bolsas, além do atraso de dois meses nos salários dos(as) trabalhadore(as), que ainda não receberam o décimo terceiro de 2016. Nas universidades estaduais do Rio de Janeiro, quando existem restaurantes, estes se encontram fechados. A Assembleia Legislativa, para adequar-se às contrapartidas do plano de recuperação fiscal do governo federal, aprovou o aumento da contribuição previdenciária de 11% para 14% e continua ameaçando retirar direitos como triênios e licenças. Além disso, os(as) trabalhadores(as) estão impedidos(as) de usufruir dos direitos de ascensão nas carreiras. Também novos(as) trabalhadores(as), aprovados(as) em concurso público, estão impedidos(as) de tomar posse. Esses ataques com repressão brutal do governo têm sido enfrentados pela categoria, a exemplo da greve de cinco meses dos docentes da Universidade Estadual do Rio de Janeiro (UERJ), que voltaram às aulas neste ano de 2017 para reposição do 2º semestre/2016, mas se encontram hoje em estado de greve. </w:t>
      </w:r>
    </w:p>
    <w:p>
      <w:pPr>
        <w:pStyle w:val="Normal"/>
        <w:spacing w:before="100" w:after="100"/>
        <w:jc w:val="both"/>
        <w:rPr/>
      </w:pPr>
      <w:r>
        <w:rPr>
          <w:rFonts w:cs="Times New Roman" w:ascii="Times New Roman" w:hAnsi="Times New Roman"/>
          <w:sz w:val="24"/>
          <w:szCs w:val="24"/>
        </w:rPr>
        <w:t>No primeiro semestre deste ano, o Andes-SN tomou diversas iniciativas para fortalecimento das lutas das universidades estaduais do Rio de Janeiro. Destaca-se o ato nacional em defesa das Universidades Estaduais e contra o “pacote de maldades” do governador do estado do Rio de Janeiro, Luiz Fernando Pezão (PMDB)</w:t>
      </w:r>
      <w:r>
        <w:rPr>
          <w:rFonts w:cs="Times New Roman" w:ascii="Times New Roman" w:hAnsi="Times New Roman"/>
          <w:color w:val="747474"/>
          <w:sz w:val="24"/>
          <w:szCs w:val="24"/>
          <w:shd w:fill="FFFFFF" w:val="clear"/>
        </w:rPr>
        <w:t xml:space="preserve">, </w:t>
      </w:r>
      <w:r>
        <w:rPr>
          <w:rFonts w:cs="Times New Roman" w:ascii="Times New Roman" w:hAnsi="Times New Roman"/>
          <w:sz w:val="24"/>
          <w:szCs w:val="24"/>
        </w:rPr>
        <w:t xml:space="preserve">realizado, em fevereiro, em unidade com outras categorias, além da construção do fundo de solidariedade aos docentes, deliberação do 36º congresso do Andes-SN, cuja campanha está em cur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umento da alíquota de contribuição previdenciária para pelo menos 14% em vários estados, como Ceará, Piauí e Rio de Janeiro, e a constituição de previdência complementar nos estados, onde ainda não existe, são medidas que antecipam a contrarreforma da previdência nos estados e não se atêm aos estados signatários do acordo do plano federal. Alegando crise e desequilíbrio nas contas previdenciárias, estados não endividados, como a Bahia, já têm propostas semelhantes por parte dos governadore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Na Bahia, desde dezembro de 2015 o governo de Rui Costa (PT) ataca o serviço público e as universidades estaduais, criando o fundo de pensões, mudando as regras de aposentadoria, não concedendo reajuste linear e, atualmente, criminalizando os(as) docentes de dedicação exclusiva, a partir da “Operação Dedicação Exclusiva”, acusando professores (as) que atuaram em bancas de doutorado, mestrado, concurso público, entre outros espaços de atuação docente, de acúmulo indevido de atividades, demonstrando desconhecimento inclusive da atuação do trabalho docente. </w:t>
      </w:r>
    </w:p>
    <w:p>
      <w:pPr>
        <w:pStyle w:val="Normal"/>
        <w:spacing w:before="100" w:after="100"/>
        <w:jc w:val="both"/>
        <w:rPr/>
      </w:pPr>
      <w:r>
        <w:rPr>
          <w:rFonts w:cs="Times New Roman" w:ascii="Times New Roman" w:hAnsi="Times New Roman"/>
          <w:bCs/>
          <w:sz w:val="24"/>
          <w:szCs w:val="24"/>
        </w:rPr>
        <w:t>O governo do estado da Bahia também quer destruir o Estatuto do Magistério Superior, conquista de greves do movimento docente. En</w:t>
      </w:r>
      <w:r>
        <w:rPr>
          <w:rFonts w:cs="Times New Roman" w:ascii="Times New Roman" w:hAnsi="Times New Roman"/>
          <w:sz w:val="24"/>
          <w:szCs w:val="24"/>
        </w:rPr>
        <w:t>tre os principais desrespeitos do governo estadual para com os professores e técnico-administrativos estão o descaso com os direitos trabalhistas. Outro elemento que evidencia os ataques ao serviço público e ao movimento docente é o arrocho salarial, levando o Fórum das ADs a denunciar as perdas salariais dos últimos dois anos, de 30,5%. Nessa conjuntura de desvalorização e precarização do trabalho docente, a luta se intensifica! As IEES da Bahia partiram para radicalização, com paralisação conjunta com os técnicos-administrativos, no último dia 31 de maio, e na construção da Greve Geral de 28 de abril.</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Paraná, os ataques às universidades estaduais também apresentam as mesmas características. A carreira docente, a autonomia universitária e o orçamento têm sido também atacados pelo governo Beto Richa (PSDB). O governo tem por intenção obrigar a Universidade Estadual de Londrina (Uel), a Universidade Estadual de Maringá (Uem), a Universidade Estadual de Ponta Grossa (Uepg), a Universidade Estadual do Centro Oeste (Unicentro) e a Universidade Estadual do Oeste do Paraná (Unioeste) a não mais processarem as folhas de pagamento, retirando a autonomia administrativa dessas universidades e transferindo para a Secretaria de Estado da Fazenda o controle absoluto sobre elas, as despesas de pessoal, além da redução e a não implementação das promoções e progressões, a exemplo do que ocorre com a Universidade Estadual do Paraná (Unespar) e a Universidade Estadual do Norte do Paraná (Uenp).</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universidades resistem e, por meio das reitorias da Uem e da Uel, impetraram ação judicial questionando o ataque à autonomia. Em retaliação a essa ação, o governo do estado do Paraná exigiu que todo o planejamento financeiro dessas instituições seja aprovado pela Secretaria de Fazenda, sequestrou os recursos próprios das universidades e não repassou os recursos para o custeio.</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ém disso, outro ataque que vem sendo desferido contra as universidades parte do Tribunal de Contas do Estado do Paraná que, desde junho do ano passado, por meio de acórdão, tem propagado a compreensão de que o TIDE (Dedicação Exclusiva) é uma gratificação temporária e não regime de trabalho, conforme prevê a lei da carreira dos docentes (Lei estadual nº 11.713/1997). Se o entendimento do Tribunal de Contas for mantido, os docentes das Universidades do Paraná correm o risco de ver seus vencimentos reduzidos em 20%, se tomarmos como referência somente o Adicional por Titulação, pago a professores adjuntos, portadores do título de doutor. Na defesa desses direitos, o Andes-SN, por meio da Regional Sul, impetrou ações, uma a respeito da TIDE e outra sobre a ausência da reposição salarial.</w:t>
      </w:r>
    </w:p>
    <w:p>
      <w:pPr>
        <w:pStyle w:val="Normal"/>
        <w:shd w:fill="FFFFFF" w:val="clear"/>
        <w:spacing w:before="100" w:after="100"/>
        <w:jc w:val="both"/>
        <w:rPr/>
      </w:pPr>
      <w:r>
        <w:rPr>
          <w:rFonts w:cs="Times New Roman" w:ascii="Times New Roman" w:hAnsi="Times New Roman"/>
          <w:sz w:val="24"/>
          <w:szCs w:val="24"/>
          <w:shd w:fill="FFFFFF" w:val="clear"/>
        </w:rPr>
        <w:t xml:space="preserve">Se existem ações que retiram a autonomia universitária, no Rio Grande do Norte há demonstrações explicitas de privatização do ensino superior estadual por parte do governo de Robinson Faria (PSD) e outros agentes públicos. </w:t>
      </w:r>
      <w:r>
        <w:rPr>
          <w:rFonts w:cs="Times New Roman" w:ascii="Times New Roman" w:hAnsi="Times New Roman"/>
          <w:sz w:val="24"/>
          <w:szCs w:val="24"/>
        </w:rPr>
        <w:t>Além da ameaça de privatização, a Universidade Estadual do Rio Grande do Norte (UERN) convive com reiterados atrasos no pagamento dos salários. Já são 18 meses  que não se recebe o salário em dia. E com relação ao movimento sindical, o governo atrasou os repasses dos consignados da seção sindical dos meses de janeiro, fevereiro março e abril de 2017.</w:t>
      </w:r>
    </w:p>
    <w:p>
      <w:pPr>
        <w:pStyle w:val="Normal"/>
        <w:shd w:fill="FFFFFF" w:val="clear"/>
        <w:spacing w:before="100" w:after="100"/>
        <w:jc w:val="both"/>
        <w:rPr/>
      </w:pPr>
      <w:r>
        <w:rPr>
          <w:rFonts w:cs="Times New Roman" w:ascii="Times New Roman" w:hAnsi="Times New Roman"/>
          <w:sz w:val="24"/>
          <w:szCs w:val="24"/>
          <w:shd w:fill="FFFFFF" w:val="clear"/>
        </w:rPr>
        <w:t xml:space="preserve">Com o objetivo de barrar as medidas que tentam acabar com a educação pública superior, a Aduern, movimentos sociais e parlamentares criaram a </w:t>
      </w:r>
      <w:r>
        <w:rPr>
          <w:rFonts w:cs="Times New Roman" w:ascii="Times New Roman" w:hAnsi="Times New Roman"/>
          <w:sz w:val="24"/>
          <w:szCs w:val="24"/>
        </w:rPr>
        <w:t>Frente Parlamentar e Popular em defesa da UERN. O Movimento surgiu da articulação entre a Aduern, Sintauern, DCE e Câmara Municipal de Mossoró (CMM), sendo fortalecido pelo apoio de outras câmaras municipais, de deputados estaduais e federais, senadores, Diocese de Mossoró, diversas denominações religiosas, sindicatos, organizações não governamentais, movimentos sociais, associações de classe de profissionais liberais e empresários do interior do estado. Também foram realizadas inúmeras audiências públicas nos municípios potiguares a fim de discutir a importância da UERN para o esta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universidades estaduais do Ceará (UECE, URCA e UVA) enfrentam drástica crise em decorrência dos cortes de orçamento. No período recente, as verbas de investimento sofreram contingenciamento, o que pode ser aprofundado para o futuro em face das regras de renegociação da dívida dos estados aprovadas na esfera federal. Embora o estado do Ceará não esteja em situação crítica, quanto aos compromissos de dívida para com a União e desfrute de estabilidade financeira, o governo de Camilo Santana (PT) apressou-se em aprovar o teto dos gastos públicos no dia seguinte ao da aprovação na Câmara Federal e já fez tramitar e aprovar a elevação da contribuição previdenciária dos servidores públicos do estado de 11% para 14%.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corte nas verbas das IEES impôs o corte de parte do valor das bolsas estudantis e tem incidido negativamente no cumprimento de itens do acordo celebrado por ocasião da última greve, como investimentos em infraestrutura e recomposição dos salários dos(as) professores(as) substitutos(as), que, mesmo com os concursos conquistados pela greve, compõem grande contingente da força de trabalho docente das três estaduais. Nesse cenário, as seções sindicais do Andes-SN têm reforçado a unidade por meio do Fórum das Três e empreendido lutas conjuntas pelo cumprimento do acordo de greve e pela democracia e autonomia das IEES. Nessa direção, a Sinduece realizou forte campanha pela homologação do processo estatuinte ocorrido na universidade e, juntamente com as demais, tem atuado pela regulamentação do trabalho dos substitutos de modo a conquistar isonomia, pelo menos no que se refere à carga didática semanal, participação em projetos de pesquisa e extensão e demais obrigações que compõem o mister acadêm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Piauí, a realidade não é diferente. O governo Wellington Dias, do PT, foi um dos primeiros a encaminhar medidas de contenção de despesas, a exemplo da PEC 03/2016 de redução dos gastos do estado. Os docentes se encontram sem reajuste salarial há quatro anos; pelo mesmo período, a Universidade Estadual do Piauí (UESPI) não realiza concurso para professor efetivo, mantendo um alto número de docentes substitutos, 48%, produto da não implantação pelo estado da Lei nº 124/2009, que exige que a instituição não ultrapasse o percentual de 20% de professores substitutos.  </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bCs/>
          <w:sz w:val="24"/>
          <w:szCs w:val="24"/>
        </w:rPr>
        <w:t>Em São Paulo, Usp, Unesp e Unicamp tê</w:t>
      </w:r>
      <w:r>
        <w:rPr>
          <w:rFonts w:cs="Times New Roman" w:ascii="Times New Roman" w:hAnsi="Times New Roman"/>
          <w:sz w:val="24"/>
          <w:szCs w:val="24"/>
        </w:rPr>
        <w:t xml:space="preserve">m sido submetidas a uma grave insuficiência de recursos, em razão da expansão e das incorporações (por exemplo, a criação do </w:t>
      </w:r>
      <w:r>
        <w:rPr>
          <w:rFonts w:cs="Times New Roman" w:ascii="Times New Roman" w:hAnsi="Times New Roman"/>
          <w:i/>
          <w:sz w:val="24"/>
          <w:szCs w:val="24"/>
        </w:rPr>
        <w:t>campus</w:t>
      </w:r>
      <w:r>
        <w:rPr>
          <w:rFonts w:cs="Times New Roman" w:ascii="Times New Roman" w:hAnsi="Times New Roman"/>
          <w:sz w:val="24"/>
          <w:szCs w:val="24"/>
        </w:rPr>
        <w:t xml:space="preserve"> II de São Carlos, da Escola de Artes, Ciências e Humanidades (EACH), mais conhecida como Usp Leste, e a incorporação da Escola de Engenharia Química de Lorena), sem recursos adicionais regulares e perenes e dos expurgos à base de cálculo dos 9,57%.</w:t>
      </w:r>
    </w:p>
    <w:p>
      <w:pPr>
        <w:pStyle w:val="Normal"/>
        <w:spacing w:before="100" w:after="100"/>
        <w:jc w:val="both"/>
        <w:rPr/>
      </w:pPr>
      <w:r>
        <w:rPr>
          <w:rFonts w:cs="Times New Roman" w:ascii="Times New Roman" w:hAnsi="Times New Roman"/>
          <w:sz w:val="24"/>
          <w:szCs w:val="24"/>
        </w:rPr>
        <w:t xml:space="preserve">Sob forte resistência da comunidade acadêmica e violenta repressão da polícia militar, no dia 7 de abril, o Conselho Universitário da Usp apreciou e aprovou uma proposta enviada pela reitoria, denominada “Parâmetros de Sustentabilidade Econômico-Financeira”, nos moldes da lei de responsabilidade fiscal, com objetivo de promover limites aos gastos totais com pessoal, visando inclusive exonerar servidores concursados. Durante a manifestação, a Força Tática da Polícia Militar (PM) de São Paulo, convocada pelo reitor da USP, Marco Antonio Zago, reprimiu duramente os presentes com bombas de gás e spray de pimen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diferente da realidade de outros estados, a crise de financiamento das universidades estaduais paulistas, na visão dos reitores, deve ser resolvida por um violento arrocho salarial. Daí a proposta do Conselho de Reitores das Universidades Estaduais Paulistas (Cruesp) de oferecer reajuste zero às categorias, justificado pelas dificuldades orçamentárias e financeiras das universidades. O Fórum das Seis, que agrega as entidades sindicais de docentes, discentes e técnico-administrativos das três universidades estaduais paulistas, reagiu, visto que as perdas salariais na Unicamp e na Usp aproximam-se de 10% do poder de compra em dois anos, e, na Unesp, essa perda fica em torno de 13%. A decisão dos reitores agrava ainda mais a situação da Unesp, que não pagou sequer os 3% negociados na data-base de 2016.</w:t>
      </w:r>
    </w:p>
    <w:p>
      <w:pPr>
        <w:pStyle w:val="Normal"/>
        <w:spacing w:before="100" w:after="100"/>
        <w:jc w:val="both"/>
        <w:rPr/>
      </w:pPr>
      <w:r>
        <w:rPr>
          <w:rFonts w:cs="Times New Roman" w:ascii="Times New Roman" w:hAnsi="Times New Roman"/>
          <w:sz w:val="24"/>
          <w:szCs w:val="24"/>
        </w:rPr>
        <w:t>A luta das IEES paulistas não se resume à pauta econômica; os movimentos de docentes, de estudantes de graduação e pós-graduação e de técnicos-administrativos, em unidade com os movimentos sociais, conseguiram, no final de maio, uma vitória importante com a aprovação, no Conselho Superior da Unicamp, do sistema de cotas</w:t>
      </w:r>
      <w:r>
        <w:rPr>
          <w:rFonts w:cs="Times New Roman" w:ascii="Times New Roman" w:hAnsi="Times New Roman"/>
          <w:b/>
          <w:bCs/>
          <w:sz w:val="24"/>
          <w:szCs w:val="24"/>
        </w:rPr>
        <w:t xml:space="preserve"> </w:t>
      </w:r>
      <w:r>
        <w:rPr>
          <w:rFonts w:cs="Times New Roman" w:ascii="Times New Roman" w:hAnsi="Times New Roman"/>
          <w:bCs/>
          <w:sz w:val="24"/>
          <w:szCs w:val="24"/>
        </w:rPr>
        <w:t>étnico-raciais,</w:t>
      </w:r>
      <w:r>
        <w:rPr>
          <w:rFonts w:cs="Times New Roman" w:ascii="Times New Roman" w:hAnsi="Times New Roman"/>
          <w:sz w:val="24"/>
          <w:szCs w:val="24"/>
        </w:rPr>
        <w:t xml:space="preserve"> a partir de 2019. O dia de votação da matéria foi marcado por intensas atividades políticas e culturais em defesa das cotas e da consciência negra.</w:t>
      </w:r>
    </w:p>
    <w:p>
      <w:pPr>
        <w:pStyle w:val="Normal"/>
        <w:spacing w:before="100" w:after="100"/>
        <w:jc w:val="both"/>
        <w:rPr/>
      </w:pPr>
      <w:r>
        <w:rPr>
          <w:rFonts w:cs="Times New Roman" w:ascii="Times New Roman" w:hAnsi="Times New Roman"/>
          <w:sz w:val="24"/>
          <w:szCs w:val="24"/>
        </w:rPr>
        <w:t xml:space="preserve">Nessa conjuntura de ataques, de resistência e de conquistas, ocorreu, no período de 15 a 19 de maio, a semana de lutas das IEES-IMES, marcada pela </w:t>
      </w:r>
      <w:r>
        <w:rPr>
          <w:rFonts w:cs="Times New Roman" w:ascii="Times New Roman" w:hAnsi="Times New Roman"/>
          <w:bCs/>
          <w:sz w:val="24"/>
          <w:szCs w:val="24"/>
        </w:rPr>
        <w:t xml:space="preserve">preparação das caravanas e atividades do </w:t>
      </w:r>
      <w:r>
        <w:rPr>
          <w:rFonts w:cs="Times New Roman" w:ascii="Times New Roman" w:hAnsi="Times New Roman"/>
          <w:bCs/>
          <w:i/>
          <w:sz w:val="24"/>
          <w:szCs w:val="24"/>
        </w:rPr>
        <w:t>#OcupeBrasília</w:t>
      </w:r>
      <w:r>
        <w:rPr>
          <w:rFonts w:cs="Times New Roman" w:ascii="Times New Roman" w:hAnsi="Times New Roman"/>
          <w:bCs/>
          <w:sz w:val="24"/>
          <w:szCs w:val="24"/>
        </w:rPr>
        <w:t>. Além disso, foram realizadas atividades nas Assembleias Legislativas e Câmaras Municipais em defesa de orçamento adequado para as IEES-IMES. Importante evidenciar que, durante essa semana de lutas, o</w:t>
      </w:r>
      <w:r>
        <w:rPr>
          <w:rFonts w:cs="Times New Roman" w:ascii="Times New Roman" w:hAnsi="Times New Roman"/>
          <w:sz w:val="24"/>
          <w:szCs w:val="24"/>
        </w:rPr>
        <w:t xml:space="preserve">s docentes do Centro Universitário de Gurupi (Unirg) obtiveram uma grande vitória, com a aprovação, na Câmara Municipal de Gurupi (TO), do projeto Lei Municipal nº 010, que concede a recomposição salarial das perdas dos servidores da Fundação e Centro Universitário Unirg. Essas ações demonstram a disposição de luta das IEES/IMES aos ataques coordenados nacionalmente contra as universidades. </w:t>
      </w:r>
    </w:p>
    <w:p>
      <w:pPr>
        <w:pStyle w:val="Normal"/>
        <w:spacing w:before="100" w:after="100"/>
        <w:jc w:val="both"/>
        <w:rPr/>
      </w:pPr>
      <w:r>
        <w:rPr>
          <w:rFonts w:cs="Times New Roman" w:ascii="Times New Roman" w:hAnsi="Times New Roman"/>
          <w:sz w:val="24"/>
          <w:szCs w:val="24"/>
        </w:rPr>
        <w:t>Em face do iminente risco</w:t>
      </w:r>
      <w:r>
        <w:rPr>
          <w:rFonts w:cs="Times New Roman" w:ascii="Times New Roman" w:hAnsi="Times New Roman"/>
          <w:b/>
          <w:sz w:val="24"/>
          <w:szCs w:val="24"/>
        </w:rPr>
        <w:t xml:space="preserve"> </w:t>
      </w:r>
      <w:r>
        <w:rPr>
          <w:rFonts w:cs="Times New Roman" w:ascii="Times New Roman" w:hAnsi="Times New Roman"/>
          <w:sz w:val="24"/>
          <w:szCs w:val="24"/>
        </w:rPr>
        <w:t>de fechamento de algumas instituições estaduais de ensino superior, torna-se cada vez mais importante a realização anual do</w:t>
      </w:r>
      <w:r>
        <w:rPr>
          <w:rFonts w:cs="Times New Roman" w:ascii="Times New Roman" w:hAnsi="Times New Roman"/>
          <w:bCs/>
          <w:sz w:val="24"/>
          <w:szCs w:val="24"/>
        </w:rPr>
        <w:t xml:space="preserve"> encontro nacional, quando atualizamos e organizamos as lutas contra os ataques desferidos pelos diferentes governos. </w:t>
      </w:r>
      <w:r>
        <w:rPr>
          <w:rFonts w:cs="Times New Roman" w:ascii="Times New Roman" w:hAnsi="Times New Roman"/>
          <w:sz w:val="24"/>
          <w:szCs w:val="24"/>
        </w:rPr>
        <w:t xml:space="preserve">Diante disso, conforme deliberado no 36º Congresso do Andes-SN, realizaremos o </w:t>
      </w:r>
      <w:r>
        <w:rPr>
          <w:rFonts w:cs="Times New Roman" w:ascii="Times New Roman" w:hAnsi="Times New Roman"/>
          <w:bCs/>
          <w:sz w:val="24"/>
          <w:szCs w:val="24"/>
        </w:rPr>
        <w:t xml:space="preserve">XV Encontro Nacional do Setor das IEES-IMES, no segundo semestre, no período de 31 de agosto a 2 de setembro de 2017, com o tema “Financiamento, autonomia e democracia”, na Aduern, na cidade de Mossoró.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I - PLANO DE LUTAS DO SETOR DAS IEES/IM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O 36º CONGRESSO deliber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1.</w:t>
      </w:r>
      <w:r>
        <w:rPr>
          <w:rFonts w:cs="Times New Roman" w:ascii="Times New Roman" w:hAnsi="Times New Roman"/>
          <w:bCs/>
          <w:i/>
        </w:rPr>
        <w:t xml:space="preserve"> Realizar a semana de lutas unificadas do setor das IEES/IMES, de 15 a 19 de maio de 2017, em defesa da garantia e ampliação do financiamento público e mais recursos públicos para as IEES/IMES e contra a apropriação do fundo público pelo capital privado resultando em privatização, gestões antidemocráticas, precarização e o sucateamento dessas instituiçõ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2.</w:t>
      </w:r>
      <w:r>
        <w:rPr>
          <w:rFonts w:cs="Times New Roman" w:ascii="Times New Roman" w:hAnsi="Times New Roman"/>
          <w:bCs/>
          <w:i/>
        </w:rPr>
        <w:t xml:space="preserve"> Produzir materiais emergenciais de denúncia da situação das IEES/IMES e elaborar InformANDES até a primeira quinzena de abril, com as pautas da semana de lutas para divulgação e mobilização na base. Produzir um boletim InformANDES Especial após a semana de lutas do setor das IEES/IMES, apresentando os resultados da mobilização nos estad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Ampliar a socialização, por meio de debates e de distribuição de materiais produzidos pelos GTs, sobre temas comuns ao conjunto do movimento docente nas seções sindicais do setor das IEES/IM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4.</w:t>
      </w:r>
      <w:r>
        <w:rPr>
          <w:rFonts w:cs="Times New Roman" w:ascii="Times New Roman" w:hAnsi="Times New Roman"/>
          <w:bCs/>
          <w:i/>
        </w:rPr>
        <w:t xml:space="preserve"> Elaborar cartilha do ANDES-SN sobre os fundos de previdência complementar, que estão implantados ou em curso, incluindo um mapeamento da situação dos estados com base na pesquisa a ser realizada pelo GTSS/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Que as seções sindicais envidem esforços para fortalecer e ou criar o GTSS/A local e participem das reuniões do GTSS/A nacional, a fim de contribuir no avanço da construção da cartilha das discussões e ações contra a previdência complementar e na construção de materi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Que as seções sindicais, em articulação com as secretarias regionais do ANDES-SN, CSP- Conlutas Estaduais e Fóruns Estaduais, promovam debates sobre a dívida pública e a previdência social nas esferas federal e nos estad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7.</w:t>
      </w:r>
      <w:r>
        <w:rPr>
          <w:rFonts w:cs="Times New Roman" w:ascii="Times New Roman" w:hAnsi="Times New Roman"/>
          <w:bCs/>
          <w:i/>
        </w:rPr>
        <w:t xml:space="preserve"> Produzir materiais informativos e de comunicação sobre os fundos de previdência complementar dos estados</w:t>
      </w:r>
      <w:r>
        <w:rPr>
          <w:rFonts w:cs="Times New Roman" w:ascii="Times New Roman" w:hAnsi="Times New Roman"/>
          <w:i/>
        </w:rPr>
        <w:t>.</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8.</w:t>
      </w:r>
      <w:r>
        <w:rPr>
          <w:rFonts w:cs="Times New Roman" w:ascii="Times New Roman" w:hAnsi="Times New Roman"/>
          <w:bCs/>
          <w:i/>
        </w:rPr>
        <w:t xml:space="preserve"> Estimular as seções sindicais a articularem, onde não existam, e fortalecerem, onde existem, fóruns estaduais em defesa da previdência social pública, em unidade com a CSP-Conlutas estaduais e demais entidades dos trabalhadores do serviço público e da iniciativa privad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9.</w:t>
      </w:r>
      <w:r>
        <w:rPr>
          <w:rFonts w:cs="Times New Roman" w:ascii="Times New Roman" w:hAnsi="Times New Roman"/>
          <w:bCs/>
          <w:i/>
        </w:rPr>
        <w:t xml:space="preserve"> Indicar que as seções sindicais realizem na semana de luta em defesa das IEES/IMES, um ou dois dias com ações, atos e audiências públicas com o objetivo de barrar a contrarreforma da previdência (aumento do percentual de contribuição e inclusões de cotas e taxas extras, entre outras medidas), em conjunto com outras categorias do serviço público e da iniciativa privad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0.</w:t>
      </w:r>
      <w:r>
        <w:rPr>
          <w:rFonts w:cs="Times New Roman" w:ascii="Times New Roman" w:hAnsi="Times New Roman"/>
          <w:bCs/>
          <w:i/>
        </w:rPr>
        <w:t xml:space="preserve"> Realizar uma reunião das assessorias jurídicas das seções sindicais e a assessoria jurídica nacional, para construir ações contra a previdência complementar nos estados.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1.</w:t>
      </w:r>
      <w:r>
        <w:rPr>
          <w:rFonts w:cs="Times New Roman" w:ascii="Times New Roman" w:hAnsi="Times New Roman"/>
          <w:i/>
        </w:rPr>
        <w:t xml:space="preserve"> Realizar, por meio das seções sindicais, debates nas universidades sobre a contrarreforma da previdência </w:t>
      </w:r>
      <w:r>
        <w:rPr>
          <w:rFonts w:cs="Times New Roman" w:ascii="Times New Roman" w:hAnsi="Times New Roman"/>
          <w:bCs/>
          <w:i/>
        </w:rPr>
        <w:t xml:space="preserve">(PEC 287) </w:t>
      </w:r>
      <w:r>
        <w:rPr>
          <w:rFonts w:cs="Times New Roman" w:ascii="Times New Roman" w:hAnsi="Times New Roman"/>
          <w:i/>
        </w:rPr>
        <w:t>e suas implicações para as IEES/IMES, visando o combate aos ataques aos direitos previdenciários e a intensificação da exploração do trabalhador e da trabalhador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2.</w:t>
      </w:r>
      <w:r>
        <w:rPr>
          <w:rFonts w:cs="Times New Roman" w:ascii="Times New Roman" w:hAnsi="Times New Roman"/>
          <w:bCs/>
          <w:i/>
        </w:rPr>
        <w:t xml:space="preserve"> Que as seções sindicais, em articulação com as secretarias regionais do ANDES-SN, CSP Conlutas e fóruns e demais entidades de classe, elaborem material audiovisual de combate à dívida pública dos estados e município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3.</w:t>
      </w:r>
      <w:r>
        <w:rPr>
          <w:rFonts w:cs="Times New Roman" w:ascii="Times New Roman" w:hAnsi="Times New Roman"/>
          <w:bCs/>
          <w:i/>
        </w:rPr>
        <w:t xml:space="preserve"> Realizar, no setor das IEES/IMES, articulada com os GT Verbas, locais e nacional, e se necessário com assessoria de órgãos técnicos, levantamento de dados sobre o financiamento das IEES/IMES, com o objetivo de se construir materiais sobre esse tema, para posterior divulgaçã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4.</w:t>
      </w:r>
      <w:r>
        <w:rPr>
          <w:rFonts w:cs="Times New Roman" w:ascii="Times New Roman" w:hAnsi="Times New Roman"/>
          <w:bCs/>
          <w:i/>
        </w:rPr>
        <w:t xml:space="preserve"> Denunciar as inúmeras isenções fiscais que são concedidas pelos estados e pela União, como um dos elementos que impacta na arrecadação e diminui os investimentos dos estados e dos municípios para a educação e saúde.</w:t>
      </w:r>
    </w:p>
    <w:p>
      <w:pPr>
        <w:pStyle w:val="Normal"/>
        <w:pBdr>
          <w:left w:val="single" w:sz="4" w:space="4" w:color="000000"/>
          <w:right w:val="single" w:sz="4" w:space="4" w:color="000000"/>
        </w:pBdr>
        <w:tabs>
          <w:tab w:val="clear" w:pos="709"/>
          <w:tab w:val="left" w:pos="681" w:leader="none"/>
        </w:tabs>
        <w:spacing w:before="100" w:after="100"/>
        <w:jc w:val="both"/>
        <w:rPr/>
      </w:pPr>
      <w:r>
        <w:rPr>
          <w:rFonts w:cs="Times New Roman" w:ascii="Times New Roman" w:hAnsi="Times New Roman"/>
          <w:b/>
          <w:bCs/>
          <w:i/>
        </w:rPr>
        <w:t>15.</w:t>
      </w:r>
      <w:r>
        <w:rPr>
          <w:rFonts w:cs="Times New Roman" w:ascii="Times New Roman" w:hAnsi="Times New Roman"/>
          <w:bCs/>
          <w:i/>
        </w:rPr>
        <w:t xml:space="preserve"> Aprofundar o debate nas reuniões do setor sobre o tema financiamento federal para as IEES/IMES e as condições jurídicas e operacionais para a destinação de recursos federai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6.</w:t>
      </w:r>
      <w:r>
        <w:rPr>
          <w:rFonts w:cs="Times New Roman" w:ascii="Times New Roman" w:hAnsi="Times New Roman"/>
          <w:bCs/>
          <w:i/>
        </w:rPr>
        <w:t xml:space="preserve"> Fomentar que as seções sindicais, em articulação com as secretarias regionais do ANDES-SN, acompanhem e divulguem a execução do orçamento dos estados para garantir a transparência sobre a destinação dos recursos para as IEES/IMES dos estados e municípios.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7.</w:t>
      </w:r>
      <w:r>
        <w:rPr>
          <w:rFonts w:cs="Times New Roman" w:ascii="Times New Roman" w:hAnsi="Times New Roman"/>
          <w:bCs/>
          <w:i/>
        </w:rPr>
        <w:t xml:space="preserve"> Realizar estudos, por meio das seções sindicais, em articulação com as secretarias regionais, sobre os impactos nos estados da EC 95/2016 que institui novo regime fiscal (antiga PEC 55/2016) e da lei complementar 156/2016 (antigo PLC 54).</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8.</w:t>
      </w:r>
      <w:r>
        <w:rPr>
          <w:rFonts w:cs="Times New Roman" w:ascii="Times New Roman" w:hAnsi="Times New Roman"/>
          <w:bCs/>
          <w:i/>
        </w:rPr>
        <w:t xml:space="preserve"> Lutar contra toda a legislação e projeto de lei que propõe o pagamento de mensalidades, de taxas, de anuidades e de privatizações nas IES pública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9.</w:t>
      </w:r>
      <w:r>
        <w:rPr>
          <w:rFonts w:cs="Times New Roman" w:ascii="Times New Roman" w:hAnsi="Times New Roman"/>
          <w:bCs/>
          <w:i/>
        </w:rPr>
        <w:t xml:space="preserve"> Mobilizar a categoria docente nas IEES/IMES, por meio das seções sindicais, para a luta pela revogação da EC 95/16 e da Lei Complementar 156/16.</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0.</w:t>
      </w:r>
      <w:r>
        <w:rPr>
          <w:rFonts w:cs="Times New Roman" w:ascii="Times New Roman" w:hAnsi="Times New Roman"/>
          <w:bCs/>
          <w:i/>
        </w:rPr>
        <w:t xml:space="preserve"> Que as seções sindicais ampliem a discussão sobre a necessidade da reforma tributária progressiva e da auditoria da dívida pública e seu não pagament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1.</w:t>
      </w:r>
      <w:r>
        <w:rPr>
          <w:rFonts w:cs="Times New Roman" w:ascii="Times New Roman" w:hAnsi="Times New Roman"/>
          <w:bCs/>
          <w:i/>
        </w:rPr>
        <w:t xml:space="preserve"> Realizar, por meio das seções sindicais, debates sobre a contrarreforma trabalhista, combatendo o discurso da mídia corporativa. Combater o discurso da mídia corporativa e realizar debates sobre a contrarreforma trabalhista nas IEES/IMES.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2.</w:t>
      </w:r>
      <w:r>
        <w:rPr>
          <w:rFonts w:cs="Times New Roman" w:ascii="Times New Roman" w:hAnsi="Times New Roman"/>
          <w:bCs/>
          <w:i/>
        </w:rPr>
        <w:t xml:space="preserve"> Cobrar, via as seções sindicais, que as IEES/IMES construam ferramentas de denúncia e combate ao assédio moral, sexual, por meio dos GTSS/A e/ou GTPCEGDS locais em articulação com os Gts nacionalmente. Construir ferramentas nas IEES/IMES de combate ao assédio moral, sexual, por meio dos GTSS/A e/ou GTPCEGDS das seções sindicais.</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3.</w:t>
      </w:r>
      <w:r>
        <w:rPr>
          <w:rFonts w:cs="Times New Roman" w:ascii="Times New Roman" w:hAnsi="Times New Roman"/>
          <w:bCs/>
          <w:i/>
        </w:rPr>
        <w:t xml:space="preserve"> Pautar o debate, no interior das IEES/IMES, sobre a criação de observatórios no âmbito institucional contra todo tipo de violência aos docentes como base para ações de luta.</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4.</w:t>
      </w:r>
      <w:r>
        <w:rPr>
          <w:rFonts w:cs="Times New Roman" w:ascii="Times New Roman" w:hAnsi="Times New Roman"/>
          <w:bCs/>
          <w:i/>
        </w:rPr>
        <w:t xml:space="preserve"> Denunciar as situações de trabalho que promovem o adoecimento e as perseguições no interior da IES.</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5.</w:t>
      </w:r>
      <w:r>
        <w:rPr>
          <w:rFonts w:cs="Times New Roman" w:ascii="Times New Roman" w:hAnsi="Times New Roman"/>
          <w:bCs/>
          <w:i/>
        </w:rPr>
        <w:t xml:space="preserve"> Fomentar a realização de debates no interior das IEES/IMES, convidando os Comitês Estaduais e Municipais em defesa da Educação Pública e a Frente estadual Escola sem Mordaça, onde existir, para debater, questões de gênero, petição de minorias e a Reforma do Ensino Médio (MP 746, e PLV 341/16), em articulação com o GTPE e o GTPCEGDS nacional e os Gts locais. </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6.</w:t>
      </w:r>
      <w:r>
        <w:rPr>
          <w:rFonts w:cs="Times New Roman" w:ascii="Times New Roman" w:hAnsi="Times New Roman"/>
          <w:bCs/>
          <w:i/>
        </w:rPr>
        <w:t xml:space="preserve"> Intensificar, em articulação com os GTPE nacional e locais, as lutas contra o “Movimento escola sem Partido”, e todos os PL e legislações correlatas que estão sendo apresentadas nos estados e município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7.</w:t>
      </w:r>
      <w:r>
        <w:rPr>
          <w:rFonts w:cs="Times New Roman" w:ascii="Times New Roman" w:hAnsi="Times New Roman"/>
          <w:bCs/>
          <w:i/>
        </w:rPr>
        <w:t xml:space="preserve"> Fortalecer a participação das seções sindicais e das secretarias regionais do ANDES-SN nas Frentes estaduais e municipais do Escola sem Mordaç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8.</w:t>
      </w:r>
      <w:r>
        <w:rPr>
          <w:rFonts w:cs="Times New Roman" w:ascii="Times New Roman" w:hAnsi="Times New Roman"/>
          <w:i/>
        </w:rPr>
        <w:t xml:space="preserve"> Que o ANDES-SN articule um ato Nacional na data da votação do ajuste fiscal no Rio de Janeiro, com a utilização do fundo único, convocando todas as seções sindicais e movimentos sociais para esta luta que representa um modelo das propostas de ataque ao serviço público em geral, e à educação em particular em curso no Brasi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9.</w:t>
      </w:r>
      <w:r>
        <w:rPr>
          <w:rFonts w:cs="Times New Roman" w:ascii="Times New Roman" w:hAnsi="Times New Roman"/>
          <w:i/>
        </w:rPr>
        <w:t xml:space="preserve"> Ampliar a exposição pública dos deputados estaduais que votaram pela aprovação do Pacotes de Maldades”/ Pacotes de medidas de ajuste fiscais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0</w:t>
      </w:r>
      <w:r>
        <w:rPr>
          <w:rFonts w:cs="Times New Roman" w:ascii="Times New Roman" w:hAnsi="Times New Roman"/>
          <w:i/>
        </w:rPr>
        <w:t>. Indicar que as seções sindicais discutam a possibilidade de contribuir solidariamente com recursos financeiros para a manutenção da estrutura das seções sindicais das universidades estaduais do Rio de Janeiro e suas lut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1.</w:t>
      </w:r>
      <w:r>
        <w:rPr>
          <w:rFonts w:cs="Times New Roman" w:ascii="Times New Roman" w:hAnsi="Times New Roman"/>
          <w:i/>
        </w:rPr>
        <w:t xml:space="preserve"> Que a Secretaria Regional do Rio de Janeiro, junto com as Seções Sindicais das universidades estaudias do Rio de Janeiro, discutam um Projeto de um “Fundo de Apoio aos Docentes das Entidades Estaduais do Rio de Janeiro” para receber contribuições de entidades, seções sindicais, professores e movimentos. </w:t>
      </w:r>
    </w:p>
    <w:p>
      <w:pPr>
        <w:pStyle w:val="Normal"/>
        <w:pBdr>
          <w:left w:val="single" w:sz="4" w:space="4" w:color="000000"/>
          <w:bottom w:val="single" w:sz="4" w:space="1"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32.</w:t>
      </w:r>
      <w:r>
        <w:rPr>
          <w:rFonts w:cs="Times New Roman" w:ascii="Times New Roman" w:hAnsi="Times New Roman"/>
          <w:bCs/>
          <w:i/>
        </w:rPr>
        <w:t xml:space="preserve"> Realizar no segundo semestre de 2017, o 15° Encontro Nacional do Setor das IEES/IMES com o tema a ser definido na reunião do setor preparatória para o 15° encontro naciona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33.</w:t>
      </w:r>
      <w:r>
        <w:rPr>
          <w:rFonts w:cs="Times New Roman" w:ascii="Times New Roman" w:hAnsi="Times New Roman"/>
          <w:bCs/>
          <w:i/>
        </w:rPr>
        <w:t xml:space="preserve"> Realizar reunião conjunta dos Setores IEES/IMES/IFES no mês de fevereiro de 2017, a depender da avaliação da diretoria.</w:t>
      </w:r>
    </w:p>
    <w:p>
      <w:pPr>
        <w:pStyle w:val="Normal"/>
        <w:pBdr>
          <w:left w:val="single" w:sz="4" w:space="4" w:color="000000"/>
          <w:bottom w:val="single" w:sz="4" w:space="1" w:color="000000"/>
          <w:right w:val="single" w:sz="4" w:space="4" w:color="000000"/>
        </w:pBdr>
        <w:spacing w:before="0" w:after="150"/>
        <w:jc w:val="both"/>
        <w:rPr/>
      </w:pPr>
      <w:r>
        <w:rPr>
          <w:rFonts w:cs="Times New Roman" w:ascii="Times New Roman" w:hAnsi="Times New Roman"/>
          <w:b/>
          <w:bCs/>
          <w:i/>
          <w:color w:val="000000"/>
        </w:rPr>
        <w:t>34.</w:t>
      </w:r>
      <w:r>
        <w:rPr>
          <w:rFonts w:cs="Times New Roman" w:ascii="Times New Roman" w:hAnsi="Times New Roman"/>
          <w:bCs/>
          <w:i/>
          <w:color w:val="000000"/>
        </w:rPr>
        <w:t xml:space="preserve"> Intensificar nacionalmente ações com a produção de materiais e atividades de denúncia e enfrentamento ao processo de desmonte e de privatização das IEES por parte dos governos estaduais, a exemplo do que está acontecendo na UERN, UEPB, UERJ, UENFE, UEZO.</w:t>
      </w:r>
    </w:p>
    <w:p>
      <w:pPr>
        <w:pStyle w:val="Normal"/>
        <w:pBdr>
          <w:left w:val="single" w:sz="4" w:space="4" w:color="000000"/>
          <w:bottom w:val="single" w:sz="4" w:space="1" w:color="000000"/>
          <w:right w:val="single" w:sz="4" w:space="4" w:color="000000"/>
        </w:pBdr>
        <w:spacing w:before="0" w:after="150"/>
        <w:jc w:val="both"/>
        <w:rPr/>
      </w:pPr>
      <w:r>
        <w:rPr>
          <w:rFonts w:cs="Times New Roman" w:ascii="Times New Roman" w:hAnsi="Times New Roman"/>
          <w:b/>
          <w:bCs/>
          <w:i/>
          <w:color w:val="000000"/>
        </w:rPr>
        <w:t>35.</w:t>
      </w:r>
      <w:r>
        <w:rPr>
          <w:rFonts w:cs="Times New Roman" w:ascii="Times New Roman" w:hAnsi="Times New Roman"/>
          <w:bCs/>
          <w:i/>
          <w:color w:val="000000"/>
        </w:rPr>
        <w:t xml:space="preserve"> Que as seções sindicais das IEES/IMES, articuladas com a coordenação do setor, realizem um levantamento sobre os recursos destinados pelos estados e municípios para o ensino superior privado, por meio de bolsas, incentivos fiscais e outras formas, destacando aquelas ameaçadas de privatização.</w:t>
      </w:r>
    </w:p>
    <w:p>
      <w:pPr>
        <w:pStyle w:val="Normal"/>
        <w:pBdr>
          <w:left w:val="single" w:sz="4" w:space="4" w:color="000000"/>
          <w:bottom w:val="single" w:sz="4" w:space="1" w:color="000000"/>
          <w:right w:val="single" w:sz="4" w:space="4" w:color="000000"/>
        </w:pBdr>
        <w:spacing w:before="0" w:after="150"/>
        <w:jc w:val="both"/>
        <w:rPr>
          <w:rFonts w:ascii="Times New Roman" w:hAnsi="Times New Roman" w:cs="Times New Roman"/>
          <w:i/>
          <w:i/>
        </w:rPr>
      </w:pPr>
      <w:r>
        <w:rPr>
          <w:rFonts w:cs="Times New Roman" w:ascii="Times New Roman" w:hAnsi="Times New Roman"/>
          <w:b/>
          <w:bCs/>
          <w:i/>
          <w:color w:val="000000"/>
        </w:rPr>
        <w:t>36.</w:t>
      </w:r>
      <w:r>
        <w:rPr>
          <w:rFonts w:cs="Times New Roman" w:ascii="Times New Roman" w:hAnsi="Times New Roman"/>
          <w:bCs/>
          <w:i/>
          <w:color w:val="000000"/>
        </w:rPr>
        <w:t xml:space="preserve"> Que na primeira reunião do setor das IEES/IMES, após o 36º Congresso, seja pautada a elaboração de uma campanha do ANDES-SN em defesa das IEES/IMES.</w:t>
      </w:r>
    </w:p>
    <w:p>
      <w:pPr>
        <w:pStyle w:val="Normal"/>
        <w:spacing w:before="100" w:after="1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7</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ListParagraph"/>
        <w:spacing w:lineRule="auto" w:line="240" w:before="100" w:after="100"/>
        <w:ind w:left="0" w:hanging="0"/>
        <w:jc w:val="both"/>
        <w:rPr/>
      </w:pPr>
      <w:r>
        <w:rPr>
          <w:rFonts w:cs="Times New Roman" w:ascii="Times New Roman" w:hAnsi="Times New Roman"/>
          <w:bCs/>
          <w:sz w:val="24"/>
          <w:szCs w:val="24"/>
        </w:rPr>
        <w:t xml:space="preserve">1. Realizar, na ADUERN Seção Sindical, o XV Encontro Nacional do Setor das IEES-IMES, no período de 31 de agosto a 2 de setembro de 2017, com o tema “Financiamento, autonomia e democracia”, na cidade de Mossoró-RN.  </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lanilha de Despesas (em Reais) do XV Encontro Nacional das IEES/IMES</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1/08 a 2/09 de 2017 – ADUERN, Mossoró (RN)</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5" w:type="dxa"/>
        <w:jc w:val="left"/>
        <w:tblInd w:w="-5" w:type="dxa"/>
        <w:tblLayout w:type="fixed"/>
        <w:tblCellMar>
          <w:top w:w="0" w:type="dxa"/>
          <w:left w:w="0" w:type="dxa"/>
          <w:bottom w:w="0" w:type="dxa"/>
          <w:right w:w="0" w:type="dxa"/>
        </w:tblCellMar>
      </w:tblPr>
      <w:tblGrid>
        <w:gridCol w:w="2307"/>
        <w:gridCol w:w="2013"/>
        <w:gridCol w:w="1530"/>
        <w:gridCol w:w="1470"/>
        <w:gridCol w:w="1405"/>
      </w:tblGrid>
      <w:tr>
        <w:trPr>
          <w:trHeight w:val="23" w:hRule="atLeast"/>
        </w:trPr>
        <w:tc>
          <w:tcPr>
            <w:tcW w:w="2307" w:type="dxa"/>
            <w:tcBorders>
              <w:top w:val="single" w:sz="4" w:space="0" w:color="000000"/>
              <w:left w:val="single" w:sz="4" w:space="0" w:color="000000"/>
              <w:bottom w:val="single" w:sz="4" w:space="0" w:color="000000"/>
            </w:tcBorders>
          </w:tcPr>
          <w:p>
            <w:pPr>
              <w:pStyle w:val="Heading1"/>
              <w:tabs>
                <w:tab w:val="clear" w:pos="709"/>
                <w:tab w:val="left" w:pos="0" w:leader="none"/>
                <w:tab w:val="left" w:pos="337" w:leader="none"/>
              </w:tabs>
              <w:suppressAutoHyphens w:val="true"/>
              <w:ind w:firstLine="567"/>
              <w:jc w:val="center"/>
              <w:rPr>
                <w:rStyle w:val="Emphasis"/>
                <w:rFonts w:ascii="Times New Roman" w:hAnsi="Times New Roman" w:cs="Times New Roman"/>
                <w:b/>
                <w:b/>
                <w:bCs/>
                <w:i w:val="false"/>
                <w:i w:val="false"/>
                <w:sz w:val="20"/>
              </w:rPr>
            </w:pPr>
            <w:r>
              <w:rPr>
                <w:rStyle w:val="Forte1"/>
                <w:rFonts w:cs="Times New Roman" w:ascii="Times New Roman" w:hAnsi="Times New Roman"/>
                <w:bCs w:val="false"/>
                <w:sz w:val="20"/>
              </w:rPr>
              <w:t>Seção Sindical</w:t>
            </w:r>
          </w:p>
        </w:tc>
        <w:tc>
          <w:tcPr>
            <w:tcW w:w="201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1440" w:leader="none"/>
              </w:tabs>
              <w:snapToGrid w:val="false"/>
              <w:spacing w:before="0" w:after="0"/>
              <w:ind w:left="0" w:hanging="0"/>
              <w:jc w:val="center"/>
              <w:rPr>
                <w:rStyle w:val="Forte1"/>
                <w:rFonts w:ascii="Times New Roman" w:hAnsi="Times New Roman" w:cs="Times New Roman"/>
                <w:bCs w:val="false"/>
                <w:sz w:val="20"/>
                <w:szCs w:val="20"/>
              </w:rPr>
            </w:pPr>
            <w:r>
              <w:rPr>
                <w:rStyle w:val="Emphasis"/>
                <w:rFonts w:cs="Times New Roman" w:ascii="Times New Roman" w:hAnsi="Times New Roman"/>
                <w:iCs w:val="false"/>
                <w:sz w:val="20"/>
                <w:szCs w:val="20"/>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pPr>
            <w:r>
              <w:rPr>
                <w:rStyle w:val="Forte1"/>
                <w:rFonts w:cs="Times New Roman" w:ascii="Times New Roman" w:hAnsi="Times New Roman"/>
                <w:bCs w:val="false"/>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pPr>
            <w:r>
              <w:rPr>
                <w:rStyle w:val="Forte1"/>
                <w:rFonts w:cs="Times New Roman" w:ascii="Times New Roman" w:hAnsi="Times New Roman"/>
                <w:bCs w:val="false"/>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Style w:val="Forte1"/>
                <w:rFonts w:cs="Times New Roman" w:ascii="Times New Roman" w:hAnsi="Times New Roman"/>
                <w:bCs w:val="false"/>
              </w:rPr>
              <w:t>Diária</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te 1</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RR</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BVB/FOR/BV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1.19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te 2</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PA</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BEL/FOR/BEL</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5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center" w:pos="17" w:leader="none"/>
                <w:tab w:val="center" w:pos="916"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AP</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MCP/FOR/MCP</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11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deste 1</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Cs w:val="false"/>
              </w:rPr>
              <w:t>SINDCENTEC-JN</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rStyle w:val="Forte1"/>
                <w:rFonts w:cs="Times New Roman" w:ascii="Times New Roman" w:hAnsi="Times New Roman"/>
                <w:b w:val="false"/>
              </w:rPr>
              <w:t>JDO/FOR/JD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pPr>
            <w:r>
              <w:rPr>
                <w:rStyle w:val="Forte1"/>
                <w:rFonts w:cs="Times New Roman" w:ascii="Times New Roman" w:hAnsi="Times New Roman"/>
                <w:b w:val="false"/>
              </w:rPr>
              <w:t>470,00</w:t>
            </w:r>
          </w:p>
        </w:tc>
        <w:tc>
          <w:tcPr>
            <w:tcW w:w="1470" w:type="dxa"/>
            <w:tcBorders>
              <w:top w:val="single" w:sz="4" w:space="0" w:color="000000"/>
              <w:left w:val="single" w:sz="4" w:space="0" w:color="000000"/>
              <w:bottom w:val="single" w:sz="4" w:space="0" w:color="000000"/>
            </w:tcBorders>
          </w:tcPr>
          <w:p>
            <w:pPr>
              <w:pStyle w:val="Normal"/>
              <w:ind w:firstLine="567"/>
              <w:jc w:val="center"/>
              <w:rPr/>
            </w:pPr>
            <w:r>
              <w:rPr>
                <w:rStyle w:val="Forte1"/>
                <w:rFonts w:cs="Times New Roman" w:ascii="Times New Roman" w:hAnsi="Times New Roman"/>
                <w:b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Style w:val="Emphasis"/>
                <w:rFonts w:cs="Times New Roman" w:ascii="Times New Roman" w:hAnsi="Times New Roman"/>
                <w:iCs w:val="false"/>
              </w:rPr>
              <w:t>Regional Nordeste 2</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ESA-PE</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EC/FOR/REC</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6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PE</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EC/FOR/REC</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6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Rio Janeiro</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EZO</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IO/FOR/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ENF</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CAW/FOR/CAW</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70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OPEAD</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IO/FOR/RIO</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70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Planalto</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left w:val="single" w:sz="4" w:space="0" w:color="000000"/>
              <w:bottom w:val="single" w:sz="4" w:space="0" w:color="000000"/>
            </w:tcBorders>
          </w:tcPr>
          <w:p>
            <w:pPr>
              <w:pStyle w:val="Heading2"/>
              <w:numPr>
                <w:ilvl w:val="0"/>
                <w:numId w:val="0"/>
              </w:numPr>
              <w:tabs>
                <w:tab w:val="clear" w:pos="709"/>
                <w:tab w:val="left" w:pos="1440" w:leader="none"/>
              </w:tabs>
              <w:snapToGrid w:val="false"/>
              <w:spacing w:before="0" w:after="0"/>
              <w:ind w:left="540" w:hanging="0"/>
              <w:rPr>
                <w:rStyle w:val="Forte1"/>
                <w:rFonts w:ascii="Times New Roman" w:hAnsi="Times New Roman" w:cs="Times New Roman"/>
                <w:bCs w:val="false"/>
                <w:sz w:val="20"/>
                <w:szCs w:val="20"/>
              </w:rPr>
            </w:pPr>
            <w:r>
              <w:rPr>
                <w:rStyle w:val="Forte1"/>
                <w:rFonts w:cs="Times New Roman" w:ascii="Times New Roman" w:hAnsi="Times New Roman"/>
                <w:b/>
                <w:bCs w:val="false"/>
                <w:i/>
                <w:iCs/>
                <w:sz w:val="20"/>
                <w:szCs w:val="20"/>
              </w:rPr>
              <w:t>APUG</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GYN/FOR/GYN</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4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Heading2"/>
              <w:numPr>
                <w:ilvl w:val="0"/>
                <w:numId w:val="0"/>
              </w:numPr>
              <w:tabs>
                <w:tab w:val="clear" w:pos="709"/>
                <w:tab w:val="left" w:pos="1440" w:leader="none"/>
              </w:tabs>
              <w:snapToGrid w:val="false"/>
              <w:spacing w:before="0" w:after="0"/>
              <w:ind w:left="540" w:hanging="0"/>
              <w:rPr>
                <w:rStyle w:val="Forte1"/>
                <w:rFonts w:ascii="Times New Roman" w:hAnsi="Times New Roman" w:cs="Times New Roman"/>
                <w:bCs w:val="false"/>
                <w:sz w:val="20"/>
                <w:szCs w:val="20"/>
              </w:rPr>
            </w:pPr>
            <w:r>
              <w:rPr>
                <w:rStyle w:val="Forte1"/>
                <w:rFonts w:cs="Times New Roman" w:ascii="Times New Roman" w:hAnsi="Times New Roman"/>
                <w:b/>
                <w:bCs w:val="false"/>
                <w:i/>
                <w:iCs/>
                <w:sz w:val="20"/>
                <w:szCs w:val="20"/>
              </w:rPr>
              <w:t>SESDFESG (Goiatuba)</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GYN/FOR/GYN</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4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Sul</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Spelle"/>
                <w:rFonts w:cs="Times New Roman" w:ascii="Times New Roman" w:hAnsi="Times New Roman"/>
                <w:b/>
              </w:rPr>
              <w:t>APRUDESC</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FLN/FOR/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Spelle"/>
                <w:rFonts w:cs="Times New Roman" w:ascii="Times New Roman" w:hAnsi="Times New Roman"/>
                <w:b/>
              </w:rPr>
              <w:t>SINDUNESPAR</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Matrixcell"/>
                <w:rFonts w:ascii="Times New Roman" w:hAnsi="Times New Roman" w:cs="Times New Roman"/>
              </w:rPr>
            </w:pPr>
            <w:r>
              <w:rPr>
                <w:rStyle w:val="Forte1"/>
                <w:rFonts w:cs="Times New Roman" w:ascii="Times New Roman" w:hAnsi="Times New Roman"/>
                <w:b w:val="false"/>
                <w:bCs w:val="false"/>
              </w:rPr>
              <w:t>CWB/FOR/CW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left="540" w:hanging="0"/>
              <w:rPr>
                <w:rStyle w:val="Forte1"/>
                <w:rFonts w:ascii="Times New Roman" w:hAnsi="Times New Roman" w:cs="Times New Roman"/>
                <w:b w:val="false"/>
                <w:b w:val="false"/>
              </w:rPr>
            </w:pPr>
            <w:r>
              <w:rPr>
                <w:rStyle w:val="Forte1"/>
                <w:rFonts w:cs="Times New Roman" w:ascii="Times New Roman" w:hAnsi="Times New Roman"/>
                <w:bCs w:val="false"/>
              </w:rPr>
              <w:t>ADUNICENTRO</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CWB/FOR/CWB</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rPr>
            </w:pPr>
            <w:r>
              <w:rPr>
                <w:rStyle w:val="Forte1"/>
                <w:rFonts w:cs="Times New Roman" w:ascii="Times New Roman" w:hAnsi="Times New Roman"/>
                <w:bCs w:val="false"/>
              </w:rPr>
              <w:t>Total</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right"/>
              <w:rPr>
                <w:rFonts w:ascii="Times New Roman" w:hAnsi="Times New Roman" w:cs="Times New Roman"/>
              </w:rPr>
            </w:pPr>
            <w:r>
              <w:rPr>
                <w:rFonts w:cs="Times New Roman" w:ascii="Times New Roman" w:hAnsi="Times New Roman"/>
              </w:rPr>
              <w:t>10.110,00</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rPr>
            </w:pPr>
            <w:r>
              <w:rPr>
                <w:rFonts w:cs="Times New Roman" w:ascii="Times New Roman" w:hAnsi="Times New Roman"/>
              </w:rPr>
              <w:t>7.56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rPr>
            </w:pPr>
            <w:r>
              <w:rPr>
                <w:rFonts w:cs="Times New Roman" w:ascii="Times New Roman" w:hAnsi="Times New Roman"/>
              </w:rPr>
              <w:t>6.72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bCs w:val="false"/>
              </w:rPr>
            </w:pPr>
            <w:r>
              <w:rPr>
                <w:rStyle w:val="Forte1"/>
                <w:rFonts w:cs="Times New Roman" w:ascii="Times New Roman" w:hAnsi="Times New Roman"/>
                <w:bCs w:val="false"/>
              </w:rPr>
              <w:t>Total Geral</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bCs w:val="false"/>
              </w:rPr>
            </w:pPr>
            <w:r>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390,00</w:t>
            </w:r>
          </w:p>
        </w:tc>
      </w:tr>
    </w:tbl>
    <w:p>
      <w:pPr>
        <w:pStyle w:val="NormalWeb"/>
        <w:spacing w:before="0" w:after="0"/>
        <w:jc w:val="both"/>
        <w:rPr/>
      </w:pPr>
      <w:r>
        <w:rPr>
          <w:b/>
          <w:bCs/>
        </w:rPr>
        <w:t>Observação</w:t>
      </w:r>
      <w:r>
        <w:rPr/>
        <w:t>: as diárias em fins de semana nos hotéis em Mossoró (RN) custam, em média, R$ 180,00.</w:t>
      </w:r>
    </w:p>
    <w:p>
      <w:pPr>
        <w:pStyle w:val="ListParagraph"/>
        <w:spacing w:lineRule="auto" w:line="240" w:before="100" w:after="100"/>
        <w:ind w:left="0" w:hanging="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Articular, por meio das seções sindicais, a formação, a partir dos estados, de uma </w:t>
      </w:r>
      <w:r>
        <w:rPr>
          <w:rFonts w:cs="Times New Roman" w:ascii="Times New Roman" w:hAnsi="Times New Roman"/>
          <w:sz w:val="24"/>
          <w:szCs w:val="24"/>
        </w:rPr>
        <w:t>Frente Nacional em Defesa dos Sistemas de Ensino Superior Públicos Estaduais</w:t>
      </w:r>
      <w:r>
        <w:rPr>
          <w:rFonts w:cs="Times New Roman" w:ascii="Times New Roman" w:hAnsi="Times New Roman"/>
          <w:bCs/>
          <w:sz w:val="24"/>
          <w:szCs w:val="24"/>
        </w:rPr>
        <w:t xml:space="preserve">. </w:t>
      </w:r>
    </w:p>
    <w:p>
      <w:pPr>
        <w:pStyle w:val="ListParagraph"/>
        <w:spacing w:lineRule="auto" w:line="240" w:before="100" w:after="100"/>
        <w:ind w:left="0" w:hanging="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Exigir dos Conselhos Universitários e Reitorias que não sejam autorizados cursos de pós-graduação </w:t>
      </w:r>
      <w:r>
        <w:rPr>
          <w:rFonts w:cs="Times New Roman" w:ascii="Times New Roman" w:hAnsi="Times New Roman"/>
          <w:bCs/>
          <w:i/>
          <w:sz w:val="24"/>
          <w:szCs w:val="24"/>
        </w:rPr>
        <w:t>latu sensu</w:t>
      </w:r>
      <w:r>
        <w:rPr>
          <w:rFonts w:cs="Times New Roman" w:ascii="Times New Roman" w:hAnsi="Times New Roman"/>
          <w:bCs/>
          <w:sz w:val="24"/>
          <w:szCs w:val="24"/>
        </w:rPr>
        <w:t xml:space="preserve"> nas IEES-IMES, com base na decisão do Congresso Nacional de não alterar a Constituição Federa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Heading4"/>
        <w:spacing w:before="0" w:after="0"/>
        <w:rPr>
          <w:sz w:val="24"/>
          <w:szCs w:val="24"/>
        </w:rPr>
      </w:pPr>
      <w:r>
        <w:rPr>
          <w:sz w:val="24"/>
          <w:szCs w:val="24"/>
          <w:bdr w:val="thickThinSmallGap" w:sz="24" w:space="0" w:color="000000"/>
        </w:rPr>
        <w:t>TEXTO 18</w:t>
      </w:r>
    </w:p>
    <w:p>
      <w:pPr>
        <w:pStyle w:val="Normal"/>
        <w:rPr/>
      </w:pPr>
      <w:r>
        <w:rPr>
          <w:rFonts w:cs="Times New Roman" w:ascii="Times New Roman" w:hAnsi="Times New Roman"/>
          <w:i/>
          <w:iCs/>
          <w:sz w:val="22"/>
          <w:szCs w:val="22"/>
        </w:rPr>
        <w:t>Diretoria do Andes-SN</w:t>
      </w:r>
    </w:p>
    <w:p>
      <w:pPr>
        <w:pStyle w:val="Heading4"/>
        <w:spacing w:before="100" w:after="10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8"/>
          <w:szCs w:val="28"/>
        </w:rPr>
      </w:pPr>
      <w:r>
        <w:rPr>
          <w:rFonts w:cs="Times New Roman" w:ascii="Times New Roman" w:hAnsi="Times New Roman"/>
          <w:b/>
          <w:sz w:val="28"/>
          <w:szCs w:val="28"/>
        </w:rPr>
        <w:t>AVALIAÇÃO E ATUALIZAÇÃO DO PLANO DE LUTAS DO SETOR DAS IF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TEXTO DE APO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O Plano de Lutas do Setor das Federais para 2017, aprovado no 36º Congresso do Andes-SN, teve como pano de fundo a compreensão de que, ao mesmo tempo em que as pautas de lutas gerais (contrarreformas da previdência e trabalhista, terceirização e a EC nº 95/2016) seriam centrais para o movimento docente, era necessário articular reivindicações específicas com a pauta unificada dos Servidores Públicos Federais (SPFs).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Os desdobramentos da situação política do país, ao aprofundar o acirramento da luta de classes, colocou na agenda do movimento docente a necessidade de articular o setor das IFES com o setor das IEES-IMES, e o setor das IPES. Assim, ao longo do primeiro semestre de 2017, dando continuidade ao que ocorrera no segundo semestre de 2016, foram realizadas diversas reuniões conjuntas entre os setores, com o intento de encaminhar ações que dizem respeito ao conjunto da categoria, com destaque especial para a construção da Greve Geral de 28 de abril e o </w:t>
      </w:r>
      <w:r>
        <w:rPr>
          <w:rFonts w:cs="Times New Roman" w:ascii="Times New Roman" w:hAnsi="Times New Roman"/>
          <w:i/>
          <w:sz w:val="24"/>
          <w:szCs w:val="24"/>
        </w:rPr>
        <w:t>#OcupeBrasília</w:t>
      </w:r>
      <w:r>
        <w:rPr>
          <w:rFonts w:cs="Times New Roman" w:ascii="Times New Roman" w:hAnsi="Times New Roman"/>
          <w:sz w:val="24"/>
          <w:szCs w:val="24"/>
        </w:rPr>
        <w:t xml:space="preserve"> em 24 de ma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s medidas do governo ilegítimo de Michel Temer em curso, especialmente aquelas relativas à EC nº 95/2016 e às contrarreformas trabalhista e da previdência e à Lei da Terceirização, têm aprofundado os ataques aos serviços públicos e aos direitos dos servidores, gerando desdobramentos nefastos e imediatos à categoria docente nas IFE, já bastante prejudicada com a aprovação de leis que alteraram a carreira nos últimos cinco anos (12772/2012 e 13325/2016). Vale destacar que o substitutivo apresentado à contrarreforma da previdência, nomeado PEC nº 287A/16, incorpora alterações que aprofundam o ataque aos servidores públicos, impondo, entre outros cortes, a perda do direito à integralidade e à paridade na aposentadoria daqueles(as) que ingressaram antes de 2003. Considerando a necessidade de atualizar esse Plano de Lutas, apresentam-se o balanço das ações desenvolvidas, as perspectivas e os encaminhamentos para o próximo períod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t>No âmbito dos SPF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No 36º Congresso do Andes-SN, considerou-se, como pauta central para a construção da Campanha Unificada 2017 dos SPFs, a defesa de serviços públicos de qualidade para a população e o enfrentamento das medidas do governo ilegítimo em curso. Para tal, em reunião ampliada dos SPFs em fevereiro, coordenada pelo Fórum das Entidades Nacionais dos Servidores Públicos Federais (Fonasefe), foi definida a pauta de reivindicações dos SPFs para a campanha unificada, com bastante proximidade às pautas aprovadas no 36º Congresso do Andes-SN, protocolada, no mesmo mês, no </w:t>
      </w:r>
      <w:r>
        <w:rPr>
          <w:rFonts w:cs="Times New Roman" w:ascii="Times New Roman" w:hAnsi="Times New Roman"/>
          <w:sz w:val="24"/>
          <w:szCs w:val="24"/>
          <w:shd w:fill="FFFFFF" w:val="clear"/>
        </w:rPr>
        <w:t>Ministério do Planejamento, Desenvolvimento e Gest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MPOG) e no Congresso Nacional. Mesmo depois de duas solicitações de reunião para tratar da pauta, até o presente momento não houve nenhum retorno ou resposta por parte do govern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No primeiro semestre, a agenda de ações teve como centralidade a luta para barrar as contrarreformas da previdência e trabalhista e a terceirização. Nas reuniões do Fonasefe, houve os seguintes encaminhamentos: participação das entidades nos atos do dia 8 e 15 de março; realização de protestos nos estados, no dia 28 de março (primeira data prevista de votação da contrarreforma da previdência, adiada por pressão popular); e participação na greve geral e na marcha </w:t>
      </w:r>
      <w:r>
        <w:rPr>
          <w:rFonts w:cs="Times New Roman" w:ascii="Times New Roman" w:hAnsi="Times New Roman"/>
          <w:i/>
          <w:sz w:val="24"/>
          <w:szCs w:val="24"/>
        </w:rPr>
        <w:t>#OcupeBrasília</w:t>
      </w:r>
      <w:r>
        <w:rPr>
          <w:rFonts w:cs="Times New Roman" w:ascii="Times New Roman" w:hAnsi="Times New Roman"/>
          <w:sz w:val="24"/>
          <w:szCs w:val="24"/>
        </w:rPr>
        <w:t xml:space="preserve">. Esses atos foram acompanhados da criação e fortalecimento dos comitês estaduais de servidores públicos, que também realizaram ações de mobilização locais, incluindo pressão sobre os parlamentares para que votassem contra as medidas em curso no Congresso Nacional, as quais atacam os direitos dos servidores públicos e demais trabalhadores e trabalhadoras. Entre essas ações, ganharam destaque os eventos nos aeroportos, nas residências e a exposição das imagens daqueles parlamentares que votaram a favor das medidas nefastas. A exposição se fez em </w:t>
      </w:r>
      <w:r>
        <w:rPr>
          <w:rFonts w:cs="Times New Roman" w:ascii="Times New Roman" w:hAnsi="Times New Roman"/>
          <w:i/>
          <w:sz w:val="24"/>
          <w:szCs w:val="24"/>
        </w:rPr>
        <w:t>outdoors</w:t>
      </w:r>
      <w:r>
        <w:rPr>
          <w:rFonts w:cs="Times New Roman" w:ascii="Times New Roman" w:hAnsi="Times New Roman"/>
          <w:sz w:val="24"/>
          <w:szCs w:val="24"/>
        </w:rPr>
        <w:t>, lambe-lambes e demais materiais, nomeando como “inimigos” da população os parlamentares que votaram a favor da eliminação de direitos da classe trabalhador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Em que pese à heterogeneidade das posições políticas das entidades que compõem o Fonasefe, foi possível estabelecer iniciativas na implantação de ações necessárias ao enfrentamento das políticas do governo federal. No mês de março, o Fonasefe solicitou das centrais sindicais que definissem a realização da greve geral, que ocorreria em 28 de abril. Considerando que esse movimento fora extremamente positivo em todo o país, o Fórum enviou correspondência às centrais, no mês de maio, defendendo a realização de outra greve geral, de 48 horas, o mais breve possível. Essas iniciativas, embora insuficientes, demonstram que as categorias de servidores públicos estão com toda a disposição para construir uma agenda de lutas da classe trabalhador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inda no âmbito dos SPFs, depois de um período longo de desarticulação da Coordenação Nacional das Entidades dos Servidores Federais (CNESF), de acordo com a proposta feita pelo Andes-SN, em cumprimento à deliberação congressual, ocorreu uma reunião em 16 de março com a participação das seguintes entidades: Andes-SN, CSP-Conlutas, Asfoc, Assibge, Fasubra e Sinasefe. As entidades presentes deram informes a respeito da manutenção da </w:t>
      </w:r>
      <w:r>
        <w:rPr>
          <w:rFonts w:cs="Times New Roman" w:ascii="Times New Roman" w:hAnsi="Times New Roman"/>
          <w:sz w:val="24"/>
          <w:szCs w:val="24"/>
          <w:shd w:fill="FFFFFF" w:val="clear"/>
        </w:rPr>
        <w:t>Coordenação Nacional das Entidades de Servidores Federais</w:t>
      </w:r>
      <w:r>
        <w:rPr>
          <w:rFonts w:cs="Times New Roman" w:ascii="Times New Roman" w:hAnsi="Times New Roman"/>
          <w:sz w:val="24"/>
          <w:szCs w:val="24"/>
        </w:rPr>
        <w:t xml:space="preserve"> (CNESF), e todas foram unânimes em acreditar na reestruturação da coordenação. Foram feitos encaminhamentos com previsão de nova reunião que, dado o acirramento da conjuntura, não foi possível realizar ainda no primeiro semestre. Tendo em vista a disposição das entidades de rearticular esse espaço de construção das lutas dos SPFs, é fundamental que se consiga agendar nova reunião para dar consequência à rearticulação da CNESF, tal como definido em congressos e Conad recent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balanço das ações do conjunto dos SPFs, tanto pelo Fonasefe, quanto pela reorganização da CNESF, é positivo pela articulação e atuação dos SPFs para as lutas gerais da classe trabalhadora, além de reforçar o desafio permanente de se conseguir avançar na pauta de reivindicações da campanha unificada, que fortalece a luta em defesa dos serviços públicos capazes de garantir a realização de direitos soci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No âmbito do se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pauta específica do setor, o 36º Congresso do Andes-SN estabeleceu, como estratégia geral, três ações centrais que envolviam: a) luta em defesa do caráter público, gratuito, laico, democrático, autônomo e de qualidade das Instituições Federais de Ensino (IFE) e de garantia da função social das IFE em prol da classe trabalhadora; b) luta pela reestruturação da carreira docente, valorização salarial de ativos e aposentados, defesa da dedicação exclusiva como regime preferencial e melhoria das condições de trabalho e autonomia das IFE; c) denúncia do corte de 45% na rubrica “custeio” dos orçamentos das universidades e institutos federais para o ano de 2017, com o agravante de ser este o ano-base para o congelamento do orçamento durante os próximos vinte anos (efeito da EC nº 95/2016). Deliberou-se um conjunto de iniciativas para implantação do Plano de Lutas, desdobrado em reivindicações nacionais e no âmbito de cada IFE, em torno dos seguintes eixos: a) Carreira e Salário; b) Precarização das condições de trabalho; c) </w:t>
      </w:r>
      <w:r>
        <w:rPr>
          <w:rFonts w:cs="Times New Roman" w:ascii="Times New Roman" w:hAnsi="Times New Roman"/>
          <w:sz w:val="24"/>
          <w:szCs w:val="24"/>
          <w:shd w:fill="FFFFFF" w:val="clear"/>
        </w:rPr>
        <w:t>Fundação de Previdência Complementar do Servidor Público</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Funpr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 pauta de reivindicações da categoria docente no âmbito das IFE foi protocolada junto ao MEC e ao MPOG ainda no mês de fevereiro (16/2), juntamente com a solicitação de reunião para negociação. Sem haver nenhuma resposta do governo, no mês de abril foi protocolada nova solicitação de reunião, para a qual também não houve retorno, o que, concretamente, significa que nenhum avanço ocorreu em relação à pauta de reivindicações. Ao mesmo tempo, no entanto, foi imposto mais um corte no Orçamento Federal da Educação, no valor de 4,3 bilhões de re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Em 2017, foram feitas quatro reuniões específicas do setor das IFES, nas quais a centralidade foi a construção das agendas de lutas nacionais e o desdobramento das pautas em cada instituição. Em todas as reuniões, o conjunto de seções sindicais apresentou os impactos negativos que os cortes no orçamento da educação federal, em especial em decorrência da aprovação da EC nº 95/2016, têm trazido para o trabalho docente e a formação dos estudantes: diminuição de despesas de custeio, que gerou aumento de demissão de trabalhadores(as) terceirizados(as) e corte significativo das verbas para assistência estudantil; congelamento de concursos públicos; paralisação de obras de infraestrutura; entre outros aspectos correla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relação ao trabalho docente, verificou-se uma preocupação com a possível imposição de registro eletrônico de ponto para os docentes, como ocorre atualmente com o Cefet-RJ, que não é o primeiro caso no Brasil, a exemplo de tentativa similar na </w:t>
      </w:r>
      <w:r>
        <w:rPr>
          <w:rStyle w:val="Emphasis"/>
          <w:rFonts w:cs="Times New Roman" w:ascii="Times New Roman" w:hAnsi="Times New Roman"/>
          <w:bCs/>
          <w:i w:val="false"/>
          <w:iCs w:val="false"/>
          <w:sz w:val="24"/>
          <w:szCs w:val="24"/>
          <w:shd w:fill="FFFFFF" w:val="clear"/>
        </w:rPr>
        <w:t>Universidade Federal de Ouro Preto</w:t>
      </w:r>
      <w:r>
        <w:rPr>
          <w:rFonts w:cs="Times New Roman" w:ascii="Times New Roman" w:hAnsi="Times New Roman"/>
          <w:sz w:val="24"/>
          <w:szCs w:val="24"/>
        </w:rPr>
        <w:t xml:space="preserve"> (Ufop) no ano passado. Essas medidas, além de não respeitarem o processo de trabalho docente, trazem prejuízos importantes para a qualidade do ensino e do trabalho, com velado controle do conteúdo das aulas e severa restrição à autonomia da categ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Outro aspecto que se tem verificado, com base nos informes das seções sindicais, é que, logo depois do envio da PEC nº 287/2016 (contrarreforma da previdência) para o Congresso Nacional, que instaura um imediato clima de instabilidade em relação ao futuro da previdência dos(as) trabalhadores(as), um expressivo e crescente</w:t>
      </w:r>
      <w:r>
        <w:rPr>
          <w:rFonts w:cs="Times New Roman" w:ascii="Times New Roman" w:hAnsi="Times New Roman"/>
          <w:b/>
          <w:bCs/>
          <w:sz w:val="24"/>
          <w:szCs w:val="24"/>
        </w:rPr>
        <w:t xml:space="preserve"> </w:t>
      </w:r>
      <w:r>
        <w:rPr>
          <w:rFonts w:cs="Times New Roman" w:ascii="Times New Roman" w:hAnsi="Times New Roman"/>
          <w:sz w:val="24"/>
          <w:szCs w:val="24"/>
        </w:rPr>
        <w:t xml:space="preserve">número de docentes tem solicitado aposentadoria junto à administração das IFE. Por um lado, é compreensível que, em condições de aposentadoria, os(as) docentes busquem a garantia desse direito, sabendo que a possível aprovação da PEC nº 287 trará enormes prejuízos para a sua vida pessoal e profissional. Por outro lado, deve-se observar se as vagas estão sendo preenchidas por meio de concursos públicos ou se está havendo outras formas de utilização de força de trabalho docente para preenchimento das vagas (professores substitutos, temporários, “voluntários”, estudantes, terceirizados et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a mesma forma, deve ser compreendida e denunciada a forma como o Banco de Professores Equivalente atua na contramão da valorização do regime de dedicação exclusiva, o que pode acarretar, com o número excessivo de aposentadorias, em substituição de vários(as) docentes desse regime por um número maior de professores(as), mas com regime de 20h para, exclusivamente, sanar o déficit de sala de aula, impedindo a possibilidade concreta da realização da indissociabilidade entre ensino, pesquisa e extensão. A Portaria Interministerial nº 109 de 27 de abril de 2017 também representa mais uma ameaça à autonomia das IFE em relação à realização de concursos. Dando continuidade a ataques recentes, as promoções e progressões têm sido atingidas pela política de cortes de gastos. Exigências abusivas de comprovação de titulação, como a não aceitação de ata de defesa de tese e dissertação como comprovante de titulação, têm servido para represar as progressões e promoções, atrasando ou, mesmo, eliminando a incorporação de efeitos financeiros correspondentes a esses direi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Com o intuito de nos munir de informações para uma síntese da realidade do trabalho docente e da situação orçamentária em cada IFE, na reunião do setor de 13 de maio, realizada no Rio de Janeiro, encaminhamos a necessidade de levantamento de informações referentes aos impactos da PEC nº 287 nas IFE: nos cortes de orçamento; na situação dos(as) trabalhadores(as) terceirizadas/os; na implementação do ponto eletrônico e regulamentação de carga horária docente; nos critérios para progressão e promoção que, a exemplo do que vem ocorrendo nas Instituições Estaduais de Ensino Superior, pode-se tornar cada vez mais um item de forte pressão dos cortes oriundos da EC nº 95/2016, criando enorme represamento da ascensão na carreira. O conjunto dessas informações subsidiará o debate e as perspectivas de ações futuras do se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Como se afirmou, o setor das IFES se envolveu nas lutas gerais em conjunto com o setor das IEES/IMES, fato que possibilitou, durante as reuniões conjuntas, ampliar a compreensão acerca dos desafios da categoria docente em face dos ataques operados pelos governos federal, estaduais e municipais, especialmente no que tange à carreira, direitos de aposentadoria e atraso ou parcelamento de salários. Inclusive com a análise de que se trata de tendências em curso a se disseminar pelos estados e que deverão ser incorporadas possivelmente como política do governo fed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Da mesma forma que, no conjunto dos SPFs, o balanço do setor das IFES é positivo pela capacidade de construção das agendas nacionais em cada estado e em cada IFE, tanto para os atos nacionais, quanto para a construção da greve geral. Aqui cabe destacar o importante encaminhamento, sistematicamente deliberado em nossas instâncias, de articulação de fóruns, comitês, frentes etc., em defesa da previdência pública, do serviço público, dos direitos, de construção da greve geral, enfim, um conjunto expressivo de iniciativas de espaços coletivos para organizar debates, panfletagens, atos, manifestações e diversas outras ações que tiveram protagonismo na categoria docente nas respectivas seções sindi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sim, ficam postos desafios para o segundo semestre de 2017, entre os quais, continuar empenhando em desenvolver ações para derrotar o ilegítimo governo Temer e as contrarreformas, tanto com a categoria docente, quanto com os demais trabalhadores e trabalhadoras. Além disso, fica posto o desafio de apontar horizontes para movimentar a categoria em cada IFE, também, em torno da pauta de reivindicações dos docentes aprovadas no 36º Congresso. </w:t>
      </w:r>
    </w:p>
    <w:p>
      <w:pPr>
        <w:pStyle w:val="Normal"/>
        <w:pBdr>
          <w:top w:val="single" w:sz="4" w:space="1" w:color="000000"/>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I - PLANO DE LUTAS DO SETOR DAS IF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t>O 36º CONGRESSO delibera</w:t>
      </w:r>
    </w:p>
    <w:p>
      <w:pPr>
        <w:pStyle w:val="Normal"/>
        <w:pBdr>
          <w:top w:val="single" w:sz="4" w:space="1" w:color="000000"/>
          <w:left w:val="single" w:sz="4" w:space="4" w:color="000000"/>
          <w:right w:val="single" w:sz="4" w:space="4" w:color="000000"/>
        </w:pBdr>
        <w:tabs>
          <w:tab w:val="clear" w:pos="709"/>
          <w:tab w:val="left" w:pos="687" w:leader="none"/>
          <w:tab w:val="left" w:pos="4195" w:leader="none"/>
        </w:tabs>
        <w:spacing w:before="100" w:after="100"/>
        <w:jc w:val="both"/>
        <w:rPr>
          <w:rFonts w:ascii="Times New Roman" w:hAnsi="Times New Roman" w:cs="Times New Roman"/>
          <w:b/>
          <w:b/>
          <w:bCs/>
          <w:i/>
          <w:i/>
        </w:rPr>
      </w:pPr>
      <w:r>
        <w:rPr>
          <w:rFonts w:cs="Times New Roman" w:ascii="Times New Roman" w:hAnsi="Times New Roman"/>
          <w:b/>
          <w:bCs/>
          <w:i/>
        </w:rPr>
        <w:t xml:space="preserve">A - NO ÂMBITO DOS SPF </w:t>
      </w:r>
    </w:p>
    <w:p>
      <w:pPr>
        <w:pStyle w:val="Normal"/>
        <w:pBdr>
          <w:top w:val="single" w:sz="4" w:space="1" w:color="000000"/>
          <w:left w:val="single" w:sz="4" w:space="4" w:color="000000"/>
          <w:right w:val="single" w:sz="4" w:space="4" w:color="000000"/>
        </w:pBdr>
        <w:tabs>
          <w:tab w:val="clear" w:pos="709"/>
          <w:tab w:val="left" w:pos="687" w:leader="none"/>
        </w:tabs>
        <w:spacing w:before="100" w:after="100"/>
        <w:rPr/>
      </w:pPr>
      <w:r>
        <w:rPr>
          <w:rFonts w:cs="Times New Roman" w:ascii="Times New Roman" w:hAnsi="Times New Roman"/>
          <w:b/>
          <w:bCs/>
          <w:i/>
        </w:rPr>
        <w:t>1.</w:t>
      </w:r>
      <w:r>
        <w:rPr>
          <w:rFonts w:cs="Times New Roman" w:ascii="Times New Roman" w:hAnsi="Times New Roman"/>
          <w:bCs/>
          <w:i/>
        </w:rPr>
        <w:t xml:space="preserve"> Dar continuidade a articulação de ações com as entidades da CNESF na perspectiva de sua rearticulação, para fortalecê-la como espaço de luta dos SPF.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Reforçar a articulação classista na base dos servidores públicos federal, estadual e municipal e de outras organizações / entidades movimentos sociais e estudantis propondo a constituição de fóruns pela revogação da EC 95/2016 e para barrar a aprovação da PEC 287/2016 (Reforma da Previdência) do PL 67871/2016 (Reforma Trabalhista) e do PLS 204/2016.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bCs/>
          <w:i/>
        </w:rPr>
        <w:t>3.</w:t>
      </w:r>
      <w:r>
        <w:rPr>
          <w:rFonts w:cs="Times New Roman" w:ascii="Times New Roman" w:hAnsi="Times New Roman"/>
          <w:bCs/>
          <w:i/>
        </w:rPr>
        <w:t xml:space="preserve"> Construir, em conjunto com outras entidades dos servidores públicos (federais, estaduais e municipais), campanha nacional em defesa da previdência pública e contra a retirada de direitos previdenciários, anunciadas pelo governo federal com a contrarreforma da Previdência.</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Construir a Campanha 2017 dos SPF de forma articulada com o Fonasefe, a partir da definição de eixos, de pauta, de estratégias de ação e de calendário, integrando e consolidando a unidade política de ação dos servidores públicos feder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a)</w:t>
      </w:r>
      <w:r>
        <w:rPr>
          <w:rFonts w:cs="Times New Roman" w:ascii="Times New Roman" w:hAnsi="Times New Roman"/>
          <w:i/>
        </w:rPr>
        <w:t xml:space="preserve"> politica salarial permanente com correção das distorcões e da reposição das perdas inflacionári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b)</w:t>
      </w:r>
      <w:r>
        <w:rPr>
          <w:rFonts w:cs="Times New Roman" w:ascii="Times New Roman" w:hAnsi="Times New Roman"/>
          <w:i/>
        </w:rPr>
        <w:t xml:space="preserve"> data-base 1º de mai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c)</w:t>
      </w:r>
      <w:r>
        <w:rPr>
          <w:rFonts w:cs="Times New Roman" w:ascii="Times New Roman" w:hAnsi="Times New Roman"/>
          <w:i/>
        </w:rPr>
        <w:t xml:space="preserve"> direito irrestrito de greve e negociacão coletiva no serviço público, com base na convencão 151 OIT;</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d)</w:t>
      </w:r>
      <w:r>
        <w:rPr>
          <w:rFonts w:cs="Times New Roman" w:ascii="Times New Roman" w:hAnsi="Times New Roman"/>
          <w:i/>
        </w:rPr>
        <w:t xml:space="preserve"> paridade salarial entre ativos e aposentad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e)</w:t>
      </w:r>
      <w:r>
        <w:rPr>
          <w:rFonts w:cs="Times New Roman" w:ascii="Times New Roman" w:hAnsi="Times New Roman"/>
          <w:i/>
        </w:rPr>
        <w:t xml:space="preserve"> isonomia de todos os benefícios entre os poder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f)</w:t>
      </w:r>
      <w:r>
        <w:rPr>
          <w:rFonts w:cs="Times New Roman" w:ascii="Times New Roman" w:hAnsi="Times New Roman"/>
          <w:i/>
        </w:rPr>
        <w:t xml:space="preserve"> isonomia salarial entre os poder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g)</w:t>
      </w:r>
      <w:r>
        <w:rPr>
          <w:rFonts w:cs="Times New Roman" w:ascii="Times New Roman" w:hAnsi="Times New Roman"/>
          <w:i/>
        </w:rPr>
        <w:t xml:space="preserve"> incorporacão de todas as gratificações produtivist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h)</w:t>
      </w:r>
      <w:r>
        <w:rPr>
          <w:rFonts w:cs="Times New Roman" w:ascii="Times New Roman" w:hAnsi="Times New Roman"/>
          <w:bCs/>
          <w:i/>
        </w:rPr>
        <w:t xml:space="preserve"> lutar contra a aprovação da PEC 287/16 que </w:t>
      </w:r>
      <w:r>
        <w:rPr>
          <w:rFonts w:cs="Times New Roman" w:ascii="Times New Roman" w:hAnsi="Times New Roman"/>
          <w:bCs/>
          <w:i/>
          <w:iCs/>
        </w:rPr>
        <w:t>aprofunda</w:t>
      </w:r>
      <w:r>
        <w:rPr>
          <w:rFonts w:cs="Times New Roman" w:ascii="Times New Roman" w:hAnsi="Times New Roman"/>
          <w:bCs/>
          <w:i/>
        </w:rPr>
        <w:t xml:space="preserve"> a contrarreforma da Previdência;</w:t>
      </w:r>
    </w:p>
    <w:p>
      <w:pPr>
        <w:pStyle w:val="Normal"/>
        <w:pBdr>
          <w:top w:val="single" w:sz="4" w:space="1" w:color="000000"/>
          <w:left w:val="single" w:sz="4" w:space="4" w:color="000000"/>
          <w:right w:val="single" w:sz="4" w:space="4" w:color="000000"/>
        </w:pBdr>
        <w:tabs>
          <w:tab w:val="clear" w:pos="709"/>
          <w:tab w:val="left" w:pos="284" w:leader="none"/>
        </w:tabs>
        <w:spacing w:before="100" w:after="100"/>
        <w:jc w:val="both"/>
        <w:rPr/>
      </w:pPr>
      <w:r>
        <w:rPr>
          <w:rFonts w:cs="Times New Roman" w:ascii="Times New Roman" w:hAnsi="Times New Roman"/>
          <w:b/>
          <w:i/>
        </w:rPr>
        <w:t>i)</w:t>
      </w:r>
      <w:r>
        <w:rPr>
          <w:rFonts w:cs="Times New Roman" w:ascii="Times New Roman" w:hAnsi="Times New Roman"/>
          <w:i/>
        </w:rPr>
        <w:t xml:space="preserve"> revogacão da FUNPRESP e garantia de aposentadoria integral;</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color w:val="000000"/>
        </w:rPr>
        <w:t>j)</w:t>
      </w:r>
      <w:r>
        <w:rPr>
          <w:rFonts w:cs="Times New Roman" w:ascii="Times New Roman" w:hAnsi="Times New Roman"/>
          <w:i/>
          <w:color w:val="000000"/>
        </w:rPr>
        <w:t xml:space="preserve"> fim dos cortes no orçamento federal e ampliação do financiamento público para qualificação dos serviços e servidores públic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i/>
          <w:color w:val="000000"/>
        </w:rPr>
        <w:t>k)</w:t>
      </w:r>
      <w:r>
        <w:rPr>
          <w:rFonts w:cs="Times New Roman" w:ascii="Times New Roman" w:hAnsi="Times New Roman"/>
          <w:i/>
          <w:color w:val="000000"/>
        </w:rPr>
        <w:t xml:space="preserve"> concurso público pelo RJU, já</w:t>
      </w:r>
      <w:r>
        <w:rPr>
          <w:rFonts w:cs="Times New Roman" w:ascii="Times New Roman" w:hAnsi="Times New Roman"/>
          <w:bCs/>
          <w:i/>
          <w:color w:val="000000"/>
        </w:rPr>
        <w:t>!</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6.</w:t>
      </w:r>
      <w:r>
        <w:rPr>
          <w:rFonts w:cs="Times New Roman" w:ascii="Times New Roman" w:hAnsi="Times New Roman"/>
          <w:bCs/>
          <w:i/>
        </w:rPr>
        <w:t xml:space="preserve">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u w:val="single"/>
        </w:rPr>
      </w:pPr>
      <w:r>
        <w:rPr>
          <w:rFonts w:cs="Times New Roman" w:ascii="Times New Roman" w:hAnsi="Times New Roman"/>
          <w:b/>
          <w:bCs/>
          <w:i/>
        </w:rPr>
        <w:t>7.</w:t>
      </w:r>
      <w:r>
        <w:rPr>
          <w:rFonts w:cs="Times New Roman" w:ascii="Times New Roman" w:hAnsi="Times New Roman"/>
          <w:bCs/>
          <w:i/>
        </w:rPr>
        <w:t xml:space="preserve"> Lutar pela Revogação da EC 95/2016 e do PLC 54/2016 que instituem cortes no orçamento da união, estados e municípios, principalmente nos recursos destinados aos direitos sociais como educação e saúde.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
          <w:b/>
          <w:bCs/>
          <w:i/>
          <w:i/>
        </w:rPr>
      </w:pPr>
      <w:r>
        <w:rPr>
          <w:rFonts w:cs="Times New Roman" w:ascii="Times New Roman" w:hAnsi="Times New Roman"/>
          <w:b/>
          <w:bCs/>
          <w:i/>
        </w:rPr>
        <w:t>B - A Pauta Específica e Agenda do Setor</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Estratégia Geral</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1.</w:t>
      </w:r>
      <w:r>
        <w:rPr>
          <w:rFonts w:cs="Times New Roman" w:ascii="Times New Roman" w:hAnsi="Times New Roman"/>
          <w:bCs/>
          <w:i/>
        </w:rPr>
        <w:t xml:space="preserve"> Articular as lutas do setor em defesa do caráter</w:t>
      </w:r>
      <w:r>
        <w:rPr>
          <w:rFonts w:cs="Times New Roman" w:ascii="Times New Roman" w:hAnsi="Times New Roman"/>
          <w:i/>
        </w:rPr>
        <w:t xml:space="preserve"> público, gratuito, laico, democrático, autônomo e de qualidade</w:t>
      </w:r>
      <w:r>
        <w:rPr>
          <w:rFonts w:cs="Times New Roman" w:ascii="Times New Roman" w:hAnsi="Times New Roman"/>
          <w:bCs/>
          <w:i/>
        </w:rPr>
        <w:t xml:space="preserve"> das IFE e de garantia da função social das IFE em prol da classe trabalhadora.</w:t>
      </w:r>
    </w:p>
    <w:p>
      <w:pPr>
        <w:pStyle w:val="Normal"/>
        <w:pBdr>
          <w:left w:val="single" w:sz="4" w:space="4" w:color="000000"/>
          <w:right w:val="single" w:sz="4" w:space="4" w:color="000000"/>
        </w:pBdr>
        <w:tabs>
          <w:tab w:val="clear" w:pos="709"/>
          <w:tab w:val="left" w:pos="426"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Intensificar a luta pela reestruturação da carreira docente, por valorização salarial de ativos e aposentados, pela defesa da Dedicação Exclusiva como regime preferencialmente, por melhoria das condições de trabalho e autonomia das IFE, tendo como referência a pauta do setor e o projeto de carreira única, aprovado no 30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Denunciar o corte de 45% na rubrica 'custeio' dos orçamentos das universidades e institutos federais para o ano de 2017, destacando que este é o ano base para o congelamento do orçamento durante os próximos 20 anos (efeito da EC 95/2016). </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niciativas e Açõ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w:t>
      </w:r>
      <w:r>
        <w:rPr>
          <w:rFonts w:cs="Times New Roman" w:ascii="Times New Roman" w:hAnsi="Times New Roman"/>
          <w:i/>
        </w:rPr>
        <w:t xml:space="preserve">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w:t>
      </w:r>
      <w:r>
        <w:rPr>
          <w:rFonts w:cs="Times New Roman" w:ascii="Times New Roman" w:hAnsi="Times New Roman"/>
          <w:bCs/>
          <w:i/>
        </w:rPr>
        <w:t>Intensificar a luta pela ampliação de vagas nas IES em regime de DE, tanto no MS quanto na EBTT</w:t>
      </w:r>
      <w:r>
        <w:rPr>
          <w:rFonts w:cs="Times New Roman" w:ascii="Times New Roman" w:hAnsi="Times New Roman"/>
          <w:i/>
        </w:rPr>
        <w:t>.Cobrar transparência e divulgação das informações relativas ao número de docentes efetivos, substitutos e temporários, e a política de utilização das vagas e critérios de alocação, além de previsão de aposentadorias.</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 xml:space="preserve"> Infraestrutura e orçamento: intensificar a luta por ampliação do orçamento público para as IFE; cobrar demonstrativo contendo o quadro atual das obras, com vista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w:t>
      </w:r>
      <w:r>
        <w:rPr>
          <w:rFonts w:cs="Times New Roman" w:ascii="Times New Roman" w:hAnsi="Times New Roman"/>
          <w:bCs/>
          <w:i/>
        </w:rPr>
        <w:t>Cobrar ds reitorias garantia da acessibilidade nos campus das IFES para a comunidade acadêmica, nos termos da NBR 9050.</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w:t>
      </w:r>
      <w:r>
        <w:rPr>
          <w:rFonts w:cs="Times New Roman" w:ascii="Times New Roman" w:hAnsi="Times New Roman"/>
          <w:bCs/>
          <w:i/>
        </w:rPr>
        <w:t xml:space="preserve"> Democracia e autonomia: </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1</w:t>
      </w:r>
      <w:r>
        <w:rPr>
          <w:rFonts w:cs="Times New Roman" w:ascii="Times New Roman" w:hAnsi="Times New Roman"/>
          <w:bCs/>
          <w:i/>
        </w:rPr>
        <w:t xml:space="preserve">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2</w:t>
      </w:r>
      <w:r>
        <w:rPr>
          <w:rFonts w:cs="Times New Roman" w:ascii="Times New Roman" w:hAnsi="Times New Roman"/>
          <w:bCs/>
          <w:i/>
        </w:rPr>
        <w:t xml:space="preserve"> além disso, pressionar as reitorias para não enviar ao MEC, listas de docentes e técnicos administrativos em educação grevistas, ou mesmo estudantes ocupantes, bem como quaisquer informações que possam criminalizar as categorias em luta.</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4.</w:t>
      </w:r>
      <w:r>
        <w:rPr>
          <w:rFonts w:cs="Times New Roman" w:ascii="Times New Roman" w:hAnsi="Times New Roman"/>
          <w:i/>
          <w:color w:val="000000"/>
        </w:rPr>
        <w:t xml:space="preserve"> Ampliar a exposição pública dos deputadas(os) e senadoras (es) que votaram/votarem em projetos que retiram direitos das/dos trabalhadoras (es), como a EC 95/2017, (antiga </w:t>
      </w:r>
      <w:r>
        <w:rPr>
          <w:rFonts w:cs="Times New Roman" w:ascii="Times New Roman" w:hAnsi="Times New Roman"/>
          <w:i/>
          <w:iCs/>
        </w:rPr>
        <w:t>PEC 241/2016)</w:t>
      </w:r>
      <w:r>
        <w:rPr>
          <w:rFonts w:cs="Times New Roman" w:ascii="Times New Roman" w:hAnsi="Times New Roman"/>
          <w:bCs/>
          <w:i/>
        </w:rPr>
        <w:t xml:space="preserve"> </w:t>
      </w:r>
      <w:r>
        <w:rPr>
          <w:rFonts w:cs="Times New Roman" w:ascii="Times New Roman" w:hAnsi="Times New Roman"/>
          <w:i/>
          <w:color w:val="000000"/>
        </w:rPr>
        <w:t>e contrarreformas Previdenciária (PEC 287/2016) a e Trabalhista (PL 67871/2016), caracterizando-as(os) como inimigas (os) da classe trabalhadora.</w:t>
      </w:r>
    </w:p>
    <w:p>
      <w:pPr>
        <w:pStyle w:val="Normal"/>
        <w:pBdr>
          <w:left w:val="single" w:sz="4" w:space="4"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 xml:space="preserve">Carreira e Salário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w:t>
      </w:r>
      <w:r>
        <w:rPr>
          <w:rFonts w:cs="Times New Roman" w:ascii="Times New Roman" w:hAnsi="Times New Roman"/>
          <w:bCs/>
          <w:i/>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Lutar pela garantia de afastamento de docentes das carreiras MS e EBTT para mestrado e doutorado assegurando a contratação de professores substituto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Ter, por meio d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Enfatizar, por meio das seções sindicais, a discussão sobre o desenvolvimento da carreira EBTT, o direito à qualificação dos professores, negligenciado pelo RSC, utilizando a cartilha "As políticas de desmonte da educaçã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Cs/>
          <w:i/>
        </w:rPr>
        <w:t>Elaborar</w:t>
      </w:r>
      <w:r>
        <w:rPr>
          <w:rFonts w:cs="Times New Roman" w:ascii="Times New Roman" w:hAnsi="Times New Roman"/>
          <w:i/>
        </w:rPr>
        <w:t xml:space="preserve"> e divulgar um InformANDES Especial acerca da Lei nº 13. 243/2016 (Código Nacional de Ciência, Tecnologia e Inovação) e seus impactos para a carreira dos docentes federai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5.</w:t>
      </w:r>
      <w:r>
        <w:rPr>
          <w:rFonts w:cs="Times New Roman" w:ascii="Times New Roman" w:hAnsi="Times New Roman"/>
          <w:bCs/>
          <w:i/>
        </w:rPr>
        <w:t xml:space="preserve"> Aprofundar, no âmbito das seções sindicais, o debate sobre a Lei nº 13.325/2016 que precariza a manutenção da Dedicação Exclusiva ao consolidar um achatamento da malha salarial entre os diferentes regimes de trabalh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6.</w:t>
      </w:r>
      <w:r>
        <w:rPr>
          <w:rFonts w:cs="Times New Roman" w:ascii="Times New Roman" w:hAnsi="Times New Roman"/>
          <w:bCs/>
          <w:i/>
        </w:rPr>
        <w:t xml:space="preserve"> Denunciar e dar visibilidade às perdas que as mudanças na carreira docente têm imposto aos professores aposentados, exigindo o reenquadramento na posição relativa ao topo quando do estabelecimento de novas carreira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7.</w:t>
      </w:r>
      <w:r>
        <w:rPr>
          <w:rFonts w:cs="Times New Roman" w:ascii="Times New Roman" w:hAnsi="Times New Roman"/>
          <w:bCs/>
          <w:i/>
        </w:rPr>
        <w:t xml:space="preserve"> Combater a utilização de critérios produtivistas que induzem à competição na avaliação do trabalho e desenvolvimento da carreira docente.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8.</w:t>
      </w:r>
      <w:r>
        <w:rPr>
          <w:rFonts w:cs="Times New Roman" w:ascii="Times New Roman" w:hAnsi="Times New Roman"/>
          <w:i/>
        </w:rPr>
        <w:t xml:space="preserve"> Intensificar o debate e a luta nas IFEs contra as consequências da EMC 95/2016 e da Lei nº 13.243/16 (Código Nacional de Ciência e Tecnologia e Inovação), mostrando os impactos da carreira, como progressões, promoções, dedicação exclusiva e nas condições de trabalho. </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Precarização das Condições de Trabalho e Funpresp</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1.</w:t>
      </w:r>
      <w:r>
        <w:rPr>
          <w:rFonts w:cs="Times New Roman" w:ascii="Times New Roman" w:hAnsi="Times New Roman"/>
          <w:bCs/>
          <w:i/>
        </w:rPr>
        <w:t xml:space="preserve"> Intensificar a luta para que os sistemas de operacionalização acadêmica não sejam utilizados como ferramenta de vigilância, controle e subnotificação do trabalho nas IFE.</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2</w:t>
      </w:r>
      <w:r>
        <w:rPr>
          <w:rFonts w:cs="Times New Roman" w:ascii="Times New Roman" w:hAnsi="Times New Roman"/>
          <w:b/>
          <w:i/>
        </w:rPr>
        <w:t>.</w:t>
      </w:r>
      <w:r>
        <w:rPr>
          <w:rFonts w:cs="Times New Roman" w:ascii="Times New Roman" w:hAnsi="Times New Roman"/>
          <w:i/>
        </w:rPr>
        <w:t xml:space="preserve"> Realizar levantamento em cada IFE, </w:t>
      </w:r>
      <w:r>
        <w:rPr>
          <w:rFonts w:cs="Times New Roman" w:ascii="Times New Roman" w:hAnsi="Times New Roman"/>
          <w:bCs/>
          <w:i/>
        </w:rPr>
        <w:t>IEE e IME</w:t>
      </w:r>
      <w:r>
        <w:rPr>
          <w:rFonts w:cs="Times New Roman" w:ascii="Times New Roman" w:hAnsi="Times New Roman"/>
          <w:i/>
        </w:rPr>
        <w:t xml:space="preserv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Intensificar o trabalho com os docentes para esclarecimento e divulgação dos efeitos nefastos que a Funpresp representa, denunciando a obrigatoriedade imposta pela lei e indicando a necessidade de intensificar a luta pela revogação da reforma da previdênci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Que as seções sindicais debatam e lutem em defesa de condições de trabalho dos docentes com deficiência, como a garantia de acessibilidade pedagógica, comunicacional e arquitetônica para exercerem o seu trabalh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6.</w:t>
      </w:r>
      <w:r>
        <w:rPr>
          <w:rFonts w:cs="Times New Roman" w:ascii="Times New Roman" w:hAnsi="Times New Roman"/>
          <w:i/>
        </w:rPr>
        <w:t xml:space="preserve"> Lutar contra qualquer restrição ao direito de greve dos servidores públicos, a exemplo da Decisão do STF sobre cortes de ponto dos grevistas e a PEC 53/2016 que a pretexto de defender a educação como serviço essencial, limitará, ainda mais esse direito. </w:t>
      </w:r>
    </w:p>
    <w:p>
      <w:pPr>
        <w:pStyle w:val="Normal"/>
        <w:pBdr>
          <w:left w:val="single" w:sz="4" w:space="4" w:color="000000"/>
          <w:right w:val="single" w:sz="4" w:space="4" w:color="000000"/>
        </w:pBdr>
        <w:spacing w:before="100" w:after="100"/>
        <w:rPr>
          <w:rFonts w:ascii="Times New Roman" w:hAnsi="Times New Roman" w:cs="Times New Roman"/>
          <w:b/>
          <w:b/>
          <w:i/>
          <w:i/>
        </w:rPr>
      </w:pPr>
      <w:r>
        <w:rPr>
          <w:rFonts w:cs="Times New Roman" w:ascii="Times New Roman" w:hAnsi="Times New Roman"/>
          <w:b/>
          <w:i/>
        </w:rPr>
        <w:t>Ações</w:t>
      </w:r>
    </w:p>
    <w:p>
      <w:pPr>
        <w:pStyle w:val="Normal"/>
        <w:pBdr>
          <w:left w:val="single" w:sz="4" w:space="4" w:color="000000"/>
          <w:right w:val="single" w:sz="4" w:space="4" w:color="000000"/>
        </w:pBdr>
        <w:spacing w:before="100" w:after="100"/>
        <w:rPr/>
      </w:pPr>
      <w:r>
        <w:rPr>
          <w:rFonts w:cs="Times New Roman" w:ascii="Times New Roman" w:hAnsi="Times New Roman"/>
          <w:b/>
          <w:i/>
        </w:rPr>
        <w:t>1.</w:t>
      </w:r>
      <w:r>
        <w:rPr>
          <w:rFonts w:cs="Times New Roman" w:ascii="Times New Roman" w:hAnsi="Times New Roman"/>
          <w:i/>
        </w:rPr>
        <w:t xml:space="preserve"> Reafirmar, em 2017, a pauta do setor aprovada em 2016.</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2.</w:t>
      </w:r>
      <w:r>
        <w:rPr>
          <w:rFonts w:cs="Times New Roman" w:ascii="Times New Roman" w:hAnsi="Times New Roman"/>
          <w:bCs/>
          <w:i/>
        </w:rPr>
        <w:t xml:space="preserve"> </w:t>
      </w:r>
      <w:r>
        <w:rPr>
          <w:rFonts w:cs="Times New Roman" w:ascii="Times New Roman" w:hAnsi="Times New Roman"/>
          <w:i/>
          <w:color w:val="000000"/>
        </w:rPr>
        <w:t>Protocolar nas instâncias governamentais e divulgar a Pauta da Campanha do Setor da IFES, com possibilidade de atualização a serem feitas pela reunião do setor</w:t>
      </w:r>
      <w:r>
        <w:rPr>
          <w:rFonts w:cs="Times New Roman" w:ascii="Times New Roman" w:hAnsi="Times New Roman"/>
          <w:i/>
          <w:iCs/>
          <w:color w:val="000000"/>
        </w:rPr>
        <w:t>.</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w:t>
      </w:r>
      <w:r>
        <w:rPr>
          <w:rFonts w:cs="Times New Roman" w:ascii="Times New Roman" w:hAnsi="Times New Roman"/>
          <w:bCs/>
          <w:i/>
        </w:rPr>
        <w:t xml:space="preserve"> Exigir reuniões de negociações com o governo federal sobre reestruturação da carreira, condições de trabalho, verbas para as IFE e liberação de vagas para concurso públic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Ajustar o cronograma de lutas da Campanha 2017 nas reuniões do Setor das IFE.</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5.</w:t>
      </w:r>
      <w:r>
        <w:rPr>
          <w:rFonts w:cs="Times New Roman" w:ascii="Times New Roman" w:hAnsi="Times New Roman"/>
          <w:bCs/>
          <w:i/>
        </w:rPr>
        <w:t xml:space="preserve"> L</w:t>
      </w:r>
      <w:r>
        <w:rPr>
          <w:rFonts w:cs="Times New Roman" w:ascii="Times New Roman" w:hAnsi="Times New Roman"/>
          <w:i/>
        </w:rPr>
        <w:t>utar contra a terceirização defendendo a efetivação dos terceirizados democraticamente por meio do concurso publico.</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bCs/>
          <w:i/>
        </w:rPr>
        <w:t>6.</w:t>
      </w:r>
      <w:r>
        <w:rPr>
          <w:rFonts w:cs="Times New Roman" w:ascii="Times New Roman" w:hAnsi="Times New Roman"/>
          <w:bCs/>
          <w:i/>
        </w:rPr>
        <w:t xml:space="preserve"> Que as seções sindicais, em articulação com as entidades dos técnicos administrativos em educação, movimento estudantil e associações ou sindicatos dos trabalhadores terceirizados (onde houver), realizem um mapeamento preliminar da situação desses trabalhadores (as) destacando, entre outras questões, condições de trabalho, contrato de trabalho, salário, problemas no pagamento, denúncias contra empresas contratantes e forma de editais. Envidar esforços para apresentar o resultado desse mapeamento no 62º CONAD, como subsídio de elaboração de ações de denúncias e de enfrentamentos a ser apresentado no próximo Congresso da CSP-Conlutas.</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AGEND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Fevereiro e Març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Tema: Barrar a contrarreforma da previdência (PEC 287/2016)</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a) protocolar a pauta da campanha salarial 2017 no Ministério da Educação e Ministério do Planejament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b) exigir reuniões de negociação com o governo federal para a pauta dos docentes federai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c) realizar ações nas seções sindicais de debate e enfrentamento à contrarreforma da previdência (PEC 287/2016);</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d) construir ações de combate à contrarreforma da previdência (PEC 287/2016) em unidade com setores da educação e demais entidades do movimento sindical, social e popular;</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e) realizar campanha para barrar a contrarreforma da previdência (PEC 287/2017), elaborando materiais que explicitem o caráter nefasto da contrarreforma e ações de enfrentamento à proposta do governo que pretende destruir a previdência públic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CALENDÁRIO DE ATIVIDAD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03 a 05/02 - Reunião da Coordenação do CSP/SP</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09/02 - Reunião ampliada SPF, BSB</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10 e 11/02 - Reunião Conjunta do setor IFE e IEES/IMES, BSB</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xml:space="preserve">- Entre fevereiro e março, a depender da diretoria do ANDES-SN - Reunião conjunta no dia nacional de mobilização e luta contra o desmonte das IEES/IMES, no Rio de Janeiro.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xml:space="preserve">- 15/03 – Dia Nacional de Greve, Paralisações e mobilizações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bottom w:val="single" w:sz="4" w:space="1"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sz w:val="28"/>
          <w:szCs w:val="28"/>
        </w:rPr>
      </w:pPr>
      <w:r>
        <w:rPr>
          <w:rFonts w:cs="Times New Roman" w:ascii="Times New Roman" w:hAnsi="Times New Roman"/>
          <w:b/>
          <w:sz w:val="28"/>
          <w:szCs w:val="28"/>
        </w:rPr>
        <w:t>TR – 18</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sz w:val="24"/>
          <w:szCs w:val="24"/>
        </w:rPr>
      </w:pPr>
      <w:r>
        <w:rPr>
          <w:rFonts w:cs="Times New Roman" w:ascii="Times New Roman" w:hAnsi="Times New Roman"/>
          <w:b/>
          <w:sz w:val="24"/>
          <w:szCs w:val="24"/>
        </w:rPr>
        <w:t>A – NO ÂMBITO DOS SPFs</w:t>
      </w:r>
    </w:p>
    <w:p>
      <w:pPr>
        <w:pStyle w:val="PargrafodaLista"/>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1. Propor às entidades que compõem a CNESF presentes na reunião ocorrida em março deste ano nova reunião para dar continuidade à rearticulação do ponto de vista político e organizativo. </w:t>
      </w:r>
    </w:p>
    <w:p>
      <w:pPr>
        <w:pStyle w:val="PargrafodaLista"/>
        <w:keepNext w:val="true"/>
        <w:widowControl w:val="false"/>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2. Intensificar a formação, onde não houver, de fóruns estaduais dos Servidores Públicos Federais.</w:t>
      </w:r>
    </w:p>
    <w:p>
      <w:pPr>
        <w:pStyle w:val="PargrafodaLista"/>
        <w:keepNext w:val="true"/>
        <w:widowControl w:val="false"/>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3. Intensificar as ações unitárias de servidores públicos federais, estaduais e municipais com outras organizações, entidades, movimentos sociais e populares, fortalecendo ou criando os fóruns ou frentes para barrar as contrarreformas da previdência e trabalhista e para criar os comitês locais para a construção da greve geral.</w:t>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rPr>
      </w:pPr>
      <w:r>
        <w:rPr>
          <w:rFonts w:cs="Times New Roman" w:ascii="Times New Roman" w:hAnsi="Times New Roman"/>
          <w:b/>
          <w:sz w:val="24"/>
          <w:szCs w:val="24"/>
        </w:rPr>
        <w:t>B – QUANTO À PAUTA ESPECÍFICA E À AGENDA DO SETOR</w:t>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sz w:val="24"/>
          <w:szCs w:val="24"/>
        </w:rPr>
        <w:t>1</w:t>
      </w:r>
      <w:r>
        <w:rPr>
          <w:rFonts w:cs="Times New Roman" w:ascii="Times New Roman" w:hAnsi="Times New Roman"/>
          <w:sz w:val="24"/>
          <w:szCs w:val="24"/>
        </w:rPr>
        <w:t>. Estabelecer como central, no segundo semestre, a luta em defesa da previdência social pública, diante do aprofundamento dos ataques aos direitos sociais, trabalhistas e previdenciários, além da luta pela manutenção e ampliação da preferência ao regime de dedicação exclusiva como forma de defesa do caráter público da educação e da carreira docente, com a realização de ações, tais como:</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a) ampliar a divulgação dos materiais da Campanha em Defesa da Previdência Pública organizada pelo Andes-SN e realizar debates que subsidiem a luta para barrar as contrarreformas em curso.</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b) intensificar a pressão nos parlamentares federais, em Brasília e nos estados, contra a aprovação das medidas que retiram direitos dos trabalhadores e que atacam os serviços públicos.</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c) continuar desenvolvendo ações políticas, administrativas e judiciais para garantia das progressões e promoções com efeitos administrativos e financeiros a partir da data de cumprimento do interstício e/ou defesa de dissertação e de tese.</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d) exigir que os Conselhos Universitários e Reitorias não autorizem cursos pagos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nas IFE, com base na decisão do Congresso Nacional de não alterar a Constituição Federal nesse sentido.</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e) aprovar o cronograma das ações do setor para o segundo semestre de 2017 (tais ações do setor estão em andamento nas reuniões periódicas a realizarem-se e outros desdobramentos serão apresentados no 62º Conad).</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f) reunir com Andifes, Conif, CondiCAp para exigir posicionamento sobre cortes orçamentários, autorização de cobrança de cursos de Pós-Graduação </w:t>
      </w:r>
      <w:r>
        <w:rPr>
          <w:rFonts w:cs="Times New Roman" w:ascii="Times New Roman" w:hAnsi="Times New Roman"/>
          <w:i/>
          <w:sz w:val="24"/>
          <w:szCs w:val="24"/>
        </w:rPr>
        <w:t>Lato Sensu</w:t>
      </w:r>
      <w:r>
        <w:rPr>
          <w:rFonts w:cs="Times New Roman" w:ascii="Times New Roman" w:hAnsi="Times New Roman"/>
          <w:sz w:val="24"/>
          <w:szCs w:val="24"/>
        </w:rPr>
        <w:t>, instalação de ponto eletrônico, impedimento de aposentadorias e represamento de progressões e promoções dos(as) docentes.</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g) realizar painel sobre precarização das IFE com os seguintes temas: cortes orçamentários, carreira e aposentado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tabs>
          <w:tab w:val="clear" w:pos="709"/>
          <w:tab w:val="left" w:pos="8645" w:leader="none"/>
          <w:tab w:val="left" w:pos="9212" w:leader="none"/>
        </w:tabs>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9</w:t>
      </w:r>
    </w:p>
    <w:p>
      <w:pPr>
        <w:pStyle w:val="Normal"/>
        <w:rPr/>
      </w:pPr>
      <w:r>
        <w:rPr>
          <w:rFonts w:cs="Times New Roman" w:ascii="Times New Roman" w:hAnsi="Times New Roman"/>
          <w:i/>
          <w:iCs/>
        </w:rPr>
        <w:t>Diretoria do Andes-SN</w:t>
      </w:r>
    </w:p>
    <w:p>
      <w:pPr>
        <w:pStyle w:val="Heading7"/>
        <w:tabs>
          <w:tab w:val="clear" w:pos="709"/>
          <w:tab w:val="left" w:pos="8645" w:leader="none"/>
          <w:tab w:val="left" w:pos="9212" w:leader="none"/>
        </w:tabs>
        <w:rPr/>
      </w:pPr>
      <w:r>
        <w:rPr>
          <w:b/>
          <w:sz w:val="28"/>
          <w:szCs w:val="28"/>
        </w:rPr>
        <w:t>SEDE DO 63º CONAD DO ANDES-SN</w:t>
      </w:r>
    </w:p>
    <w:p>
      <w:pPr>
        <w:pStyle w:val="Normal"/>
        <w:tabs>
          <w:tab w:val="clear" w:pos="709"/>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pPr>
      <w:r>
        <w:rPr>
          <w:rFonts w:cs="Times New Roman" w:ascii="Times New Roman" w:hAnsi="Times New Roman"/>
          <w:sz w:val="24"/>
          <w:szCs w:val="24"/>
        </w:rPr>
        <w:t>As seções sindicais que se dispuserem a sediar o 63º Conad do Andes-SN deverão apresentar proposta, por escrito, até as 17h do dia 14 de julho de 2017, para oportunizar a discussão nos grupos mistos do tema Questões Organizativas e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9</w:t>
      </w:r>
    </w:p>
    <w:p>
      <w:pPr>
        <w:pStyle w:val="Normal"/>
        <w:jc w:val="both"/>
        <w:rPr/>
      </w:pPr>
      <w:r>
        <w:rPr>
          <w:rFonts w:cs="Times New Roman" w:ascii="Times New Roman" w:hAnsi="Times New Roman"/>
          <w:sz w:val="24"/>
          <w:szCs w:val="24"/>
        </w:rPr>
        <w:t>O 63º Conad do Andes-Sindicato Nacional realizar-se-á na cidade de ..., sob a organização da ....... Seção Sind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b/>
          <w:b/>
          <w:bdr w:val="thickThinSmallGap" w:sz="24" w:space="0" w:color="000000"/>
        </w:rPr>
      </w:pPr>
      <w:r>
        <w:rPr>
          <w:b/>
          <w:sz w:val="28"/>
          <w:szCs w:val="28"/>
          <w:bdr w:val="thickThinSmallGap" w:sz="24" w:space="0" w:color="000000"/>
        </w:rPr>
        <w:t>TEXTO 20</w:t>
      </w:r>
    </w:p>
    <w:p>
      <w:pPr>
        <w:pStyle w:val="Normal"/>
        <w:rPr/>
      </w:pPr>
      <w:r>
        <w:rPr>
          <w:rFonts w:cs="Times New Roman" w:ascii="Times New Roman" w:hAnsi="Times New Roman"/>
          <w:i/>
          <w:iCs/>
        </w:rPr>
        <w:t>Diretoria do Andes-SN</w:t>
      </w:r>
    </w:p>
    <w:p>
      <w:pPr>
        <w:pStyle w:val="Normal"/>
        <w:rPr>
          <w:rFonts w:ascii="Times New Roman" w:hAnsi="Times New Roman" w:cs="Times New Roman"/>
          <w:b/>
          <w:b/>
          <w:i/>
          <w:i/>
          <w:iCs/>
          <w:sz w:val="28"/>
          <w:szCs w:val="28"/>
          <w:bdr w:val="thickThinSmallGap" w:sz="24" w:space="0" w:color="000000"/>
        </w:rPr>
      </w:pPr>
      <w:r>
        <w:rPr>
          <w:rFonts w:cs="Times New Roman" w:ascii="Times New Roman" w:hAnsi="Times New Roman"/>
          <w:b/>
          <w:i/>
          <w:iCs/>
          <w:sz w:val="28"/>
          <w:szCs w:val="28"/>
          <w:bdr w:val="thickThinSmallGap" w:sz="24" w:space="0" w:color="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TAÇÕES DE CONTAS DO EXERCÍCIO DE 201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 - 20</w:t>
      </w:r>
    </w:p>
    <w:p>
      <w:pPr>
        <w:pStyle w:val="Normal"/>
        <w:rPr>
          <w:rFonts w:ascii="Times New Roman" w:hAnsi="Times New Roman" w:cs="Times New Roman"/>
          <w:color w:val="000000"/>
          <w:sz w:val="24"/>
          <w:szCs w:val="24"/>
        </w:rPr>
      </w:pPr>
      <w:r>
        <w:rPr>
          <w:rFonts w:cs="Times New Roman" w:ascii="Times New Roman" w:hAnsi="Times New Roman"/>
          <w:sz w:val="24"/>
          <w:szCs w:val="24"/>
        </w:rPr>
        <w:t>O 62º Conad</w:t>
      </w:r>
      <w:r>
        <w:rPr>
          <w:rFonts w:cs="Times New Roman" w:ascii="Times New Roman" w:hAnsi="Times New Roman"/>
          <w:color w:val="000000"/>
          <w:sz w:val="24"/>
          <w:szCs w:val="24"/>
        </w:rPr>
        <w:t xml:space="preserve"> aprova as prestações de contas do exercício de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75" w:type="dxa"/>
        <w:tblLayout w:type="fixed"/>
        <w:tblCellMar>
          <w:top w:w="0" w:type="dxa"/>
          <w:left w:w="70" w:type="dxa"/>
          <w:bottom w:w="0" w:type="dxa"/>
          <w:right w:w="70" w:type="dxa"/>
        </w:tblCellMar>
      </w:tblPr>
      <w:tblGrid>
        <w:gridCol w:w="4748"/>
        <w:gridCol w:w="1899"/>
        <w:gridCol w:w="2423"/>
      </w:tblGrid>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emonstrativo de Orçamento e Execução</w:t>
            </w:r>
          </w:p>
        </w:tc>
      </w:tr>
      <w:tr>
        <w:trPr>
          <w:trHeight w:val="340" w:hRule="atLeast"/>
        </w:trPr>
        <w:tc>
          <w:tcPr>
            <w:tcW w:w="474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bookmarkStart w:id="5" w:name="RANGE!B6%3AD70"/>
            <w:r>
              <w:rPr>
                <w:rFonts w:cs="Times New Roman" w:ascii="Times New Roman" w:hAnsi="Times New Roman"/>
                <w:b/>
                <w:bCs/>
              </w:rPr>
              <w:t>Receitas</w:t>
            </w:r>
            <w:bookmarkEnd w:id="5"/>
          </w:p>
        </w:tc>
        <w:tc>
          <w:tcPr>
            <w:tcW w:w="189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evisão 2016</w:t>
            </w:r>
          </w:p>
        </w:tc>
        <w:tc>
          <w:tcPr>
            <w:tcW w:w="242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Execução 2016</w:t>
            </w:r>
          </w:p>
        </w:tc>
      </w:tr>
      <w:tr>
        <w:trPr>
          <w:trHeight w:val="284" w:hRule="atLeast"/>
        </w:trPr>
        <w:tc>
          <w:tcPr>
            <w:tcW w:w="474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eita Total</w:t>
            </w:r>
          </w:p>
        </w:tc>
        <w:tc>
          <w:tcPr>
            <w:tcW w:w="1899"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80.000,00</w:t>
            </w:r>
          </w:p>
        </w:tc>
        <w:tc>
          <w:tcPr>
            <w:tcW w:w="2423"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857.780,1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eita de Contribuiçõ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6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59.496,5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eita de aplicações financeir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79.128,02 </w:t>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Receitas (Patrimônio, Contribuição Sind., Diversas)</w:t>
            </w:r>
          </w:p>
        </w:tc>
        <w:tc>
          <w:tcPr>
            <w:tcW w:w="189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00</w:t>
            </w:r>
          </w:p>
        </w:tc>
        <w:tc>
          <w:tcPr>
            <w:tcW w:w="2423"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19.155,60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esas</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evisão 2016</w:t>
            </w:r>
          </w:p>
        </w:tc>
        <w:tc>
          <w:tcPr>
            <w:tcW w:w="242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Execução 2016</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6" w:name="RANGE!B12"/>
            <w:r>
              <w:rPr>
                <w:rFonts w:cs="Times New Roman" w:ascii="Times New Roman" w:hAnsi="Times New Roman"/>
              </w:rPr>
              <w:t>Água e Esgoto</w:t>
            </w:r>
            <w:bookmarkEnd w:id="6"/>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59</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imentaçã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002,6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uguel de Bens Imóve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66.584,1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Contábil</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01.692,3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Jurídica Pessoa Jurídica - AJ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09.934,0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Jurídica Pessoa Jurídica -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74.701,1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inaturas e Periódic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882,8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omínios (Apto Brasília/ Sede 3º e 5º andar/ Secretarias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65.750,4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uções e Passagens Urban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55.459,9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Aud. Cidadã da Dívida</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2.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Escola Nac. Florestan Fernand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4.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FUNDO ÚNIC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07.902,2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rreios e Telégraf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5.600,2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stas e Emolument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5.182,3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Digitalização (Bolsist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6.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om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7.290,5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Divers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60.197,4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Financeir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6.962,2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Tributárias (IPTU/ IR/ Impostos e Taxas Divers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1.400,2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árias de Direto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04.801,2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árias Diversas (Funcionários, Convidados/Colaborado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0.59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ergia Elétrica</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6.682,1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tacionamentos / Pedági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8.814,81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spedage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83.679,0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S s/Serviços PF</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7.491,1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et e TV a Cab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9.773,5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cação de Equipamentos e Veícul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8.819,2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utenção e Reparos Bens Móve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4.797,7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erial de Consum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4.208,2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ssagens Aéreas e Terrest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6.125,9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ssoal e Encarg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9.506,3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ublicações (Informandes impressos/ Cartilh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52.36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embolso de Kilometrage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5.077,5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passes p/ Entidades Filiadas: DIEESE/ DIAP/ CNESF/ CSP CONLUTAS/ FNDC</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0</w:t>
            </w:r>
          </w:p>
        </w:tc>
        <w:tc>
          <w:tcPr>
            <w:tcW w:w="2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638.407,6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sta - Universidade &amp; Sociedade</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6.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4.853,6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guros em Geral</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581,1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Diversos - PF</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6.123,8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Gráficos (Banners/ Folders/ Cartaz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11.517,7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Técnico Profissionais - PJ</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406,4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e</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17.529,61 </w:t>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adoras e Fretes</w:t>
            </w:r>
          </w:p>
        </w:tc>
        <w:tc>
          <w:tcPr>
            <w:tcW w:w="189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000,00</w:t>
            </w:r>
          </w:p>
        </w:tc>
        <w:tc>
          <w:tcPr>
            <w:tcW w:w="2423"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33.380,16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 de despesas</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255.600,00</w:t>
            </w:r>
          </w:p>
        </w:tc>
        <w:tc>
          <w:tcPr>
            <w:tcW w:w="242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838.158,97</w:t>
            </w:r>
          </w:p>
        </w:tc>
      </w:tr>
      <w:tr>
        <w:trPr>
          <w:trHeight w:val="284" w:hRule="atLeast"/>
        </w:trPr>
        <w:tc>
          <w:tcPr>
            <w:tcW w:w="474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perávit no período</w:t>
            </w:r>
          </w:p>
        </w:tc>
        <w:tc>
          <w:tcPr>
            <w:tcW w:w="2423" w:type="dxa"/>
            <w:tcBorders>
              <w:top w:val="single" w:sz="8" w:space="0" w:color="000000"/>
              <w:bottom w:val="single" w:sz="8" w:space="0" w:color="000000"/>
              <w:right w:val="single" w:sz="8" w:space="0" w:color="000000"/>
            </w:tcBorders>
            <w:vAlign w:val="center"/>
          </w:tcPr>
          <w:p>
            <w:pPr>
              <w:pStyle w:val="Normal"/>
              <w:jc w:val="right"/>
              <w:rPr>
                <w:rFonts w:cs="Arial"/>
                <w:b/>
                <w:b/>
                <w:bCs/>
              </w:rPr>
            </w:pPr>
            <w:r>
              <w:rPr>
                <w:rFonts w:eastAsia="Arial" w:cs="Arial"/>
                <w:b/>
                <w:bCs/>
              </w:rPr>
              <w:t xml:space="preserve">         </w:t>
            </w:r>
            <w:r>
              <w:rPr>
                <w:rFonts w:cs="Arial"/>
                <w:b/>
                <w:bCs/>
              </w:rPr>
              <w:t xml:space="preserve">1.019.621,17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ESPESAS DIVERSAS </w:t>
            </w:r>
          </w:p>
        </w:tc>
        <w:tc>
          <w:tcPr>
            <w:tcW w:w="18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23" w:type="dxa"/>
            <w:tcBorders/>
            <w:vAlign w:val="bottom"/>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úncios e Publicaçõe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455,55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arão da Luta - MTST</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pias/Encadernações/Impressões e Afin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2.349,02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Encontro Nacional de Educaçã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089,55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Event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603,9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Contribuições/Doaçõ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629,89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Despesas (Lavanderia)</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39,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das Diversa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40,89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minários, Congressos, Cursos e Afin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6.630,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de Terceiros PF - Fundo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67,62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Fotográficos - PJ</w:t>
            </w:r>
          </w:p>
        </w:tc>
        <w:tc>
          <w:tcPr>
            <w:tcW w:w="1899" w:type="dxa"/>
            <w:tcBorders>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92,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0.197,42 </w:t>
            </w:r>
          </w:p>
        </w:tc>
        <w:tc>
          <w:tcPr>
            <w:tcW w:w="2423" w:type="dxa"/>
            <w:tcBorders/>
            <w:vAlign w:val="center"/>
          </w:tcPr>
          <w:p>
            <w:pPr>
              <w:pStyle w:val="Normal"/>
              <w:snapToGrid w:val="false"/>
              <w:rPr>
                <w:rFonts w:ascii="Times New Roman" w:hAnsi="Times New Roman" w:cs="Arial"/>
                <w:b/>
                <w:b/>
                <w:bCs/>
              </w:rPr>
            </w:pPr>
            <w:r>
              <w:rPr>
                <w:rFonts w:cs="Arial" w:ascii="Times New Roman" w:hAnsi="Times New Roman"/>
                <w:b/>
                <w:bCs/>
              </w:rPr>
            </w:r>
          </w:p>
        </w:tc>
      </w:tr>
    </w:tbl>
    <w:p>
      <w:pPr>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Normal"/>
        <w:jc w:val="center"/>
        <w:rPr>
          <w:rFonts w:cs="Arial"/>
          <w:b/>
          <w:b/>
          <w:bCs/>
          <w:i/>
          <w:i/>
          <w:iCs/>
          <w:sz w:val="24"/>
          <w:szCs w:val="24"/>
        </w:rPr>
      </w:pPr>
      <w:r>
        <w:rPr>
          <w:rFonts w:eastAsia="Arial" w:cs="Arial"/>
          <w:b/>
          <w:bCs/>
          <w:i/>
          <w:iCs/>
          <w:sz w:val="24"/>
          <w:szCs w:val="24"/>
        </w:rPr>
        <w:t xml:space="preserve">               </w:t>
      </w:r>
      <w:bookmarkStart w:id="7" w:name="RANGE!A1%3AH80"/>
      <w:r>
        <w:rPr>
          <w:rFonts w:cs="Arial"/>
          <w:b/>
          <w:bCs/>
          <w:i/>
          <w:iCs/>
          <w:sz w:val="24"/>
          <w:szCs w:val="24"/>
        </w:rPr>
        <w:t>ANDES - Sindicato Nacional dos Docentes das Instituições de Ensino Superior</w:t>
      </w:r>
      <w:bookmarkEnd w:id="7"/>
    </w:p>
    <w:p>
      <w:pPr>
        <w:pStyle w:val="Normal"/>
        <w:jc w:val="center"/>
        <w:rPr>
          <w:rFonts w:cs="Arial"/>
          <w:b/>
          <w:b/>
          <w:bCs/>
          <w:i/>
          <w:i/>
          <w:iCs/>
          <w:sz w:val="24"/>
          <w:szCs w:val="24"/>
        </w:rPr>
      </w:pPr>
      <w:r>
        <w:rPr>
          <w:rFonts w:cs="Arial"/>
          <w:b/>
          <w:bCs/>
          <w:i/>
          <w:iCs/>
          <w:sz w:val="24"/>
          <w:szCs w:val="24"/>
        </w:rPr>
        <w:t>DEMONSTRAÇÃO DO RESULTADO MENSAL - 1º Semestre/2016</w:t>
      </w:r>
    </w:p>
    <w:p>
      <w:pPr>
        <w:pStyle w:val="Normal"/>
        <w:jc w:val="center"/>
        <w:rPr>
          <w:rFonts w:cs="Arial"/>
          <w:b/>
          <w:b/>
          <w:bCs/>
          <w:i/>
          <w:i/>
          <w:iCs/>
          <w:sz w:val="24"/>
          <w:szCs w:val="24"/>
        </w:rPr>
      </w:pPr>
      <w:r>
        <w:rPr>
          <w:rFonts w:cs="Arial"/>
          <w:b/>
          <w:bCs/>
          <w:i/>
          <w:iCs/>
          <w:sz w:val="24"/>
          <w:szCs w:val="24"/>
        </w:rPr>
        <w:t>VALORES EM REAIS (R$)</w:t>
      </w:r>
    </w:p>
    <w:p>
      <w:pPr>
        <w:pStyle w:val="Normal"/>
        <w:rPr>
          <w:rFonts w:cs="Arial"/>
          <w:b/>
          <w:b/>
          <w:bCs/>
          <w:i/>
          <w:i/>
          <w:iCs/>
          <w:sz w:val="24"/>
          <w:szCs w:val="24"/>
        </w:rPr>
      </w:pPr>
      <w:r>
        <w:rPr>
          <w:rFonts w:cs="Arial"/>
          <w:b/>
          <w:bCs/>
          <w:i/>
          <w:iCs/>
          <w:sz w:val="24"/>
          <w:szCs w:val="24"/>
        </w:rPr>
      </w:r>
    </w:p>
    <w:p>
      <w:pPr>
        <w:pStyle w:val="Normal"/>
        <w:rPr>
          <w:rFonts w:cs="Arial"/>
          <w:i/>
          <w:i/>
          <w:iCs/>
        </w:rPr>
      </w:pPr>
      <w:r>
        <w:rPr>
          <w:rFonts w:cs="Arial"/>
          <w:i/>
          <w:iCs/>
        </w:rPr>
      </w:r>
    </w:p>
    <w:tbl>
      <w:tblPr>
        <w:tblW w:w="14059" w:type="dxa"/>
        <w:jc w:val="left"/>
        <w:tblInd w:w="-25" w:type="dxa"/>
        <w:tblLayout w:type="fixed"/>
        <w:tblCellMar>
          <w:top w:w="0" w:type="dxa"/>
          <w:left w:w="70" w:type="dxa"/>
          <w:bottom w:w="0" w:type="dxa"/>
          <w:right w:w="70" w:type="dxa"/>
        </w:tblCellMar>
      </w:tblPr>
      <w:tblGrid>
        <w:gridCol w:w="4445"/>
        <w:gridCol w:w="1440"/>
        <w:gridCol w:w="1240"/>
        <w:gridCol w:w="1240"/>
        <w:gridCol w:w="1440"/>
        <w:gridCol w:w="1340"/>
        <w:gridCol w:w="1424"/>
        <w:gridCol w:w="1490"/>
      </w:tblGrid>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A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EV</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R</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I</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N</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plicações Financeir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3,4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29,2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02,7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3,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23,3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50,8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323,4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Sindic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5.221,3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38,1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593,7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9.174,8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3.354,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9.844,35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2.162,80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1.746,54 </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8.075,80 </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74.358,36 </w:t>
            </w:r>
          </w:p>
        </w:tc>
      </w:tr>
      <w:tr>
        <w:trPr>
          <w:trHeight w:val="285"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contos Obtid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50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ivers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03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347,5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347,51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615,4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985,40 </w:t>
            </w:r>
          </w:p>
        </w:tc>
      </w:tr>
      <w:tr>
        <w:trPr>
          <w:trHeight w:val="300"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ensalidade Sindic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5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84,00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Receita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39.726,80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25.269,81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44.814,63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36.204,06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59.658,71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6.718,95 </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82.392,96 </w:t>
            </w:r>
          </w:p>
        </w:tc>
      </w:tr>
      <w:tr>
        <w:trPr>
          <w:trHeight w:val="300" w:hRule="atLeast"/>
        </w:trPr>
        <w:tc>
          <w:tcPr>
            <w:tcW w:w="4445"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440" w:type="dxa"/>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2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9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A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EV</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R</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I</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N</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Água e Esgot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8,0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iment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8,3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1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3,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14,9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uguel de I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75,2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78,6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42,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833,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158,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52,4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440,1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5,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5,5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29,2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575,5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050,1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772,2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3.745,0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943,4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632,4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9.105,5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 de TV a Cab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5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1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65,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1,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2,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93,7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ndomíni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59,4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30,7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29,4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66,3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59,8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43,8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4.289,7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47,1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51,8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93,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59,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98,8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34,9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386,1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Assoc. AUDITORIA CIDADÃ DA DÍVID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Esc. FLORESTAN FERNAND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asarão da Luta - MTS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NES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612,3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3,4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07,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07,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84,7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1.235,6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499,1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497,5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4.494,19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AP</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5,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EES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340,4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82,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998,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22,4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724,6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12,3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46,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15,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15,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29,1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69,4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2.288,1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rreios e Telégraf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1,4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9,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9,9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73,7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3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87,9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588,8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ustas e Emolument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4,1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5,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8,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1,9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14,7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3,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428,2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9,8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9,2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8,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4,4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9,6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5,7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846,7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Event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03,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803,9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Regiona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945,0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911,0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279,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356,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397,71</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9.138,7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9.028,4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Colaboradores/Convidad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6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Diretor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200,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45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5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5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8.3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Funcion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8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1,2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391,9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1.692,6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ergia Elétric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65,6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3,4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61,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25,7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2,2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8,9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997,1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stacionamento/Pedág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4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8,4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5,7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4,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68,5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GTS s/Sal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03,4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04,8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36,3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66,9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35,8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8,9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066,3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otocópias/Encadern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0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84,0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Hospedagem</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38,2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928,8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42,5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886,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31,4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428,07</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7.455,8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9,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479,7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235,8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496,0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543,8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57,23</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489,68</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202,33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1,7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6,0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3,5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97,6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93,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5,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338,4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terne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4,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10,6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8,0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5,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36,6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75,2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490,5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PTU/TLP</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55,3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7,6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38,99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27,85 </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380,7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RRF s/Aplicações Financeir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4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7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36,0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5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460,7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ornal Informand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6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8.76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uros e Multas p/Atras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6,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6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97,2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1,8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7,8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Veícul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8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9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25,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2,3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3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8,3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9,3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3,5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32,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344,3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terial de Consum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6,6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87,8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08,3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40,4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90,7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92,1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066,1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82,9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6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246,6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os Serviç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0,2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87,4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9,6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4,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75,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70,8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999,5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087,6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215,1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989,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208,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3.271,6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erdas Divers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8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8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521,1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179,0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036,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206,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541,1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496,1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36.979,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IS s/Folha de Pagament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8,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8,7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1,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9,8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8,9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17,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2,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9,8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3,8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2,8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8,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9,8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76,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11,1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8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0.207,19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guros em Ger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6,2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42,9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8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299,0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minários, Congressos e Conven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6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Gráfic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55,3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47,4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0.386,7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85,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elefon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46,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64,1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46,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42,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02,9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82,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484,73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3,9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4,0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6,47</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514,46 </w:t>
            </w:r>
          </w:p>
        </w:tc>
      </w:tr>
      <w:tr>
        <w:trPr>
          <w:trHeight w:val="300"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nsportes e Fret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703,8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24,3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12,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40,0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179,9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95,7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8.056,00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Despesa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4.995,97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1.072,49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0.573,89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92.278,56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3.985,30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42.861,40 </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05.767,61 </w:t>
            </w:r>
          </w:p>
        </w:tc>
      </w:tr>
      <w:tr>
        <w:trPr>
          <w:trHeight w:val="300"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14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24"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9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94.730,83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4.197,32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4.240,74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3.925,50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95.673,41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66.142,45)</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6.625,35 </w:t>
            </w:r>
          </w:p>
        </w:tc>
      </w:tr>
    </w:tbl>
    <w:p>
      <w:pPr>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Heading7"/>
        <w:tabs>
          <w:tab w:val="clear" w:pos="709"/>
          <w:tab w:val="left" w:pos="8645" w:leader="none"/>
          <w:tab w:val="left" w:pos="9212" w:leader="none"/>
        </w:tabs>
        <w:rPr/>
      </w:pPr>
      <w:r>
        <w:rPr/>
      </w:r>
    </w:p>
    <w:p>
      <w:pPr>
        <w:pStyle w:val="Normal"/>
        <w:tabs>
          <w:tab w:val="clear" w:pos="709"/>
          <w:tab w:val="left" w:pos="12921" w:leader="none"/>
        </w:tabs>
        <w:ind w:left="55" w:hanging="0"/>
        <w:jc w:val="center"/>
        <w:rPr>
          <w:rFonts w:cs="Arial"/>
          <w:sz w:val="22"/>
          <w:szCs w:val="22"/>
        </w:rPr>
      </w:pPr>
      <w:bookmarkStart w:id="8" w:name="RANGE!A1%3AH86"/>
      <w:r>
        <w:rPr>
          <w:rFonts w:cs="Arial"/>
          <w:b/>
          <w:bCs/>
          <w:i/>
          <w:iCs/>
          <w:sz w:val="24"/>
          <w:szCs w:val="24"/>
        </w:rPr>
        <w:t>ANDES - Sindicato Nacional dos Docentes das Instituições de Ensino Superior</w:t>
      </w:r>
      <w:bookmarkEnd w:id="8"/>
    </w:p>
    <w:p>
      <w:pPr>
        <w:pStyle w:val="Normal"/>
        <w:tabs>
          <w:tab w:val="clear" w:pos="709"/>
          <w:tab w:val="left" w:pos="12921" w:leader="none"/>
        </w:tabs>
        <w:ind w:left="55" w:hanging="0"/>
        <w:jc w:val="center"/>
        <w:rPr>
          <w:rFonts w:cs="Arial"/>
          <w:sz w:val="22"/>
          <w:szCs w:val="22"/>
        </w:rPr>
      </w:pPr>
      <w:r>
        <w:rPr>
          <w:rFonts w:cs="Arial"/>
          <w:b/>
          <w:bCs/>
          <w:i/>
          <w:iCs/>
          <w:sz w:val="24"/>
          <w:szCs w:val="24"/>
        </w:rPr>
        <w:t>DEMONSTRAÇÃO DO RESULTADO MENSAL - 2º Semestre/2016</w:t>
      </w:r>
    </w:p>
    <w:p>
      <w:pPr>
        <w:pStyle w:val="Normal"/>
        <w:tabs>
          <w:tab w:val="clear" w:pos="709"/>
          <w:tab w:val="left" w:pos="12921" w:leader="none"/>
        </w:tabs>
        <w:ind w:left="55" w:hanging="0"/>
        <w:jc w:val="center"/>
        <w:rPr>
          <w:rFonts w:cs="Arial"/>
          <w:sz w:val="22"/>
          <w:szCs w:val="22"/>
        </w:rPr>
      </w:pPr>
      <w:r>
        <w:rPr>
          <w:rFonts w:cs="Arial"/>
          <w:b/>
          <w:bCs/>
          <w:i/>
          <w:iCs/>
          <w:sz w:val="24"/>
          <w:szCs w:val="24"/>
        </w:rPr>
        <w:t>VALORES EM REAIS (R$)</w:t>
      </w:r>
    </w:p>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cs="Arial"/>
          <w:sz w:val="22"/>
          <w:szCs w:val="22"/>
        </w:rPr>
      </w:pPr>
      <w:r>
        <w:rPr>
          <w:rFonts w:cs="Arial"/>
          <w:sz w:val="22"/>
          <w:szCs w:val="22"/>
        </w:rPr>
      </w:r>
    </w:p>
    <w:tbl>
      <w:tblPr>
        <w:tblW w:w="14087" w:type="dxa"/>
        <w:jc w:val="left"/>
        <w:tblInd w:w="-25" w:type="dxa"/>
        <w:tblLayout w:type="fixed"/>
        <w:tblCellMar>
          <w:top w:w="0" w:type="dxa"/>
          <w:left w:w="70" w:type="dxa"/>
          <w:bottom w:w="0" w:type="dxa"/>
          <w:right w:w="70" w:type="dxa"/>
        </w:tblCellMar>
      </w:tblPr>
      <w:tblGrid>
        <w:gridCol w:w="3975"/>
        <w:gridCol w:w="1260"/>
        <w:gridCol w:w="1260"/>
        <w:gridCol w:w="1080"/>
        <w:gridCol w:w="1269"/>
        <w:gridCol w:w="1200"/>
        <w:gridCol w:w="1311"/>
        <w:gridCol w:w="1260"/>
        <w:gridCol w:w="1472"/>
      </w:tblGrid>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G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T</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UT</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V</w:t>
            </w:r>
          </w:p>
        </w:tc>
        <w:tc>
          <w:tcPr>
            <w:tcW w:w="13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EZ</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 GERAL</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plicações Financei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76,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60,1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78,7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99,9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99,39</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89,6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7.804,6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9.128,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Sindic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593,7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6.149,07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6.244,99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19.847,74 </w:t>
            </w:r>
          </w:p>
        </w:tc>
        <w:tc>
          <w:tcPr>
            <w:tcW w:w="1269"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w:t>
            </w:r>
            <w:r>
              <w:rPr>
                <w:rFonts w:cs="Times New Roman" w:ascii="Times New Roman" w:hAnsi="Times New Roman"/>
                <w:sz w:val="18"/>
                <w:szCs w:val="18"/>
              </w:rPr>
              <w:t>141.870,79</w:t>
            </w:r>
            <w:r>
              <w:rPr>
                <w:rFonts w:cs="Times New Roman" w:ascii="Times New Roman" w:hAnsi="Times New Roman"/>
              </w:rPr>
              <w:t xml:space="preserve">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5.929,70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95.095,87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85.138,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159.496,52 </w:t>
            </w:r>
          </w:p>
        </w:tc>
      </w:tr>
      <w:tr>
        <w:trPr>
          <w:trHeight w:val="285"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contos Obti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50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versas (Ev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04,8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4,8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4,91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65,4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665,4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13,00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985,40 </w:t>
            </w:r>
          </w:p>
        </w:tc>
      </w:tr>
      <w:tr>
        <w:trPr>
          <w:trHeight w:val="300"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ensalidade Sindic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8,2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7,8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6,9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774,05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58,05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Receitas</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1.692,74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963.472,13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666.198,34 </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64.029,04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9.336,90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40.658,03 </w:t>
            </w:r>
          </w:p>
        </w:tc>
        <w:tc>
          <w:tcPr>
            <w:tcW w:w="1260" w:type="dxa"/>
            <w:tcBorders>
              <w:top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75.387,18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857.780,14 </w:t>
            </w:r>
          </w:p>
        </w:tc>
      </w:tr>
      <w:tr>
        <w:trPr>
          <w:trHeight w:val="300" w:hRule="atLeast"/>
        </w:trPr>
        <w:tc>
          <w:tcPr>
            <w:tcW w:w="3975"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6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1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72"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G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T</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UT</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V</w:t>
            </w:r>
          </w:p>
        </w:tc>
        <w:tc>
          <w:tcPr>
            <w:tcW w:w="13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EZ</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 GERAL</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Água e Esgot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5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5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iment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1,5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5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6,5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87,71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002,6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uguel de I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631,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11,2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91,1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91,16</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019,1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4.144,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266.584,1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5,5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19,1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116,8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1.692,3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266,3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189,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509.934,0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966,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874,3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2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3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3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129,7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5.595,5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4.701,1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 de TV a Cab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9,8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4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27,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92,3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1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82,8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uxílio Dependente - Dire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8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8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ndomíni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04,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48,8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85,7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25,4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53,4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42,9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460,7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750,4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41,8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91,9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8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12,3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81,8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44,0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7.073,8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459,9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Assoc. AUDITORIA CIDADÃ DA DÍVID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Esc. FLORESTAN FERNAN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asarão da Luta - MTS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NES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79,5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27,2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94,2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63,3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44,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62,1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970,6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2.206,3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99,1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99,1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99,1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7.996,6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2.490,87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AP</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14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EES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845,8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9.570,4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59,0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27,2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88,4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26,7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88,4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24,26</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5.614,1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902,2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rreios e Telégraf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2,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0,4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8,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1,5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6,7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011,4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00,2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ustas e Emolum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7,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96,6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6,0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2,7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7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754,0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182,3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6,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0,2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1,4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6,6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5,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6,2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455,9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302,6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Ev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6.603,9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Regiona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87,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162,1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728,6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191,1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471,63</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9.021,51</w:t>
            </w:r>
          </w:p>
        </w:tc>
        <w:tc>
          <w:tcPr>
            <w:tcW w:w="1260" w:type="dxa"/>
            <w:tcBorders>
              <w:bottom w:val="single" w:sz="4"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568.262,10 </w:t>
            </w:r>
          </w:p>
        </w:tc>
        <w:tc>
          <w:tcPr>
            <w:tcW w:w="147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1.217.290,5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Colaboradores/Convida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2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2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3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97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Dire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2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131,2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98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2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6.501,2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4.801,2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Funcion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4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36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4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9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6,9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089,5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ergia Elétr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76,4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97,3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57,2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22,8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08,64</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22,3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684,9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6.682,1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stacionamento/Pedág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4,2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2,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4,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5,6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346,2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14,8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GTS s/Sal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39,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92,2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58,8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95,7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29,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33,2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3.048,6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114,9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otocópias/Encadern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49,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Hosped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181,7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56,6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38,3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520,6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426,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699,7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223,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83.679,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4,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840,8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007,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203,5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55,7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781,1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47,0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8.036,11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9.238,4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0,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6,0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9,8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3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1,8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4,6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152,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491,1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terne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1,2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60,5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6,8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3,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8,3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79,7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790,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281,2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O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3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PTU/TLP</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1,93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54,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735,47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RRF s/Aplicações Financei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460,7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ornal Informan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3.6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2.36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uros e Multas p/Atras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5,8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0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3,2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04,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61,8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Veícul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6,01</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9,84</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5,8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131,7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557,4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71,5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8,3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8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0,8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8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0,8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53,33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797,7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6,0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7,8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4,1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76,28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716,97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89,16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1.142,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208,2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7,72</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383,2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629,8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Despe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os Serviç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41,0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2,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72,9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6,9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02,9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178,3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961,3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215,4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966,36</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733,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964,0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013,1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2.854,2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6.125,9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erdas Diver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0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8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341,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305,4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969,1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191,2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218,9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112,9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14.139,6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51.119,3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IS s/Folha de Pagament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2,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9,6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7,3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7,5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5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8,5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16,2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033,6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7,9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1,8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2,16</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9,6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2,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7,2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00,8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077,5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398,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646,5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853,6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guros em Ger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5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3,7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9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2,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581,1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minários, Congressos e Conven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63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de Terceiros PF - Fun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6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7,62</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7,6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Fotográfic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3,3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83,33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83,3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Fotográficos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2,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2,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Gráfi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8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00,00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0,00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131,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517,7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3,4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21,4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06,4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elefon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13,5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83,7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61,29</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16,3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81,3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88,6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044,8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529,6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2,3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4,4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61,0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47,7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662,25 </w:t>
            </w:r>
          </w:p>
        </w:tc>
      </w:tr>
      <w:tr>
        <w:trPr>
          <w:trHeight w:val="300"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nsportes e Fret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446,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05,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50,6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01,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16,46</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03,26</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324,16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3.380,16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Despesas</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5.629,59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1.150,57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901.794,60 </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5.668,09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71.623,22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366.525,29 </w:t>
            </w:r>
          </w:p>
        </w:tc>
        <w:tc>
          <w:tcPr>
            <w:tcW w:w="1260" w:type="dxa"/>
            <w:tcBorders>
              <w:top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32.391,36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10.838.158,97 </w:t>
            </w:r>
          </w:p>
        </w:tc>
      </w:tr>
      <w:tr>
        <w:trPr>
          <w:trHeight w:val="300"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126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08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9"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0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11"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43.936,8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42.321,56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35.596,26)</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88.360,95 </w:t>
            </w:r>
          </w:p>
        </w:tc>
        <w:tc>
          <w:tcPr>
            <w:tcW w:w="120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i/>
                <w:iCs/>
              </w:rPr>
              <w:t xml:space="preserve">  </w:t>
            </w:r>
            <w:r>
              <w:rPr>
                <w:rFonts w:cs="Times New Roman" w:ascii="Times New Roman" w:hAnsi="Times New Roman"/>
                <w:b/>
                <w:bCs/>
                <w:i/>
                <w:iCs/>
              </w:rPr>
              <w:t xml:space="preserve">117.713,68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225.867,26)</w:t>
            </w:r>
          </w:p>
        </w:tc>
        <w:tc>
          <w:tcPr>
            <w:tcW w:w="1260" w:type="dxa"/>
            <w:tcBorders>
              <w:top w:val="single" w:sz="8" w:space="0" w:color="000000"/>
              <w:bottom w:val="single" w:sz="8"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242.995,82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19.621,17 </w:t>
            </w:r>
          </w:p>
        </w:tc>
      </w:tr>
    </w:tbl>
    <w:p>
      <w:pPr>
        <w:pStyle w:val="Heading7"/>
        <w:tabs>
          <w:tab w:val="clear" w:pos="709"/>
          <w:tab w:val="left" w:pos="8645" w:leader="none"/>
          <w:tab w:val="left" w:pos="9212" w:leader="none"/>
        </w:tabs>
        <w:rPr/>
      </w:pPr>
      <w: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NDES - Sindicato Nacional dos Docentes das Instituições de Ensino Superio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undo Únic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janeiro a dezembro/2016</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120" w:type="dxa"/>
        <w:jc w:val="left"/>
        <w:tblInd w:w="-370" w:type="dxa"/>
        <w:tblLayout w:type="fixed"/>
        <w:tblCellMar>
          <w:top w:w="0" w:type="dxa"/>
          <w:left w:w="70" w:type="dxa"/>
          <w:bottom w:w="0" w:type="dxa"/>
          <w:right w:w="70" w:type="dxa"/>
        </w:tblCellMar>
      </w:tblPr>
      <w:tblGrid>
        <w:gridCol w:w="3240"/>
        <w:gridCol w:w="900"/>
        <w:gridCol w:w="900"/>
        <w:gridCol w:w="883"/>
        <w:gridCol w:w="917"/>
        <w:gridCol w:w="900"/>
        <w:gridCol w:w="900"/>
        <w:gridCol w:w="900"/>
        <w:gridCol w:w="900"/>
        <w:gridCol w:w="900"/>
        <w:gridCol w:w="900"/>
        <w:gridCol w:w="900"/>
        <w:gridCol w:w="900"/>
        <w:gridCol w:w="1080"/>
      </w:tblGrid>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ES</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AN</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FEV</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AR</w:t>
            </w:r>
          </w:p>
        </w:tc>
        <w:tc>
          <w:tcPr>
            <w:tcW w:w="9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BR</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AI</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UN</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UL</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GO</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ET</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OUT</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OV</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DEZ</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Contribuições Recebid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87.299,0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9.675,26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87.509,56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1.085,3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8.332,91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90.581,2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9.563,41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1.977,4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4.862,58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4.512,6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6.255,13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25.245,14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96.899,9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Rendimentos s/Aplicações Financeir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784,4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154,94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4.254,46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834,3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686,9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215,2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41,0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564,4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14,3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217,4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3.759,7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49,5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53.276,93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pósitos não Identificad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2,3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62,31 </w:t>
            </w:r>
          </w:p>
        </w:tc>
      </w:tr>
      <w:tr>
        <w:trPr>
          <w:trHeight w:val="315"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oações Recebidas</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99.704,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2.00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11.704,00 </w:t>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otal das Receita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6.083,54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25.830,2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41.764,02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9.919,7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5.019,8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46.796,52</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7.066,79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65.541,9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21.480,8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58.730,13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272.014,9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82.194,68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062.443,14 </w:t>
            </w:r>
          </w:p>
        </w:tc>
      </w:tr>
      <w:tr>
        <w:trPr>
          <w:trHeight w:val="315" w:hRule="atLeast"/>
        </w:trPr>
        <w:tc>
          <w:tcPr>
            <w:tcW w:w="3240" w:type="dxa"/>
            <w:tcBorders/>
            <w:vAlign w:val="bottom"/>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00"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00"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883"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17"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80" w:type="dxa"/>
            <w:tcBorders/>
            <w:vAlign w:val="bottom"/>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E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AN</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FEV</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MAR</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BR</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MAI</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UN</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UL</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GO</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SE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OU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NOV</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DEZ</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Bancárias/CPMF/IOF</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7,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0,50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35,45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8,5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8,3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52,5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8,9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8,6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9,9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9,1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8,4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10,5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267,8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ntribuições e Doaçõe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0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64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2.347,5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3.199,6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821,8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651,9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6.285,2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3.418,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235,4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33.600,34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Material de Consumo Divers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09,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209,56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Passagens Aéreas, Terrestres e Marítim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294,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2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470,5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82,8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13,0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8.489,07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a Regularizar</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81,2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781,27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Locações Divers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95.3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00.30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Diári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18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ndução e Transporte Urbano</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225,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9,2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99.6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28.550,22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Serviços Gráfic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1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4.32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mbustíveis e Lubrificante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6,2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2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826,48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Prestação de Serviç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99,50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5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15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9.649,5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Hospedagen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9,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5,8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349,7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59,5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2,4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8.706,82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Mantimentos e Alimentação</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2,9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503,7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84,0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0.660,75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Reembolso de Kilometragem</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65,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5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65,9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Despesas c/Medicamentos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4,8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61,3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366,20 </w:t>
            </w:r>
          </w:p>
        </w:tc>
      </w:tr>
      <w:tr>
        <w:trPr>
          <w:trHeight w:val="315"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Ajuda de Custos</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44,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0.044,00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otal das Despesa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507,0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450,0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535,45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9.008,5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81.832,4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13.075,3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6.658,63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27.453,5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97.105,9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50.985,8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08.942,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82.763,07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1.398.317,91 </w:t>
            </w:r>
          </w:p>
        </w:tc>
      </w:tr>
      <w:tr>
        <w:trPr>
          <w:trHeight w:val="300"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900" w:type="dxa"/>
            <w:tcBorders>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883"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17"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080"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Superávit/Déficit do período</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2.576,54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22.380,2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8.228,57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20.911,2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53.187,4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721,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90.408,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38.088,4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75.625,1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7.744,27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36.927,26)</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99.431,61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64.125,23 </w:t>
            </w:r>
          </w:p>
        </w:tc>
      </w:tr>
    </w:tbl>
    <w:p>
      <w:pPr>
        <w:pStyle w:val="Heading7"/>
        <w:tabs>
          <w:tab w:val="clear" w:pos="709"/>
          <w:tab w:val="left" w:pos="8645" w:leader="none"/>
          <w:tab w:val="left" w:pos="9212" w:leader="none"/>
        </w:tabs>
        <w:rPr>
          <w:sz w:val="20"/>
          <w:szCs w:val="20"/>
        </w:rPr>
      </w:pPr>
      <w:r>
        <w:rPr>
          <w:sz w:val="20"/>
          <w:szCs w:val="20"/>
        </w:rPr>
      </w:r>
    </w:p>
    <w:p>
      <w:pPr>
        <w:sectPr>
          <w:footerReference w:type="default" r:id="rId1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sz w:val="20"/>
          <w:szCs w:val="20"/>
        </w:rPr>
      </w:pPr>
      <w:r>
        <w:rPr>
          <w:sz w:val="20"/>
          <w:szCs w:val="20"/>
        </w:rPr>
      </w:r>
    </w:p>
    <w:p>
      <w:pPr>
        <w:pStyle w:val="Normal"/>
        <w:jc w:val="center"/>
        <w:rPr/>
      </w:pPr>
      <w:r>
        <w:rPr>
          <w:rFonts w:cs="Times New Roman" w:ascii="Times New Roman" w:hAnsi="Times New Roman"/>
          <w:b/>
          <w:bCs/>
          <w:i/>
          <w:iCs/>
          <w:sz w:val="24"/>
          <w:szCs w:val="24"/>
        </w:rPr>
        <w:t xml:space="preserve">BALANÇO </w:t>
      </w:r>
      <w:r>
        <w:rPr>
          <w:rFonts w:cs="Times New Roman" w:ascii="Times New Roman" w:hAnsi="Times New Roman"/>
          <w:b/>
          <w:bCs/>
          <w:i/>
          <w:iCs/>
          <w:sz w:val="24"/>
          <w:szCs w:val="24"/>
          <w:u w:val="single"/>
        </w:rPr>
        <w:t>PATRIMONIAL</w:t>
      </w: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1 de Dezembro de 2016  </w:t>
      </w:r>
    </w:p>
    <w:p>
      <w:pPr>
        <w:pStyle w:val="Normal"/>
        <w:jc w:val="center"/>
        <w:rPr/>
      </w:pPr>
      <w:r>
        <w:rPr/>
        <w:t>ATIVO</w:t>
      </w:r>
    </w:p>
    <w:tbl>
      <w:tblPr>
        <w:tblW w:w="7161" w:type="dxa"/>
        <w:jc w:val="left"/>
        <w:tblInd w:w="120" w:type="dxa"/>
        <w:tblLayout w:type="fixed"/>
        <w:tblCellMar>
          <w:top w:w="0" w:type="dxa"/>
          <w:left w:w="70" w:type="dxa"/>
          <w:bottom w:w="0" w:type="dxa"/>
          <w:right w:w="70" w:type="dxa"/>
        </w:tblCellMar>
      </w:tblPr>
      <w:tblGrid>
        <w:gridCol w:w="4241"/>
        <w:gridCol w:w="1515"/>
        <w:gridCol w:w="1405"/>
      </w:tblGrid>
      <w:tr>
        <w:trPr>
          <w:trHeight w:val="300" w:hRule="atLeast"/>
        </w:trPr>
        <w:tc>
          <w:tcPr>
            <w:tcW w:w="4241"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IVO CIRCULANTE</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6</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85" w:hRule="atLeast"/>
        </w:trPr>
        <w:tc>
          <w:tcPr>
            <w:tcW w:w="42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R$</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R$</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ISPONIBILIDAD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129.931,7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7.207.341,7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aixa Ger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60,2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67,6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9,1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4,1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5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8,24</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2,0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ancos c/Movimen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68.024,9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90.449,9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BB - c/c 403.726-x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7.198,8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4.568,0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437.525-4 (CNESF)</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336,2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335,6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5.551-4 (Publ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4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437.864-4 (Even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8,7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968,1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EF - c/c 51.567-2 (Contribuição Sindic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1.770,1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3.511,9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3.926-7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094,0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107,1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23.926-4 (FN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461,1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941,6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9.331-8 (Encontro Nac. Educ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895,8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ancos c/Aplicações Financeir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154.646,6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6.712.524,0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BB - c/403.726-x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15.746,3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6.089,8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437.525-4 (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0.527,5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1.452,9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437.864-4 (Event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0.749,26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8.534,7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23.926-7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66.475,41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26.446,4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223.926-4 (FN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148,07</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ÉDI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39.539,1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27.787,6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vedores por Empréstim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8.244,2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9.777,9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296,7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067,9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de solidarieda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UFSC</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8,9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8,9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NDUFAP</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66,8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266,8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G - Fundo Nacional de Grev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43,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05,8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SF-Sind.Emp.Est.Serv.Saude 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UFEPE - Ssin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vedores da Entida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376.724,9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329.509,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2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1,5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1,5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47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8,3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8,3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3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24,5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24,5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48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49º Conad-Brasíli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93,8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93,8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4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68,9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68,9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º Conad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61,2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61,2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0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95,7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95,7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5º Congresso-MT</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517,38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517,3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1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75,9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75,9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6º Congresso-PB</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69,9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69,9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7º Congresso-G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2,9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2,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º Congresso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5,0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5,0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2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49,8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49,8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8º Congresso-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21,5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21,5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4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88,6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88,6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9º Congresso</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119,9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119,9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5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81,6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81,6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6º Conad-P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8,4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8,4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0º Congresso-M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974,59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974,5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1º Congresso-Manaus/AM</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728,41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728,4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7º Conad-Parnaíba/P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44,0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44,0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2º Congresso-Rio de Janeiro/RJ</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7,4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7,4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8º Conad-Santa Maria/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47,2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47,2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3º Congresso-São Luis/M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84,2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84,2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4º Congresso-Brasília/D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7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7,5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0º Conad-Vitória/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1,0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54,9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7º Conad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4,4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79,1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5º Congresso-Curitiba/P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78,44</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1º Conad-Boa Vista/R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61,88</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vedores Divers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718,5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718,5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éditos Divers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19.233,1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220.471,6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a Regulariz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329,4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329,4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eques em Cau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73,8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a Recuper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12,2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87,3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cretaria de Fazenda e Planejamen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91,4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80,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Funcionári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51.978,6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2.567,2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Salári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398,2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09,1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Féri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05,9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358,1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Vale Transport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4,3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Fornecedor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7.637,5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7.637,5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a Fornecedor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637,5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637,5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Region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732,6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835,4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u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3,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4,58</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J</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40,4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4,8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8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4,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48,5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35</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4,34</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P</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07</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3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Lest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1,1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9,6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45,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2,0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1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8,3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lanal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2,01</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8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antan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6,1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1,58</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4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9,4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ósitos Judici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4.987,9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4.987,9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pósitos Judici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87,9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87,92</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Ativo Circulante</w:t>
            </w:r>
          </w:p>
        </w:tc>
        <w:tc>
          <w:tcPr>
            <w:tcW w:w="1515"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0.069.470,91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135.129,3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12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IVO NÃO CIRCULANTE</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MOBILIZAD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Imóvei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10.749,10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10.749,1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dif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80.000,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80.000,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enfeitoria 3º And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565,7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565,7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enfeitoria 5º And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2.183,3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2.183,3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Móvei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96.640,83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93.591,4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óveis e Utensílios em Ger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7.708,46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17.708,4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ibliote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áquinas e Equipament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6.806,0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806,0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quipamentos de Informáti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2.053,35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9.003,9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quipamentos de Comunic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18,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18,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reciações Acumulad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94.437,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437,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óveis e Utensíli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20.191,1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91,1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áquinas e Equipamen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58,4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58,4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Equipamentos de Informáti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7,6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7,6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Edif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79,5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79,5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Benfeitori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72,17)</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6.272,1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áquinas, Motores, Aparelhos-BTNF</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1.118,7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79)</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Imobilizad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12.952,1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09.902,74 </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NTANGÍVE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Intangíve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85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85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gramas e Sistem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3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3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as e Patent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0,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0,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mortiz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222,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2,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Amortização de Programas e Sistem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Intangíve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635,5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635,51 </w:t>
            </w:r>
          </w:p>
        </w:tc>
      </w:tr>
      <w:tr>
        <w:trPr>
          <w:trHeight w:val="15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Total do Ativo Não Circulante </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128.587,68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125.538,25 </w:t>
            </w:r>
          </w:p>
        </w:tc>
      </w:tr>
      <w:tr>
        <w:trPr>
          <w:trHeight w:val="12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ATIVO</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4.198.058,59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2.260.667,64 </w:t>
            </w:r>
          </w:p>
        </w:tc>
      </w:tr>
      <w:tr>
        <w:trPr>
          <w:trHeight w:val="199" w:hRule="atLeast"/>
        </w:trPr>
        <w:tc>
          <w:tcPr>
            <w:tcW w:w="4241"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99" w:hRule="atLeast"/>
        </w:trPr>
        <w:tc>
          <w:tcPr>
            <w:tcW w:w="4241"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pPr>
      <w:r>
        <w:rPr/>
      </w:r>
    </w:p>
    <w:p>
      <w:pPr>
        <w:pStyle w:val="Normal"/>
        <w:rPr/>
      </w:pPr>
      <w:r>
        <w:rPr/>
      </w:r>
      <w:r>
        <w:br w:type="page"/>
      </w:r>
    </w:p>
    <w:p>
      <w:pPr>
        <w:pStyle w:val="Normal"/>
        <w:rPr/>
      </w:pPr>
      <w:r>
        <w:rPr/>
      </w:r>
    </w:p>
    <w:p>
      <w:pPr>
        <w:pStyle w:val="Normal"/>
        <w:tabs>
          <w:tab w:val="clear" w:pos="709"/>
          <w:tab w:val="left" w:pos="7506" w:leader="none"/>
          <w:tab w:val="left" w:pos="10830" w:leader="none"/>
        </w:tabs>
        <w:ind w:left="195" w:hanging="0"/>
        <w:jc w:val="center"/>
        <w:rPr>
          <w:rFonts w:cs="Arial"/>
          <w:b/>
          <w:b/>
          <w:bCs/>
          <w:sz w:val="22"/>
          <w:szCs w:val="22"/>
        </w:rPr>
      </w:pPr>
      <w:r>
        <w:rPr>
          <w:rFonts w:cs="Arial"/>
          <w:b/>
          <w:bCs/>
          <w:sz w:val="22"/>
          <w:szCs w:val="22"/>
        </w:rPr>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ALANÇO PATRIMONIAL</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6</w:t>
      </w:r>
    </w:p>
    <w:p>
      <w:pPr>
        <w:pStyle w:val="Normal"/>
        <w:ind w:left="195" w:hanging="0"/>
        <w:jc w:val="center"/>
        <w:rPr/>
      </w:pPr>
      <w:r>
        <w:rPr/>
        <w:t>PASSIVO</w:t>
      </w:r>
    </w:p>
    <w:tbl>
      <w:tblPr>
        <w:tblW w:w="8695" w:type="dxa"/>
        <w:jc w:val="left"/>
        <w:tblInd w:w="120" w:type="dxa"/>
        <w:tblLayout w:type="fixed"/>
        <w:tblCellMar>
          <w:top w:w="0" w:type="dxa"/>
          <w:left w:w="70" w:type="dxa"/>
          <w:bottom w:w="0" w:type="dxa"/>
          <w:right w:w="70" w:type="dxa"/>
        </w:tblCellMar>
      </w:tblPr>
      <w:tblGrid>
        <w:gridCol w:w="5488"/>
        <w:gridCol w:w="1480"/>
        <w:gridCol w:w="1727"/>
      </w:tblGrid>
      <w:tr>
        <w:trPr>
          <w:trHeight w:val="285" w:hRule="atLeast"/>
        </w:trPr>
        <w:tc>
          <w:tcPr>
            <w:tcW w:w="5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ASSIVO CIRCULANTE</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6</w:t>
            </w:r>
          </w:p>
        </w:tc>
        <w:tc>
          <w:tcPr>
            <w:tcW w:w="172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5</w:t>
            </w:r>
          </w:p>
        </w:tc>
      </w:tr>
      <w:tr>
        <w:trPr>
          <w:trHeight w:val="300" w:hRule="atLeast"/>
        </w:trPr>
        <w:tc>
          <w:tcPr>
            <w:tcW w:w="5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c>
          <w:tcPr>
            <w:tcW w:w="1727"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r>
      <w:tr>
        <w:trPr>
          <w:trHeight w:val="300"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EXIGIBILIDAD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8.232,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7.346,6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Fornecedores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4.389,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7.772,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rnec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389,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772,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Sociais e Trabalhis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8.969,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0.630,5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936,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229,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GT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33,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0,6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Fiscais e Tributária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6.445,9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514,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alários a Recolher (056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3,6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79,6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F a Recolher (058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2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J a Recolher (17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1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2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s/Folha a Recolher (830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3,3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4,0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94,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21,9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COFINS e CSLL a Recolher (595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1,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0,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Aluguel PF a Recolher (32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5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Fiscais e Tributárias - 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0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4,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J a Recolher (17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COFINS e CSLL a Recolher (595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edores da Ent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307,3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204,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dores Diversos - Congres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3,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04,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04,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ósitos de Diversas Ori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6.602,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6.413,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pósitos não Identific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602,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413,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edores por Empréstim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3.210,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627,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25,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42,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undos p/Financiamento de Campanh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90.176,0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528.892,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NG - Fundo Nacional de Grev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5.609,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941,6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8.319,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723,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536,9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388,8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oa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4,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4,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47,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37,8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redores Diversos -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43,4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05,8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035,9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955,9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assa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979,8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843,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7,1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82,8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Transporte e Estacionament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55,0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36,2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13,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69,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39,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39,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RRF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6,4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6,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opaganda e Public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818,2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604,3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764,4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705,6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Despesas c/Mantimentos 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822,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126,4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Expedi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63,5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47,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73,6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73,6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erox Com. E Ind. Ltd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8,1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8,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elefon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9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impeza, Higiene e Conserv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17,0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78,2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edicamentos Utens. Farmáci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49,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4,2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ornais e Revis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3,9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3,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o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68,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43,3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1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7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Perman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5,0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5,0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Consumo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40,2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20,1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ou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7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7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Reembolso de Kilometr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2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2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2"/>
                <w:szCs w:val="22"/>
                <w:lang w:val="en-US"/>
              </w:rPr>
              <w:t xml:space="preserve">CNESF-Coord. Nac. Ent. Serv. </w:t>
            </w:r>
            <w:r>
              <w:rPr>
                <w:rFonts w:cs="Times New Roman" w:ascii="Times New Roman" w:hAnsi="Times New Roman"/>
                <w:b/>
                <w:bCs/>
                <w:i/>
                <w:iCs/>
                <w:sz w:val="22"/>
                <w:szCs w:val="22"/>
              </w:rPr>
              <w:t>Federai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98.98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9.330,0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9.319,6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1.135,4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405,5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082,8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ceitas de Plenária/Seminár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91,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91,7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25,9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10,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9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67,9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FDO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ceitas de Even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9.775,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287,7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Expedi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195,7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464,8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lano de Saú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2,2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2,2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Fotocóp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8,6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8,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opaganda e Public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23,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23,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6,7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6,2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elefon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274,9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075,0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e Transpor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46,0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46,0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a c/Água e Esgot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1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Energia Elétric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22,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1,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omín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70,7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50,2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s/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95,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43,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582,0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209,6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Val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4,6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4,6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Vale Transpor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nternet</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60,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7,4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Limpez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8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8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Genêros Alimentíc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487,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120,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446,5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300,4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o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4.806,5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380,4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2,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2,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assa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91,9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78,0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Gratifi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Brind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23,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23,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Flores e Ornamen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II Enc. Ent. Assoc. de Aposent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39,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39,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57,1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57,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ransportes e Fre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80,5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80,5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960,5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36,3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ssinaturas e Periód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13,4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67,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7.993,7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6.605,1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597,0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21,0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PTU</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12,7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01,3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RRF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338,4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17,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 Consumo Uso Duradour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6,5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6,5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v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mpostos e Taxa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4,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1,9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UNDO ÚNICO-Fdo Nac /Mob/Grev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545.580,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961.621,1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8.122,2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1.222,3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4.704,5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1.427,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FNM  - Fundo Nacional de Mobiliz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4.607,8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4.607,8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Concedido ao FNM pelo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Fun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9.943,6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9.943,6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Conc Fdo de Solidariedade p/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Recebido -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17,4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55,1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oa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70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71,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4,0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195,0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6.594,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edido ADUNEB pelo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Empréstimo Concedido Andes-SN pelo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 SINDURCA p/F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7,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edido CNESF p/F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25,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42,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Material de Consumo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6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7,1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Passagens Aéreas, Terrestr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9,8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90,8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924,2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143,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Locaçõe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941,8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641,8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8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e Transporte  Urban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201,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650,7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79,7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59,7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2,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5,8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832,1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82,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404,9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698,1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ntimentos 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568,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07,5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Reembolso de Kilometr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8,1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v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71,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71,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edicamentos e Utensilios de Farmáci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6,2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juda de Cus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ssivo Circulante</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908.408,24</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06.239,5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ATRIMÔNIO LÍQUIDO</w:t>
            </w:r>
          </w:p>
        </w:tc>
        <w:tc>
          <w:tcPr>
            <w:tcW w:w="1480"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s/DÉFICIT's ACUMUL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270.029,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210.693,5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uperávit Acumulad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15.666,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1.931,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Ajustes de Exercícios Anterior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636,9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238,0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DÉFICIT DO EXERCÍCI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19.621,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43.734,5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uperávit do Períod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9.621,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734,52</w:t>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trimônio Líquido</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89.650,35</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254.428,11</w:t>
            </w:r>
          </w:p>
        </w:tc>
      </w:tr>
      <w:tr>
        <w:trPr>
          <w:trHeight w:val="150"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4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2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SSIVO</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198.058,59</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260.667,64</w:t>
            </w:r>
          </w:p>
        </w:tc>
      </w:tr>
      <w:tr>
        <w:trPr>
          <w:trHeight w:val="199" w:hRule="atLeast"/>
        </w:trPr>
        <w:tc>
          <w:tcPr>
            <w:tcW w:w="548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jc w:val="both"/>
        <w:rPr>
          <w:rFonts w:ascii="Times New Roman" w:hAnsi="Times New Roman" w:cs="Times New Roman"/>
        </w:rPr>
      </w:pPr>
      <w:r>
        <w:rPr>
          <w:rFonts w:cs="Times New Roman" w:ascii="Times New Roman" w:hAnsi="Times New Roman"/>
        </w:rPr>
        <w:t>Reconhecemos a exatidão do presente Balanço Patrimonial do exercício de 2016 que apresenta um total de R$ 14.198.058,59 (quatorze milhões, cento e noventa e oito mil, cinquenta e oito reais e cinquenta e nov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t>Brasília/DF, 31 de dezembro de 2016</w:t>
      </w:r>
    </w:p>
    <w:p>
      <w:pPr>
        <w:pStyle w:val="Normal"/>
        <w:jc w:val="right"/>
        <w:rPr>
          <w:rFonts w:ascii="Times New Roman" w:hAnsi="Times New Roman" w:cs="Times New Roman"/>
        </w:rPr>
      </w:pPr>
      <w:r>
        <w:rPr>
          <w:rFonts w:cs="Times New Roman" w:ascii="Times New Roman" w:hAnsi="Times New Roman"/>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40"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401.745.141-15</w:t>
            </w:r>
          </w:p>
        </w:tc>
      </w:tr>
      <w:tr>
        <w:trPr>
          <w:trHeight w:val="240"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11"/>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jc w:val="center"/>
        <w:rPr>
          <w:rFonts w:cs="Arial"/>
          <w:b/>
          <w:b/>
          <w:bCs/>
          <w:i/>
          <w:i/>
          <w:iCs/>
          <w:sz w:val="24"/>
          <w:szCs w:val="24"/>
        </w:rPr>
      </w:pPr>
      <w:r>
        <w:rPr>
          <w:rFonts w:cs="Arial"/>
          <w:b/>
          <w:bCs/>
          <w:i/>
          <w:iCs/>
          <w:sz w:val="24"/>
          <w:szCs w:val="24"/>
        </w:rPr>
        <w:t>31 de Dezembro de 2016</w:t>
      </w:r>
    </w:p>
    <w:p>
      <w:pPr>
        <w:pStyle w:val="Normal"/>
        <w:jc w:val="center"/>
        <w:rPr>
          <w:rFonts w:cs="Arial"/>
          <w:b/>
          <w:b/>
          <w:bCs/>
          <w:i/>
          <w:i/>
          <w:iCs/>
          <w:sz w:val="24"/>
          <w:szCs w:val="24"/>
        </w:rPr>
      </w:pPr>
      <w:r>
        <w:rPr>
          <w:rFonts w:cs="Arial"/>
          <w:b/>
          <w:bCs/>
          <w:i/>
          <w:iCs/>
          <w:sz w:val="24"/>
          <w:szCs w:val="24"/>
        </w:rPr>
        <w:t>DEMONSTRAÇÃO DO RESULTADO DO PERÍODO</w:t>
      </w:r>
    </w:p>
    <w:p>
      <w:pPr>
        <w:pStyle w:val="Normal"/>
        <w:jc w:val="center"/>
        <w:rPr>
          <w:rFonts w:cs="Arial"/>
          <w:b/>
          <w:b/>
          <w:bCs/>
          <w:i/>
          <w:i/>
          <w:iCs/>
          <w:sz w:val="24"/>
          <w:szCs w:val="24"/>
        </w:rPr>
      </w:pPr>
      <w:r>
        <w:rPr>
          <w:rFonts w:cs="Arial"/>
          <w:b/>
          <w:bCs/>
          <w:i/>
          <w:iCs/>
          <w:sz w:val="24"/>
          <w:szCs w:val="24"/>
        </w:rPr>
      </w:r>
    </w:p>
    <w:tbl>
      <w:tblPr>
        <w:tblW w:w="8589" w:type="dxa"/>
        <w:jc w:val="left"/>
        <w:tblInd w:w="-20" w:type="dxa"/>
        <w:tblLayout w:type="fixed"/>
        <w:tblCellMar>
          <w:top w:w="0" w:type="dxa"/>
          <w:left w:w="70" w:type="dxa"/>
          <w:bottom w:w="0" w:type="dxa"/>
          <w:right w:w="70" w:type="dxa"/>
        </w:tblCellMar>
      </w:tblPr>
      <w:tblGrid>
        <w:gridCol w:w="4521"/>
        <w:gridCol w:w="1860"/>
        <w:gridCol w:w="2208"/>
      </w:tblGrid>
      <w:tr>
        <w:trPr>
          <w:trHeight w:val="300" w:hRule="atLeast"/>
        </w:trPr>
        <w:tc>
          <w:tcPr>
            <w:tcW w:w="4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w:t>
            </w:r>
          </w:p>
        </w:tc>
        <w:tc>
          <w:tcPr>
            <w:tcW w:w="18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6</w:t>
            </w:r>
          </w:p>
        </w:tc>
        <w:tc>
          <w:tcPr>
            <w:tcW w:w="22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5</w:t>
            </w:r>
          </w:p>
        </w:tc>
      </w:tr>
      <w:tr>
        <w:trPr>
          <w:trHeight w:val="300" w:hRule="atLeast"/>
        </w:trPr>
        <w:tc>
          <w:tcPr>
            <w:tcW w:w="4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6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c>
          <w:tcPr>
            <w:tcW w:w="220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ORDIN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17.789,8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918.229,1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SO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159.496,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561.322,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9.496,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61.322,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Outras Receitas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9.165,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4.280,3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ações/Contribui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13,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296,2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Sindic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8.593,7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358,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scontos Obti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0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ensalidade Sindic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58,0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9.128,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2.626,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icaçõe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128,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26,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EXTRAORDIN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990,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008,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990,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008,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de Ev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04,8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4,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c/Encontro Nacional de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985,4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56</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 das Receitas</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857.780,14</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31.237,83</w:t>
            </w:r>
          </w:p>
        </w:tc>
      </w:tr>
      <w:tr>
        <w:trPr>
          <w:trHeight w:val="285"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w:t>
            </w:r>
          </w:p>
        </w:tc>
        <w:tc>
          <w:tcPr>
            <w:tcW w:w="1860"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08"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OPERAC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838.158,9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887.503,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PESSOAL E ENCARG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29.506,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44.900,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Pesso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51.119,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32.048,4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rdenados e Salár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3.527,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2.505,5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80,7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3,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 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94,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76,5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bono Pecuniário de 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83,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33,8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º Salár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078,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417,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ras Ext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89,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235,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SR s/H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21,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23,1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cença Prêm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040,7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32,0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Creche/Auxílio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6,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7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cional Noturn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0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7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testado Saúde Ocupacio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le Alimentação/Refei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827,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0.201,3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le Transpor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75,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01,8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xílio Saúd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801,8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926,3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ra Extra Pré-Contratad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22,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332,4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nor Aprendiz/Inst. FECOMÉRC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90,9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2,5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Material Escola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94,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Encargos So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78.387,0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2.851,6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Patro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9.238,4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9.478,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GT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114,9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157,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s/Folha de Pagamen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33,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15,7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IÁRIAS E AUXÍLIO DEPENDENTE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45.39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3.95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Despesas c/Diárias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9.21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3.95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80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7.00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cionár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aboradores/Convidados/Assess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7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5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UXILIO DEPENDENTE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8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xílio Dependentes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8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ADMINISTRATIV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44.934,1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96.295,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Material de consum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4.208,2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12,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Expedien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97,7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26,6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ás, Combustível e Lubrificant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22,7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56,1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Limpeza, Higiene e Conserv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58,0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8,3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nêros Alimentíc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78,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05,9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Copa e Cozinh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9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9,6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Manutenção e Repar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3,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3,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Uso Duradour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dicamentos e Utensílios de Farmáci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0,5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pamentos e Material de Informátic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9,1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0,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Elétrico e Hidráulic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6,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1,0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Cama, Mesa e Banh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vros, Jornais e Revis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iformes e Vestuários em Ger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5,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ns de Pequeno Valo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54,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1,9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os Materiais de Consum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69,9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erviços de Terceir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782,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8.072,7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Fotográfic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3,3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1,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e Conservação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Terceiros - Fun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6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Digitalização (Bolsis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s/Serviç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91,1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54,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os Serviç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78,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11,9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dução/Revisão de Text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62,2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78,4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erviços de Terceiros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520.943,2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203.410,4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AJN</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934,0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7.832,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Contábil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692,3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223,2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es e Fret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380,1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838,6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uções e Transportes Urban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459,9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181,7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 Terrestres e Marítim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6.125,9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7.203,2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3.679,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8.604,2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529,6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21,8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ergia Elétric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682,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794,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Água e Esgo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5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iment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2,6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62,0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uguel de I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584,1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450,6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omín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750,4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614,7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utenção e Reparos de Bens 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97,7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3,9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Gráfic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17,7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292,7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e Conserv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4.701,1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496,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inaturas e Periódic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2,8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34,6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ternet</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81,2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11,9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ópias/Encadernações/Impressões e Afin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9,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inatura de TV a Cab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2,3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76,4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Correios e Telégraf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00,2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5,7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de Kilometrage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77,5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1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tacionamento/Pedág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14,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83,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Fotográficos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úncios e Public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9,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visa Universidade e Sociedad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853,6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700,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Técnico Profissional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6,4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60,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as Despe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rnal Informand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36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877,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guros em Ger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81,1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17,5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Terceiros - Fun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Bens 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1,8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87,6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ões de Veícul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57,4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as e Emolum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82,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15,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Seminários, Congressos, Cursos e Afin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3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82,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TRIBUT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400,2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004,3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Tribut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400,2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004,3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PTU/TLP</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735,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63,2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Aplicaçõe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0,7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1,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mpostos e Tax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4,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4,5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Judi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95,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962,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645,8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962,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645,8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Banc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02,6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33,8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uros e Multas p/Atras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3,2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2,0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O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3.939,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04.159,9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 /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3.939,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04.159,9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EESE- Dep.Inst.Estat.Est. Soci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570,4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062,7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AP- Dep. Interes.Ass.Parla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4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4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en-US"/>
              </w:rPr>
              <w:t xml:space="preserve">CNESF-Coord.Nac. Ent. Serv. </w:t>
            </w:r>
            <w:r>
              <w:rPr>
                <w:rFonts w:cs="Times New Roman" w:ascii="Times New Roman" w:hAnsi="Times New Roman"/>
                <w:sz w:val="22"/>
                <w:szCs w:val="22"/>
              </w:rPr>
              <w:t>Fede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06,3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19,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DC - Forum Nac. p/Dem. Co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LUTAS-Ass. Coord. Nac. Lu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490,8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6.185,0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 Amigos Esc Nac FLORESTAN FERNAND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ção Auditoria Cidadã da Dívid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ÚNIC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902,2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203,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arão da Luta - MTST</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as Contribuições/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29,8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844,1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17.290,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231,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17.290,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231,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u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467,8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414,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195,3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146,0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93,7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84,7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79,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537,0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711,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11,6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P</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73,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15,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Les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316,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541,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60,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582,4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59,6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809,0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lanal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034,8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261,1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anta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236,4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744,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62,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83,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8.734,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307,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8.734,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307,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c/Ev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03,9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rd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8,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c/Encontro Nacional de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089,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ntenças Judi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09,09</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 das Despesas</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38.158,97</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7.503,31</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 )  Superávit do período</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19.621,17</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3.734,52</w:t>
            </w:r>
          </w:p>
        </w:tc>
      </w:tr>
      <w:tr>
        <w:trPr>
          <w:trHeight w:val="210" w:hRule="atLeast"/>
        </w:trPr>
        <w:tc>
          <w:tcPr>
            <w:tcW w:w="452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08"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jc w:val="both"/>
        <w:rPr/>
      </w:pPr>
      <w:r>
        <w:rPr>
          <w:rFonts w:cs="Arial"/>
        </w:rPr>
        <w:t>Reconhecemos a exatidão da presente Demonstração do Resultado no Período que apresenta no exercício em referência um superávit de               R$ 1.019.621,17 (hum milhão, dezenove mil, seiscentos e vinte e um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rFonts w:cs="Arial"/>
        </w:rPr>
      </w:pPr>
      <w:r>
        <w:rPr>
          <w:rFonts w:cs="Arial"/>
        </w:rPr>
        <w:t>Brasília/DF, 31 de dezembro de 2016</w:t>
      </w:r>
    </w:p>
    <w:p>
      <w:pPr>
        <w:pStyle w:val="Normal"/>
        <w:jc w:val="right"/>
        <w:rPr>
          <w:rFonts w:cs="Arial"/>
        </w:rPr>
      </w:pPr>
      <w:r>
        <w:rPr>
          <w:rFonts w:cs="Arial"/>
        </w:rPr>
      </w:r>
    </w:p>
    <w:tbl>
      <w:tblPr>
        <w:tblW w:w="8422" w:type="dxa"/>
        <w:jc w:val="left"/>
        <w:tblInd w:w="-15" w:type="dxa"/>
        <w:tblLayout w:type="fixed"/>
        <w:tblCellMar>
          <w:top w:w="0" w:type="dxa"/>
          <w:left w:w="70" w:type="dxa"/>
          <w:bottom w:w="0" w:type="dxa"/>
          <w:right w:w="70" w:type="dxa"/>
        </w:tblCellMar>
      </w:tblPr>
      <w:tblGrid>
        <w:gridCol w:w="2507"/>
        <w:gridCol w:w="3463"/>
        <w:gridCol w:w="2452"/>
      </w:tblGrid>
      <w:tr>
        <w:trPr>
          <w:trHeight w:val="255" w:hRule="atLeast"/>
        </w:trPr>
        <w:tc>
          <w:tcPr>
            <w:tcW w:w="2507" w:type="dxa"/>
            <w:tcBorders/>
            <w:vAlign w:val="bottom"/>
          </w:tcPr>
          <w:p>
            <w:pPr>
              <w:pStyle w:val="Normal"/>
              <w:jc w:val="center"/>
              <w:rPr>
                <w:rFonts w:cs="Arial"/>
                <w:b/>
                <w:b/>
                <w:bCs/>
              </w:rPr>
            </w:pPr>
            <w:r>
              <w:rPr>
                <w:rFonts w:cs="Arial"/>
                <w:b/>
                <w:bCs/>
              </w:rPr>
              <w:t>EBLIN JOSEPH FARAGE</w:t>
            </w:r>
          </w:p>
        </w:tc>
        <w:tc>
          <w:tcPr>
            <w:tcW w:w="3463" w:type="dxa"/>
            <w:tcBorders/>
            <w:vAlign w:val="bottom"/>
          </w:tcPr>
          <w:p>
            <w:pPr>
              <w:pStyle w:val="Normal"/>
              <w:jc w:val="center"/>
              <w:rPr>
                <w:rFonts w:cs="Arial"/>
                <w:b/>
                <w:b/>
                <w:bCs/>
              </w:rPr>
            </w:pPr>
            <w:r>
              <w:rPr>
                <w:rFonts w:cs="Arial"/>
                <w:b/>
                <w:bCs/>
              </w:rPr>
              <w:t>AMAURI FRAGOSO DE MEDEIROS</w:t>
            </w:r>
          </w:p>
        </w:tc>
        <w:tc>
          <w:tcPr>
            <w:tcW w:w="2452" w:type="dxa"/>
            <w:tcBorders/>
            <w:vAlign w:val="bottom"/>
          </w:tcPr>
          <w:p>
            <w:pPr>
              <w:pStyle w:val="Normal"/>
              <w:jc w:val="center"/>
              <w:rPr>
                <w:rFonts w:cs="Arial"/>
                <w:b/>
                <w:b/>
                <w:bCs/>
              </w:rPr>
            </w:pPr>
            <w:r>
              <w:rPr>
                <w:rFonts w:cs="Arial"/>
                <w:b/>
                <w:bCs/>
              </w:rPr>
              <w:t>IÊDA MENDES CORREA</w:t>
            </w:r>
          </w:p>
        </w:tc>
      </w:tr>
      <w:tr>
        <w:trPr>
          <w:trHeight w:val="255" w:hRule="atLeast"/>
        </w:trPr>
        <w:tc>
          <w:tcPr>
            <w:tcW w:w="2507" w:type="dxa"/>
            <w:tcBorders/>
            <w:vAlign w:val="bottom"/>
          </w:tcPr>
          <w:p>
            <w:pPr>
              <w:pStyle w:val="Normal"/>
              <w:jc w:val="center"/>
              <w:rPr>
                <w:rFonts w:cs="Arial"/>
                <w:i/>
                <w:i/>
                <w:iCs/>
              </w:rPr>
            </w:pPr>
            <w:r>
              <w:rPr>
                <w:rFonts w:cs="Arial"/>
                <w:i/>
                <w:iCs/>
              </w:rPr>
              <w:t>Presidente</w:t>
            </w:r>
          </w:p>
        </w:tc>
        <w:tc>
          <w:tcPr>
            <w:tcW w:w="3463" w:type="dxa"/>
            <w:tcBorders/>
            <w:vAlign w:val="bottom"/>
          </w:tcPr>
          <w:p>
            <w:pPr>
              <w:pStyle w:val="Normal"/>
              <w:jc w:val="center"/>
              <w:rPr>
                <w:rFonts w:cs="Arial"/>
                <w:i/>
                <w:i/>
                <w:iCs/>
              </w:rPr>
            </w:pPr>
            <w:r>
              <w:rPr>
                <w:rFonts w:cs="Arial"/>
                <w:i/>
                <w:iCs/>
              </w:rPr>
              <w:t>1º Tesoureiro</w:t>
            </w:r>
          </w:p>
        </w:tc>
        <w:tc>
          <w:tcPr>
            <w:tcW w:w="2452" w:type="dxa"/>
            <w:tcBorders/>
            <w:vAlign w:val="bottom"/>
          </w:tcPr>
          <w:p>
            <w:pPr>
              <w:pStyle w:val="Normal"/>
              <w:jc w:val="center"/>
              <w:rPr>
                <w:rFonts w:cs="Arial"/>
                <w:i/>
                <w:i/>
                <w:iCs/>
              </w:rPr>
            </w:pPr>
            <w:r>
              <w:rPr>
                <w:rFonts w:cs="Arial"/>
                <w:i/>
                <w:iCs/>
              </w:rPr>
              <w:t>Contadora</w:t>
            </w:r>
          </w:p>
        </w:tc>
      </w:tr>
      <w:tr>
        <w:trPr>
          <w:trHeight w:val="255" w:hRule="atLeast"/>
        </w:trPr>
        <w:tc>
          <w:tcPr>
            <w:tcW w:w="2507" w:type="dxa"/>
            <w:tcBorders/>
            <w:vAlign w:val="bottom"/>
          </w:tcPr>
          <w:p>
            <w:pPr>
              <w:pStyle w:val="Normal"/>
              <w:jc w:val="center"/>
              <w:rPr>
                <w:rFonts w:cs="Arial"/>
                <w:i/>
                <w:i/>
                <w:iCs/>
              </w:rPr>
            </w:pPr>
            <w:r>
              <w:rPr>
                <w:rFonts w:cs="Arial"/>
                <w:i/>
                <w:iCs/>
              </w:rPr>
              <w:t>CPF: 987.776.886-00</w:t>
            </w:r>
          </w:p>
        </w:tc>
        <w:tc>
          <w:tcPr>
            <w:tcW w:w="3463" w:type="dxa"/>
            <w:tcBorders/>
            <w:vAlign w:val="bottom"/>
          </w:tcPr>
          <w:p>
            <w:pPr>
              <w:pStyle w:val="Normal"/>
              <w:jc w:val="center"/>
              <w:rPr>
                <w:rFonts w:cs="Arial"/>
                <w:i/>
                <w:i/>
                <w:iCs/>
              </w:rPr>
            </w:pPr>
            <w:r>
              <w:rPr>
                <w:rFonts w:cs="Arial"/>
                <w:i/>
                <w:iCs/>
              </w:rPr>
              <w:t>CPF: 324.488.134-34</w:t>
            </w:r>
          </w:p>
        </w:tc>
        <w:tc>
          <w:tcPr>
            <w:tcW w:w="2452" w:type="dxa"/>
            <w:tcBorders/>
            <w:vAlign w:val="bottom"/>
          </w:tcPr>
          <w:p>
            <w:pPr>
              <w:pStyle w:val="Normal"/>
              <w:jc w:val="center"/>
              <w:rPr>
                <w:rFonts w:cs="Arial"/>
                <w:i/>
                <w:i/>
                <w:iCs/>
              </w:rPr>
            </w:pPr>
            <w:r>
              <w:rPr>
                <w:rFonts w:cs="Arial"/>
                <w:i/>
                <w:iCs/>
              </w:rPr>
              <w:t>CPF: 401.745.141-15</w:t>
            </w:r>
          </w:p>
        </w:tc>
      </w:tr>
      <w:tr>
        <w:trPr>
          <w:trHeight w:val="255" w:hRule="atLeast"/>
        </w:trPr>
        <w:tc>
          <w:tcPr>
            <w:tcW w:w="2507" w:type="dxa"/>
            <w:tcBorders/>
            <w:vAlign w:val="bottom"/>
          </w:tcPr>
          <w:p>
            <w:pPr>
              <w:pStyle w:val="Normal"/>
              <w:snapToGrid w:val="false"/>
              <w:jc w:val="center"/>
              <w:rPr>
                <w:rFonts w:ascii="Times New Roman" w:hAnsi="Times New Roman" w:cs="Arial"/>
                <w:i/>
                <w:i/>
                <w:iCs/>
              </w:rPr>
            </w:pPr>
            <w:r>
              <w:rPr>
                <w:rFonts w:cs="Arial" w:ascii="Times New Roman" w:hAnsi="Times New Roman"/>
                <w:i/>
                <w:iCs/>
              </w:rPr>
            </w:r>
          </w:p>
        </w:tc>
        <w:tc>
          <w:tcPr>
            <w:tcW w:w="3463" w:type="dxa"/>
            <w:tcBorders/>
            <w:vAlign w:val="bottom"/>
          </w:tcPr>
          <w:p>
            <w:pPr>
              <w:pStyle w:val="Normal"/>
              <w:snapToGrid w:val="false"/>
              <w:jc w:val="center"/>
              <w:rPr>
                <w:rFonts w:cs="Arial"/>
              </w:rPr>
            </w:pPr>
            <w:r>
              <w:rPr>
                <w:rFonts w:cs="Arial"/>
              </w:rPr>
            </w:r>
          </w:p>
        </w:tc>
        <w:tc>
          <w:tcPr>
            <w:tcW w:w="2452" w:type="dxa"/>
            <w:tcBorders/>
            <w:vAlign w:val="bottom"/>
          </w:tcPr>
          <w:p>
            <w:pPr>
              <w:pStyle w:val="Normal"/>
              <w:jc w:val="center"/>
              <w:rPr>
                <w:rFonts w:cs="Arial"/>
                <w:i/>
                <w:i/>
                <w:iCs/>
              </w:rPr>
            </w:pPr>
            <w:r>
              <w:rPr>
                <w:rFonts w:cs="Arial"/>
                <w:i/>
                <w:iCs/>
              </w:rPr>
              <w:t>CRC/DF: 013.720/O-8</w:t>
            </w:r>
          </w:p>
        </w:tc>
      </w:tr>
    </w:tbl>
    <w:p>
      <w:pPr>
        <w:sectPr>
          <w:footerReference w:type="default" r:id="rId12"/>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Pr>
    </w:p>
    <w:p>
      <w:pPr>
        <w:pStyle w:val="Heading7"/>
        <w:tabs>
          <w:tab w:val="clear" w:pos="709"/>
          <w:tab w:val="left" w:pos="8645" w:leader="none"/>
          <w:tab w:val="left" w:pos="9212" w:leader="none"/>
        </w:tabs>
        <w:rPr>
          <w:b/>
          <w:b/>
        </w:rPr>
      </w:pPr>
      <w:r>
        <w:rPr>
          <w:b/>
          <w:bdr w:val="thickThinSmallGap" w:sz="24" w:space="0" w:color="000000"/>
        </w:rPr>
        <w:t xml:space="preserve">TEXTO 21 </w:t>
      </w:r>
    </w:p>
    <w:p>
      <w:pPr>
        <w:pStyle w:val="Normal"/>
        <w:rPr/>
      </w:pPr>
      <w:r>
        <w:rPr>
          <w:rFonts w:cs="Times New Roman" w:ascii="Times New Roman" w:hAnsi="Times New Roman"/>
          <w:i/>
          <w:iCs/>
        </w:rPr>
        <w:t>Diretoria do Andes-SN</w:t>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b/>
          <w:bCs/>
          <w:color w:val="000000"/>
          <w:sz w:val="28"/>
          <w:szCs w:val="28"/>
        </w:rPr>
        <w:t>PREVISÃO ORÇAMENTÁRIA PARA 2018</w:t>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R - 21</w:t>
      </w:r>
    </w:p>
    <w:p>
      <w:pPr>
        <w:pStyle w:val="Normal"/>
        <w:tabs>
          <w:tab w:val="clear" w:pos="709"/>
          <w:tab w:val="left" w:pos="6819" w:leader="none"/>
        </w:tabs>
        <w:rPr/>
      </w:pPr>
      <w:r>
        <w:rPr>
          <w:rFonts w:cs="Times New Roman" w:ascii="Times New Roman" w:hAnsi="Times New Roman"/>
          <w:color w:val="000000"/>
          <w:sz w:val="24"/>
          <w:szCs w:val="24"/>
        </w:rPr>
        <w:t>O 62º Conad aprova a previsão orçamentária para 2018</w:t>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595" w:leader="none"/>
        </w:tabs>
        <w:ind w:lef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95" w:type="dxa"/>
        <w:jc w:val="left"/>
        <w:tblInd w:w="-25" w:type="dxa"/>
        <w:tblLayout w:type="fixed"/>
        <w:tblCellMar>
          <w:top w:w="0" w:type="dxa"/>
          <w:left w:w="70" w:type="dxa"/>
          <w:bottom w:w="0" w:type="dxa"/>
          <w:right w:w="70" w:type="dxa"/>
        </w:tblCellMar>
      </w:tblPr>
      <w:tblGrid>
        <w:gridCol w:w="7035"/>
        <w:gridCol w:w="2160"/>
      </w:tblGrid>
      <w:tr>
        <w:trPr>
          <w:trHeight w:val="405"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315" w:hRule="atLeast"/>
        </w:trPr>
        <w:tc>
          <w:tcPr>
            <w:tcW w:w="70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Receita Total</w:t>
            </w:r>
          </w:p>
        </w:tc>
        <w:tc>
          <w:tcPr>
            <w:tcW w:w="216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utras Receitas (Patrimônio, Contribuição Sind., Diversas)</w:t>
            </w:r>
          </w:p>
        </w:tc>
        <w:tc>
          <w:tcPr>
            <w:tcW w:w="216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aplicações financeir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w:t>
            </w:r>
          </w:p>
        </w:tc>
      </w:tr>
      <w:tr>
        <w:trPr>
          <w:trHeight w:val="315" w:hRule="atLeast"/>
        </w:trPr>
        <w:tc>
          <w:tcPr>
            <w:tcW w:w="70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Contribuiçõe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500.000,00</w:t>
            </w:r>
          </w:p>
        </w:tc>
      </w:tr>
      <w:tr>
        <w:trPr>
          <w:trHeight w:val="405" w:hRule="atLeast"/>
        </w:trPr>
        <w:tc>
          <w:tcPr>
            <w:tcW w:w="70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pesas</w:t>
            </w:r>
          </w:p>
        </w:tc>
        <w:tc>
          <w:tcPr>
            <w:tcW w:w="21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imentaçã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uguel de Bens Imóve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Contábil</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6.5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AJN</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inaturas e Periódic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omínios (Apto Brasília/ Sede 3º e 5º andar/ Secretarias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uções e Passagens Urbanas/Taxi Ressarciment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NE </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Aud. Cidadã da Dívid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Escola Nac. Florestan Fernand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Casarão da Luta MTST (Novo Mileni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reios e Telégraf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stas e Emolument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com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Divers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Financeir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Tributárias (IPTU/ IR/ Impostos e Taxas Divers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de Diretor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Convidad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nergia Elétric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stacionamentos / Pedági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spedagem</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SS s/Serviços (Andes/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ternet e TV a Cab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cação de Equipamentos e Veícul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nutenção e Reparos Bens Móve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erial de Consum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assagens Aéreas e Terrestr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ssoal e Encarg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ublicações (Informandes  impressos/ Cartilh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embolso de Quilometragem</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 Fundo Únic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s p/ Entidades Filiadas: DIEESE/ DIAP/ CNESF/ CSP CONLUTAS/ FNDC</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sta - Universidade &amp; Sociedade</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guros em Geral</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de Digitalização (Bolsist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Gráficos (Banners/ Folders/ Cartaz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Técnicos Profissionais – PF</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Técnicos Profissionais – PJ</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efone</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0</w:t>
            </w:r>
          </w:p>
        </w:tc>
      </w:tr>
      <w:tr>
        <w:trPr>
          <w:trHeight w:val="315" w:hRule="atLeast"/>
        </w:trPr>
        <w:tc>
          <w:tcPr>
            <w:tcW w:w="70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doras e Frete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w:t>
            </w:r>
          </w:p>
        </w:tc>
      </w:tr>
      <w:tr>
        <w:trPr>
          <w:trHeight w:val="405" w:hRule="atLeast"/>
        </w:trPr>
        <w:tc>
          <w:tcPr>
            <w:tcW w:w="70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de despesa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113.500,00</w:t>
            </w:r>
          </w:p>
        </w:tc>
      </w:tr>
      <w:tr>
        <w:trPr>
          <w:trHeight w:val="300" w:hRule="atLeast"/>
        </w:trPr>
        <w:tc>
          <w:tcPr>
            <w:tcW w:w="703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7"/>
        <w:tabs>
          <w:tab w:val="clear" w:pos="709"/>
          <w:tab w:val="left" w:pos="8645" w:leader="none"/>
          <w:tab w:val="left" w:pos="9212" w:leader="none"/>
        </w:tabs>
        <w:rPr/>
      </w:pPr>
      <w:r>
        <w:rPr/>
      </w:r>
      <w:r>
        <w:br w:type="page"/>
      </w:r>
    </w:p>
    <w:p>
      <w:pPr>
        <w:pStyle w:val="Heading7"/>
        <w:tabs>
          <w:tab w:val="clear" w:pos="709"/>
          <w:tab w:val="left" w:pos="8645" w:leader="none"/>
          <w:tab w:val="left" w:pos="9212" w:leader="none"/>
        </w:tabs>
        <w:rPr>
          <w:b/>
          <w:b/>
        </w:rPr>
      </w:pPr>
      <w:r>
        <w:rPr>
          <w:b/>
          <w:bdr w:val="thickThinSmallGap" w:sz="24" w:space="0" w:color="000000"/>
        </w:rPr>
        <w:t xml:space="preserve">TEXTO 22 </w:t>
      </w:r>
    </w:p>
    <w:p>
      <w:pPr>
        <w:pStyle w:val="Normal"/>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sz w:val="28"/>
          <w:szCs w:val="28"/>
        </w:rPr>
        <w:t>PRESTAÇÃO DE CONTAS DO 36º CONGRESSO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22</w:t>
      </w:r>
    </w:p>
    <w:p>
      <w:pPr>
        <w:pStyle w:val="Normal"/>
        <w:rPr>
          <w:rFonts w:ascii="Times New Roman" w:hAnsi="Times New Roman" w:cs="Times New Roman"/>
          <w:sz w:val="24"/>
          <w:szCs w:val="24"/>
        </w:rPr>
      </w:pPr>
      <w:r>
        <w:rPr>
          <w:rFonts w:cs="Times New Roman" w:ascii="Times New Roman" w:hAnsi="Times New Roman"/>
          <w:sz w:val="24"/>
          <w:szCs w:val="24"/>
        </w:rPr>
        <w:t>O 62º Conad aprova a prestação de contas do 36º CONGRESSO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8890" w:type="dxa"/>
        <w:jc w:val="left"/>
        <w:tblInd w:w="-75" w:type="dxa"/>
        <w:tblLayout w:type="fixed"/>
        <w:tblCellMar>
          <w:top w:w="0" w:type="dxa"/>
          <w:left w:w="70" w:type="dxa"/>
          <w:bottom w:w="0" w:type="dxa"/>
          <w:right w:w="70" w:type="dxa"/>
        </w:tblCellMar>
      </w:tblPr>
      <w:tblGrid>
        <w:gridCol w:w="4930"/>
        <w:gridCol w:w="1260"/>
        <w:gridCol w:w="1440"/>
        <w:gridCol w:w="1260"/>
      </w:tblGrid>
      <w:tr>
        <w:trPr>
          <w:trHeight w:val="330" w:hRule="atLeast"/>
        </w:trPr>
        <w:tc>
          <w:tcPr>
            <w:tcW w:w="4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sz w:val="22"/>
                <w:szCs w:val="22"/>
              </w:rPr>
              <w:t>DESPESAS 36º CONGRESSO</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DES-S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UFM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de despesas</w:t>
            </w:r>
          </w:p>
        </w:tc>
      </w:tr>
      <w:tr>
        <w:trPr>
          <w:trHeight w:val="33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Especificação </w:t>
            </w:r>
          </w:p>
        </w:tc>
        <w:tc>
          <w:tcPr>
            <w:tcW w:w="12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1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PESSO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Andes-SN (Secretaria, Tesouraria e Imprens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ssagens Aéreas/ Terrestre/ Hospedagem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9,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9,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8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8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a ext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23,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123,28</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712,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612,28</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 IMPRENSA E DIVULGAÇA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te do Fold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derno Textos (papel, transporte, ton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5,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tazes Gráf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n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vites para Entida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8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8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Impressão/Informativo do Congress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2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05,8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30,8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 INFRAESTRUTUR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strutura Fís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écnico de Informát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ador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06,9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06,9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ecoração e Ambiente do Evento</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Seguranç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Teatr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mesas e toalh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stands e bancad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Equipamentos/ Interne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18,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18,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Aluguel maquina de café/chocolate </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pedagógico</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8,2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8,21</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reios</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4,3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4,38</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umos para máquina de café</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00</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noriz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ópias e Impressões</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5,95</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5,95</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6,9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5.333,5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140,4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estação de Serviç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áxi/ Ub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5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5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Veícul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lm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fermeiro/ Ambulânci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nitores/Apoi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ch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1,0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1,02</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nitores Infanti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e de Moni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feição de Moni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94,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94,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oio Administrativ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do Teatr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ffe Break</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Apresentação Cultur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854,9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854,92</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dicamentos farmáci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9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1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6,07</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l de informát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7,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aterial Elétric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6,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ches infanti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5,6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5,61</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pel A4</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5,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5,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Água Miner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onner e Cartucho de Tint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9,26</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9,26</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16,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94,5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410,7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Material distribuído aos delegados e observad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tas/ Bol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miset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2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2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chá</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4,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4,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ia do Congressist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o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2,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626,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6,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 COMISSÃO ORGANIZADOR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i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dágios e combustí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6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64</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iment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0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08</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0,4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0,4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7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43,1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15,16</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 Despesa c/ transporte de um delegado das S.Sindicais c/ menos de 101 filia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1,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3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31,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493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26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163,40</w:t>
            </w:r>
          </w:p>
        </w:tc>
        <w:tc>
          <w:tcPr>
            <w:tcW w:w="144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357,9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521,34</w:t>
            </w:r>
          </w:p>
        </w:tc>
      </w:tr>
      <w:tr>
        <w:trPr>
          <w:trHeight w:val="315" w:hRule="atLeast"/>
        </w:trPr>
        <w:tc>
          <w:tcPr>
            <w:tcW w:w="493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de Despesas Previstas para Rateio</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9.727,79</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de Despesas Realizadas</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521,34</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orcentagem da diferença</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93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alor pago a maior</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93,55</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6819" w:leader="none"/>
        </w:tabs>
        <w:rPr/>
      </w:pPr>
      <w:r>
        <w:rPr/>
      </w:r>
    </w:p>
    <w:p>
      <w:pPr>
        <w:pStyle w:val="Normal"/>
        <w:tabs>
          <w:tab w:val="clear" w:pos="709"/>
          <w:tab w:val="left" w:pos="6819" w:leader="none"/>
        </w:tabs>
        <w:rPr/>
      </w:pPr>
      <w:r>
        <w:rPr/>
      </w:r>
    </w:p>
    <w:p>
      <w:pPr>
        <w:pStyle w:val="Normal"/>
        <w:tabs>
          <w:tab w:val="clear" w:pos="709"/>
          <w:tab w:val="left" w:pos="6819" w:leader="none"/>
        </w:tabs>
        <w:rPr/>
      </w:pPr>
      <w:r>
        <w:rPr/>
      </w:r>
    </w:p>
    <w:p>
      <w:pPr>
        <w:pStyle w:val="Heading4"/>
        <w:spacing w:before="0" w:after="0"/>
        <w:rPr>
          <w:sz w:val="24"/>
          <w:szCs w:val="24"/>
        </w:rPr>
      </w:pPr>
      <w:r>
        <w:rPr>
          <w:sz w:val="24"/>
          <w:szCs w:val="24"/>
          <w:bdr w:val="thickThinSmallGap" w:sz="24" w:space="0" w:color="000000"/>
        </w:rPr>
        <w:t>TEXTO 23</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Diretoria d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VOTO ELETRÔNICO</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função das recentes solicitações de associados junto à ADUnB, a diretoria encaminha ao CONAD a seguinte propo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2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seja adotado o voto eletrônico, em observância em termos de segurança digital, para os processos decisórios das seções sindicai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
    </w:p>
    <w:p>
      <w:pPr>
        <w:pStyle w:val="Normal"/>
        <w:rPr/>
      </w:pPr>
      <w:r>
        <w:rPr/>
      </w:r>
    </w:p>
    <w:p>
      <w:pPr>
        <w:pStyle w:val="Heading4"/>
        <w:spacing w:before="0" w:after="0"/>
        <w:rPr>
          <w:sz w:val="24"/>
          <w:szCs w:val="24"/>
        </w:rPr>
      </w:pPr>
      <w:r>
        <w:rPr>
          <w:sz w:val="24"/>
          <w:szCs w:val="24"/>
          <w:bdr w:val="thickThinSmallGap" w:sz="24" w:space="0" w:color="000000"/>
        </w:rPr>
        <w:t>TEXTO 24</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color w:val="222222"/>
          <w:sz w:val="28"/>
          <w:szCs w:val="28"/>
          <w:shd w:fill="FFFFFF" w:val="clear"/>
        </w:rPr>
      </w:pPr>
      <w:r>
        <w:rPr>
          <w:rFonts w:cs="Times New Roman" w:ascii="Times New Roman" w:hAnsi="Times New Roman"/>
          <w:b/>
          <w:bCs/>
          <w:caps/>
          <w:color w:val="222222"/>
          <w:sz w:val="28"/>
          <w:szCs w:val="28"/>
          <w:shd w:fill="FFFFFF" w:val="clear"/>
        </w:rPr>
        <w:t>Atraso de contribuição financeira</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24</w:t>
      </w:r>
    </w:p>
    <w:p>
      <w:pPr>
        <w:pStyle w:val="Normal"/>
        <w:spacing w:before="100" w:after="10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Quando houver atraso da contribuição financeira do sindicalizado até sessenta dias, a seção sindical deverá comunicar por escrito ao associado ou associada o fato. Após receber a comunicação, ele ou ela terá até trinta dias para regularizar a situação. Caso contrário, o desligamento junto à seção sindical ocorrerá automatica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
    </w:p>
    <w:p>
      <w:pPr>
        <w:pStyle w:val="Normal"/>
        <w:rPr/>
      </w:pPr>
      <w:r>
        <w:rPr/>
      </w:r>
    </w:p>
    <w:p>
      <w:pPr>
        <w:pStyle w:val="Heading4"/>
        <w:spacing w:before="0" w:after="0"/>
        <w:rPr>
          <w:sz w:val="24"/>
          <w:szCs w:val="24"/>
        </w:rPr>
      </w:pPr>
      <w:r>
        <w:rPr>
          <w:sz w:val="24"/>
          <w:szCs w:val="24"/>
          <w:bdr w:val="thickThinSmallGap" w:sz="24" w:space="0" w:color="000000"/>
        </w:rPr>
        <w:t>TEXTO 25</w:t>
      </w:r>
    </w:p>
    <w:p>
      <w:pPr>
        <w:pStyle w:val="Normal"/>
        <w:jc w:val="both"/>
        <w:rPr>
          <w:rFonts w:ascii="Times New Roman" w:hAnsi="Times New Roman" w:cs="Times New Roman"/>
          <w:b/>
          <w:b/>
          <w:bCs/>
          <w:sz w:val="22"/>
          <w:szCs w:val="22"/>
        </w:rPr>
      </w:pPr>
      <w:r>
        <w:rPr>
          <w:rFonts w:cs="Times New Roman" w:ascii="Times New Roman" w:hAnsi="Times New Roman"/>
          <w:i/>
          <w:iCs/>
          <w:sz w:val="22"/>
          <w:szCs w:val="22"/>
        </w:rPr>
        <w:t>Contribuição da Diretoria da APUR Seção Sindical</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ELA IGUALDADE DE CONDIÇÕES DE CONSTRUIR E DECIDIR NO AND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before="100" w:after="100"/>
        <w:jc w:val="both"/>
        <w:rPr/>
      </w:pPr>
      <w:r>
        <w:rPr>
          <w:rFonts w:cs="Times New Roman" w:ascii="Times New Roman" w:hAnsi="Times New Roman"/>
          <w:color w:val="000000"/>
          <w:sz w:val="24"/>
          <w:szCs w:val="24"/>
        </w:rPr>
        <w:t>Nos últimos congressos do Andes-SN é possível notar o surgimento de novas seções sindicais, a maioria delas como consequência da expansão das IFE, e da criação de seções em mais de uma instituição de ensino. Porém estas seções representam números menores de docentes em relação as seções mais antigas e ainda estão em fase de estruturação, o que repercute diretamente na sua insuficiente condição financ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É verdade que o ANDES também promoveu nos últimos anos formas de auxiliar financeiramente o funcionamento destas seções, podemos apontar como exemplo o tratamento dispensado a elas em período de greve, onde seus representantes no CNG são custeados pelo comando de greve. Porém é possível observar que é necessário medidas similares para o período sem greve. As pequenas seções por condições objetivas (financeiras) muitas vezes não podem participar dos espaços de construção e decisão do sindicato, como os grupos de trabalho e as reuniões do seto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o observar os relatórios das reuniões dos setores é possível identificar: 1. uma frequência menor que 50% das seções existentes regularmente; 2. a presença regular das mesmas seções (em geral as maiores, que possuem maior capacidade financeira); e 3. seções que nunca estiveram presentes. Ao pensar num sindicato nacional que apresenta tamanha diversidade estrutural na sua base, é preciso construir mecanismos que impeçam que a condição financeira seja elemento determinante para limitar a participação das seções mais pobres na construção e decisões no seio do AND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r isso nos dirigimos ao CONAD para que o mesmo discuta e construa mecanismo de financiamento que garanta a participação das seções com menos de 300 filiados (mesmo critério do CNG) nas atividades dos grupos de trabalho e nas reuniões do setor. Precisamos defender a participação e a representatividade de todas as seções do ANDES, independente de sua condição financ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5</w:t>
      </w:r>
    </w:p>
    <w:p>
      <w:pPr>
        <w:pStyle w:val="Normal"/>
        <w:spacing w:before="100" w:after="100"/>
        <w:jc w:val="both"/>
        <w:rPr/>
      </w:pPr>
      <w:r>
        <w:rPr>
          <w:rFonts w:cs="Times New Roman" w:ascii="Times New Roman" w:hAnsi="Times New Roman"/>
          <w:sz w:val="24"/>
          <w:szCs w:val="24"/>
        </w:rPr>
        <w:t xml:space="preserve">O ANDES-SN </w:t>
      </w:r>
      <w:r>
        <w:rPr>
          <w:rFonts w:cs="Times New Roman" w:ascii="Times New Roman" w:hAnsi="Times New Roman"/>
          <w:color w:val="000000"/>
          <w:sz w:val="24"/>
          <w:szCs w:val="24"/>
        </w:rPr>
        <w:t>construa mecanismo de financiamento que garanta a participação (passagens e hospedagem) das seções com menos de 300 filiados (mesmo critério do CNG) nas atividades dos grupos de trabalho e nas reuniões dos setores.</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19" w:leader="none"/>
        </w:tabs>
        <w:rPr/>
      </w:pPr>
      <w:r>
        <w:rPr/>
      </w:r>
      <w:r>
        <w:br w:type="page"/>
      </w:r>
    </w:p>
    <w:p>
      <w:pPr>
        <w:pStyle w:val="Normal"/>
        <w:tabs>
          <w:tab w:val="clear" w:pos="709"/>
          <w:tab w:val="left" w:pos="6819" w:leader="none"/>
        </w:tabs>
        <w:rPr>
          <w:rFonts w:ascii="Times New Roman" w:hAnsi="Times New Roman" w:cs="Times New Roman"/>
          <w:sz w:val="24"/>
          <w:szCs w:val="24"/>
        </w:rPr>
      </w:pPr>
      <w:r>
        <w:rPr>
          <w:rFonts w:cs="Times New Roman" w:ascii="Times New Roman" w:hAnsi="Times New Roman"/>
          <w:color w:val="000000"/>
          <w:sz w:val="22"/>
          <w:szCs w:val="22"/>
        </w:rPr>
        <w:t xml:space="preserve">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IGLAS</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b/>
        </w:rPr>
        <w:t>ABI</w:t>
      </w:r>
      <w:r>
        <w:rPr>
          <w:rFonts w:cs="Times New Roman" w:ascii="Times New Roman" w:hAnsi="Times New Roman"/>
        </w:rPr>
        <w:t xml:space="preserve">: Associação Brasileira de Imprensa </w:t>
      </w:r>
    </w:p>
    <w:p>
      <w:pPr>
        <w:pStyle w:val="Normal"/>
        <w:spacing w:lineRule="auto" w:line="360"/>
        <w:rPr/>
      </w:pPr>
      <w:r>
        <w:rPr>
          <w:rFonts w:cs="Times New Roman" w:ascii="Times New Roman" w:hAnsi="Times New Roman"/>
          <w:b/>
        </w:rPr>
        <w:t>AGU</w:t>
      </w:r>
      <w:r>
        <w:rPr>
          <w:rFonts w:cs="Times New Roman" w:ascii="Times New Roman" w:hAnsi="Times New Roman"/>
        </w:rPr>
        <w:t>: Advocacia-Geral da União</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b/>
        </w:rPr>
        <w:t>ANDIFES</w:t>
      </w:r>
      <w:r>
        <w:rPr>
          <w:rFonts w:eastAsia="MS Mincho;ＭＳ 明朝" w:cs="Times New Roman" w:ascii="Times New Roman" w:hAnsi="Times New Roman"/>
        </w:rPr>
        <w:t xml:space="preserve">: </w:t>
      </w:r>
      <w:r>
        <w:rPr>
          <w:rFonts w:cs="Times New Roman" w:ascii="Times New Roman" w:hAnsi="Times New Roman"/>
          <w:color w:val="000000"/>
        </w:rPr>
        <w:t>Associação Nacional dos Dirigentes das Instituições Federais de Ensino Superior</w:t>
      </w:r>
    </w:p>
    <w:p>
      <w:pPr>
        <w:pStyle w:val="Normal"/>
        <w:spacing w:lineRule="auto" w:line="360"/>
        <w:rPr/>
      </w:pPr>
      <w:r>
        <w:rPr>
          <w:rFonts w:eastAsia="MS Mincho;ＭＳ 明朝" w:cs="Times New Roman" w:ascii="Times New Roman" w:hAnsi="Times New Roman"/>
          <w:b/>
        </w:rPr>
        <w:t>BGA</w:t>
      </w:r>
      <w:r>
        <w:rPr>
          <w:rFonts w:eastAsia="MS Mincho;ＭＳ 明朝" w:cs="Times New Roman" w:ascii="Times New Roman" w:hAnsi="Times New Roman"/>
        </w:rPr>
        <w:t>: Bacharelados em Grandes Áreas</w:t>
      </w:r>
    </w:p>
    <w:p>
      <w:pPr>
        <w:pStyle w:val="Normal"/>
        <w:spacing w:lineRule="auto" w:line="360"/>
        <w:rPr/>
      </w:pPr>
      <w:r>
        <w:rPr>
          <w:rFonts w:cs="Times New Roman" w:ascii="Times New Roman" w:hAnsi="Times New Roman"/>
          <w:b/>
          <w:shd w:fill="FFFFFF" w:val="clear"/>
        </w:rPr>
        <w:t>C&amp;T</w:t>
      </w:r>
      <w:r>
        <w:rPr>
          <w:rFonts w:cs="Times New Roman" w:ascii="Times New Roman" w:hAnsi="Times New Roman"/>
          <w:shd w:fill="FFFFFF" w:val="clear"/>
        </w:rPr>
        <w:t>: Ciência e Tecnologia</w:t>
      </w:r>
    </w:p>
    <w:p>
      <w:pPr>
        <w:pStyle w:val="Normal"/>
        <w:spacing w:lineRule="auto" w:line="360"/>
        <w:rPr/>
      </w:pPr>
      <w:r>
        <w:rPr>
          <w:rFonts w:cs="Times New Roman" w:ascii="Times New Roman" w:hAnsi="Times New Roman"/>
          <w:b/>
        </w:rPr>
        <w:t>CADIN</w:t>
      </w:r>
      <w:r>
        <w:rPr>
          <w:rFonts w:cs="Times New Roman" w:ascii="Times New Roman" w:hAnsi="Times New Roman"/>
        </w:rPr>
        <w:t>: Cadastro de Inadimplentes</w:t>
      </w:r>
    </w:p>
    <w:p>
      <w:pPr>
        <w:pStyle w:val="Normal"/>
        <w:spacing w:lineRule="auto" w:line="360"/>
        <w:rPr/>
      </w:pPr>
      <w:r>
        <w:rPr>
          <w:rFonts w:cs="Times New Roman" w:ascii="Times New Roman" w:hAnsi="Times New Roman"/>
          <w:b/>
          <w:bCs/>
        </w:rPr>
        <w:t>CAPES/MEC</w:t>
      </w:r>
      <w:r>
        <w:rPr>
          <w:rFonts w:cs="Times New Roman" w:ascii="Times New Roman" w:hAnsi="Times New Roman"/>
          <w:bCs/>
        </w:rPr>
        <w:t xml:space="preserve">: </w:t>
      </w:r>
      <w:r>
        <w:rPr>
          <w:rFonts w:cs="Times New Roman" w:ascii="Times New Roman" w:hAnsi="Times New Roman"/>
        </w:rPr>
        <w:t>Coordenação de Aperfeiçoamento de Pessoal de Nível Superior /MEC</w:t>
      </w:r>
    </w:p>
    <w:p>
      <w:pPr>
        <w:pStyle w:val="Normal"/>
        <w:spacing w:lineRule="auto" w:line="360"/>
        <w:rPr/>
      </w:pPr>
      <w:r>
        <w:rPr>
          <w:rFonts w:cs="Times New Roman" w:ascii="Times New Roman" w:hAnsi="Times New Roman"/>
          <w:b/>
        </w:rPr>
        <w:t>CEFET</w:t>
      </w:r>
      <w:r>
        <w:rPr>
          <w:rFonts w:cs="Times New Roman" w:ascii="Times New Roman" w:hAnsi="Times New Roman"/>
        </w:rPr>
        <w:t>: Centro Federal de Educação Tecnológica</w:t>
      </w:r>
    </w:p>
    <w:p>
      <w:pPr>
        <w:pStyle w:val="Normal"/>
        <w:spacing w:lineRule="auto" w:line="360"/>
        <w:rPr/>
      </w:pPr>
      <w:r>
        <w:rPr>
          <w:rFonts w:cs="Times New Roman" w:ascii="Times New Roman" w:hAnsi="Times New Roman"/>
          <w:b/>
        </w:rPr>
        <w:t>CLT</w:t>
      </w:r>
      <w:r>
        <w:rPr>
          <w:rFonts w:cs="Times New Roman" w:ascii="Times New Roman" w:hAnsi="Times New Roman"/>
        </w:rPr>
        <w:t xml:space="preserve"> - Consolidação das Leis de Trabalho</w:t>
      </w:r>
    </w:p>
    <w:p>
      <w:pPr>
        <w:pStyle w:val="Normal"/>
        <w:spacing w:lineRule="auto" w:line="360"/>
        <w:rPr/>
      </w:pPr>
      <w:r>
        <w:rPr>
          <w:rFonts w:cs="Times New Roman" w:ascii="Times New Roman" w:hAnsi="Times New Roman"/>
          <w:b/>
          <w:bCs/>
        </w:rPr>
        <w:t>CNE</w:t>
      </w:r>
      <w:r>
        <w:rPr>
          <w:rFonts w:cs="Times New Roman" w:ascii="Times New Roman" w:hAnsi="Times New Roman"/>
          <w:bCs/>
        </w:rPr>
        <w:t>: Conselho Nacional de Educação</w:t>
      </w:r>
    </w:p>
    <w:p>
      <w:pPr>
        <w:pStyle w:val="Normal"/>
        <w:spacing w:lineRule="auto" w:line="360"/>
        <w:rPr/>
      </w:pPr>
      <w:r>
        <w:rPr>
          <w:rFonts w:cs="Times New Roman" w:ascii="Times New Roman" w:hAnsi="Times New Roman"/>
          <w:b/>
        </w:rPr>
        <w:t>CNESF</w:t>
      </w:r>
      <w:r>
        <w:rPr>
          <w:rFonts w:cs="Times New Roman" w:ascii="Times New Roman" w:hAnsi="Times New Roman"/>
        </w:rPr>
        <w:t>: Coordenação Nacional das Entidades de Servidores Federais</w:t>
      </w:r>
    </w:p>
    <w:p>
      <w:pPr>
        <w:pStyle w:val="Normal"/>
        <w:spacing w:lineRule="auto" w:line="360"/>
        <w:rPr>
          <w:rFonts w:ascii="Times New Roman" w:hAnsi="Times New Roman" w:cs="Times New Roman"/>
          <w:bCs/>
        </w:rPr>
      </w:pPr>
      <w:r>
        <w:rPr>
          <w:rFonts w:cs="Times New Roman" w:ascii="Times New Roman" w:hAnsi="Times New Roman"/>
          <w:b/>
        </w:rPr>
        <w:t>CNPQ</w:t>
      </w:r>
      <w:r>
        <w:rPr>
          <w:rFonts w:cs="Times New Roman" w:ascii="Times New Roman" w:hAnsi="Times New Roman"/>
        </w:rPr>
        <w:t xml:space="preserve">: </w:t>
      </w:r>
      <w:r>
        <w:rPr>
          <w:rFonts w:cs="Times New Roman" w:ascii="Times New Roman" w:hAnsi="Times New Roman"/>
          <w:lang w:val="pt-PT"/>
        </w:rPr>
        <w:t>Conselho Nacional de Desenvolvimento Científico e Tecnológico</w:t>
      </w:r>
    </w:p>
    <w:p>
      <w:pPr>
        <w:pStyle w:val="Normal"/>
        <w:spacing w:lineRule="auto" w:line="360"/>
        <w:rPr/>
      </w:pPr>
      <w:r>
        <w:rPr>
          <w:rFonts w:cs="Times New Roman" w:ascii="Times New Roman" w:hAnsi="Times New Roman"/>
          <w:b/>
        </w:rPr>
        <w:t>CONAD</w:t>
      </w:r>
      <w:r>
        <w:rPr>
          <w:rFonts w:cs="Times New Roman" w:ascii="Times New Roman" w:hAnsi="Times New Roman"/>
        </w:rPr>
        <w:t>: Conselho do Andes Sindicato Nacional</w:t>
      </w:r>
    </w:p>
    <w:p>
      <w:pPr>
        <w:pStyle w:val="Normal"/>
        <w:spacing w:lineRule="auto" w:line="360"/>
        <w:rPr/>
      </w:pPr>
      <w:r>
        <w:rPr>
          <w:rFonts w:cs="Times New Roman" w:ascii="Times New Roman" w:hAnsi="Times New Roman"/>
          <w:b/>
          <w:bCs/>
        </w:rPr>
        <w:t>CONED</w:t>
      </w:r>
      <w:r>
        <w:rPr>
          <w:rFonts w:cs="Times New Roman" w:ascii="Times New Roman" w:hAnsi="Times New Roman"/>
          <w:bCs/>
        </w:rPr>
        <w:t>: Congresso Nacional de Educação</w:t>
      </w:r>
    </w:p>
    <w:p>
      <w:pPr>
        <w:pStyle w:val="Normal"/>
        <w:spacing w:lineRule="auto" w:line="360"/>
        <w:rPr/>
      </w:pPr>
      <w:r>
        <w:rPr>
          <w:rFonts w:cs="Times New Roman" w:ascii="Times New Roman" w:hAnsi="Times New Roman"/>
          <w:b/>
        </w:rPr>
        <w:t>CONGRESSO</w:t>
      </w:r>
      <w:r>
        <w:rPr>
          <w:rFonts w:cs="Times New Roman" w:ascii="Times New Roman" w:hAnsi="Times New Roman"/>
        </w:rPr>
        <w:t>: Congresso do Andes-SN</w:t>
      </w:r>
    </w:p>
    <w:p>
      <w:pPr>
        <w:pStyle w:val="Normal"/>
        <w:spacing w:lineRule="auto" w:line="360"/>
        <w:rPr/>
      </w:pPr>
      <w:r>
        <w:rPr>
          <w:rFonts w:cs="Times New Roman" w:ascii="Times New Roman" w:hAnsi="Times New Roman"/>
          <w:b/>
        </w:rPr>
        <w:t>CONLUTAS</w:t>
      </w:r>
      <w:r>
        <w:rPr>
          <w:rFonts w:cs="Times New Roman" w:ascii="Times New Roman" w:hAnsi="Times New Roman"/>
        </w:rPr>
        <w:t>: Coordenação Nacional de Lutas.</w:t>
      </w:r>
    </w:p>
    <w:p>
      <w:pPr>
        <w:pStyle w:val="Normal"/>
        <w:spacing w:lineRule="auto" w:line="360"/>
        <w:rPr>
          <w:rFonts w:ascii="Times New Roman" w:hAnsi="Times New Roman" w:cs="Times New Roman"/>
          <w:bCs/>
        </w:rPr>
      </w:pPr>
      <w:r>
        <w:rPr>
          <w:rFonts w:cs="Times New Roman" w:ascii="Times New Roman" w:hAnsi="Times New Roman"/>
          <w:b/>
          <w:bCs/>
        </w:rPr>
        <w:t>CONLUTE</w:t>
      </w:r>
      <w:r>
        <w:rPr>
          <w:rFonts w:cs="Times New Roman" w:ascii="Times New Roman" w:hAnsi="Times New Roman"/>
          <w:bCs/>
        </w:rPr>
        <w:t xml:space="preserve">: </w:t>
      </w:r>
      <w:r>
        <w:rPr>
          <w:rFonts w:cs="Times New Roman" w:ascii="Times New Roman" w:hAnsi="Times New Roman"/>
          <w:color w:val="000000"/>
        </w:rPr>
        <w:t>Coordenação Nacional de Luta dos Estudantes</w:t>
      </w:r>
    </w:p>
    <w:p>
      <w:pPr>
        <w:pStyle w:val="Normal"/>
        <w:spacing w:lineRule="auto" w:line="360"/>
        <w:rPr/>
      </w:pPr>
      <w:r>
        <w:rPr>
          <w:rFonts w:cs="Times New Roman" w:ascii="Times New Roman" w:hAnsi="Times New Roman"/>
          <w:b/>
        </w:rPr>
        <w:t>CPA</w:t>
      </w:r>
      <w:r>
        <w:rPr>
          <w:rFonts w:cs="Times New Roman" w:ascii="Times New Roman" w:hAnsi="Times New Roman"/>
        </w:rPr>
        <w:t>: Comissões Próprias de Avaliação</w:t>
      </w:r>
    </w:p>
    <w:p>
      <w:pPr>
        <w:pStyle w:val="Normal"/>
        <w:spacing w:lineRule="auto" w:line="360"/>
        <w:rPr/>
      </w:pPr>
      <w:r>
        <w:rPr>
          <w:rFonts w:cs="Times New Roman" w:ascii="Times New Roman" w:hAnsi="Times New Roman"/>
          <w:b/>
        </w:rPr>
        <w:t>CPI</w:t>
      </w:r>
      <w:r>
        <w:rPr>
          <w:rFonts w:cs="Times New Roman" w:ascii="Times New Roman" w:hAnsi="Times New Roman"/>
        </w:rPr>
        <w:t>: Comissão Parlamentar de Inquérito</w:t>
      </w:r>
    </w:p>
    <w:p>
      <w:pPr>
        <w:pStyle w:val="Normal"/>
        <w:spacing w:lineRule="auto" w:line="360"/>
        <w:rPr/>
      </w:pPr>
      <w:r>
        <w:rPr>
          <w:rFonts w:cs="Times New Roman" w:ascii="Times New Roman" w:hAnsi="Times New Roman"/>
          <w:b/>
        </w:rPr>
        <w:t>CSS</w:t>
      </w:r>
      <w:r>
        <w:rPr>
          <w:rFonts w:cs="Times New Roman" w:ascii="Times New Roman" w:hAnsi="Times New Roman"/>
        </w:rPr>
        <w:t>: Contribuição Social para Saúde</w:t>
      </w:r>
    </w:p>
    <w:p>
      <w:pPr>
        <w:pStyle w:val="Normal"/>
        <w:spacing w:lineRule="auto" w:line="360"/>
        <w:rPr/>
      </w:pPr>
      <w:r>
        <w:rPr>
          <w:rFonts w:cs="Times New Roman" w:ascii="Times New Roman" w:hAnsi="Times New Roman"/>
          <w:b/>
        </w:rPr>
        <w:t>DA</w:t>
      </w:r>
      <w:r>
        <w:rPr>
          <w:rFonts w:cs="Times New Roman" w:ascii="Times New Roman" w:hAnsi="Times New Roman"/>
        </w:rPr>
        <w:t xml:space="preserve">: Diretórios Acadêmicos </w:t>
      </w:r>
    </w:p>
    <w:p>
      <w:pPr>
        <w:pStyle w:val="Normal"/>
        <w:spacing w:lineRule="auto" w:line="360"/>
        <w:rPr/>
      </w:pPr>
      <w:r>
        <w:rPr>
          <w:rFonts w:cs="Times New Roman" w:ascii="Times New Roman" w:hAnsi="Times New Roman"/>
          <w:b/>
          <w:bCs/>
        </w:rPr>
        <w:t>DCE</w:t>
      </w:r>
      <w:r>
        <w:rPr>
          <w:rFonts w:cs="Times New Roman" w:ascii="Times New Roman" w:hAnsi="Times New Roman"/>
          <w:bCs/>
        </w:rPr>
        <w:t>: Diretório Central de Estudantes</w:t>
      </w:r>
    </w:p>
    <w:p>
      <w:pPr>
        <w:pStyle w:val="Normal"/>
        <w:spacing w:lineRule="auto" w:line="360"/>
        <w:rPr/>
      </w:pPr>
      <w:r>
        <w:rPr>
          <w:rFonts w:eastAsia="MS Mincho;ＭＳ 明朝" w:cs="Times New Roman" w:ascii="Times New Roman" w:hAnsi="Times New Roman"/>
          <w:b/>
        </w:rPr>
        <w:t>DE</w:t>
      </w:r>
      <w:r>
        <w:rPr>
          <w:rFonts w:eastAsia="MS Mincho;ＭＳ 明朝" w:cs="Times New Roman" w:ascii="Times New Roman" w:hAnsi="Times New Roman"/>
        </w:rPr>
        <w:t>: Dedicação Exclusiva</w:t>
      </w:r>
    </w:p>
    <w:p>
      <w:pPr>
        <w:pStyle w:val="Normal"/>
        <w:spacing w:lineRule="auto" w:line="360"/>
        <w:rPr/>
      </w:pPr>
      <w:r>
        <w:rPr>
          <w:rFonts w:cs="Times New Roman" w:ascii="Times New Roman" w:hAnsi="Times New Roman"/>
          <w:b/>
        </w:rPr>
        <w:t>DIEESE</w:t>
      </w:r>
      <w:r>
        <w:rPr>
          <w:rFonts w:cs="Times New Roman" w:ascii="Times New Roman" w:hAnsi="Times New Roman"/>
        </w:rPr>
        <w:t>: Departamento Intersindical de Estatística e Estudo</w:t>
      </w:r>
    </w:p>
    <w:p>
      <w:pPr>
        <w:pStyle w:val="Normal"/>
        <w:spacing w:lineRule="auto" w:line="360"/>
        <w:rPr/>
      </w:pPr>
      <w:r>
        <w:rPr>
          <w:rFonts w:cs="Times New Roman" w:ascii="Times New Roman" w:hAnsi="Times New Roman"/>
          <w:b/>
        </w:rPr>
        <w:t>DPC</w:t>
      </w:r>
      <w:r>
        <w:rPr>
          <w:rFonts w:cs="Times New Roman" w:ascii="Times New Roman" w:hAnsi="Times New Roman"/>
        </w:rPr>
        <w:t>: Diretrizes Gerais para Planos de Carreira dos Servidores Públicos</w:t>
      </w:r>
    </w:p>
    <w:p>
      <w:pPr>
        <w:pStyle w:val="Normal"/>
        <w:spacing w:lineRule="auto" w:line="360"/>
        <w:rPr/>
      </w:pPr>
      <w:r>
        <w:rPr>
          <w:rFonts w:cs="Times New Roman" w:ascii="Times New Roman" w:hAnsi="Times New Roman"/>
          <w:b/>
        </w:rPr>
        <w:t>DRU</w:t>
      </w:r>
      <w:r>
        <w:rPr>
          <w:rFonts w:cs="Times New Roman" w:ascii="Times New Roman" w:hAnsi="Times New Roman"/>
        </w:rPr>
        <w:t>: Desvinculação de Recursos da União</w:t>
      </w:r>
    </w:p>
    <w:p>
      <w:pPr>
        <w:pStyle w:val="Normal"/>
        <w:spacing w:lineRule="auto" w:line="360"/>
        <w:rPr/>
      </w:pPr>
      <w:r>
        <w:rPr>
          <w:rFonts w:cs="Times New Roman" w:ascii="Times New Roman" w:hAnsi="Times New Roman"/>
          <w:b/>
          <w:bCs/>
        </w:rPr>
        <w:t>EaD</w:t>
      </w:r>
      <w:r>
        <w:rPr>
          <w:rFonts w:cs="Times New Roman" w:ascii="Times New Roman" w:hAnsi="Times New Roman"/>
          <w:bCs/>
        </w:rPr>
        <w:t xml:space="preserve">: Educação a Distancia </w:t>
      </w:r>
    </w:p>
    <w:p>
      <w:pPr>
        <w:pStyle w:val="Normal"/>
        <w:spacing w:lineRule="auto" w:line="360"/>
        <w:rPr/>
      </w:pPr>
      <w:r>
        <w:rPr>
          <w:rFonts w:cs="Times New Roman" w:ascii="Times New Roman" w:hAnsi="Times New Roman"/>
          <w:b/>
          <w:bCs/>
        </w:rPr>
        <w:t>EC</w:t>
      </w:r>
      <w:r>
        <w:rPr>
          <w:rFonts w:cs="Times New Roman" w:ascii="Times New Roman" w:hAnsi="Times New Roman"/>
          <w:bCs/>
        </w:rPr>
        <w:t>: Emenda Constitucional</w:t>
      </w:r>
    </w:p>
    <w:p>
      <w:pPr>
        <w:pStyle w:val="Normal"/>
        <w:spacing w:lineRule="auto" w:line="360"/>
        <w:rPr/>
      </w:pPr>
      <w:r>
        <w:rPr>
          <w:rFonts w:cs="Times New Roman" w:ascii="Times New Roman" w:hAnsi="Times New Roman"/>
          <w:b/>
          <w:bCs/>
        </w:rPr>
        <w:t>ETF</w:t>
      </w:r>
      <w:r>
        <w:rPr>
          <w:rFonts w:cs="Times New Roman" w:ascii="Times New Roman" w:hAnsi="Times New Roman"/>
          <w:bCs/>
        </w:rPr>
        <w:t xml:space="preserve">: Escolas Técnicas Federais </w:t>
      </w:r>
    </w:p>
    <w:p>
      <w:pPr>
        <w:pStyle w:val="Normal"/>
        <w:spacing w:lineRule="auto" w:line="360"/>
        <w:rPr>
          <w:rFonts w:ascii="Times New Roman" w:hAnsi="Times New Roman" w:cs="Times New Roman"/>
          <w:bCs/>
        </w:rPr>
      </w:pPr>
      <w:r>
        <w:rPr>
          <w:rFonts w:cs="Times New Roman" w:ascii="Times New Roman" w:hAnsi="Times New Roman"/>
          <w:b/>
          <w:bCs/>
        </w:rPr>
        <w:t>ENADE</w:t>
      </w:r>
      <w:r>
        <w:rPr>
          <w:rFonts w:cs="Times New Roman" w:ascii="Times New Roman" w:hAnsi="Times New Roman"/>
          <w:bCs/>
        </w:rPr>
        <w:t xml:space="preserve">: </w:t>
      </w:r>
      <w:r>
        <w:rPr>
          <w:rFonts w:cs="Times New Roman" w:ascii="Times New Roman" w:hAnsi="Times New Roman"/>
        </w:rPr>
        <w:t>Exame Nacional de Desempenho dos Estudantes</w:t>
      </w:r>
    </w:p>
    <w:p>
      <w:pPr>
        <w:pStyle w:val="Normal"/>
        <w:spacing w:lineRule="auto" w:line="360"/>
        <w:rPr/>
      </w:pPr>
      <w:r>
        <w:rPr>
          <w:rFonts w:cs="Times New Roman" w:ascii="Times New Roman" w:hAnsi="Times New Roman"/>
          <w:b/>
          <w:bCs/>
        </w:rPr>
        <w:t>ENEM</w:t>
      </w:r>
      <w:r>
        <w:rPr>
          <w:rFonts w:cs="Times New Roman" w:ascii="Times New Roman" w:hAnsi="Times New Roman"/>
          <w:bCs/>
        </w:rPr>
        <w:t xml:space="preserve">: Exame Nacional do Ensino Médio </w:t>
      </w:r>
    </w:p>
    <w:p>
      <w:pPr>
        <w:pStyle w:val="Normal"/>
        <w:spacing w:lineRule="auto" w:line="360"/>
        <w:rPr/>
      </w:pPr>
      <w:r>
        <w:rPr>
          <w:rFonts w:cs="Times New Roman" w:ascii="Times New Roman" w:hAnsi="Times New Roman"/>
          <w:b/>
          <w:bCs/>
        </w:rPr>
        <w:t>ENFF</w:t>
      </w:r>
      <w:r>
        <w:rPr>
          <w:rFonts w:cs="Times New Roman" w:ascii="Times New Roman" w:hAnsi="Times New Roman"/>
          <w:bCs/>
        </w:rPr>
        <w:t>: Escola Nacional Florestan Fernandes</w:t>
      </w:r>
    </w:p>
    <w:p>
      <w:pPr>
        <w:pStyle w:val="Normal"/>
        <w:spacing w:lineRule="auto" w:line="360"/>
        <w:rPr/>
      </w:pPr>
      <w:r>
        <w:rPr>
          <w:rFonts w:cs="Times New Roman" w:ascii="Times New Roman" w:hAnsi="Times New Roman"/>
          <w:b/>
        </w:rPr>
        <w:t>FASUBRA-Sindical</w:t>
      </w:r>
      <w:r>
        <w:rPr>
          <w:rFonts w:cs="Times New Roman" w:ascii="Times New Roman" w:hAnsi="Times New Roman"/>
        </w:rPr>
        <w:t>: Federação de Sindicatos de Trabalhadores das Universidades Brasileiras</w:t>
      </w:r>
    </w:p>
    <w:p>
      <w:pPr>
        <w:pStyle w:val="Normal"/>
        <w:spacing w:lineRule="auto" w:line="360"/>
        <w:rPr/>
      </w:pPr>
      <w:r>
        <w:rPr>
          <w:rFonts w:cs="Times New Roman" w:ascii="Times New Roman" w:hAnsi="Times New Roman"/>
          <w:b/>
        </w:rPr>
        <w:t>FIES</w:t>
      </w:r>
      <w:r>
        <w:rPr>
          <w:rFonts w:cs="Times New Roman" w:ascii="Times New Roman" w:hAnsi="Times New Roman"/>
        </w:rPr>
        <w:t>: Financiamento Estudantil</w:t>
      </w:r>
    </w:p>
    <w:p>
      <w:pPr>
        <w:pStyle w:val="Normal"/>
        <w:spacing w:lineRule="auto" w:line="360"/>
        <w:rPr/>
      </w:pPr>
      <w:r>
        <w:rPr>
          <w:rFonts w:cs="Times New Roman" w:ascii="Times New Roman" w:hAnsi="Times New Roman"/>
          <w:b/>
        </w:rPr>
        <w:t>FGTS</w:t>
      </w:r>
      <w:r>
        <w:rPr>
          <w:rFonts w:cs="Times New Roman" w:ascii="Times New Roman" w:hAnsi="Times New Roman"/>
        </w:rPr>
        <w:t xml:space="preserve"> – Fundo de Garantia por Tempo de Serviço</w:t>
      </w:r>
    </w:p>
    <w:p>
      <w:pPr>
        <w:pStyle w:val="Normal"/>
        <w:spacing w:lineRule="auto" w:line="360"/>
        <w:rPr/>
      </w:pPr>
      <w:r>
        <w:rPr>
          <w:rFonts w:cs="Times New Roman" w:ascii="Times New Roman" w:hAnsi="Times New Roman"/>
          <w:b/>
          <w:shd w:fill="FFFFFF" w:val="clear"/>
        </w:rPr>
        <w:t>FHC</w:t>
      </w:r>
      <w:r>
        <w:rPr>
          <w:rFonts w:cs="Times New Roman" w:ascii="Times New Roman" w:hAnsi="Times New Roman"/>
          <w:shd w:fill="FFFFFF" w:val="clear"/>
        </w:rPr>
        <w:t>: Fernando Henrique Cardoso</w:t>
      </w:r>
    </w:p>
    <w:p>
      <w:pPr>
        <w:pStyle w:val="Normal"/>
        <w:spacing w:lineRule="auto" w:line="360"/>
        <w:rPr/>
      </w:pPr>
      <w:r>
        <w:rPr>
          <w:rFonts w:cs="Times New Roman" w:ascii="Times New Roman" w:hAnsi="Times New Roman"/>
          <w:b/>
        </w:rPr>
        <w:t>FINEP</w:t>
      </w:r>
      <w:r>
        <w:rPr>
          <w:rFonts w:cs="Times New Roman" w:ascii="Times New Roman" w:hAnsi="Times New Roman"/>
        </w:rPr>
        <w:t>: Financiadora de Estudos e Projetos</w:t>
      </w:r>
    </w:p>
    <w:p>
      <w:pPr>
        <w:pStyle w:val="Normal"/>
        <w:spacing w:lineRule="auto" w:line="360"/>
        <w:rPr/>
      </w:pPr>
      <w:r>
        <w:rPr>
          <w:rFonts w:cs="Times New Roman" w:ascii="Times New Roman" w:hAnsi="Times New Roman"/>
          <w:b/>
        </w:rPr>
        <w:t>FNDC</w:t>
      </w:r>
      <w:r>
        <w:rPr>
          <w:rFonts w:cs="Times New Roman" w:ascii="Times New Roman" w:hAnsi="Times New Roman"/>
        </w:rPr>
        <w:t>: Fórum Nacional pela Democratização da Comunicação</w:t>
      </w:r>
    </w:p>
    <w:p>
      <w:pPr>
        <w:pStyle w:val="Normal"/>
        <w:spacing w:lineRule="auto" w:line="360"/>
        <w:rPr/>
      </w:pPr>
      <w:r>
        <w:rPr>
          <w:rFonts w:cs="Times New Roman" w:ascii="Times New Roman" w:hAnsi="Times New Roman"/>
          <w:b/>
          <w:shd w:fill="FFFFFF" w:val="clear"/>
        </w:rPr>
        <w:t>FNDE</w:t>
      </w:r>
      <w:r>
        <w:rPr>
          <w:rFonts w:cs="Times New Roman" w:ascii="Times New Roman" w:hAnsi="Times New Roman"/>
          <w:shd w:fill="FFFFFF" w:val="clear"/>
        </w:rPr>
        <w:t>: Fundação Nacional de Desenvolvimento da Educação</w:t>
      </w:r>
    </w:p>
    <w:p>
      <w:pPr>
        <w:pStyle w:val="Normal"/>
        <w:spacing w:lineRule="auto" w:line="360"/>
        <w:rPr/>
      </w:pPr>
      <w:r>
        <w:rPr>
          <w:rFonts w:cs="Times New Roman" w:ascii="Times New Roman" w:hAnsi="Times New Roman"/>
          <w:b/>
          <w:bCs/>
        </w:rPr>
        <w:t>FNDEP</w:t>
      </w:r>
      <w:r>
        <w:rPr>
          <w:rFonts w:cs="Times New Roman" w:ascii="Times New Roman" w:hAnsi="Times New Roman"/>
          <w:bCs/>
        </w:rPr>
        <w:t xml:space="preserve">: Fórum Nacional em Defesa da Escola Pública </w:t>
      </w:r>
    </w:p>
    <w:p>
      <w:pPr>
        <w:pStyle w:val="Normal"/>
        <w:spacing w:lineRule="auto" w:line="360"/>
        <w:rPr/>
      </w:pPr>
      <w:r>
        <w:rPr>
          <w:rFonts w:cs="Times New Roman" w:ascii="Times New Roman" w:hAnsi="Times New Roman"/>
          <w:b/>
          <w:bCs/>
        </w:rPr>
        <w:t>FUNDEB</w:t>
      </w:r>
      <w:r>
        <w:rPr>
          <w:rFonts w:cs="Times New Roman" w:ascii="Times New Roman" w:hAnsi="Times New Roman"/>
          <w:bCs/>
        </w:rPr>
        <w:t xml:space="preserve">: </w:t>
      </w:r>
      <w:r>
        <w:rPr>
          <w:rFonts w:cs="Times New Roman" w:ascii="Times New Roman" w:hAnsi="Times New Roman"/>
          <w:color w:val="000000"/>
        </w:rPr>
        <w:t>Fundo de Manutenção e Desenvolvimento da Educação Básica e de Valorização dos Profissionais da Educação</w:t>
      </w:r>
    </w:p>
    <w:p>
      <w:pPr>
        <w:pStyle w:val="Normal"/>
        <w:spacing w:lineRule="auto" w:line="360"/>
        <w:rPr/>
      </w:pPr>
      <w:r>
        <w:rPr>
          <w:rFonts w:cs="Times New Roman" w:ascii="Times New Roman" w:hAnsi="Times New Roman"/>
          <w:b/>
        </w:rPr>
        <w:t>GEBTT</w:t>
      </w:r>
      <w:r>
        <w:rPr>
          <w:rFonts w:cs="Times New Roman" w:ascii="Times New Roman" w:hAnsi="Times New Roman"/>
        </w:rPr>
        <w:t xml:space="preserve"> : Gratificação da Educação Básica, Técnica e Tecnológica </w:t>
      </w:r>
    </w:p>
    <w:p>
      <w:pPr>
        <w:pStyle w:val="Normal"/>
        <w:spacing w:lineRule="auto" w:line="360"/>
        <w:rPr/>
      </w:pPr>
      <w:r>
        <w:rPr>
          <w:rFonts w:cs="Times New Roman" w:ascii="Times New Roman" w:hAnsi="Times New Roman"/>
          <w:b/>
        </w:rPr>
        <w:t>GEMAS</w:t>
      </w:r>
      <w:r>
        <w:rPr>
          <w:rFonts w:cs="Times New Roman" w:ascii="Times New Roman" w:hAnsi="Times New Roman"/>
        </w:rPr>
        <w:t xml:space="preserve">: Gratificação de Estímulo ao Magistério Superior </w:t>
      </w:r>
    </w:p>
    <w:p>
      <w:pPr>
        <w:pStyle w:val="Normal"/>
        <w:spacing w:lineRule="auto" w:line="360"/>
        <w:rPr/>
      </w:pPr>
      <w:r>
        <w:rPr>
          <w:rFonts w:cs="Times New Roman" w:ascii="Times New Roman" w:hAnsi="Times New Roman"/>
          <w:b/>
          <w:bCs/>
        </w:rPr>
        <w:t>GT</w:t>
      </w:r>
      <w:r>
        <w:rPr>
          <w:rFonts w:cs="Times New Roman" w:ascii="Times New Roman" w:hAnsi="Times New Roman"/>
          <w:bCs/>
        </w:rPr>
        <w:t>: Grupo de Trabalho</w:t>
      </w:r>
    </w:p>
    <w:p>
      <w:pPr>
        <w:pStyle w:val="Normal"/>
        <w:spacing w:lineRule="auto" w:line="360"/>
        <w:rPr/>
      </w:pPr>
      <w:r>
        <w:rPr>
          <w:rFonts w:cs="Times New Roman" w:ascii="Times New Roman" w:hAnsi="Times New Roman"/>
          <w:b/>
          <w:bCs/>
        </w:rPr>
        <w:t>GTCA:</w:t>
      </w:r>
      <w:r>
        <w:rPr>
          <w:rFonts w:cs="Times New Roman" w:ascii="Times New Roman" w:hAnsi="Times New Roman"/>
          <w:bCs/>
        </w:rPr>
        <w:t xml:space="preserve"> Grupo de Trabalho de Comunicação e Arte</w:t>
      </w:r>
    </w:p>
    <w:p>
      <w:pPr>
        <w:pStyle w:val="Normal"/>
        <w:spacing w:lineRule="auto" w:line="360"/>
        <w:rPr/>
      </w:pPr>
      <w:r>
        <w:rPr>
          <w:rFonts w:cs="Times New Roman" w:ascii="Times New Roman" w:hAnsi="Times New Roman"/>
          <w:b/>
          <w:bCs/>
        </w:rPr>
        <w:t>GTPFS</w:t>
      </w:r>
      <w:r>
        <w:rPr>
          <w:rFonts w:cs="Times New Roman" w:ascii="Times New Roman" w:hAnsi="Times New Roman"/>
          <w:bCs/>
        </w:rPr>
        <w:t>: Grupo de Trabalho de Política e Formação Sindical</w:t>
      </w:r>
    </w:p>
    <w:p>
      <w:pPr>
        <w:pStyle w:val="Normal"/>
        <w:spacing w:lineRule="auto" w:line="360"/>
        <w:rPr/>
      </w:pPr>
      <w:r>
        <w:rPr>
          <w:rFonts w:cs="Times New Roman" w:ascii="Times New Roman" w:hAnsi="Times New Roman"/>
          <w:b/>
        </w:rPr>
        <w:t>HU</w:t>
      </w:r>
      <w:r>
        <w:rPr>
          <w:rFonts w:cs="Times New Roman" w:ascii="Times New Roman" w:hAnsi="Times New Roman"/>
        </w:rPr>
        <w:t>: Hospital Universitário</w:t>
      </w:r>
    </w:p>
    <w:p>
      <w:pPr>
        <w:pStyle w:val="Normal"/>
        <w:spacing w:lineRule="auto" w:line="360"/>
        <w:rPr/>
      </w:pPr>
      <w:r>
        <w:rPr>
          <w:rFonts w:cs="Times New Roman" w:ascii="Times New Roman" w:hAnsi="Times New Roman"/>
          <w:b/>
        </w:rPr>
        <w:t>ICV</w:t>
      </w:r>
      <w:r>
        <w:rPr>
          <w:rFonts w:cs="Times New Roman" w:ascii="Times New Roman" w:hAnsi="Times New Roman"/>
        </w:rPr>
        <w:t>: Índice do Custo de Vida</w:t>
      </w:r>
    </w:p>
    <w:p>
      <w:pPr>
        <w:pStyle w:val="Normal"/>
        <w:spacing w:lineRule="auto" w:line="360"/>
        <w:rPr/>
      </w:pPr>
      <w:r>
        <w:rPr>
          <w:rFonts w:cs="Times New Roman" w:ascii="Times New Roman" w:hAnsi="Times New Roman"/>
          <w:b/>
          <w:bCs/>
        </w:rPr>
        <w:t>IEES</w:t>
      </w:r>
      <w:r>
        <w:rPr>
          <w:rFonts w:cs="Times New Roman" w:ascii="Times New Roman" w:hAnsi="Times New Roman"/>
          <w:bCs/>
        </w:rPr>
        <w:t>: Instituições Estaduais de Ensino Superior</w:t>
      </w:r>
    </w:p>
    <w:p>
      <w:pPr>
        <w:pStyle w:val="Normal"/>
        <w:spacing w:lineRule="auto" w:line="360"/>
        <w:rPr/>
      </w:pPr>
      <w:r>
        <w:rPr>
          <w:rFonts w:cs="Times New Roman" w:ascii="Times New Roman" w:hAnsi="Times New Roman"/>
          <w:b/>
          <w:bCs/>
        </w:rPr>
        <w:t>IES</w:t>
      </w:r>
      <w:r>
        <w:rPr>
          <w:rFonts w:cs="Times New Roman" w:ascii="Times New Roman" w:hAnsi="Times New Roman"/>
          <w:bCs/>
        </w:rPr>
        <w:t>: Instituições de Ensino Superior</w:t>
      </w:r>
    </w:p>
    <w:p>
      <w:pPr>
        <w:pStyle w:val="Normal"/>
        <w:spacing w:lineRule="auto" w:line="360"/>
        <w:rPr/>
      </w:pPr>
      <w:r>
        <w:rPr>
          <w:rFonts w:cs="Times New Roman" w:ascii="Times New Roman" w:hAnsi="Times New Roman"/>
          <w:b/>
          <w:bCs/>
        </w:rPr>
        <w:t>IFE</w:t>
      </w:r>
      <w:r>
        <w:rPr>
          <w:rFonts w:cs="Times New Roman" w:ascii="Times New Roman" w:hAnsi="Times New Roman"/>
          <w:bCs/>
        </w:rPr>
        <w:t>: Instituições Federais de Ensino</w:t>
      </w:r>
    </w:p>
    <w:p>
      <w:pPr>
        <w:pStyle w:val="Normal"/>
        <w:spacing w:lineRule="auto" w:line="360"/>
        <w:rPr/>
      </w:pPr>
      <w:r>
        <w:rPr>
          <w:rFonts w:cs="Times New Roman" w:ascii="Times New Roman" w:hAnsi="Times New Roman"/>
          <w:b/>
          <w:bCs/>
        </w:rPr>
        <w:t>IFES</w:t>
      </w:r>
      <w:r>
        <w:rPr>
          <w:rFonts w:cs="Times New Roman" w:ascii="Times New Roman" w:hAnsi="Times New Roman"/>
          <w:bCs/>
        </w:rPr>
        <w:t>: Instituições Federais de Ensino Superior</w:t>
      </w:r>
    </w:p>
    <w:p>
      <w:pPr>
        <w:pStyle w:val="Normal"/>
        <w:spacing w:lineRule="auto" w:line="360"/>
        <w:rPr>
          <w:rFonts w:ascii="Times New Roman" w:hAnsi="Times New Roman" w:cs="Times New Roman"/>
          <w:bCs/>
        </w:rPr>
      </w:pPr>
      <w:r>
        <w:rPr>
          <w:rFonts w:cs="Times New Roman" w:ascii="Times New Roman" w:hAnsi="Times New Roman"/>
          <w:b/>
          <w:bCs/>
        </w:rPr>
        <w:t>IFET</w:t>
      </w:r>
      <w:r>
        <w:rPr>
          <w:rFonts w:cs="Times New Roman" w:ascii="Times New Roman" w:hAnsi="Times New Roman"/>
          <w:bCs/>
        </w:rPr>
        <w:t xml:space="preserve">: </w:t>
      </w:r>
      <w:r>
        <w:rPr>
          <w:rFonts w:cs="Times New Roman" w:ascii="Times New Roman" w:hAnsi="Times New Roman"/>
          <w:lang w:val="pt-PT"/>
        </w:rPr>
        <w:t>Institutos Federais de Educação, Ciência e Tecnologia</w:t>
      </w:r>
    </w:p>
    <w:p>
      <w:pPr>
        <w:pStyle w:val="Normal"/>
        <w:spacing w:lineRule="auto" w:line="360"/>
        <w:rPr/>
      </w:pPr>
      <w:r>
        <w:rPr>
          <w:rFonts w:cs="Times New Roman" w:ascii="Times New Roman" w:hAnsi="Times New Roman"/>
          <w:b/>
          <w:bCs/>
        </w:rPr>
        <w:t>IMES</w:t>
      </w:r>
      <w:r>
        <w:rPr>
          <w:rFonts w:cs="Times New Roman" w:ascii="Times New Roman" w:hAnsi="Times New Roman"/>
          <w:bCs/>
        </w:rPr>
        <w:t>: Instituições Municipais de Ensino Superior</w:t>
      </w:r>
    </w:p>
    <w:p>
      <w:pPr>
        <w:pStyle w:val="Normal"/>
        <w:spacing w:lineRule="auto" w:line="360"/>
        <w:rPr>
          <w:rFonts w:ascii="Times New Roman" w:hAnsi="Times New Roman" w:cs="Times New Roman"/>
          <w:u w:val="single"/>
          <w:shd w:fill="FFFFFF" w:val="clear"/>
        </w:rPr>
      </w:pPr>
      <w:r>
        <w:rPr>
          <w:rFonts w:cs="Times New Roman" w:ascii="Times New Roman" w:hAnsi="Times New Roman"/>
          <w:b/>
          <w:shd w:fill="FFFFFF" w:val="clear"/>
        </w:rPr>
        <w:t>INCRA</w:t>
      </w:r>
      <w:r>
        <w:rPr>
          <w:rFonts w:cs="Times New Roman" w:ascii="Times New Roman" w:hAnsi="Times New Roman"/>
          <w:shd w:fill="FFFFFF" w:val="clear"/>
        </w:rPr>
        <w:t>: Instituto Nacional de Colonização e Reforma Agrária</w:t>
      </w:r>
    </w:p>
    <w:p>
      <w:pPr>
        <w:pStyle w:val="Normal"/>
        <w:spacing w:lineRule="auto" w:line="360"/>
        <w:rPr/>
      </w:pPr>
      <w:r>
        <w:rPr>
          <w:rFonts w:cs="Times New Roman" w:ascii="Times New Roman" w:hAnsi="Times New Roman"/>
          <w:b/>
          <w:bCs/>
        </w:rPr>
        <w:t>IPES</w:t>
      </w:r>
      <w:r>
        <w:rPr>
          <w:rFonts w:cs="Times New Roman" w:ascii="Times New Roman" w:hAnsi="Times New Roman"/>
          <w:bCs/>
        </w:rPr>
        <w:t>: Instituições Particulares de Ensino Superior</w:t>
      </w:r>
    </w:p>
    <w:p>
      <w:pPr>
        <w:pStyle w:val="Normal"/>
        <w:spacing w:lineRule="auto" w:line="360"/>
        <w:rPr/>
      </w:pPr>
      <w:r>
        <w:rPr>
          <w:rFonts w:cs="Times New Roman" w:ascii="Times New Roman" w:hAnsi="Times New Roman"/>
          <w:b/>
          <w:bCs/>
        </w:rPr>
        <w:t>LDB</w:t>
      </w:r>
      <w:r>
        <w:rPr>
          <w:rFonts w:cs="Times New Roman" w:ascii="Times New Roman" w:hAnsi="Times New Roman"/>
          <w:bCs/>
        </w:rPr>
        <w:t>: Lei de Diretrizes e Bases</w:t>
      </w:r>
    </w:p>
    <w:p>
      <w:pPr>
        <w:pStyle w:val="Normal"/>
        <w:spacing w:lineRule="auto" w:line="360"/>
        <w:rPr/>
      </w:pPr>
      <w:r>
        <w:rPr>
          <w:rFonts w:cs="Times New Roman" w:ascii="Times New Roman" w:hAnsi="Times New Roman"/>
          <w:b/>
        </w:rPr>
        <w:t>LDO</w:t>
      </w:r>
      <w:r>
        <w:rPr>
          <w:rFonts w:cs="Times New Roman" w:ascii="Times New Roman" w:hAnsi="Times New Roman"/>
        </w:rPr>
        <w:t>: Lei de Diretrizes Orçamentárias</w:t>
      </w:r>
    </w:p>
    <w:p>
      <w:pPr>
        <w:pStyle w:val="Normal"/>
        <w:spacing w:lineRule="auto" w:line="360"/>
        <w:rPr/>
      </w:pPr>
      <w:r>
        <w:rPr>
          <w:rFonts w:cs="Times New Roman" w:ascii="Times New Roman" w:hAnsi="Times New Roman"/>
          <w:b/>
        </w:rPr>
        <w:t>LGBTTT</w:t>
      </w:r>
      <w:r>
        <w:rPr>
          <w:rFonts w:cs="Times New Roman" w:ascii="Times New Roman" w:hAnsi="Times New Roman"/>
        </w:rPr>
        <w:t>: Lésbicas, Gays, Bissexuais, Travestis, Transexuais e Transgênero</w:t>
      </w:r>
    </w:p>
    <w:p>
      <w:pPr>
        <w:pStyle w:val="Normal"/>
        <w:spacing w:lineRule="auto" w:line="360"/>
        <w:rPr/>
      </w:pPr>
      <w:r>
        <w:rPr>
          <w:rFonts w:cs="Times New Roman" w:ascii="Times New Roman" w:hAnsi="Times New Roman"/>
          <w:b/>
        </w:rPr>
        <w:t>LOA</w:t>
      </w:r>
      <w:r>
        <w:rPr>
          <w:rFonts w:cs="Times New Roman" w:ascii="Times New Roman" w:hAnsi="Times New Roman"/>
        </w:rPr>
        <w:t>: Lei Orçamentária Anual</w:t>
      </w:r>
    </w:p>
    <w:p>
      <w:pPr>
        <w:pStyle w:val="Normal"/>
        <w:spacing w:lineRule="auto" w:line="360"/>
        <w:rPr>
          <w:rFonts w:ascii="Times New Roman" w:hAnsi="Times New Roman" w:cs="Times New Roman"/>
        </w:rPr>
      </w:pPr>
      <w:r>
        <w:rPr>
          <w:rFonts w:cs="Times New Roman" w:ascii="Times New Roman" w:hAnsi="Times New Roman"/>
          <w:b/>
          <w:shd w:fill="FFFFFF" w:val="clear"/>
        </w:rPr>
        <w:t>MDA</w:t>
      </w:r>
      <w:r>
        <w:rPr>
          <w:rFonts w:cs="Times New Roman" w:ascii="Times New Roman" w:hAnsi="Times New Roman"/>
          <w:shd w:fill="FFFFFF" w:val="clear"/>
        </w:rPr>
        <w:t>: Ministério do Desenvolvimento Agrário</w:t>
      </w:r>
    </w:p>
    <w:p>
      <w:pPr>
        <w:pStyle w:val="Normal"/>
        <w:spacing w:lineRule="auto" w:line="360"/>
        <w:rPr/>
      </w:pPr>
      <w:r>
        <w:rPr>
          <w:rFonts w:cs="Times New Roman" w:ascii="Times New Roman" w:hAnsi="Times New Roman"/>
          <w:b/>
        </w:rPr>
        <w:t>MDE</w:t>
      </w:r>
      <w:r>
        <w:rPr>
          <w:rFonts w:cs="Times New Roman" w:ascii="Times New Roman" w:hAnsi="Times New Roman"/>
        </w:rPr>
        <w:t>: Manutenção e Desenvolvimento do Ensino</w:t>
      </w:r>
    </w:p>
    <w:p>
      <w:pPr>
        <w:pStyle w:val="Normal"/>
        <w:spacing w:lineRule="auto" w:line="360"/>
        <w:rPr/>
      </w:pPr>
      <w:r>
        <w:rPr>
          <w:rFonts w:cs="Times New Roman" w:ascii="Times New Roman" w:hAnsi="Times New Roman"/>
          <w:b/>
          <w:bCs/>
        </w:rPr>
        <w:t>MEC</w:t>
      </w:r>
      <w:r>
        <w:rPr>
          <w:rFonts w:cs="Times New Roman" w:ascii="Times New Roman" w:hAnsi="Times New Roman"/>
          <w:bCs/>
        </w:rPr>
        <w:t>: Ministério do Estado da Educação</w:t>
      </w:r>
    </w:p>
    <w:p>
      <w:pPr>
        <w:pStyle w:val="Normal"/>
        <w:spacing w:lineRule="auto" w:line="360"/>
        <w:rPr/>
      </w:pPr>
      <w:r>
        <w:rPr>
          <w:rFonts w:eastAsia="MS Mincho;ＭＳ 明朝" w:cs="Times New Roman" w:ascii="Times New Roman" w:hAnsi="Times New Roman"/>
          <w:b/>
        </w:rPr>
        <w:t>MPOG</w:t>
      </w:r>
      <w:r>
        <w:rPr>
          <w:rFonts w:eastAsia="MS Mincho;ＭＳ 明朝" w:cs="Times New Roman" w:ascii="Times New Roman" w:hAnsi="Times New Roman"/>
        </w:rPr>
        <w:t>: Ministério do Planejamento, Orçamento e Gestão</w:t>
      </w:r>
    </w:p>
    <w:p>
      <w:pPr>
        <w:pStyle w:val="Normal"/>
        <w:spacing w:lineRule="auto" w:line="360"/>
        <w:rPr/>
      </w:pPr>
      <w:r>
        <w:rPr>
          <w:rFonts w:cs="Times New Roman" w:ascii="Times New Roman" w:hAnsi="Times New Roman"/>
          <w:b/>
          <w:bCs/>
        </w:rPr>
        <w:t xml:space="preserve">MTE: </w:t>
      </w:r>
      <w:r>
        <w:rPr>
          <w:rFonts w:cs="Times New Roman" w:ascii="Times New Roman" w:hAnsi="Times New Roman"/>
          <w:bCs/>
        </w:rPr>
        <w:t>Ministério do Trabalho e Emprego</w:t>
      </w:r>
    </w:p>
    <w:p>
      <w:pPr>
        <w:pStyle w:val="Normal"/>
        <w:spacing w:lineRule="auto" w:line="360"/>
        <w:rPr/>
      </w:pPr>
      <w:r>
        <w:rPr>
          <w:rFonts w:cs="Times New Roman" w:ascii="Times New Roman" w:hAnsi="Times New Roman"/>
          <w:b/>
          <w:bCs/>
        </w:rPr>
        <w:t>OAB</w:t>
      </w:r>
      <w:r>
        <w:rPr>
          <w:rFonts w:cs="Times New Roman" w:ascii="Times New Roman" w:hAnsi="Times New Roman"/>
          <w:bCs/>
        </w:rPr>
        <w:t xml:space="preserve">: Ordem dos Advogados do Brasil </w:t>
      </w:r>
    </w:p>
    <w:p>
      <w:pPr>
        <w:pStyle w:val="Normal"/>
        <w:spacing w:lineRule="auto" w:line="360"/>
        <w:rPr/>
      </w:pPr>
      <w:r>
        <w:rPr>
          <w:rFonts w:cs="Times New Roman" w:ascii="Times New Roman" w:hAnsi="Times New Roman"/>
          <w:b/>
        </w:rPr>
        <w:t>OCC</w:t>
      </w:r>
      <w:r>
        <w:rPr>
          <w:rFonts w:cs="Times New Roman" w:ascii="Times New Roman" w:hAnsi="Times New Roman"/>
        </w:rPr>
        <w:t>: Outros Custeios de Capital</w:t>
      </w:r>
    </w:p>
    <w:p>
      <w:pPr>
        <w:pStyle w:val="Normal"/>
        <w:spacing w:lineRule="auto" w:line="360"/>
        <w:rPr/>
      </w:pPr>
      <w:r>
        <w:rPr>
          <w:rFonts w:cs="Times New Roman" w:ascii="Times New Roman" w:hAnsi="Times New Roman"/>
          <w:b/>
        </w:rPr>
        <w:t>OIT</w:t>
      </w:r>
      <w:r>
        <w:rPr>
          <w:rFonts w:cs="Times New Roman" w:ascii="Times New Roman" w:hAnsi="Times New Roman"/>
        </w:rPr>
        <w:t xml:space="preserve">: Organização Internacional do Trabalho </w:t>
      </w:r>
    </w:p>
    <w:p>
      <w:pPr>
        <w:pStyle w:val="Normal"/>
        <w:spacing w:lineRule="auto" w:line="360"/>
        <w:rPr/>
      </w:pPr>
      <w:r>
        <w:rPr>
          <w:rFonts w:cs="Times New Roman" w:ascii="Times New Roman" w:hAnsi="Times New Roman"/>
          <w:b/>
        </w:rPr>
        <w:t>PAC</w:t>
      </w:r>
      <w:r>
        <w:rPr>
          <w:rFonts w:cs="Times New Roman" w:ascii="Times New Roman" w:hAnsi="Times New Roman"/>
        </w:rPr>
        <w:t>: Programa de Aceleração do Crescimento</w:t>
      </w:r>
    </w:p>
    <w:p>
      <w:pPr>
        <w:pStyle w:val="Normal"/>
        <w:spacing w:lineRule="auto" w:line="360"/>
        <w:rPr/>
      </w:pPr>
      <w:r>
        <w:rPr>
          <w:rFonts w:cs="Times New Roman" w:ascii="Times New Roman" w:hAnsi="Times New Roman"/>
          <w:b/>
        </w:rPr>
        <w:t>PCMSO</w:t>
      </w:r>
      <w:r>
        <w:rPr>
          <w:rFonts w:cs="Times New Roman" w:ascii="Times New Roman" w:hAnsi="Times New Roman"/>
        </w:rPr>
        <w:t xml:space="preserve">: Programa de Controle Médico de Saúde Ocupacional </w:t>
      </w:r>
    </w:p>
    <w:p>
      <w:pPr>
        <w:pStyle w:val="Normal"/>
        <w:spacing w:lineRule="auto" w:line="360"/>
        <w:rPr/>
      </w:pPr>
      <w:r>
        <w:rPr>
          <w:rFonts w:cs="Times New Roman" w:ascii="Times New Roman" w:hAnsi="Times New Roman"/>
          <w:b/>
          <w:bCs/>
        </w:rPr>
        <w:t>PDE</w:t>
      </w:r>
      <w:r>
        <w:rPr>
          <w:rFonts w:cs="Times New Roman" w:ascii="Times New Roman" w:hAnsi="Times New Roman"/>
          <w:bCs/>
        </w:rPr>
        <w:t>: Plano de Desenvolvimento da Educação</w:t>
      </w:r>
    </w:p>
    <w:p>
      <w:pPr>
        <w:pStyle w:val="Normal"/>
        <w:spacing w:lineRule="auto" w:line="360"/>
        <w:rPr/>
      </w:pPr>
      <w:r>
        <w:rPr>
          <w:rFonts w:cs="Times New Roman" w:ascii="Times New Roman" w:hAnsi="Times New Roman"/>
          <w:b/>
        </w:rPr>
        <w:t>PDI</w:t>
      </w:r>
      <w:r>
        <w:rPr>
          <w:rFonts w:cs="Times New Roman" w:ascii="Times New Roman" w:hAnsi="Times New Roman"/>
        </w:rPr>
        <w:t>: Plano de Desenvolvimento Institucional – Diretrizes para a Educação</w:t>
      </w:r>
    </w:p>
    <w:p>
      <w:pPr>
        <w:pStyle w:val="Normal"/>
        <w:spacing w:lineRule="auto" w:line="360"/>
        <w:rPr/>
      </w:pPr>
      <w:r>
        <w:rPr>
          <w:rFonts w:cs="Times New Roman" w:ascii="Times New Roman" w:hAnsi="Times New Roman"/>
          <w:b/>
          <w:bCs/>
        </w:rPr>
        <w:t>PEC</w:t>
      </w:r>
      <w:r>
        <w:rPr>
          <w:rFonts w:cs="Times New Roman" w:ascii="Times New Roman" w:hAnsi="Times New Roman"/>
          <w:bCs/>
        </w:rPr>
        <w:t>: Proposta de Emenda Constitucional</w:t>
      </w:r>
    </w:p>
    <w:p>
      <w:pPr>
        <w:pStyle w:val="Normal"/>
        <w:spacing w:lineRule="auto" w:line="360"/>
        <w:rPr/>
      </w:pPr>
      <w:r>
        <w:rPr>
          <w:rFonts w:cs="Times New Roman" w:ascii="Times New Roman" w:hAnsi="Times New Roman"/>
          <w:b/>
        </w:rPr>
        <w:t>PIB</w:t>
      </w:r>
      <w:r>
        <w:rPr>
          <w:rFonts w:cs="Times New Roman" w:ascii="Times New Roman" w:hAnsi="Times New Roman"/>
        </w:rPr>
        <w:t>: Produto Interno Bruto</w:t>
      </w:r>
    </w:p>
    <w:p>
      <w:pPr>
        <w:pStyle w:val="Normal"/>
        <w:spacing w:lineRule="auto" w:line="360"/>
        <w:rPr/>
      </w:pPr>
      <w:r>
        <w:rPr>
          <w:rFonts w:cs="Times New Roman" w:ascii="Times New Roman" w:hAnsi="Times New Roman"/>
          <w:b/>
          <w:bCs/>
        </w:rPr>
        <w:t>PL</w:t>
      </w:r>
      <w:r>
        <w:rPr>
          <w:rFonts w:cs="Times New Roman" w:ascii="Times New Roman" w:hAnsi="Times New Roman"/>
          <w:bCs/>
        </w:rPr>
        <w:t>: Projeto de Lei</w:t>
      </w:r>
    </w:p>
    <w:p>
      <w:pPr>
        <w:pStyle w:val="Normal"/>
        <w:spacing w:lineRule="auto" w:line="360"/>
        <w:rPr/>
      </w:pPr>
      <w:r>
        <w:rPr>
          <w:rFonts w:cs="Times New Roman" w:ascii="Times New Roman" w:hAnsi="Times New Roman"/>
          <w:b/>
        </w:rPr>
        <w:t>PLANFOR</w:t>
      </w:r>
      <w:r>
        <w:rPr>
          <w:rFonts w:cs="Times New Roman" w:ascii="Times New Roman" w:hAnsi="Times New Roman"/>
        </w:rPr>
        <w:t>: Plano Nacional de Formação Docente</w:t>
      </w:r>
    </w:p>
    <w:p>
      <w:pPr>
        <w:pStyle w:val="Normal"/>
        <w:spacing w:lineRule="auto" w:line="360"/>
        <w:rPr/>
      </w:pPr>
      <w:r>
        <w:rPr>
          <w:rFonts w:cs="Times New Roman" w:ascii="Times New Roman" w:hAnsi="Times New Roman"/>
          <w:b/>
        </w:rPr>
        <w:t>PLC</w:t>
      </w:r>
      <w:r>
        <w:rPr>
          <w:rFonts w:cs="Times New Roman" w:ascii="Times New Roman" w:hAnsi="Times New Roman"/>
        </w:rPr>
        <w:t>: Projeto de Lei da Câmara dos Deputados</w:t>
      </w:r>
    </w:p>
    <w:p>
      <w:pPr>
        <w:pStyle w:val="Normal"/>
        <w:spacing w:lineRule="auto" w:line="360"/>
        <w:rPr/>
      </w:pPr>
      <w:r>
        <w:rPr>
          <w:rFonts w:cs="Times New Roman" w:ascii="Times New Roman" w:hAnsi="Times New Roman"/>
          <w:b/>
        </w:rPr>
        <w:t>PLP</w:t>
      </w:r>
      <w:r>
        <w:rPr>
          <w:rFonts w:cs="Times New Roman" w:ascii="Times New Roman" w:hAnsi="Times New Roman"/>
        </w:rPr>
        <w:t>: Projeto de Lei Complementar</w:t>
      </w:r>
    </w:p>
    <w:p>
      <w:pPr>
        <w:pStyle w:val="Normal"/>
        <w:spacing w:lineRule="auto" w:line="360"/>
        <w:rPr/>
      </w:pPr>
      <w:r>
        <w:rPr>
          <w:rFonts w:cs="Times New Roman" w:ascii="Times New Roman" w:hAnsi="Times New Roman"/>
          <w:b/>
        </w:rPr>
        <w:t>PLS</w:t>
      </w:r>
      <w:r>
        <w:rPr>
          <w:rFonts w:cs="Times New Roman" w:ascii="Times New Roman" w:hAnsi="Times New Roman"/>
        </w:rPr>
        <w:t>: Projeto de Lei do Senado Federal</w:t>
      </w:r>
    </w:p>
    <w:p>
      <w:pPr>
        <w:pStyle w:val="Normal"/>
        <w:spacing w:lineRule="auto" w:line="360"/>
        <w:rPr/>
      </w:pPr>
      <w:r>
        <w:rPr>
          <w:rFonts w:cs="Times New Roman" w:ascii="Times New Roman" w:hAnsi="Times New Roman"/>
          <w:b/>
          <w:bCs/>
        </w:rPr>
        <w:t>PNE</w:t>
      </w:r>
      <w:r>
        <w:rPr>
          <w:rFonts w:cs="Times New Roman" w:ascii="Times New Roman" w:hAnsi="Times New Roman"/>
          <w:bCs/>
        </w:rPr>
        <w:t>: Plano Nacional de Educação</w:t>
      </w:r>
    </w:p>
    <w:p>
      <w:pPr>
        <w:pStyle w:val="Normal"/>
        <w:spacing w:lineRule="auto" w:line="360"/>
        <w:rPr>
          <w:rFonts w:ascii="Times New Roman" w:hAnsi="Times New Roman" w:cs="Times New Roman"/>
        </w:rPr>
      </w:pPr>
      <w:r>
        <w:rPr>
          <w:rFonts w:cs="Times New Roman" w:ascii="Times New Roman" w:hAnsi="Times New Roman"/>
          <w:b/>
        </w:rPr>
        <w:t>PPA</w:t>
      </w:r>
      <w:r>
        <w:rPr>
          <w:rFonts w:cs="Times New Roman" w:ascii="Times New Roman" w:hAnsi="Times New Roman"/>
        </w:rPr>
        <w:t xml:space="preserve">: </w:t>
      </w:r>
      <w:r>
        <w:rPr>
          <w:rFonts w:cs="Times New Roman" w:ascii="Times New Roman" w:hAnsi="Times New Roman"/>
          <w:bCs/>
        </w:rPr>
        <w:t>Plano Plurianual</w:t>
      </w:r>
    </w:p>
    <w:p>
      <w:pPr>
        <w:pStyle w:val="Normal"/>
        <w:spacing w:lineRule="auto" w:line="360"/>
        <w:rPr/>
      </w:pPr>
      <w:r>
        <w:rPr>
          <w:rFonts w:cs="Times New Roman" w:ascii="Times New Roman" w:hAnsi="Times New Roman"/>
          <w:b/>
          <w:bCs/>
        </w:rPr>
        <w:t xml:space="preserve">PPG: </w:t>
      </w:r>
      <w:r>
        <w:rPr>
          <w:rFonts w:cs="Times New Roman" w:ascii="Times New Roman" w:hAnsi="Times New Roman"/>
          <w:bCs/>
        </w:rPr>
        <w:t>Projeto de Pós-Graduação</w:t>
      </w:r>
    </w:p>
    <w:p>
      <w:pPr>
        <w:pStyle w:val="Normal"/>
        <w:spacing w:lineRule="auto" w:line="360"/>
        <w:rPr/>
      </w:pPr>
      <w:r>
        <w:rPr>
          <w:rFonts w:cs="Times New Roman" w:ascii="Times New Roman" w:hAnsi="Times New Roman"/>
          <w:b/>
          <w:bCs/>
        </w:rPr>
        <w:t>PPPs</w:t>
      </w:r>
      <w:r>
        <w:rPr>
          <w:rFonts w:cs="Times New Roman" w:ascii="Times New Roman" w:hAnsi="Times New Roman"/>
          <w:bCs/>
        </w:rPr>
        <w:t>: Parcerias Público Privadas</w:t>
      </w:r>
    </w:p>
    <w:p>
      <w:pPr>
        <w:pStyle w:val="Normal"/>
        <w:spacing w:lineRule="auto" w:line="360"/>
        <w:rPr/>
      </w:pPr>
      <w:r>
        <w:rPr>
          <w:rFonts w:cs="Times New Roman" w:ascii="Times New Roman" w:hAnsi="Times New Roman"/>
          <w:b/>
        </w:rPr>
        <w:t>PPRA</w:t>
      </w:r>
      <w:r>
        <w:rPr>
          <w:rFonts w:cs="Times New Roman" w:ascii="Times New Roman" w:hAnsi="Times New Roman"/>
        </w:rPr>
        <w:t xml:space="preserve">: Programas de Prevenção de Risco Ambiental </w:t>
      </w:r>
    </w:p>
    <w:p>
      <w:pPr>
        <w:pStyle w:val="Normal"/>
        <w:spacing w:lineRule="auto" w:line="360"/>
        <w:jc w:val="both"/>
        <w:rPr/>
      </w:pPr>
      <w:r>
        <w:rPr>
          <w:rFonts w:cs="Times New Roman" w:ascii="Times New Roman" w:hAnsi="Times New Roman"/>
          <w:b/>
        </w:rPr>
        <w:t xml:space="preserve">PROEP: </w:t>
      </w:r>
      <w:r>
        <w:rPr>
          <w:rFonts w:cs="Times New Roman" w:ascii="Times New Roman" w:hAnsi="Times New Roman"/>
        </w:rPr>
        <w:t xml:space="preserve">Programa de Expansão da Educação Profissional </w:t>
      </w:r>
    </w:p>
    <w:p>
      <w:pPr>
        <w:pStyle w:val="Normal"/>
        <w:spacing w:lineRule="auto" w:line="360"/>
        <w:jc w:val="both"/>
        <w:rPr>
          <w:rFonts w:ascii="Times New Roman" w:hAnsi="Times New Roman" w:cs="Times New Roman"/>
          <w:color w:val="00456E"/>
        </w:rPr>
      </w:pPr>
      <w:r>
        <w:rPr>
          <w:rFonts w:cs="Times New Roman" w:ascii="Times New Roman" w:hAnsi="Times New Roman"/>
          <w:b/>
        </w:rPr>
        <w:t>PROIFES</w:t>
      </w:r>
      <w:r>
        <w:rPr>
          <w:rFonts w:cs="Times New Roman" w:ascii="Times New Roman" w:hAnsi="Times New Roman"/>
        </w:rPr>
        <w:t>: Fórum de Professores das Instituições Federais de Ensino Superior</w:t>
      </w:r>
    </w:p>
    <w:p>
      <w:pPr>
        <w:pStyle w:val="Normal"/>
        <w:spacing w:lineRule="auto" w:line="360"/>
        <w:rPr/>
      </w:pPr>
      <w:r>
        <w:rPr>
          <w:rFonts w:cs="Times New Roman" w:ascii="Times New Roman" w:hAnsi="Times New Roman"/>
          <w:b/>
          <w:bCs/>
        </w:rPr>
        <w:t>PROUNI</w:t>
      </w:r>
      <w:r>
        <w:rPr>
          <w:rFonts w:cs="Times New Roman" w:ascii="Times New Roman" w:hAnsi="Times New Roman"/>
          <w:bCs/>
        </w:rPr>
        <w:t>: Programa Universidade para Todos</w:t>
      </w:r>
    </w:p>
    <w:p>
      <w:pPr>
        <w:pStyle w:val="Normal"/>
        <w:spacing w:lineRule="auto" w:line="360"/>
        <w:rPr/>
      </w:pPr>
      <w:r>
        <w:rPr>
          <w:rFonts w:cs="Times New Roman" w:ascii="Times New Roman" w:hAnsi="Times New Roman"/>
          <w:b/>
        </w:rPr>
        <w:t>REHUF</w:t>
      </w:r>
      <w:r>
        <w:rPr>
          <w:rFonts w:cs="Times New Roman" w:ascii="Times New Roman" w:hAnsi="Times New Roman"/>
        </w:rPr>
        <w:t>: Programa Nacional de Reestruturação dos Hospitais Universitários Federais</w:t>
      </w:r>
    </w:p>
    <w:p>
      <w:pPr>
        <w:pStyle w:val="Normal"/>
        <w:spacing w:lineRule="auto" w:line="360"/>
        <w:rPr>
          <w:rFonts w:ascii="Times New Roman" w:hAnsi="Times New Roman" w:cs="Times New Roman"/>
        </w:rPr>
      </w:pPr>
      <w:r>
        <w:rPr>
          <w:rFonts w:cs="Times New Roman" w:ascii="Times New Roman" w:hAnsi="Times New Roman"/>
          <w:b/>
        </w:rPr>
        <w:t>PUCRCE</w:t>
      </w:r>
      <w:r>
        <w:rPr>
          <w:rFonts w:cs="Times New Roman" w:ascii="Times New Roman" w:hAnsi="Times New Roman"/>
        </w:rPr>
        <w:t xml:space="preserve">: </w:t>
      </w:r>
      <w:r>
        <w:rPr>
          <w:rFonts w:cs="Times New Roman" w:ascii="Times New Roman" w:hAnsi="Times New Roman"/>
          <w:color w:val="000000"/>
        </w:rPr>
        <w:t>Plano Único de Classificação e Retribuição de Cargos e Empregos</w:t>
      </w:r>
    </w:p>
    <w:p>
      <w:pPr>
        <w:pStyle w:val="Normal"/>
        <w:spacing w:lineRule="auto" w:line="360"/>
        <w:rPr/>
      </w:pPr>
      <w:r>
        <w:rPr>
          <w:rFonts w:cs="Times New Roman" w:ascii="Times New Roman" w:hAnsi="Times New Roman"/>
          <w:b/>
          <w:bCs/>
        </w:rPr>
        <w:t>REUNI</w:t>
      </w:r>
      <w:r>
        <w:rPr>
          <w:rFonts w:cs="Times New Roman" w:ascii="Times New Roman" w:hAnsi="Times New Roman"/>
          <w:bCs/>
        </w:rPr>
        <w:t xml:space="preserve">: </w:t>
      </w:r>
      <w:r>
        <w:rPr>
          <w:rFonts w:cs="Times New Roman" w:ascii="Times New Roman" w:hAnsi="Times New Roman"/>
          <w:sz w:val="18"/>
          <w:szCs w:val="18"/>
        </w:rPr>
        <w:t>Programa de Apoio a Planos de Reestruturação e Expansão das Universidades Federais</w:t>
      </w:r>
    </w:p>
    <w:p>
      <w:pPr>
        <w:pStyle w:val="Normal"/>
        <w:spacing w:lineRule="auto" w:line="360"/>
        <w:rPr/>
      </w:pPr>
      <w:r>
        <w:rPr>
          <w:rFonts w:cs="Times New Roman" w:ascii="Times New Roman" w:hAnsi="Times New Roman"/>
          <w:b/>
        </w:rPr>
        <w:t>RGPS</w:t>
      </w:r>
      <w:r>
        <w:rPr>
          <w:rFonts w:cs="Times New Roman" w:ascii="Times New Roman" w:hAnsi="Times New Roman"/>
        </w:rPr>
        <w:t xml:space="preserve">: Regime Geral da Previdência Social </w:t>
      </w:r>
    </w:p>
    <w:p>
      <w:pPr>
        <w:pStyle w:val="Normal"/>
        <w:spacing w:lineRule="auto" w:line="360"/>
        <w:rPr/>
      </w:pPr>
      <w:r>
        <w:rPr>
          <w:rFonts w:cs="Times New Roman" w:ascii="Times New Roman" w:hAnsi="Times New Roman"/>
          <w:b/>
        </w:rPr>
        <w:t>RJU</w:t>
      </w:r>
      <w:r>
        <w:rPr>
          <w:rFonts w:cs="Times New Roman" w:ascii="Times New Roman" w:hAnsi="Times New Roman"/>
        </w:rPr>
        <w:t>: Regime Jurídico Único</w:t>
      </w:r>
    </w:p>
    <w:p>
      <w:pPr>
        <w:pStyle w:val="Normal"/>
        <w:spacing w:lineRule="auto" w:line="360"/>
        <w:rPr/>
      </w:pPr>
      <w:r>
        <w:rPr>
          <w:rFonts w:cs="Times New Roman" w:ascii="Times New Roman" w:hAnsi="Times New Roman"/>
          <w:b/>
        </w:rPr>
        <w:t xml:space="preserve">RT: </w:t>
      </w:r>
      <w:r>
        <w:rPr>
          <w:rFonts w:cs="Times New Roman" w:ascii="Times New Roman" w:hAnsi="Times New Roman"/>
        </w:rPr>
        <w:t>Retribuição por Titulação</w:t>
      </w:r>
    </w:p>
    <w:p>
      <w:pPr>
        <w:pStyle w:val="Normal"/>
        <w:spacing w:lineRule="auto" w:line="360"/>
        <w:rPr/>
      </w:pPr>
      <w:r>
        <w:rPr>
          <w:rFonts w:cs="Times New Roman" w:ascii="Times New Roman" w:hAnsi="Times New Roman"/>
          <w:b/>
        </w:rPr>
        <w:t>SESu/MEC</w:t>
      </w:r>
      <w:r>
        <w:rPr>
          <w:rFonts w:cs="Times New Roman" w:ascii="Times New Roman" w:hAnsi="Times New Roman"/>
        </w:rPr>
        <w:t xml:space="preserve">: Secretaria de Educação Superior / MEC </w:t>
      </w:r>
    </w:p>
    <w:p>
      <w:pPr>
        <w:pStyle w:val="Normal"/>
        <w:spacing w:lineRule="auto" w:line="360"/>
        <w:rPr/>
      </w:pPr>
      <w:r>
        <w:rPr>
          <w:rFonts w:cs="Times New Roman" w:ascii="Times New Roman" w:hAnsi="Times New Roman"/>
          <w:b/>
          <w:bCs/>
        </w:rPr>
        <w:t>SINAES</w:t>
      </w:r>
      <w:r>
        <w:rPr>
          <w:rFonts w:cs="Times New Roman" w:ascii="Times New Roman" w:hAnsi="Times New Roman"/>
          <w:bCs/>
        </w:rPr>
        <w:t>: Sistema Nacional de Avaliação da Educação Superior</w:t>
      </w:r>
    </w:p>
    <w:p>
      <w:pPr>
        <w:pStyle w:val="Normal"/>
        <w:spacing w:lineRule="auto" w:line="360"/>
        <w:rPr/>
      </w:pPr>
      <w:r>
        <w:rPr>
          <w:rFonts w:cs="Times New Roman" w:ascii="Times New Roman" w:hAnsi="Times New Roman"/>
          <w:b/>
        </w:rPr>
        <w:t>SINASEFE</w:t>
      </w:r>
      <w:r>
        <w:rPr>
          <w:rFonts w:cs="Times New Roman" w:ascii="Times New Roman" w:hAnsi="Times New Roman"/>
        </w:rPr>
        <w:t>: Sindicato Nacional dos Servidores Federais da Educação Básica e Profissional</w:t>
      </w:r>
    </w:p>
    <w:p>
      <w:pPr>
        <w:pStyle w:val="Normal"/>
        <w:spacing w:lineRule="auto" w:line="360"/>
        <w:rPr/>
      </w:pPr>
      <w:r>
        <w:rPr>
          <w:rFonts w:cs="Times New Roman" w:ascii="Times New Roman" w:hAnsi="Times New Roman"/>
          <w:b/>
        </w:rPr>
        <w:t>SISOSP</w:t>
      </w:r>
      <w:r>
        <w:rPr>
          <w:rFonts w:cs="Times New Roman" w:ascii="Times New Roman" w:hAnsi="Times New Roman"/>
        </w:rPr>
        <w:t>: Sistema Integrado de Saúde Ocupacional do Servidor</w:t>
      </w:r>
    </w:p>
    <w:p>
      <w:pPr>
        <w:pStyle w:val="Normal"/>
        <w:spacing w:lineRule="auto" w:line="360"/>
        <w:rPr/>
      </w:pPr>
      <w:r>
        <w:rPr>
          <w:rFonts w:cs="Times New Roman" w:ascii="Times New Roman" w:hAnsi="Times New Roman"/>
          <w:b/>
        </w:rPr>
        <w:t>SPF</w:t>
      </w:r>
      <w:r>
        <w:rPr>
          <w:rFonts w:cs="Times New Roman" w:ascii="Times New Roman" w:hAnsi="Times New Roman"/>
        </w:rPr>
        <w:t>: Servidores Públicos Federais</w:t>
      </w:r>
    </w:p>
    <w:p>
      <w:pPr>
        <w:pStyle w:val="Normal"/>
        <w:spacing w:lineRule="auto" w:line="360"/>
        <w:rPr>
          <w:rFonts w:ascii="Times New Roman" w:hAnsi="Times New Roman" w:cs="Times New Roman"/>
          <w:shd w:fill="FFFFFF" w:val="clear"/>
        </w:rPr>
      </w:pPr>
      <w:r>
        <w:rPr>
          <w:rFonts w:cs="Times New Roman" w:ascii="Times New Roman" w:hAnsi="Times New Roman"/>
          <w:b/>
        </w:rPr>
        <w:t>SR</w:t>
      </w:r>
      <w:r>
        <w:rPr>
          <w:rFonts w:cs="Times New Roman" w:ascii="Times New Roman" w:hAnsi="Times New Roman"/>
        </w:rPr>
        <w:t>: Secretarias Regionais</w:t>
      </w:r>
    </w:p>
    <w:p>
      <w:pPr>
        <w:pStyle w:val="Normal"/>
        <w:spacing w:lineRule="auto" w:line="360"/>
        <w:rPr/>
      </w:pPr>
      <w:r>
        <w:rPr>
          <w:rFonts w:cs="Times New Roman" w:ascii="Times New Roman" w:hAnsi="Times New Roman"/>
          <w:b/>
        </w:rPr>
        <w:t>STF</w:t>
      </w:r>
      <w:r>
        <w:rPr>
          <w:rFonts w:cs="Times New Roman" w:ascii="Times New Roman" w:hAnsi="Times New Roman"/>
        </w:rPr>
        <w:t>: Supremo Tribunal Federal</w:t>
      </w:r>
    </w:p>
    <w:p>
      <w:pPr>
        <w:pStyle w:val="Normal"/>
        <w:spacing w:lineRule="auto" w:line="360"/>
        <w:rPr/>
      </w:pPr>
      <w:r>
        <w:rPr>
          <w:rFonts w:cs="Times New Roman" w:ascii="Times New Roman" w:hAnsi="Times New Roman"/>
          <w:b/>
        </w:rPr>
        <w:t>STJ</w:t>
      </w:r>
      <w:r>
        <w:rPr>
          <w:rFonts w:cs="Times New Roman" w:ascii="Times New Roman" w:hAnsi="Times New Roman"/>
        </w:rPr>
        <w:t xml:space="preserve">: Superior Tribunal de Justiça </w:t>
      </w:r>
    </w:p>
    <w:p>
      <w:pPr>
        <w:pStyle w:val="Normal"/>
        <w:spacing w:lineRule="auto" w:line="360"/>
        <w:rPr/>
      </w:pPr>
      <w:r>
        <w:rPr>
          <w:rFonts w:cs="Times New Roman" w:ascii="Times New Roman" w:hAnsi="Times New Roman"/>
          <w:b/>
        </w:rPr>
        <w:t>SUS</w:t>
      </w:r>
      <w:r>
        <w:rPr>
          <w:rFonts w:cs="Times New Roman" w:ascii="Times New Roman" w:hAnsi="Times New Roman"/>
        </w:rPr>
        <w:t>: Sistema Único de Saúde</w:t>
      </w:r>
    </w:p>
    <w:p>
      <w:pPr>
        <w:pStyle w:val="Normal"/>
        <w:spacing w:lineRule="auto" w:line="360"/>
        <w:rPr/>
      </w:pPr>
      <w:r>
        <w:rPr>
          <w:rFonts w:cs="Times New Roman" w:ascii="Times New Roman" w:hAnsi="Times New Roman"/>
          <w:b/>
        </w:rPr>
        <w:t>TCU</w:t>
      </w:r>
      <w:r>
        <w:rPr>
          <w:rFonts w:cs="Times New Roman" w:ascii="Times New Roman" w:hAnsi="Times New Roman"/>
        </w:rPr>
        <w:t>: Tribunal de Contas da União</w:t>
      </w:r>
    </w:p>
    <w:p>
      <w:pPr>
        <w:pStyle w:val="Normal"/>
        <w:spacing w:lineRule="auto" w:line="360"/>
        <w:rPr/>
      </w:pPr>
      <w:r>
        <w:rPr>
          <w:rFonts w:cs="Times New Roman" w:ascii="Times New Roman" w:hAnsi="Times New Roman"/>
          <w:b/>
          <w:bCs/>
        </w:rPr>
        <w:t>UAB</w:t>
      </w:r>
      <w:r>
        <w:rPr>
          <w:rFonts w:cs="Times New Roman" w:ascii="Times New Roman" w:hAnsi="Times New Roman"/>
          <w:bCs/>
        </w:rPr>
        <w:t xml:space="preserve">: Universidade Aberta do Brasil </w:t>
      </w:r>
    </w:p>
    <w:p>
      <w:pPr>
        <w:pStyle w:val="Normal"/>
        <w:spacing w:lineRule="auto" w:line="360"/>
        <w:rPr/>
      </w:pPr>
      <w:r>
        <w:rPr>
          <w:rFonts w:cs="Times New Roman" w:ascii="Times New Roman" w:hAnsi="Times New Roman"/>
          <w:b/>
        </w:rPr>
        <w:t>USAID</w:t>
      </w:r>
      <w:r>
        <w:rPr>
          <w:rFonts w:cs="Times New Roman" w:ascii="Times New Roman" w:hAnsi="Times New Roman"/>
        </w:rPr>
        <w:t>: United States Agency  for International Developmen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EGISLAÇÃO CITADA NOS TEXTOS DA DIRETORIA DO ANDES-SN</w:t>
      </w:r>
    </w:p>
    <w:p>
      <w:pPr>
        <w:pStyle w:val="Msonospacing"/>
        <w:spacing w:before="100" w:after="100"/>
        <w:jc w:val="both"/>
        <w:rPr/>
      </w:pPr>
      <w:r>
        <w:rPr>
          <w:rFonts w:cs="Times New Roman" w:ascii="Times New Roman" w:hAnsi="Times New Roman"/>
          <w:sz w:val="20"/>
          <w:szCs w:val="20"/>
          <w:highlight w:val="white"/>
        </w:rPr>
        <w:t xml:space="preserve">- </w:t>
      </w:r>
      <w:r>
        <w:rPr>
          <w:rFonts w:cs="Times New Roman" w:ascii="Times New Roman" w:hAnsi="Times New Roman"/>
          <w:b/>
          <w:sz w:val="20"/>
          <w:szCs w:val="20"/>
          <w:highlight w:val="white"/>
        </w:rPr>
        <w:t xml:space="preserve">Decreto </w:t>
      </w:r>
      <w:r>
        <w:rPr>
          <w:rFonts w:cs="Times New Roman" w:ascii="Times New Roman" w:hAnsi="Times New Roman"/>
          <w:b/>
          <w:sz w:val="20"/>
          <w:szCs w:val="20"/>
        </w:rPr>
        <w:t>nº 9057/17</w:t>
      </w:r>
      <w:r>
        <w:rPr>
          <w:rFonts w:cs="Times New Roman" w:ascii="Times New Roman" w:hAnsi="Times New Roman"/>
          <w:sz w:val="20"/>
          <w:szCs w:val="20"/>
        </w:rPr>
        <w:t xml:space="preserve"> - Regulamenta o art. 80 da Lei nº 9.394, de 20 de dezembro de 1996, que estabelece as diretrizes e bases da educação nacional.</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20/</w:t>
      </w:r>
      <w:r>
        <w:rPr>
          <w:rFonts w:cs="Times New Roman" w:ascii="Times New Roman" w:hAnsi="Times New Roman"/>
          <w:b/>
          <w:sz w:val="20"/>
          <w:szCs w:val="20"/>
        </w:rPr>
        <w:t xml:space="preserve">98 - </w:t>
      </w:r>
      <w:r>
        <w:rPr>
          <w:rFonts w:cs="Times New Roman" w:ascii="Times New Roman" w:hAnsi="Times New Roman"/>
          <w:sz w:val="20"/>
          <w:szCs w:val="20"/>
        </w:rPr>
        <w:t>Modifica o sistema de previdência social, estabelece normas de transição e dá outras providências.</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41/</w:t>
      </w:r>
      <w:r>
        <w:rPr>
          <w:rFonts w:cs="Times New Roman" w:ascii="Times New Roman" w:hAnsi="Times New Roman"/>
          <w:b/>
          <w:sz w:val="20"/>
          <w:szCs w:val="20"/>
        </w:rPr>
        <w:t>03 -</w:t>
      </w:r>
      <w:r>
        <w:rPr>
          <w:rFonts w:cs="Times New Roman" w:ascii="Times New Roman" w:hAnsi="Times New Roman"/>
          <w:sz w:val="20"/>
          <w:szCs w:val="20"/>
        </w:rPr>
        <w:t xml:space="preserve"> Modifica os arts. 37, 40, 42, 48, 96, 149 e 201 da Constituição Federal, revoga o inciso IX do § 3 do art. 142 da Constituição Federal e dispositivos da Emenda Constitucional nº 20, de 15 de dezembro de 1998, e dá outras providências.</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86/</w:t>
      </w:r>
      <w:r>
        <w:rPr>
          <w:rFonts w:cs="Times New Roman" w:ascii="Times New Roman" w:hAnsi="Times New Roman"/>
          <w:b/>
          <w:sz w:val="20"/>
          <w:szCs w:val="20"/>
        </w:rPr>
        <w:t>15 -</w:t>
      </w:r>
      <w:r>
        <w:rPr>
          <w:rFonts w:cs="Times New Roman" w:ascii="Times New Roman" w:hAnsi="Times New Roman"/>
          <w:sz w:val="20"/>
          <w:szCs w:val="20"/>
        </w:rPr>
        <w:t xml:space="preserve"> Altera os arts. 165, 166 e 198 da Constituição Federal, para tornar obrigatória a execução da programação orçamentária que especifica.</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95/</w:t>
      </w:r>
      <w:r>
        <w:rPr>
          <w:rFonts w:cs="Times New Roman" w:ascii="Times New Roman" w:hAnsi="Times New Roman"/>
          <w:b/>
          <w:sz w:val="20"/>
          <w:szCs w:val="20"/>
        </w:rPr>
        <w:t>16 -</w:t>
      </w:r>
      <w:r>
        <w:rPr>
          <w:rFonts w:cs="Times New Roman" w:ascii="Times New Roman" w:hAnsi="Times New Roman"/>
          <w:sz w:val="20"/>
          <w:szCs w:val="20"/>
        </w:rPr>
        <w:t xml:space="preserve"> Altera o Ato das Disposições Constitucionais Transitórias, para instituir o Novo Regime Fiscal,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9.394/96</w:t>
      </w:r>
      <w:r>
        <w:rPr>
          <w:rFonts w:cs="Times New Roman" w:ascii="Times New Roman" w:hAnsi="Times New Roman"/>
          <w:sz w:val="20"/>
          <w:szCs w:val="20"/>
        </w:rPr>
        <w:t xml:space="preserve"> - Estabelece as diretrizes e bases da educação nacion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651/12 (Código Florestal) - </w:t>
      </w:r>
      <w:r>
        <w:rPr>
          <w:rFonts w:cs="Times New Roman" w:ascii="Times New Roman" w:hAnsi="Times New Roman"/>
          <w:sz w:val="20"/>
          <w:szCs w:val="20"/>
        </w:rPr>
        <w:t>Dispõe sobre a proteção da vegetação nativa; altera as Leis no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772/12 -</w:t>
      </w:r>
      <w:r>
        <w:rPr>
          <w:rFonts w:cs="Times New Roman" w:ascii="Times New Roman" w:hAnsi="Times New Roman"/>
          <w:sz w:val="20"/>
          <w:szCs w:val="20"/>
        </w:rPr>
        <w:t xml:space="preserve"> 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 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o da Lei nº 12.677, de 25 de junho de 2012;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005/14 -</w:t>
      </w:r>
      <w:r>
        <w:rPr>
          <w:rFonts w:cs="Times New Roman" w:ascii="Times New Roman" w:hAnsi="Times New Roman"/>
          <w:sz w:val="20"/>
          <w:szCs w:val="20"/>
        </w:rPr>
        <w:t xml:space="preserve"> Aprova o Plano Nacional de Educação - PNE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123/15 (Marco Legal da Biodiversidade) -</w:t>
      </w:r>
      <w:r>
        <w:rPr>
          <w:rFonts w:cs="Times New Roman" w:ascii="Times New Roman" w:hAnsi="Times New Roman"/>
          <w:sz w:val="20"/>
          <w:szCs w:val="20"/>
        </w:rPr>
        <w:t xml:space="preserve"> Regulamenta o inciso II do § 1o e o § 4o do art. 225 da Constituição Federal, o Artigo 1, a alínea j do Artigo 8, a alínea c do Artigo 10, o Artigo 15 e os §§ 3o e 4o do Artigo 16 da Convenção sobre Diversidade Biológica, promulgada pelo Decreto no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243/16 -</w:t>
      </w:r>
      <w:r>
        <w:rPr>
          <w:rFonts w:cs="Times New Roman" w:ascii="Times New Roman" w:hAnsi="Times New Roman"/>
          <w:sz w:val="20"/>
          <w:szCs w:val="20"/>
        </w:rPr>
        <w:t xml:space="preserve">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260/16 - </w:t>
      </w:r>
      <w:r>
        <w:rPr>
          <w:rFonts w:cs="Times New Roman" w:ascii="Times New Roman" w:hAnsi="Times New Roman"/>
          <w:sz w:val="20"/>
          <w:szCs w:val="20"/>
        </w:rPr>
        <w:t>Regulamenta o disposto no inciso XLIII do art. 5o da Constituição Federal, disciplinando o terrorismo, tratando de disposições investigatórias e processuais e reformulando o conceito de organização terrorista; e altera as Leis nºs 7.960, de 21 de dezembro de 1989, e 12.850, de 2 de agosto de 2013.</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325/16 -</w:t>
      </w:r>
      <w:r>
        <w:rPr>
          <w:rFonts w:cs="Times New Roman" w:ascii="Times New Roman" w:hAnsi="Times New Roman"/>
          <w:sz w:val="20"/>
          <w:szCs w:val="20"/>
        </w:rPr>
        <w:t xml:space="preserve"> Altera a remuneração, as regras de promoção, as regras de incorporação de gratificação de desempenho a aposentadorias e pensões de servidores públicos da área da educação, e dá outras providências.</w:t>
      </w:r>
    </w:p>
    <w:p>
      <w:pPr>
        <w:pStyle w:val="Msonospacing"/>
        <w:spacing w:before="100" w:after="100"/>
        <w:jc w:val="both"/>
        <w:rPr/>
      </w:pP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415/17 (Reforma do Ensino Médio)</w:t>
      </w:r>
      <w:r>
        <w:rPr>
          <w:rFonts w:cs="Times New Roman" w:ascii="Times New Roman" w:hAnsi="Times New Roman"/>
          <w:sz w:val="20"/>
          <w:szCs w:val="20"/>
        </w:rPr>
        <w:t xml:space="preserve"> - 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429/17 (Lei das Terceirizações) - </w:t>
      </w:r>
      <w:r>
        <w:rPr>
          <w:rFonts w:cs="Times New Roman" w:ascii="Times New Roman" w:hAnsi="Times New Roman"/>
          <w:sz w:val="20"/>
          <w:szCs w:val="20"/>
        </w:rPr>
        <w:t>Altera dispositivos da Lei no 6.019, de 3 de janeiro de 1974, que dispõe sobre o trabalho temporário nas empresas urbanas e dá outras providências; e dispõe sobre as relações de trabalho na empresa de prestação de serviços a terceiro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Arial" w:cs="Times New Roman" w:ascii="Times New Roman" w:hAnsi="Times New Roman"/>
          <w:b/>
          <w:sz w:val="20"/>
          <w:szCs w:val="20"/>
        </w:rPr>
        <w:t xml:space="preserve">Lei Complementar </w:t>
      </w:r>
      <w:r>
        <w:rPr>
          <w:rFonts w:cs="Times New Roman" w:ascii="Times New Roman" w:hAnsi="Times New Roman"/>
          <w:b/>
          <w:sz w:val="20"/>
          <w:szCs w:val="20"/>
          <w:highlight w:val="white"/>
        </w:rPr>
        <w:t>nº</w:t>
      </w:r>
      <w:r>
        <w:rPr>
          <w:rFonts w:eastAsia="Arial" w:cs="Times New Roman" w:ascii="Times New Roman" w:hAnsi="Times New Roman"/>
          <w:b/>
          <w:sz w:val="20"/>
          <w:szCs w:val="20"/>
        </w:rPr>
        <w:t xml:space="preserve"> 156/16</w:t>
      </w:r>
      <w:r>
        <w:rPr>
          <w:rFonts w:eastAsia="Arial" w:cs="Times New Roman" w:ascii="Times New Roman" w:hAnsi="Times New Roman"/>
          <w:sz w:val="20"/>
          <w:szCs w:val="20"/>
        </w:rPr>
        <w:t xml:space="preserve"> - Estabelece o Plano de Auxílio aos Estados e ao Distrito Federal e medidas de estímulo ao reequilíbrio fiscal; e altera a Lei Complementar no 148, de 25 de novembro de 2014, a Lei no 9.496, de 11 de setembro de 1997, a Medida Provisória no 2.192-70, de 24 de agosto de 2001, a Lei no 8.727, de 5 de novembro de 1993, e a Lei Complementar no 101, de 4 de maio de 2000.</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Complementar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59/17 </w:t>
      </w:r>
      <w:r>
        <w:rPr>
          <w:rFonts w:cs="Times New Roman" w:ascii="Times New Roman" w:hAnsi="Times New Roman"/>
          <w:sz w:val="20"/>
          <w:szCs w:val="20"/>
        </w:rPr>
        <w:t>(antigo PLP 343/17) - Institui o Regime de Recuperação Fiscal dos Estados e do Distrito Federal e altera as Leis Complementares no 101, de 4 de maio de 2000, e no 156, de 28 de dezembro de 2016.</w:t>
      </w:r>
    </w:p>
    <w:p>
      <w:pPr>
        <w:pStyle w:val="Msonospacing"/>
        <w:spacing w:before="100" w:after="10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Lei Complementar Estadu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4/09 </w:t>
      </w:r>
      <w:r>
        <w:rPr>
          <w:rFonts w:cs="Times New Roman" w:ascii="Times New Roman" w:hAnsi="Times New Roman"/>
          <w:sz w:val="20"/>
          <w:szCs w:val="20"/>
        </w:rPr>
        <w:t>(PI) - Altera a Lei Complementar nº 61, de 20 de dezembro de 2005, que dispõe sobre o Plano de Cargos, Carreiras e Remuneração do Magistério Superior da Universidade Estadual do Piauí - UESPI e dá outras providência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Lei Estadual </w:t>
      </w:r>
      <w:r>
        <w:rPr>
          <w:rFonts w:cs="Times New Roman" w:ascii="Times New Roman" w:hAnsi="Times New Roman"/>
          <w:b/>
          <w:sz w:val="20"/>
          <w:szCs w:val="20"/>
          <w:highlight w:val="white"/>
        </w:rPr>
        <w:t>nº</w:t>
      </w:r>
      <w:r>
        <w:rPr>
          <w:rFonts w:cs="Times New Roman" w:ascii="Times New Roman" w:hAnsi="Times New Roman"/>
          <w:b/>
          <w:bCs/>
          <w:sz w:val="20"/>
          <w:szCs w:val="20"/>
        </w:rPr>
        <w:t xml:space="preserve"> 7.643/04</w:t>
      </w:r>
      <w:r>
        <w:rPr>
          <w:rFonts w:cs="Times New Roman" w:ascii="Times New Roman" w:hAnsi="Times New Roman"/>
          <w:bCs/>
          <w:sz w:val="20"/>
          <w:szCs w:val="20"/>
        </w:rPr>
        <w:t xml:space="preserve"> (PB) </w:t>
      </w:r>
      <w:r>
        <w:rPr>
          <w:rFonts w:cs="Times New Roman" w:ascii="Times New Roman" w:hAnsi="Times New Roman"/>
          <w:b/>
          <w:bCs/>
          <w:sz w:val="20"/>
          <w:szCs w:val="20"/>
        </w:rPr>
        <w:t xml:space="preserve">– </w:t>
      </w:r>
      <w:r>
        <w:rPr>
          <w:rFonts w:cs="Times New Roman" w:ascii="Times New Roman" w:hAnsi="Times New Roman"/>
          <w:bCs/>
          <w:sz w:val="20"/>
          <w:szCs w:val="20"/>
        </w:rPr>
        <w:t>Dispõe sobre a autonomia da Universidade Estadual da Paraíba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Estadu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0.660/16 </w:t>
      </w:r>
      <w:r>
        <w:rPr>
          <w:rFonts w:cs="Times New Roman" w:ascii="Times New Roman" w:hAnsi="Times New Roman"/>
          <w:sz w:val="20"/>
          <w:szCs w:val="20"/>
        </w:rPr>
        <w:t>(PB)</w:t>
      </w:r>
      <w:r>
        <w:rPr>
          <w:rFonts w:cs="Times New Roman" w:ascii="Times New Roman" w:hAnsi="Times New Roman"/>
          <w:b/>
          <w:sz w:val="20"/>
          <w:szCs w:val="20"/>
        </w:rPr>
        <w:t xml:space="preserve"> - </w:t>
      </w:r>
      <w:r>
        <w:rPr>
          <w:rFonts w:cs="Times New Roman" w:ascii="Times New Roman" w:hAnsi="Times New Roman"/>
          <w:sz w:val="20"/>
          <w:szCs w:val="20"/>
        </w:rPr>
        <w:t>Dispõe sobre a suspensão dos reajustes das remunerações e subsídios dos servidores ativos civis e militares da administração direta e indireta do Poder Executivo estadual, bem como dos proventos dos servidores inativos e pensionistas e dá outras providência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shd w:fill="FFFFFF" w:val="clear"/>
        </w:rPr>
        <w:t xml:space="preserve">Lei Estadual </w:t>
      </w:r>
      <w:r>
        <w:rPr>
          <w:rFonts w:cs="Times New Roman" w:ascii="Times New Roman" w:hAnsi="Times New Roman"/>
          <w:b/>
          <w:sz w:val="20"/>
          <w:szCs w:val="20"/>
          <w:highlight w:val="white"/>
        </w:rPr>
        <w:t>nº</w:t>
      </w:r>
      <w:r>
        <w:rPr>
          <w:rFonts w:cs="Times New Roman" w:ascii="Times New Roman" w:hAnsi="Times New Roman"/>
          <w:b/>
          <w:sz w:val="20"/>
          <w:szCs w:val="20"/>
          <w:shd w:fill="FFFFFF" w:val="clear"/>
        </w:rPr>
        <w:t xml:space="preserve"> 11.713/97</w:t>
      </w:r>
      <w:r>
        <w:rPr>
          <w:rFonts w:cs="Times New Roman" w:ascii="Times New Roman" w:hAnsi="Times New Roman"/>
          <w:sz w:val="20"/>
          <w:szCs w:val="20"/>
          <w:shd w:fill="FFFFFF" w:val="clear"/>
        </w:rPr>
        <w:t xml:space="preserve"> (PR) - Dispõe sobre as Carreiras do Pessoal Docente e Técnico-Administrativo das Instituições de Ensino Superior do Estado do Paraná e adota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MP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746/16 (Reforma do Ensino Médio) - </w:t>
      </w:r>
      <w:r>
        <w:rPr>
          <w:rFonts w:cs="Times New Roman" w:ascii="Times New Roman" w:hAnsi="Times New Roman"/>
          <w:sz w:val="20"/>
          <w:szCs w:val="20"/>
        </w:rPr>
        <w:t>Institui a Política de Fomento à Implementação de Escolas de Ensino Médio em Tempo Integral, altera a Lei nº 9.394, de 20 de dezembro de 1996, que estabelece as diretrizes e bases da educação nacional, e a Lei nº 11.494 de 20 de junho 2007, que regulamenta o Fundo de Manutenção e Desenvolvimento da Educação Básica e de Valorização dos Profissionais da Educação,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MP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759/16 -</w:t>
      </w:r>
      <w:r>
        <w:rPr>
          <w:rFonts w:cs="Times New Roman" w:ascii="Times New Roman" w:hAnsi="Times New Roman"/>
          <w:sz w:val="20"/>
          <w:szCs w:val="20"/>
        </w:rPr>
        <w:t xml:space="preserve">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e dá outras providências. Atualiza as Leis nº 8.629/1993 e nº 11.952/2009, que tratam da reforma agrária e regularização das ocupações em Estados da Amazônia pelo Programa Terra Legal. A Medida também faz extensa atualização sobre a regularização fundiária urbana (REURB), incluindo disposições gerais, regularização fundiária urbana em áreas da União, legitimados para requerer a regularização fundiária urbana, legitimação fundiária e legitimação de posse – a instituição do direito de laje como direito real – acréscimo do art. 1510-A ao Código Civil; a fixação de diretrizes para o processo administrativo de regularização fundiária urbana nos Municípios; arrecadação dos imóveis abandonados; dentre outros assuntos. A Medida institui, por fim, mecanismos para aprimorar a eficiência dos procedimentos de alienação de imóveis da Uniã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03/2016 </w:t>
      </w:r>
      <w:r>
        <w:rPr>
          <w:rFonts w:cs="Times New Roman" w:ascii="Times New Roman" w:hAnsi="Times New Roman"/>
          <w:sz w:val="20"/>
          <w:szCs w:val="20"/>
        </w:rPr>
        <w:t>(PI) – Altera o ato das disposições constitucionais transitórias da Constituição Estadual, para instituir o novo regime fisc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41/03 – </w:t>
      </w:r>
      <w:r>
        <w:rPr>
          <w:rFonts w:cs="Times New Roman" w:ascii="Times New Roman" w:hAnsi="Times New Roman"/>
          <w:sz w:val="20"/>
          <w:szCs w:val="20"/>
        </w:rPr>
        <w:t>Modifica os arts. 37, 40, 42, 48, 96, 149 e 201 da Constituição Federal, revoga o inciso IX do § 3 do art. 142 da Constituição Federal e dispositivos da Emenda Constitucional nº  20, de 15 de dezembro de 1998, e dá outras providências.</w:t>
      </w:r>
    </w:p>
    <w:p>
      <w:pPr>
        <w:pStyle w:val="Normal"/>
        <w:spacing w:before="100" w:after="100"/>
        <w:jc w:val="both"/>
        <w:rPr/>
      </w:pPr>
      <w:r>
        <w:rPr>
          <w:rFonts w:cs="Times New Roman" w:ascii="Times New Roman" w:hAnsi="Times New Roman"/>
        </w:rPr>
        <w:t xml:space="preserve">- </w:t>
      </w:r>
      <w:r>
        <w:rPr>
          <w:rFonts w:cs="Times New Roman" w:ascii="Times New Roman" w:hAnsi="Times New Roman"/>
          <w:b/>
        </w:rPr>
        <w:t xml:space="preserve">PEC </w:t>
      </w:r>
      <w:r>
        <w:rPr>
          <w:rFonts w:cs="Times New Roman" w:ascii="Times New Roman" w:hAnsi="Times New Roman"/>
          <w:b/>
          <w:highlight w:val="white"/>
        </w:rPr>
        <w:t>nº</w:t>
      </w:r>
      <w:r>
        <w:rPr>
          <w:rFonts w:cs="Times New Roman" w:ascii="Times New Roman" w:hAnsi="Times New Roman"/>
          <w:b/>
        </w:rPr>
        <w:t xml:space="preserve"> 53/16 –</w:t>
      </w:r>
      <w:r>
        <w:rPr>
          <w:rFonts w:cs="Times New Roman" w:ascii="Times New Roman" w:hAnsi="Times New Roman"/>
        </w:rPr>
        <w:t xml:space="preserve"> Altera os arts. 9º e 37 da Constituição Federal para estabelecer a educação como serviço essenci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5/12 – </w:t>
      </w:r>
      <w:r>
        <w:rPr>
          <w:rFonts w:cs="Times New Roman" w:ascii="Times New Roman" w:hAnsi="Times New Roman"/>
          <w:sz w:val="20"/>
          <w:szCs w:val="20"/>
        </w:rPr>
        <w:t>Acrescenta o § 7º ao art. 225 da Constituição Federal para assegurar a continuidade de obra pública após a concessão da licença ambiental; dispõe que a apresentação do estudo prévio de impacto ambiental importa autorização para a execução da obra, que não poderá ser suspensa ou cancelada pelas mesmas razões a não ser em face de fato superveniente.</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215/00 -</w:t>
      </w:r>
      <w:r>
        <w:rPr>
          <w:rFonts w:cs="Times New Roman" w:ascii="Times New Roman" w:hAnsi="Times New Roman"/>
          <w:sz w:val="20"/>
          <w:szCs w:val="20"/>
        </w:rPr>
        <w:t xml:space="preserve"> Inclui dentre as competências exclusivas do Congresso Nacional a aprovação de demarcação das terras tradicionalmente ocupadas pelos índios e a ratificação das demarcações já homologadas; estabelecendo que os critérios e procedimentos de demarcação serão regulamentados por lei.</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287A/16 (Reforma da Previdência) - </w:t>
      </w:r>
      <w:r>
        <w:rPr>
          <w:rFonts w:cs="Times New Roman" w:ascii="Times New Roman" w:hAnsi="Times New Roman"/>
          <w:sz w:val="20"/>
          <w:szCs w:val="20"/>
        </w:rPr>
        <w:t>Altera os arts. 37, 40, 109, 149, 167, 195, 201 e 203 da Constituição, para dispor sobre a seguridade social, estabelece regras de transição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95/14 - </w:t>
      </w:r>
      <w:r>
        <w:rPr>
          <w:rFonts w:cs="Times New Roman" w:ascii="Times New Roman" w:hAnsi="Times New Roman"/>
          <w:sz w:val="20"/>
          <w:szCs w:val="20"/>
        </w:rPr>
        <w:t>Altera a redação do inciso IV do art. 206 da Constituição Federal, referente à gratuidade do ensino público em estabelecimentos oficiai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7/11 (Código de Mineração) - </w:t>
      </w:r>
      <w:r>
        <w:rPr>
          <w:rFonts w:cs="Times New Roman" w:ascii="Times New Roman" w:hAnsi="Times New Roman"/>
          <w:sz w:val="20"/>
          <w:szCs w:val="20"/>
        </w:rPr>
        <w:t>Dispõe sobre o regime de aproveitamento das substâncias minerais, com exceção dos minérios nucleares, petróleo, gás natural e outros hidrocarbonetos fluidos e das substâncias minerais submetidas ao regime de licenciamento de que trata o inciso III do art. 2º do Decreto-lei nº 227, de 28 de fevereiro de 1967.</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069/13</w:t>
      </w:r>
      <w:r>
        <w:rPr>
          <w:rFonts w:cs="Times New Roman" w:ascii="Times New Roman" w:hAnsi="Times New Roman"/>
          <w:sz w:val="20"/>
          <w:szCs w:val="20"/>
        </w:rPr>
        <w:t xml:space="preserve"> - Acrescenta o art. 127-A ao Decreto-Lei nº 2.848, de 7 de dezembro de 1940 - Código Penal. Tipifica como crime contra a vida o anúncio de meio abortivo e prevê penas específicas para quem induz a gestante à prática de abort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54/15 - </w:t>
      </w:r>
      <w:r>
        <w:rPr>
          <w:rFonts w:cs="Times New Roman" w:ascii="Times New Roman" w:hAnsi="Times New Roman"/>
          <w:sz w:val="20"/>
          <w:szCs w:val="20"/>
        </w:rPr>
        <w:t>Dispõe sobre o procedimento de licenciamento ambiental especial para empreendimentos de infraestrutura considerados estratégicos e de interesse nacion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827/15 - </w:t>
      </w:r>
      <w:r>
        <w:rPr>
          <w:rFonts w:cs="Times New Roman" w:ascii="Times New Roman" w:hAnsi="Times New Roman"/>
          <w:sz w:val="20"/>
          <w:szCs w:val="20"/>
        </w:rPr>
        <w:t>Altera a Lei nº 9.456, de 25 de abril de 1997, que institui a Lei de Proteção de Cultivares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200/15 -</w:t>
      </w:r>
      <w:r>
        <w:rPr>
          <w:rFonts w:cs="Times New Roman" w:ascii="Times New Roman" w:hAnsi="Times New Roman"/>
          <w:sz w:val="20"/>
          <w:szCs w:val="20"/>
        </w:rPr>
        <w:t xml:space="preserve"> Dispõe sobre a Política Nacional de Defensivos Fitossanitários e de Produtos de Controle Ambiental, seus Componentes e Afins, bem com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defensivos fitossanitários e de produtos de controle ambiental, seus componentes e afins,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729/04 -</w:t>
      </w:r>
      <w:r>
        <w:rPr>
          <w:rFonts w:cs="Times New Roman" w:ascii="Times New Roman" w:hAnsi="Times New Roman"/>
          <w:sz w:val="20"/>
          <w:szCs w:val="20"/>
        </w:rPr>
        <w:t xml:space="preserve"> Dispõe que para a instalação de obra, empreendimento ou atividade potencialmente causadora de degradação do meio ambiente, será exigido Estudo Prévio de Impacto Ambiental (EIA), com ampla publicidade; regulamentando a Constituição Federal de 1988.</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4059/12 -</w:t>
      </w:r>
      <w:r>
        <w:rPr>
          <w:rFonts w:cs="Times New Roman" w:ascii="Times New Roman" w:hAnsi="Times New Roman"/>
          <w:sz w:val="20"/>
          <w:szCs w:val="20"/>
        </w:rPr>
        <w:t xml:space="preserve"> Critérios de aquisição de áreas rurais e suas utilizações, por pessoas físicas e jurídicas estrangeir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288/09 -</w:t>
      </w:r>
      <w:r>
        <w:rPr>
          <w:rFonts w:cs="Times New Roman" w:ascii="Times New Roman" w:hAnsi="Times New Roman"/>
          <w:sz w:val="20"/>
          <w:szCs w:val="20"/>
        </w:rPr>
        <w:t xml:space="preserve"> Estabelece a inexigibilidade do cumprimento simultâneo dos requisitos de "utilização da terra" e de "eficiência na exploração" para comprovação da produtividade da propriedade rur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807/13 -</w:t>
      </w:r>
      <w:r>
        <w:rPr>
          <w:rFonts w:cs="Times New Roman" w:ascii="Times New Roman" w:hAnsi="Times New Roman"/>
          <w:sz w:val="20"/>
          <w:szCs w:val="20"/>
        </w:rPr>
        <w:t xml:space="preserve"> Dispõe sobre a atividade de mineração, cria o Conselho Nacional de Política Mineral e a Agência Nacional de Mineração - ANM,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299/02 -</w:t>
      </w:r>
      <w:r>
        <w:rPr>
          <w:rFonts w:cs="Times New Roman" w:ascii="Times New Roman" w:hAnsi="Times New Roman"/>
          <w:sz w:val="20"/>
          <w:szCs w:val="20"/>
        </w:rPr>
        <w:t xml:space="preserve"> Dispõe que o registro prévio do agrotóxico será o do princípio ativo; dá competência à União para legislar sobre destruição de embalagem do defensivo agrícola.</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442/16 -</w:t>
      </w:r>
      <w:r>
        <w:rPr>
          <w:rFonts w:cs="Times New Roman" w:ascii="Times New Roman" w:hAnsi="Times New Roman"/>
          <w:sz w:val="20"/>
          <w:szCs w:val="20"/>
        </w:rPr>
        <w:t xml:space="preserve"> Institui normas reguladoras do trabalho rural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787/16 (Reforma Trabalhista) -</w:t>
      </w:r>
      <w:r>
        <w:rPr>
          <w:rFonts w:cs="Times New Roman" w:ascii="Times New Roman" w:hAnsi="Times New Roman"/>
          <w:sz w:val="20"/>
          <w:szCs w:val="20"/>
        </w:rPr>
        <w:t xml:space="preserve"> Altera a Consolidação das Leis do Trabalho (CLT), aprovada pelo Decreto-Lei nº 5.452, de 1º de maio de 1943, e as Leis nºs 6.019, de 3 de janeiro de 1974, 8.036, de 11 de maio de 1990, e 8.212, de 24 de julho de 1991, a fim de adequar a legislação às novas relações de trabalh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ortaria Interministeri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09/17 - </w:t>
      </w:r>
      <w:r>
        <w:rPr>
          <w:rFonts w:cs="Times New Roman" w:ascii="Times New Roman" w:hAnsi="Times New Roman"/>
          <w:sz w:val="20"/>
          <w:szCs w:val="20"/>
        </w:rPr>
        <w:t>Esta Portaria estabelece os procedimentos a serem adotados pelas Instituições Federais de Ensino e pelo Ministério da Educação - MEC para encaminhamento das estimativas de acréscimo ao orçamento de pessoal relativas ao exercício subsequente, visando sua inclusão no Projeto de Lei Orçamentária Anual – PLOA.</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Ver: </w:t>
      </w:r>
      <w:hyperlink r:id="rId1">
        <w:r>
          <w:rPr>
            <w:rStyle w:val="InternetLink"/>
            <w:color w:val="000000"/>
          </w:rPr>
          <w:t>https://oglobo.globo.com/economia/foi-um-falso-positivo-diz-silvia-matos-sobre-crescimento-do-pib-21426658</w:t>
        </w:r>
      </w:hyperlink>
      <w:r>
        <w:rPr/>
        <w:t>.</w:t>
      </w:r>
    </w:p>
  </w:footnote>
  <w:footnote w:id="3">
    <w:p>
      <w:pPr>
        <w:pStyle w:val="WWFootnote"/>
        <w:rPr/>
      </w:pPr>
      <w:r>
        <w:rPr>
          <w:rStyle w:val="FootnoteCharacters"/>
        </w:rPr>
        <w:footnoteRef/>
      </w:r>
      <w:r>
        <w:rPr/>
        <w:tab/>
        <w:t xml:space="preserve">Ver: </w:t>
      </w:r>
      <w:hyperlink r:id="rId2">
        <w:r>
          <w:rPr>
            <w:rStyle w:val="InternetLink"/>
            <w:color w:val="000000"/>
          </w:rPr>
          <w:t>http://www1.folha.uol.com.br/poder/2017/04/1879861-com-rejeicao-a-temer-de-61-85-defendem-eleicao-direta-diz-datafolha.shtml</w:t>
        </w:r>
      </w:hyperlink>
      <w:r>
        <w:rPr/>
        <w:t xml:space="preserve">. Ver, ainda: </w:t>
      </w:r>
      <w:hyperlink r:id="rId3">
        <w:r>
          <w:rPr>
            <w:rStyle w:val="InternetLink"/>
            <w:color w:val="000000"/>
          </w:rPr>
          <w:t>http://brasil.elpais.com/brasil/2017/03/01/politica/1488397734_821523.html</w:t>
        </w:r>
      </w:hyperlink>
      <w:r>
        <w:rPr/>
        <w:t>.</w:t>
      </w:r>
    </w:p>
  </w:footnote>
  <w:footnote w:id="4">
    <w:p>
      <w:pPr>
        <w:pStyle w:val="WWFootnote"/>
        <w:rPr/>
      </w:pPr>
      <w:r>
        <w:rPr>
          <w:rStyle w:val="FootnoteCharacters"/>
        </w:rPr>
        <w:footnoteRef/>
      </w:r>
      <w:r>
        <w:rPr/>
        <w:tab/>
        <w:t xml:space="preserve">Ver: </w:t>
      </w:r>
      <w:hyperlink r:id="rId4">
        <w:r>
          <w:rPr>
            <w:rStyle w:val="InternetLink"/>
            <w:color w:val="000000"/>
          </w:rPr>
          <w:t>https://www.terra.com.br/noticias/eleicoes/por-que-tantos-candidatos-a-prefeito-escondem-nome-e-logomarca-de-partidos-nas-campanhas,88761caf838785d5175933776f091386v2otyof9.html</w:t>
        </w:r>
      </w:hyperlink>
      <w:r>
        <w:rPr/>
        <w:t>.</w:t>
      </w:r>
    </w:p>
  </w:footnote>
  <w:footnote w:id="5">
    <w:p>
      <w:pPr>
        <w:pStyle w:val="WWFootnote"/>
        <w:rPr/>
      </w:pPr>
      <w:r>
        <w:rPr>
          <w:rStyle w:val="FootnoteCharacters"/>
        </w:rPr>
        <w:footnoteRef/>
      </w:r>
      <w:r>
        <w:rPr/>
        <w:tab/>
        <w:t xml:space="preserve">Ver: </w:t>
      </w:r>
      <w:hyperlink r:id="rId5">
        <w:r>
          <w:rPr>
            <w:rStyle w:val="InternetLink"/>
            <w:color w:val="000000"/>
          </w:rPr>
          <w:t>http://g1.globo.com/jornal-da-globo/noticia/2016/11/eleicoes-derrota-do-pt-e-108-milhoes-de-nulos-brancos-ou-abstencoes.html</w:t>
        </w:r>
      </w:hyperlink>
      <w:r>
        <w:rPr/>
        <w:t>.</w:t>
      </w:r>
    </w:p>
  </w:footnote>
  <w:footnote w:id="6">
    <w:p>
      <w:pPr>
        <w:pStyle w:val="Footnote"/>
        <w:rPr/>
      </w:pPr>
      <w:r>
        <w:rPr>
          <w:rStyle w:val="FootnoteCharacters"/>
        </w:rPr>
        <w:footnoteRef/>
      </w:r>
      <w:r>
        <w:rPr/>
        <w:t xml:space="preserve"> </w:t>
      </w:r>
      <w:r>
        <w:rPr>
          <w:rFonts w:eastAsia="MS Mincho;ＭＳ 明朝"/>
          <w:kern w:val="2"/>
        </w:rPr>
        <w:t>Auditoria Cidadã da Dívida (http://www.auditoriacidada.org.br/wp-content/uploads/2017/05/02-CONSULTA-NACIONAL-SOBRE-REFORMAS-1.pdf)</w:t>
      </w:r>
    </w:p>
  </w:footnote>
  <w:footnote w:id="7">
    <w:p>
      <w:pPr>
        <w:pStyle w:val="Footnote"/>
        <w:jc w:val="both"/>
        <w:rPr/>
      </w:pPr>
      <w:r>
        <w:rPr>
          <w:rStyle w:val="FootnoteCharacters"/>
        </w:rPr>
        <w:footnoteRef/>
      </w:r>
      <w:r>
        <w:rPr/>
        <w:t xml:space="preserve"> </w:t>
      </w:r>
      <w:r>
        <w:rPr/>
        <w:t>O Decreto 9.057/2017 publicado no Diário Oficial Nº 100 no dia 26 de maio de 2017, em seu artigo 9</w:t>
      </w:r>
      <w:r>
        <w:rPr>
          <w:vertAlign w:val="superscript"/>
        </w:rPr>
        <w:t>o</w:t>
      </w:r>
      <w:r>
        <w:rPr/>
        <w:t xml:space="preserve"> sobre a “oferta de ensino fundamental na modalidade a distância” apresentava em seu item VI a autorização para a oferta de ensino a distância nos anos finais do ensino fundamental (http://portal.mec.gov.br/index.php?option=com_docman&amp;view=download&amp;alias=65251-decreto9057-pdf&amp;category_slug=maio-2017-pdf&amp;Itemid=30192). O descalabro desta medida, que demonstra a subserviência desse governo aos interesses empresariais na educação, foi tão grande que a pressão de vários setores da sociedade fez com que o governo federal revogasse o item VI</w:t>
      </w:r>
      <w:r>
        <w:rPr>
          <w:color w:val="0000FF"/>
        </w:rPr>
        <w:t>.</w:t>
      </w:r>
    </w:p>
  </w:footnote>
  <w:footnote w:id="8">
    <w:p>
      <w:pPr>
        <w:pStyle w:val="Footnote"/>
        <w:jc w:val="both"/>
        <w:rPr/>
      </w:pPr>
      <w:r>
        <w:rPr>
          <w:rStyle w:val="FootnoteCharacters"/>
        </w:rPr>
        <w:footnoteRef/>
      </w:r>
      <w:r>
        <w:rPr>
          <w:color w:val="FF0000"/>
        </w:rPr>
        <w:t xml:space="preserve"> </w:t>
      </w:r>
      <w:r>
        <w:rPr/>
        <w:t>O GTPE realizou uma análise da contrarreforma do ensino médio publicada na Cartilha “A contrarreforma do Ensino Médio: o caráter excludente, pragmático e imediatista da Lei 13.415/2017”.</w:t>
      </w:r>
    </w:p>
  </w:footnote>
  <w:footnote w:id="9">
    <w:p>
      <w:pPr>
        <w:pStyle w:val="Footnote"/>
        <w:rPr/>
      </w:pPr>
      <w:r>
        <w:rPr>
          <w:rStyle w:val="FootnoteCharacters"/>
        </w:rPr>
        <w:footnoteRef/>
      </w:r>
      <w:r>
        <w:rPr/>
        <w:t xml:space="preserve"> </w:t>
      </w:r>
      <w:r>
        <w:rPr/>
        <w:t>Documento enviado pela ONU ao governo brasileiro: http://www.ohchr.org/Documents/Issues/Opinion/Legislation/OLBrazileducation.pdf</w:t>
      </w:r>
    </w:p>
  </w:footnote>
  <w:footnote w:id="10">
    <w:p>
      <w:pPr>
        <w:pStyle w:val="Footnote"/>
        <w:jc w:val="both"/>
        <w:rPr/>
      </w:pPr>
      <w:r>
        <w:rPr>
          <w:rStyle w:val="FootnoteCharacters"/>
        </w:rPr>
        <w:footnoteRef/>
      </w:r>
      <w:r>
        <w:rPr/>
        <w:t xml:space="preserve"> </w:t>
      </w:r>
      <w:r>
        <w:rPr/>
        <w:t>Após a promulgação da CF/1988, a Associação Nacional de Docentes da Educação Superior realiza o II Congresso Extraordinário, em 1988, com pauta única: transformar a Andes em Andes Sindicato Nacional.</w:t>
      </w:r>
    </w:p>
  </w:footnote>
  <w:footnote w:id="11">
    <w:p>
      <w:pPr>
        <w:pStyle w:val="Footnote"/>
        <w:jc w:val="both"/>
        <w:rPr/>
      </w:pPr>
      <w:r>
        <w:rPr>
          <w:rStyle w:val="FootnoteCharacters"/>
        </w:rPr>
        <w:footnoteRef/>
      </w:r>
      <w:r>
        <w:rPr/>
        <w:t xml:space="preserve">Cf.: CASTRO, Mary Garcia. Feminismos e feminismos, reflexões à esquerda. </w:t>
      </w:r>
      <w:r>
        <w:rPr>
          <w:b/>
        </w:rPr>
        <w:t>Presença de Mulher</w:t>
      </w:r>
      <w:r>
        <w:rPr/>
        <w:t>, São Paulo, n. 29, 1997.</w:t>
      </w:r>
    </w:p>
  </w:footnote>
  <w:footnote w:id="12">
    <w:p>
      <w:pPr>
        <w:pStyle w:val="Footnote"/>
        <w:jc w:val="both"/>
        <w:rPr/>
      </w:pPr>
      <w:r>
        <w:rPr>
          <w:rStyle w:val="FootnoteCharacters"/>
        </w:rPr>
        <w:footnoteRef/>
      </w:r>
      <w:r>
        <w:rPr/>
        <w:t xml:space="preserve">GOLDMAN, Wendy. </w:t>
      </w:r>
      <w:r>
        <w:rPr>
          <w:b/>
        </w:rPr>
        <w:t>Mulher, Estado e Revolução</w:t>
      </w:r>
      <w:r>
        <w:rPr/>
        <w:t xml:space="preserve">: política familiar e vida social soviéticas, 1917-1936. – 1. Ed. – São Paulo: Boitempo: Iskra Edições, 2014. </w:t>
      </w:r>
    </w:p>
  </w:footnote>
  <w:footnote w:id="13">
    <w:p>
      <w:pPr>
        <w:pStyle w:val="Footnote"/>
        <w:jc w:val="both"/>
        <w:rPr/>
      </w:pPr>
      <w:r>
        <w:rPr>
          <w:rStyle w:val="FootnoteCharacters"/>
        </w:rPr>
        <w:footnoteRef/>
      </w:r>
      <w:r>
        <w:rPr/>
        <w:t xml:space="preserve"> </w:t>
      </w:r>
      <w:r>
        <w:rPr/>
        <w:t xml:space="preserve">HELOANI, Roberto. Assédio Moral: a dignidade violada. In: </w:t>
      </w:r>
      <w:r>
        <w:rPr>
          <w:b/>
        </w:rPr>
        <w:t>Aletheia</w:t>
      </w:r>
      <w:r>
        <w:rPr/>
        <w:t xml:space="preserve">, nº22, Jul a Dez de 2005, p. 101-108. </w:t>
      </w:r>
    </w:p>
  </w:footnote>
  <w:footnote w:id="14">
    <w:p>
      <w:pPr>
        <w:pStyle w:val="Footnote"/>
        <w:jc w:val="both"/>
        <w:rPr/>
      </w:pPr>
      <w:r>
        <w:rPr>
          <w:rStyle w:val="FootnoteCharacters"/>
        </w:rPr>
        <w:footnoteRef/>
      </w:r>
      <w:r>
        <w:rPr/>
        <w:t xml:space="preserve">FREITAS, Maria Ester. Assédio Moral e Assédio Sexual: faces do poder perverso nas organizações. In: </w:t>
      </w:r>
      <w:r>
        <w:rPr>
          <w:b/>
        </w:rPr>
        <w:t>RAE</w:t>
      </w:r>
      <w:r>
        <w:rPr/>
        <w:t xml:space="preserve"> - Revista de Administração de Empresas. V. 41, n. 2, Abr./Jun, 200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VisitedInternetLink">
    <w:name w:val="FollowedHyperlink"/>
    <w:rPr>
      <w:color w:val="800080"/>
      <w:u w:val="single"/>
    </w:rPr>
  </w:style>
  <w:style w:type="character" w:styleId="Heading4Char1">
    <w:name w:val="Heading 4 Char1"/>
    <w:qFormat/>
    <w:rPr>
      <w:b/>
      <w:sz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9"/>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9"/>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sz w:val="24"/>
      <w:szCs w:val="24"/>
      <w:lang w:eastAsia="zh-CN" w:bidi="hi-IN"/>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proposicoesWeb/prop_mostrarintegra?codteor=1505778" TargetMode="External"/><Relationship Id="rId3" Type="http://schemas.openxmlformats.org/officeDocument/2006/relationships/hyperlink" Target="http://www.camara.gov.br/proposicoesWeb/fichadetramitacao?idProposicao=1049258" TargetMode="External"/><Relationship Id="rId4" Type="http://schemas.openxmlformats.org/officeDocument/2006/relationships/hyperlink" Target="http://www.camara.gov.br/proposicoesWeb/fichadetramitacao?idProposicao=46249" TargetMode="External"/><Relationship Id="rId5" Type="http://schemas.openxmlformats.org/officeDocument/2006/relationships/hyperlink" Target="http://www.camara.gov.br/proposicoesWeb/fichadetramitacao?idProposicao=1996620" TargetMode="External"/><Relationship Id="rId6" Type="http://schemas.openxmlformats.org/officeDocument/2006/relationships/hyperlink" Target="http://www.camara.gov.br/proposicoesWeb/fichadetramitacao?idProposicao=257161" TargetMode="External"/><Relationship Id="rId7" Type="http://schemas.openxmlformats.org/officeDocument/2006/relationships/hyperlink" Target="https://pt.wikipedia.org/wiki/Fortaleza_de_Nossa_Senhora_da_Assun&#231;&#227;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globo.globo.com/economia/foi-um-falso-positivo-diz-silvia-matos-sobre-crescimento-do-pib-21426658" TargetMode="External"/><Relationship Id="rId2" Type="http://schemas.openxmlformats.org/officeDocument/2006/relationships/hyperlink" Target="http://www1.folha.uol.com.br/poder/2017/04/1879861-com-rejeicao-a-temer-de-61-85-defendem-eleicao-direta-diz-datafolha.shtml" TargetMode="External"/><Relationship Id="rId3" Type="http://schemas.openxmlformats.org/officeDocument/2006/relationships/hyperlink" Target="http://brasil.elpais.com/brasil/2017/03/01/politica/1488397734_821523.html" TargetMode="External"/><Relationship Id="rId4" Type="http://schemas.openxmlformats.org/officeDocument/2006/relationships/hyperlink" Target="https://www.terra.com.br/noticias/eleicoes/por-que-tantos-candidatos-a-prefeito-escondem-nome-e-logomarca-de-partidos-nas-campanhas,88761caf838785d5175933776f091386v2otyof9.html" TargetMode="External"/><Relationship Id="rId5" Type="http://schemas.openxmlformats.org/officeDocument/2006/relationships/hyperlink" Target="http://g1.globo.com/jornal-da-globo/noticia/2016/11/eleicoes-derrota-do-pt-e-108-milhoes-de-nulos-brancos-ou-abstenco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52:00Z</dcterms:created>
  <dc:creator>fatima</dc:creator>
  <dc:description/>
  <dc:language>en-US</dc:language>
  <cp:lastModifiedBy>Usuario</cp:lastModifiedBy>
  <cp:lastPrinted>2017-06-14T14:03:00Z</cp:lastPrinted>
  <dcterms:modified xsi:type="dcterms:W3CDTF">2017-06-19T18:52:00Z</dcterms:modified>
  <cp:revision>2</cp:revision>
  <dc:subject/>
  <dc:title>CADERNO</dc:title>
</cp:coreProperties>
</file>